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w:rPr/>
        <w:t xml:space="preserve">Daniel Taberski </w:t>
      </w:r>
    </w:p>
    <w:p>
      <w:pPr>
        <w:pStyle w:val="Tytulprokuratury"/>
        <w:rPr/>
      </w:pPr>
      <w:r>
        <w:rPr/>
        <w:t xml:space="preserve">System digitalizacji akt „Sydig” w praktyce </w:t>
      </w:r>
    </w:p>
    <w:p>
      <w:pPr>
        <w:pStyle w:val="Podtytulprokuratury"/>
        <w:rPr/>
      </w:pPr>
      <w:r>
        <w:rPr/>
        <w:t>Streszczenie</w:t>
      </w:r>
    </w:p>
    <w:p>
      <w:pPr>
        <w:pStyle w:val="Tekstprokuratury"/>
        <w:rPr/>
      </w:pPr>
      <w:r>
        <w:rPr>
          <w:i/>
        </w:rPr>
        <w:t xml:space="preserve">Celem artykułu jest przybliżenie problematyki związanej z wdrażaniem w wybranych jednostkach Prokuratury komputerowego programu do digitalizacji akt „Sydig”. Autor przedstawia akty prawne regulujące użytkowanie </w:t>
      </w:r>
      <w:r>
        <w:rPr>
          <w:i/>
          <w:spacing w:val="-2"/>
          <w:szCs w:val="21"/>
        </w:rPr>
        <w:t>programu, jego najważniejsze funkcje, możliwości i szereg uwag praktycznych związanych z jego wykorzystaniem. W artykule przedstawiono również największe zalety nowego systemu oraz sugestie co do jego dalszego rozwoju.</w:t>
      </w:r>
    </w:p>
    <w:p>
      <w:pPr>
        <w:pStyle w:val="Podtytulprokuratury"/>
        <w:rPr/>
      </w:pPr>
      <w:r>
        <w:rPr/>
        <w:t>Wprowadzenie</w:t>
      </w:r>
    </w:p>
    <w:p>
      <w:pPr>
        <w:pStyle w:val="Tekstprokuratury"/>
        <w:rPr/>
      </w:pPr>
      <w:r>
        <w:rPr/>
        <w:t xml:space="preserve">Po przeprowadzeniu programu pilotażowego w Prokuraturze Apelacyjnej w Białymstoku oraz Prokuraturach Okręgowych w Warszawie-Pradze i w Gdańsku, na podstawie zarządzenia Prokuratora Krajowego nr 2/10 z dnia 5 stycznia 2010 r. w sprawie wdrożenia systemu digitalizacji akt </w:t>
        <w:br/>
        <w:t>„Sydig”, wprowadzono do użytku system służący do digitalizacji akt prowadzonych postępowań. Tryb i zasady wdrażania tego programu oraz jednostki, w których będzie on stosowany, określono w zarządzeniu Prokuratora Krajowego nr 1/10 z dnia 5 stycznia 2010 r. w sprawie trybu i zasad wdrażania systemu digitalizacji akt „Sydig” w powszechnych jednostkach organizacyjnych prokuratury oraz w zarządzeniu Ministra Sprawiedliwości z dnia 11 grudnia 2009 r. zmieniającym zarządzenie w sprawie zakresu działania sekretariatów i innych działów administracji w powszechnych jednostkach organizacyjnych prokuratury.</w:t>
      </w:r>
    </w:p>
    <w:p>
      <w:pPr>
        <w:pStyle w:val="Tekstprokuratury"/>
        <w:rPr/>
      </w:pPr>
      <w:r>
        <w:rPr/>
        <w:t>W aktualnie obowiązującym Zarządzeniu Prokuratora Generalnego nr 5/10 z dnia 31 marca 2010 r. w sprawie organizacji i zakresu działania sekretariatów oraz innych działów administracji w powszechnych jednostkach organizacyjnych prokuratury</w:t>
      </w:r>
      <w:r>
        <w:rPr>
          <w:rStyle w:val="FootnoteCharacters"/>
          <w:rStyle w:val="FootnoteAnchor"/>
          <w:rFonts w:cs="Arial" w:ascii="Arial" w:hAnsi="Arial"/>
          <w:szCs w:val="21"/>
        </w:rPr>
        <w:footnoteReference w:id="2"/>
      </w:r>
      <w:r>
        <w:rPr/>
        <w:t xml:space="preserve"> (dalej: Zarządzenie 5/10) przepisy dotyczące digitalizacji akt znalazły się w Części VII, § 218–§ 225. Aktualnie, tj. od dnia 1 czerwca 2010 r., tryb i zasady wdrażania programu zawarte są w Zrządzeniu Prokuratora Generalnego nr 24/10 w sprawie trybu i zasad wdrażania systemu digitalizacji akt „„Sydig”” w powszechnych jednostkach organizacyjnych prokuratury</w:t>
      </w:r>
      <w:r>
        <w:rPr>
          <w:rStyle w:val="FootnoteCharacters"/>
          <w:rStyle w:val="FootnoteAnchor"/>
          <w:rFonts w:cs="Arial" w:ascii="Arial" w:hAnsi="Arial"/>
          <w:szCs w:val="21"/>
        </w:rPr>
        <w:footnoteReference w:id="3"/>
      </w:r>
      <w:r>
        <w:rPr/>
        <w:t xml:space="preserve">. Zgodnie z zawartą w § 219 pkt 1 Zarządzenia 5/10 definicją, digitalizacja akt polega na konwertowaniu dokumentów papierowych do postaci elektronicznej. Zeskanowane dokumenty są następnie dostępne dla użytkowników w formie elektronicznej za pośrednictwem specjalnie opracowanego programu „Sydig”. </w:t>
      </w:r>
    </w:p>
    <w:p>
      <w:pPr>
        <w:pStyle w:val="Tekstprokuratury"/>
        <w:rPr/>
      </w:pPr>
      <w:r>
        <w:rPr/>
        <w:t>Wdrożenie omawianego systemu stało się możliwe dzięki grantowi z Norweskiego Mechanizmu Finansowego</w:t>
      </w:r>
      <w:r>
        <w:rPr>
          <w:rStyle w:val="FootnoteCharacters"/>
          <w:rStyle w:val="FootnoteAnchor"/>
          <w:rFonts w:cs="Arial" w:ascii="Arial" w:hAnsi="Arial"/>
          <w:szCs w:val="21"/>
        </w:rPr>
        <w:footnoteReference w:id="4"/>
      </w:r>
      <w:r>
        <w:rPr/>
        <w:t xml:space="preserve"> na projekt oznaczony PL0235 „Informatyzacja przetwarzania dokumentów tekstowych w wymiarze sprawiedliwości”. Wartość projektu wynosi 1 600 528 Euro, w tym 1 360 499 Euro, tj. 85%, pochodzi z NMF</w:t>
      </w:r>
      <w:r>
        <w:rPr>
          <w:rStyle w:val="FootnoteCharacters"/>
          <w:rStyle w:val="FootnoteAnchor"/>
          <w:rFonts w:cs="Arial" w:ascii="Arial" w:hAnsi="Arial"/>
          <w:szCs w:val="21"/>
        </w:rPr>
        <w:footnoteReference w:id="5"/>
      </w:r>
      <w:r>
        <w:rPr/>
        <w:t xml:space="preserve">. W ramach projektu zrealizowano dwa działania: budowę systemu informatycznego „Sydig” i dostawę sprzętu komputerowego na jego potrzeby. </w:t>
      </w:r>
    </w:p>
    <w:p>
      <w:pPr>
        <w:pStyle w:val="Tekstprokuratury"/>
        <w:rPr/>
      </w:pPr>
      <w:r>
        <w:rPr/>
        <w:t xml:space="preserve">Obecnie, po upływie prawie 6 miesięcy stosowania systemu „Sydig” w Prokuraturze Apelacyjnej w Poznaniu, w której zatrudniony jest autor niniejszego artykułu, oprócz przedstawienia możliwości nowego programu, możliwe jest sformułowanie uwag dotyczących efektywnej pracy z jego wykorzystaniem oraz sugestii, co do dalszych kierunków rozwoju. </w:t>
      </w:r>
    </w:p>
    <w:p>
      <w:pPr>
        <w:pStyle w:val="Podtytulprokuratury"/>
        <w:rPr/>
      </w:pPr>
      <w:r>
        <w:rPr/>
        <w:t>Praca z programem „Sydig”</w:t>
      </w:r>
    </w:p>
    <w:p>
      <w:pPr>
        <w:pStyle w:val="Tekstprokuratury"/>
        <w:rPr/>
      </w:pPr>
      <w:r>
        <w:rPr>
          <w:szCs w:val="21"/>
        </w:rPr>
        <w:t>Digitalizacja akt w programie „Sydig” prowadzona jest w kilku etapach. W pierwszej kolejności – zgodnie z § 218 ust. 2 zarządzenia nr 5/10 – decyzję o digitalizacji akt danego postępowania wydaje kierownik jednostki prokuratury lub upoważniony przez niego naczelnik wydziału. W praktyce najczęściej uprawnienie to jest delegowane na naczelnika odpowiedniego wydziału, w którym prowadzone jest śledztwo</w:t>
      </w:r>
      <w:r>
        <w:rPr>
          <w:rStyle w:val="FootnoteCharacters"/>
          <w:rStyle w:val="FootnoteAnchor"/>
          <w:rFonts w:cs="Arial" w:ascii="Arial" w:hAnsi="Arial"/>
          <w:szCs w:val="21"/>
        </w:rPr>
        <w:footnoteReference w:id="6"/>
      </w:r>
      <w:r>
        <w:rPr>
          <w:szCs w:val="21"/>
        </w:rPr>
        <w:t>. Następnie zarządzenie precyzujące przebieg o digitalizacji akt wydawane jest przez prokuratora referenta danej sprawy.</w:t>
      </w:r>
    </w:p>
    <w:p>
      <w:pPr>
        <w:pStyle w:val="Tekstprokuratury"/>
        <w:rPr/>
      </w:pPr>
      <w:r>
        <w:rPr/>
        <w:t>Osoba wykonująca zarządzenie o digitalizacji – pracownik sekretariatu lub asystent prokuratora</w:t>
      </w:r>
      <w:r>
        <w:rPr>
          <w:rStyle w:val="FootnoteCharacters"/>
          <w:rStyle w:val="FootnoteAnchor"/>
          <w:rFonts w:cs="Arial" w:ascii="Arial" w:hAnsi="Arial"/>
          <w:szCs w:val="21"/>
        </w:rPr>
        <w:footnoteReference w:id="7"/>
      </w:r>
      <w:r>
        <w:rPr/>
        <w:t xml:space="preserve"> rozpoczyna pracę od wprowadzenia do programu „Sydig” karty sterującej – tak zwanego pilota. Jest to odpowiednik karty przeglądowej akt – należy zawrzeć w nim informacje identyfikujące każdy dokument – numer tomu, numery kart, na których się on znajduje, jego rodzaj (postanowienie, protokół, zażalenie itd.), nazwę, datę wytworzenia oraz podmiot lub przedmiot, którego dokument dotyczy. Po wprowadzeniu tych danych należy przystąpić do faktycznego skanowania dokumentów, za pomocą specjalnie w tym celu zakupionych skanerów</w:t>
      </w:r>
      <w:r>
        <w:rPr>
          <w:rStyle w:val="FootnoteCharacters"/>
          <w:rStyle w:val="FootnoteAnchor"/>
          <w:rFonts w:cs="Arial" w:ascii="Arial" w:hAnsi="Arial"/>
          <w:szCs w:val="21"/>
        </w:rPr>
        <w:footnoteReference w:id="8"/>
      </w:r>
      <w:r>
        <w:rPr/>
        <w:t>. Dzięki dotacji z Norweskiego Mechanizmu Finansowego możliwy był zakup dobrych, nowoczesnych skanerów. Tytułem ciekawostki można przytoczyć, że skaner model 3600 ustanowił rekord Guinnessa na najdłuższy wskanowany pojedynczy dokument – liczył on 1181,1 metra</w:t>
      </w:r>
      <w:r>
        <w:rPr>
          <w:rStyle w:val="FootnoteCharacters"/>
          <w:rStyle w:val="FootnoteAnchor"/>
          <w:rFonts w:cs="Arial" w:ascii="Arial" w:hAnsi="Arial"/>
          <w:szCs w:val="21"/>
        </w:rPr>
        <w:footnoteReference w:id="9"/>
      </w:r>
      <w:r>
        <w:rPr/>
        <w:t>.</w:t>
      </w:r>
    </w:p>
    <w:p>
      <w:pPr>
        <w:pStyle w:val="Tekstprokuratury"/>
        <w:rPr/>
      </w:pPr>
      <w:r>
        <w:rPr/>
        <w:t>Po zakończeniu skanowania program wymaga przeprowadzenia trzystopniowej kontroli poprawności wykonanej pracy – w kolejnych etapach sprawdza się, czy zeskanowane dokumenty są czytelne, czy kolejne karty zostały przypisane do właściwych dokumentów oraz czy otrzymały prawidłową numerację. Po zakończeniu tej kontroli dokumenty zostają przeniesione do repozytorium programu, gdzie są dostępne dla innych użytkowników systemu.</w:t>
      </w:r>
    </w:p>
    <w:p>
      <w:pPr>
        <w:pStyle w:val="Tekstprokuratury"/>
        <w:rPr/>
      </w:pPr>
      <w:r>
        <w:rPr/>
        <w:t>Akta znajdujące się następnie w repozytorium programu „Sydig” można przeglądać z każdego komputera podłączonego do sieci lokalnej w danej jednostce prokuratury, na którym został zainstalowany klient programu. Możliwe jest przeglądanie wszystkich zeskanowanych dokumentów, wyszukiwanie danych wprowadzonych w pilocie za pomocą szeregu przydatnych filtrów (takich jak rodzaj dokumentu, jego data czy osoba, której dotyczy) oraz wyszukiwanie konkretnych słów w tekście. Integralną częścią programu „Sydig” jest moduł OCR</w:t>
      </w:r>
      <w:r>
        <w:rPr>
          <w:rStyle w:val="FootnoteCharacters"/>
          <w:rStyle w:val="FootnoteAnchor"/>
          <w:rFonts w:cs="Arial" w:ascii="Arial" w:hAnsi="Arial"/>
          <w:szCs w:val="21"/>
        </w:rPr>
        <w:footnoteReference w:id="10"/>
      </w:r>
      <w:r>
        <w:rPr/>
        <w:t xml:space="preserve">, dzięki któremu możliwe jest przeprowadzenie rozpoznania skanowanego tekstu, co znacznie ułatwia dalszą pracę z programem. </w:t>
      </w:r>
    </w:p>
    <w:p>
      <w:pPr>
        <w:pStyle w:val="Podtytulprokuratury"/>
        <w:rPr/>
      </w:pPr>
      <w:r>
        <w:rPr/>
        <w:t>Uwagi praktyczne związane z wprowadzania danych</w:t>
      </w:r>
    </w:p>
    <w:p>
      <w:pPr>
        <w:pStyle w:val="Tekstprokuratury"/>
        <w:rPr/>
      </w:pPr>
      <w:r>
        <w:rPr/>
        <w:t>Pierwsze miesiące stosowania programu „Sydig” pozwoliły w praktyce na sformułowanie poniższych uwag i postulatów dotyczących pracy z programem.</w:t>
      </w:r>
    </w:p>
    <w:p>
      <w:pPr>
        <w:pStyle w:val="Tekstprokuratury"/>
        <w:rPr/>
      </w:pPr>
      <w:r>
        <w:rPr/>
        <w:t>Bardzo istotne jest precyzyjne i prawidłowe wprowadzanie dokumentów do pilota, przed przystąpieniem do skanowania. Wśród kategorii dokumentów, możliwych do wybrania z listy rozwijalnej, uwagę zwracają pozycje takie, jak „postanowienie inne”, „zarządzenie inne” czy wreszcie „pismo inne”. Kategorie te, ze względu na swoją pojemność, wydają się być dobrym wyborem, pozwalającym na zaoszczędzenie czasu przy wprowadzaniu danych. Praktykę taką należy uznać za błędną. Co prawda, rzeczywiście przyspiesza ona pracę przy digitalizowaniu akt, jednak jednocześnie bardzo utrudnia późniejsze korzystanie z tych materiałów. Stąd należy dążyć do tego, by precyzyjnie opisywać dokumenty, w miarę potrzeb wprowadzając pełną nazwę dokumentu z klawiatury.</w:t>
      </w:r>
    </w:p>
    <w:p>
      <w:pPr>
        <w:pStyle w:val="Tekstprokuratury"/>
        <w:rPr/>
      </w:pPr>
      <w:r>
        <w:rPr/>
        <w:t>Dla przejrzystości i wygody dalszego korzystania z programu dobrze jest, jeśli każda sprawa będzie digitalizowania w całości przez tą samą osobę, która będzie stosowała jedną konwencję nazewnictwa. Na przykład, jeśli w sprawie występuje szereg dokumentów pochodzących z firmy „Nowak sp. z o.o.” z Wrocławia, należy konsekwentnie wpisywać tę nazwę w ten sam sposób, a nie przemiennie „Nowak”, „Nowak Wrocław” czy „dot. Nowak sp. z o.o.”. Jednolita konwencja nazewnictwa w obrębie jednej sprawy – bez względu na przyjętą zasadę – znacznie ułatwi ewentualne późniejsze wyszukiwanie dokumentów. Jednocześnie należy dążyć do tego, by w pilocie znajdowały się tylko najistotniejsze informacje o dokumencie.</w:t>
      </w:r>
    </w:p>
    <w:p>
      <w:pPr>
        <w:pStyle w:val="Tekstprokuratury"/>
        <w:rPr/>
      </w:pPr>
      <w:r>
        <w:rPr/>
        <w:t>Szczególną uwagę należy również zwrócić na poprawne wprowadzenie do pilota liczby kart w każdym dokumencie i ich numerów. Z uwagi na sposób działania programu, pomyłka nawet o jedną kartę na tym etapie powoduje „przesunięcie” wszystkich kart w następnych dokumentach o jedną lub więcej pozycji. Rodzi to konieczność pracochłonnego, ręcznego przenoszenia poszczególnych, zeskanowanych dokumentów na właściwe miejsce na etapie kontroli podziału dokumentów. Nawet pobieżna kontrola danych w pilocie przed przystąpieniem do skanowania może więc pozwolić na znaczną oszczędność czasu w przypadku ewentualnej omyłki.</w:t>
      </w:r>
    </w:p>
    <w:p>
      <w:pPr>
        <w:pStyle w:val="Tekstprokuratury"/>
        <w:rPr/>
      </w:pPr>
      <w:r>
        <w:rPr/>
        <w:t>Dobrą praktyką wydaje się być digitalizacja akt w partiach obejmujących po około 100 kart każda. Z jednej strony, w przypadku wystąpienia omyłki w pilocie opisanej powyżej, zmniejszy to liczbę dokumentów, w których poprzestawiane będą karty. Po drugie, zdarza się, że przy skanowaniu na raz większej liczby dokumentów w kolorze (np. w postaci obszernych tablic poglądowych ze zdjęciami) może wystąpić błąd wynikający z braku pamięci operacyjnej komputera, który uniemożliwia zapisanie wprowadzonych zmian. Z tego również powodu najlepszą rozdzielczością dla dokumentów kolorowych wydaje się być minimalne ustawienie – 100 dpi. Wskanowana w ten sposób grafika pozostaje czytelna i nie obciąża nadmiernie pamięci komputera, jak również elektronicznego repozytorium, w którym pliki te będą później przechowywane.</w:t>
      </w:r>
    </w:p>
    <w:p>
      <w:pPr>
        <w:pStyle w:val="Tekstprokuratury"/>
        <w:rPr/>
      </w:pPr>
      <w:r>
        <w:rPr/>
        <w:t>Stosowane do digitalizacji skanery domyślnie zaprzestają skanowania w przypadku pobrania z podajnika dwóch lub więcej kartek. Funkcja ta jednak powoduje, że skaner zatrzymuje się na każdej dołączonej do akt kopercie. Możliwe jest usprawnienie pracy, poprzez zmianę tego ustawienia tak, by skaner dawał jedynie sygnał dźwiękowy w przypadku wykrycia pobrania dwóch lub więcej kart. Pozwala to na przyspieszenie procesu skanowania. Jednocześnie z doświadczeń autora wynika, że nie powoduje to ryzyka pominięcia jakiejś karty podczas skanowania, gdyż podajnik stosowany w obu modelach zakupionych skanerów działa bardzo dobrze i praktycznie zawsze pobiera tylko po jednej karcie na raz.</w:t>
      </w:r>
    </w:p>
    <w:p>
      <w:pPr>
        <w:pStyle w:val="Tekstprokuratury"/>
        <w:rPr/>
      </w:pPr>
      <w:r>
        <w:rPr/>
        <w:t>Odznaczenie funkcji „Detekcja pilota” podczas skanowania również pozytywnie wpływa na szybkość wykonywania pracy. Opcja ta jest całkowicie niepotrzebna przy skanowaniu normalnych akt, a w przypadku korzystania z opcji skanowania pilota zawsze można ją z powrotem włączyć.</w:t>
      </w:r>
    </w:p>
    <w:p>
      <w:pPr>
        <w:pStyle w:val="Tekstprokuratury"/>
        <w:rPr/>
      </w:pPr>
      <w:r>
        <w:rPr/>
        <w:t xml:space="preserve">Dzięki funduszom przyznanym z Norweskiego Mechanizmu Finansowego każda jednostka Prokuratury, w której wdrażany jestem system „Sydig”, otrzymała po dwa skanery. Mogłoby się wydawać, że skutkiem tego tylko dwie osoby na raz mogą digitalizować akta. Jednak dzięki temu, że system pracuje w ramach sieci informatycznej, przy odpowiedniej organizacji pracy jednocześnie może się tym zajmować dużo więcej pracowników. Digitalizacja jednego tomu akt zajmuje od 30 minut do dwóch godzin, skaner jest natomiast w tym czasie niezbędny przez mniej więcej 15–20 minut. Resztę czasu potrzebnego na wprowadzenie jednego tomu akt (polegająca głównie </w:t>
      </w:r>
      <w:r>
        <w:rPr>
          <w:spacing w:val="-2"/>
          <w:szCs w:val="21"/>
        </w:rPr>
        <w:t xml:space="preserve">na wprowadzeniu pilota oraz kontroli poprawności skanowania i podziału dokumentów) można wykonać przy dowolnym innym komputerze w jednostce. </w:t>
      </w:r>
    </w:p>
    <w:p>
      <w:pPr>
        <w:pStyle w:val="Tekstprokuratury"/>
        <w:rPr/>
      </w:pPr>
      <w:r>
        <w:rPr/>
        <w:t>Z uwagi na fakt, iż wprowadzanie danych z klawiatury do pilota pochłania najwięcej czasu w całym procesie, warto rozważyć przeprowadzenie wśród pracowników prokuratury zajmujących się digitalizacją akt szkoleń z technik szybkiego pisania na klawiaturze. Opanowanie tej umiejętności przyspieszy nie tylko pracę z omawianym programem, ale ogólnie powinno wpłynąć na wydajność pracy.</w:t>
      </w:r>
    </w:p>
    <w:p>
      <w:pPr>
        <w:pStyle w:val="Tekstprokuratury"/>
        <w:rPr/>
      </w:pPr>
      <w:r>
        <w:rPr/>
      </w:r>
    </w:p>
    <w:p>
      <w:pPr>
        <w:pStyle w:val="Tekstprokuratury"/>
        <w:rPr/>
      </w:pPr>
      <w:r>
        <w:rPr/>
      </w:r>
    </w:p>
    <w:p>
      <w:pPr>
        <w:pStyle w:val="Podtytulprokuratury"/>
        <w:rPr/>
      </w:pPr>
      <w:r>
        <w:rPr/>
        <w:t>Korzyści z digitalizacji akt</w:t>
      </w:r>
    </w:p>
    <w:p>
      <w:pPr>
        <w:pStyle w:val="Tekstprokuratury"/>
        <w:rPr/>
      </w:pPr>
      <w:r>
        <w:rPr/>
        <w:t xml:space="preserve">System digitalizacji akt otwiera przed Wydziałami Przestępczości Zorganizowanej i Gospodarczej ogromne możliwości. Nikogo nie trzeba chyba przekonywać, że w dobie ogromnego postępu technologicznego organy wymiaru sprawiedliwości powinny korzystać z możliwości, jakie on oferuje. Digitalizacja akt, choć początkowo pracochłonna, pozwala prokuratorowi prowadzącemu duże, wielowątkowe postępowanie na zaoszczędzenie znacznej ilości czasu i pracy. </w:t>
      </w:r>
    </w:p>
    <w:p>
      <w:pPr>
        <w:pStyle w:val="Podtytul2prokuratury"/>
        <w:rPr/>
      </w:pPr>
      <w:r>
        <w:rPr/>
        <w:t>1. Wyszukiwanych danych w aktach</w:t>
      </w:r>
    </w:p>
    <w:p>
      <w:pPr>
        <w:pStyle w:val="Tekstprokuratury"/>
        <w:rPr/>
      </w:pPr>
      <w:r>
        <w:rPr/>
        <w:t xml:space="preserve">Jak wspomniano wyżej, program „Sydig” wyposażony jest w moduł OCR, który dokonuje konwersji zeskanowanych dokumentów do wersji tekstowej. Umożliwia to wyszukiwanie określonych wyrazów lub fraz w aktach znajdujących się w repozytorium programu. Jeśli, na przykład, prokurator chce sprawdzić, czy w sprawie kiedykolwiek pojawiło się odniesienie do firmy X, bądź też w trakcie którego z kilkunastu przesłuchań kluczowy świadek zeznawał na temat osoby Y, może polecić programowi wyświetlenie wszystkich dokumentów, w których pojawiają się te słowa. Informację tą można uzyskać już po kilku – kilkunastu sekundach (w zależności od liczby dokumentów w sprawie). Możliwość wyszukania w aktach niemal dowolnej informacji jest bodaj największą zaletą omawianego programu, albowiem przeprowadzenie takiej samej operacji metodą konwencjonalną, nawet przy bardzo dobrej znajomości akt, może trwać o wiele dłużej. </w:t>
      </w:r>
    </w:p>
    <w:p>
      <w:pPr>
        <w:pStyle w:val="Podtytul2prokuratury"/>
        <w:rPr/>
      </w:pPr>
      <w:r>
        <w:rPr/>
        <w:t>2. Praca z edytorem tekstu</w:t>
      </w:r>
    </w:p>
    <w:p>
      <w:pPr>
        <w:pStyle w:val="Tekstprokuratury"/>
        <w:rPr/>
      </w:pPr>
      <w:r>
        <w:rPr/>
        <w:t>Często w toku postępowania pojawia się potrzeba umieszczenia w tekście opracowywanego dokumentu fragmentu innego pisma znajdującego się w aktach – czy to obszerniejszego fragmentu zeznań lub wyjaśnień, bądź też opisu czynu. W sytuacji, gdy postępowanie jest prowadzone przez Policję, bądź inny organ, nie zawsze wytworzone dokumenty dostępne są w wersji elektronicznej, co powoduje konieczność „ręcznego” przepisywania nieraz dużych partii tekstu bądź odrębnego skanowania i przeprowadzania rozpoznawania tekstu (OCR). Program, dzięki wbudowanemu modułowi OCR z możliwością konwersji zeskanowanego tekstu do formatu .rtf</w:t>
      </w:r>
      <w:r>
        <w:rPr>
          <w:rStyle w:val="FootnoteCharacters"/>
          <w:rStyle w:val="FootnoteAnchor"/>
          <w:rFonts w:cs="Arial" w:ascii="Arial" w:hAnsi="Arial"/>
          <w:szCs w:val="21"/>
        </w:rPr>
        <w:footnoteReference w:id="11"/>
      </w:r>
      <w:r>
        <w:rPr/>
        <w:t>, pozwala na szybkie i wygodne skopiowanie potrzebnego fragmentu i wklejenie go do edytora tekstu. Funkcja ta bardzo przydaje się między innymi przy sporządzaniu wstępnej części aktu oskarżenia w sprawach, w której występuje wielu oskarżonych.</w:t>
      </w:r>
    </w:p>
    <w:p>
      <w:pPr>
        <w:pStyle w:val="Podtytul2prokuratury"/>
        <w:rPr/>
      </w:pPr>
      <w:r>
        <w:rPr/>
        <w:t>3. Sporządzanie kserokopii z akt postępowania</w:t>
      </w:r>
    </w:p>
    <w:p>
      <w:pPr>
        <w:pStyle w:val="Tekstprokuratury"/>
        <w:rPr/>
      </w:pPr>
      <w:r>
        <w:rPr/>
        <w:t>Dotychczas powszechnie występująca w wydziałach przestępczości zorganizowanej konieczność wykonywania jednej, dwóch, a w największych sprawach nawet i trzech kserokopii akt głównych tego samego postępowania pochłaniała bardzo dużo czasu, tak ze strony pracowników prokuratury, jak i Policji, czy innych organów prowadzących postępowania przygotowawcze. Konieczność operowania kilkoma kompletami akt wynika z mnogości postępowań wpadkowych, które mają miejsce w toku prowadzenia wielowątkowego postępowania, w toku którego strony często korzystają z przysługującego im prawa do zaskarżania poszczególnych orzeczeń. W sytuacji, gdy w sprawie tymczasowy areszt stosowany jest wobec kilku – kilkunastu osób i terminy stosowania tego środka w stosunku do poszczególnych podejrzanych nie biegną od tego samego dnia, konieczne jest przesyłanie do sądów różnych instancji poszczególnych kserokopii akt. Wykonanie i bieżące aktualizowanie tych kserokopii jest pracochłonne, jednak niezbędne dla zapewnienia szybkości postępowania.</w:t>
      </w:r>
    </w:p>
    <w:p>
      <w:pPr>
        <w:pStyle w:val="Tekstprokuratury"/>
        <w:rPr/>
      </w:pPr>
      <w:r>
        <w:rPr/>
        <w:t xml:space="preserve">Wprowadzenie programu „Sydig” pozwoli na znaczną oszczędność czasu przy sporządzaniu kopii akt postępowania. Dodatkowo, w sytuacji, gdy całe akta zostały już zdigitalizowane, można odstąpić od przechowywania zawsze jednej z kopii akt w siedzibie prokuratury, na potrzeby podejmowania bieżących decyzji procesowych. Prokurator prowadzący postępowanie bądź jego asystent mogą bowiem bez trudu zyskać dostęp do potrzebnych dokumentów za pośrednictwem programu. </w:t>
      </w:r>
    </w:p>
    <w:p>
      <w:pPr>
        <w:pStyle w:val="Tekstprokuratury"/>
        <w:rPr/>
      </w:pPr>
      <w:r>
        <w:rPr/>
        <w:t>Należy też zwrócić uwagę na § 222 ust. 2 zarządzenia nr 5/10, zgodnie z którym wydruki wykonane z programu „Sydig” mogą zastępować kserokopie z akt postępowania, o których mowa w zarządzeniu. Niestety, w omawianym akcie prawnym nie zawarto, rozważanej podczas wstępnych prac nad nim, zasady zrównania wydruku z programu z kserokopią poświadczoną za zgodność. Z uwagi na znaczny nakład pracy związany z wykonaniem kserokopii poświadczonej za zgodność (konieczność umieszczenia na każdej skserowanie pieczątki „za zgodność”, pieczęci okrągłej, daty i podpisu osoby poświadczającej na każdej stronie</w:t>
      </w:r>
      <w:r>
        <w:rPr>
          <w:rStyle w:val="FootnoteCharacters"/>
          <w:rStyle w:val="FootnoteAnchor"/>
          <w:rFonts w:cs="Arial" w:ascii="Arial" w:hAnsi="Arial"/>
          <w:szCs w:val="21"/>
        </w:rPr>
        <w:footnoteReference w:id="12"/>
      </w:r>
      <w:r>
        <w:rPr/>
        <w:t xml:space="preserve">) rozwiązanie takie należy uznać za niezbyt fortunne. </w:t>
      </w:r>
    </w:p>
    <w:p>
      <w:pPr>
        <w:pStyle w:val="Podtytul2prokuratury"/>
        <w:rPr/>
      </w:pPr>
      <w:r>
        <w:rPr/>
        <w:t>4. Wykonywanie kart przeglądowych</w:t>
      </w:r>
    </w:p>
    <w:p>
      <w:pPr>
        <w:pStyle w:val="Tekstprokuratury"/>
        <w:rPr/>
      </w:pPr>
      <w:r>
        <w:rPr/>
        <w:t>Akta kierowane do sądu muszą zawierać karty przeglądowe dla każdego tomu. Do czasu wdrożenia programu „Sydig” czynność ta była najczęściej zlecana organowi prowadzącemu postępowania przygotowawcze bądź asystentom i pracownikom sekretariatu w jednostce Prokuratury nadzorującej postępowanie. Sporządzenie przeglądów, choć jest czynnością pracochłonną</w:t>
      </w:r>
      <w:r>
        <w:rPr>
          <w:rStyle w:val="FootnoteCharacters"/>
          <w:rStyle w:val="FootnoteAnchor"/>
          <w:rFonts w:cs="Arial" w:ascii="Arial" w:hAnsi="Arial"/>
          <w:szCs w:val="21"/>
        </w:rPr>
        <w:footnoteReference w:id="13"/>
      </w:r>
      <w:r>
        <w:rPr/>
        <w:t xml:space="preserve"> i dość niewdzięczną, jest jednocześnie konieczne. Nie tylko ułatwia to pracę z aktami w przyszłości, ale jednocześnie doświadczenie uczy, że brak tych przeglądów bywa podstawą zwrotu sprawy z sądu na podstawie art. 345 § 1 k.p.k.</w:t>
      </w:r>
    </w:p>
    <w:p>
      <w:pPr>
        <w:pStyle w:val="Tekstprokuratury"/>
        <w:rPr/>
      </w:pPr>
      <w:r>
        <w:rPr/>
        <w:t xml:space="preserve">Program „Sydig” – już od wersji 1.0.0 – posiada sprawnie działającą funkcję wydruku kart przeglądowych do zdigitalizowanych akt. Dlatego też, jeżeli akta danej sprawy mają zostać zdigitalizowane, należy niezwłocznie zawiadomić o tym fakcie organ prowadzący dane postępowanie i polecić odstąpienie od sporządzania kart przeglądowych. W przeciwnym wypadku ta sama praca zostanie w dwóch jednostkach wykonana dwukrotnie. Przy osiągnięciu pewnej wprawy we wprowadzaniu danych do programu, czas potrzebny na wykonanie digitalizację danego tomu akt tylko nieznacznie będzie przekraczał czas potrzebny na sporządzenie przeglądu akt metodą konwencjonalną w edytorze tekstu. </w:t>
      </w:r>
    </w:p>
    <w:p>
      <w:pPr>
        <w:pStyle w:val="Tekstprokuratury"/>
        <w:rPr/>
      </w:pPr>
      <w:r>
        <w:rPr/>
        <w:t>Raz jeszcze należy podkreślić, że karty przeglądowe akt, wydrukowane z programu „Sydig”, są czytelne i doskonale spełniają swoją rolę. Stąd odstąpienie od sporządzania konwencjonalnych przeglądów akt należy uznać za w pełni zasadne. Konieczna jest tu oczywiście koordynacja działań pomiędzy prokuraturą a jednostkami prowadzącymi postępowania przygotowawcze.</w:t>
      </w:r>
    </w:p>
    <w:p>
      <w:pPr>
        <w:pStyle w:val="Podtytul2prokuratury"/>
        <w:rPr/>
      </w:pPr>
      <w:r>
        <w:rPr/>
        <w:t>5. Wygodny dostęp do spraw umorzonych</w:t>
      </w:r>
    </w:p>
    <w:p>
      <w:pPr>
        <w:pStyle w:val="Tekstprokuratury"/>
        <w:rPr/>
      </w:pPr>
      <w:r>
        <w:rPr/>
        <w:t xml:space="preserve">Zaletą programu, która w pełni ujawni się dopiero za kilka lat, jest możliwość uzyskania szybkiego wglądu do spraw umorzonych. W przypadku umorzenia postępowania, cyfrowe kopie akt pozostają w bazie danych. Dzięki temu, w razie potrzeby rozważenia podjęcia postępowania umorzonego czy też zapoznania się z dokumentami zgromadzonymi w aktach, możliwe będzie szybkie zapoznanie się przez prokuratora z aktami, bez konieczności sprowadzania ich z archiwum. </w:t>
      </w:r>
    </w:p>
    <w:p>
      <w:pPr>
        <w:pStyle w:val="Tekstprokuratury"/>
        <w:rPr/>
      </w:pPr>
      <w:r>
        <w:rPr/>
        <w:t>W obecnym stanie prawnym postępowania umorzone przed wdrożeniem systemu nie zostaną zdigitalizowane, co należy uznać za trafną decyzję, z uwagi na nakład pracy konieczny do przeprowadzenia takiej operacji.</w:t>
      </w:r>
    </w:p>
    <w:p>
      <w:pPr>
        <w:pStyle w:val="Podtytul2prokuratury"/>
        <w:rPr/>
      </w:pPr>
      <w:r>
        <w:rPr/>
        <w:t>6. Ułatwienie zapoznawania z aktami</w:t>
      </w:r>
    </w:p>
    <w:p>
      <w:pPr>
        <w:pStyle w:val="Tekstprokuratury"/>
        <w:rPr/>
      </w:pPr>
      <w:r>
        <w:rPr/>
        <w:t xml:space="preserve">Praktyka dowodzi, że strony postępowania nierzadko korzystają z przysługującego im prawa do zapoznawania się z materiałami postępowania. Prokurator z kolei, działając na podstawie art. 156 § 1, 2, 5 i 5a k.p.k. może wydać, w drodze zarządzenia, zgodę na zapoznanie się z aktami jedynie w określonej części. </w:t>
      </w:r>
    </w:p>
    <w:p>
      <w:pPr>
        <w:pStyle w:val="Tekstprokuratury"/>
        <w:rPr/>
      </w:pPr>
      <w:r>
        <w:rPr/>
        <w:t>Do tej pory, realizacja takiego zarządzenia o udostępnieniu akt odbywała się na dwa sposoby. Możliwe było wyjęcie z akt kart, z którymi strona nie ma się zapoznać (czynność ta była wykonywana przez pracownika sekretariatu bądź asystenta prokuratora), lub też wyraźne oznaczenie w aktach, z którymi kartami strona ma się zapoznać i wyznaczenie pracownika prokuratury do pilnowania tej osoby. Oczywiście pierwsza metoda jest skuteczniejsza, ale jednocześnie jest też dużo bardziej pracochłonna – szczególnie w przypadku obszernych spraw.</w:t>
      </w:r>
    </w:p>
    <w:p>
      <w:pPr>
        <w:pStyle w:val="Tekstprokuratury"/>
        <w:rPr/>
      </w:pPr>
      <w:r>
        <w:rPr/>
        <w:t>Program „Sydig” pozwala na przyznanie wskazanym osobom uprawnień „gościa” – i wskazanie indywidualnie oznaczonych dokumentów, z którymi ta osoba może się zapoznać. Pozwala to na uniknięcie nieraz znacznego nakładu pracy związanego z przygotowaniem akt. Jednocześnie stwierdzić należy, iż przepisy obowiązującej procedury karnej nie sprzeciwiają się takiemu rozwiązaniu.</w:t>
      </w:r>
    </w:p>
    <w:p>
      <w:pPr>
        <w:pStyle w:val="Podtytulprokuratury"/>
        <w:rPr/>
      </w:pPr>
      <w:r>
        <w:rPr/>
        <w:t>Dalsze możliwości rozwoju programu</w:t>
      </w:r>
    </w:p>
    <w:p>
      <w:pPr>
        <w:pStyle w:val="Tekstprokuratury"/>
        <w:rPr/>
      </w:pPr>
      <w:r>
        <w:rPr/>
        <w:t>Powyżej przedstawiono zarys niektórych, zdaniem autora najważniejszych, zalet systemu digitalizacji akt. Z uwagi na fakt, iż system „Sydig” jest obecnie wdrażany, warto w tym miejscu zwrócić uwagę na kilka opcji w które ten program może jeszcze zostać wyposażony oraz potencjalnych kierunków rozwoju.</w:t>
      </w:r>
    </w:p>
    <w:p>
      <w:pPr>
        <w:pStyle w:val="Tekstprokuratury"/>
        <w:rPr/>
      </w:pPr>
      <w:r>
        <w:rPr/>
        <w:t xml:space="preserve">Zawarty w programie moduł wyłączenia materiałów z jednej sprawy do innej jest wygodny w użyciu i funkcjonalny. Po wybraniu odpowiedniej opcji, możliwe jest wskazanie dokumentów, które mają zostać wyłączone. Bardzo dobrze byłoby, gdyby po dokonaniu takiej operacji możliwe było wydrukowanie lub po prostu sporządzenie wersji elektronicznej listy przeniesionych dokumentów, wraz z numerami kart i tomów, na których dokumenty te się znajdują. </w:t>
      </w:r>
    </w:p>
    <w:p>
      <w:pPr>
        <w:pStyle w:val="Tekstprokuratury"/>
        <w:rPr/>
      </w:pPr>
      <w:r>
        <w:rPr/>
        <w:t>Sporządzenie postanowienia o wyłączeniu materiałów do odrębnego postępowania w wielowątkowej sprawie liczącej kilkadziesiąt tomów trwa kilka, a niekiedy nawet kilkanaście dni – praktycznie cały ten czas pochłania konieczność wpisania do sentencji postanowienia opisu i lokalizacji w aktach każdego wyłączanego dokumentu. Możliwość wyeksportowania z programu tych danych oznaczałaby ogromną oszczędność czasu dla prokuratora prowadzącego postępowanie. Podobny moduł można by stworzyć do pomocy przy sporządzaniu aktu oskarżenia. W chwili obecnej jedyną metodą stworzenia załącznika do aktu oskarżenia, zawierającego listę dokumentów do ujawnienia w toku rozprawy, jest ręczne wpisanie do komputera nazw i lokalizacji wszystkich dokumentów.</w:t>
      </w:r>
    </w:p>
    <w:p>
      <w:pPr>
        <w:pStyle w:val="Tekstprokuratury"/>
        <w:rPr/>
      </w:pPr>
      <w:r>
        <w:rPr/>
        <w:t>Również tę pracę mógłby wspomóc program, zważywszy na to, że wszystkie potrzebne dane – nazwy dokumentów i ich lokalizacja w aktach – są do niego i tak wprowadzone. Stworzenie funkcji, polegającej na zaznaczeniu przy pomocy myszy dokumentów, które mają być ujawnione na rozprawie głównej, a następnie wyeksportowanie ich w formie elektronicznej do edytora tekstu, pozwoliłoby zaoszczędzić również kilka – kilkanaście dni pracy i w ten sposób znacząco przyczyniłoby się do przyśpieszenia postępowania przygotowawczego.</w:t>
      </w:r>
    </w:p>
    <w:p>
      <w:pPr>
        <w:pStyle w:val="Tekstprokuratury"/>
        <w:rPr/>
      </w:pPr>
      <w:r>
        <w:rPr/>
        <w:t>Zgodnie z aktualnie obowiązującymi przepisami, po skierowaniu aktu oskarżenia do sądu, dana sprawa powinna zostać usunięta z repozytorium. Rozwiązanie to należy ocenić negatywnie. Po pierwsze, posiadanie elektronicznej kopii akt głównych bardzo ułatwiłoby prokuratorowi przygotowanie się do kolejnych rozpraw oraz sporządzenie ewentualnej apelacji. Po drugie zaś, w przypadku zwrotu akt z sądu, mogłaby wystąpić konieczność ponownej ich digitalizacji. Z uwagi na powyższe zmianę powyższej regulacji należy uznać za zasadną i celową.</w:t>
      </w:r>
    </w:p>
    <w:p>
      <w:pPr>
        <w:pStyle w:val="Tekstprokuratury"/>
        <w:rPr/>
      </w:pPr>
      <w:r>
        <w:rPr/>
        <w:t xml:space="preserve">W chwili obecnej program umożliwia wykonanie wydruku poszczególnych dokumentów znajdujących się w repozytorium. Warto jednak rozważyć wprowadzenie możliwości wykonania wydruku całych tomów akt bezpośrednio z aplikacji „Sydig”. Przy wykonywaniu kolejnych kopii tych samych akt za każdym razem konieczne jest powtarzanie pracochłonnego procesu rozpinania i kserowania akt. Tymczasem po jednokrotnym zdigitalizowaniu akt wykonanie dowolnej liczby kopii akt mogłoby sprowadzić się do wydania prostego polecenia programowi. </w:t>
      </w:r>
    </w:p>
    <w:p>
      <w:pPr>
        <w:pStyle w:val="Tekstprokuratury"/>
        <w:rPr/>
      </w:pPr>
      <w:r>
        <w:rPr/>
        <w:t xml:space="preserve">W chwili obecnej wszystkie komputery podłączone do bazy danych „Sydig” w danej jednostce prokuratury nie mają połączenia z siecią zewnętrzną. Program posiada już jednak funkcję zdalnego modułu repozytorium MOR, który w przyszłości pozwoli na połączenie baz danych poszczególnych jednostek w jedną, ogólnopolską sieć. Za wprowadzeniem takiego rozwiązania przemawia możliwość ułatwienia i przyspieszenia pracy w poszczególnych jednostkach. Zamiast przesyłać akta pomiędzy jednostkami, możliwe będzie indywidualne przyznawanie uprawnień do zapoznania się z daną sprawą prokuratorowi z innej jednostki, w razie wystąpienia takiej potrzeby. Jednocześnie wprowadzenie takiej sieci ułatwiłoby i przyśpieszyło pracę Wydziałów Nadzoru nad Postępowaniem Przygotowawczym – zamiast kierowania pisemnych zapytań o wybrane zagadnienia, prokurator z wydziału nadzoru mógłby po prostu w komputerze uzyskać potrzebne dane. </w:t>
      </w:r>
    </w:p>
    <w:p>
      <w:pPr>
        <w:pStyle w:val="Tekstprokuratury"/>
        <w:rPr/>
      </w:pPr>
      <w:r>
        <w:rPr/>
        <w:t>Połączenie takie oczywiście otwierałoby możliwość ataku informatycznego. Odpowiednim zabezpieczeniem może być zastosowanie zamkniętej sieci wirtualnej typu VPN</w:t>
      </w:r>
      <w:r>
        <w:rPr>
          <w:rStyle w:val="FootnoteCharacters"/>
          <w:rStyle w:val="FootnoteAnchor"/>
          <w:rFonts w:cs="Arial" w:ascii="Arial" w:hAnsi="Arial"/>
          <w:szCs w:val="21"/>
        </w:rPr>
        <w:footnoteReference w:id="14"/>
      </w:r>
      <w:r>
        <w:rPr/>
        <w:t xml:space="preserve">, której wdrożenie jest obecnie planowane. Wiąże się </w:t>
      </w:r>
      <w:r>
        <w:rPr>
          <w:spacing w:val="-2"/>
          <w:szCs w:val="21"/>
        </w:rPr>
        <w:t>to jednak z koniecznością poniesienia kosztów sprzętowych i dzierżawy łącza.</w:t>
      </w:r>
    </w:p>
    <w:p>
      <w:pPr>
        <w:pStyle w:val="Podtytulprokuratury"/>
        <w:rPr/>
      </w:pPr>
      <w:r>
        <w:rPr/>
        <w:t>Uwagi końcowe</w:t>
      </w:r>
    </w:p>
    <w:p>
      <w:pPr>
        <w:pStyle w:val="Tekstprokuratury"/>
        <w:rPr/>
      </w:pPr>
      <w:r>
        <w:rPr/>
        <w:t>Początkowo wdrożenie programu „Sydig” spotkało się z nieufnością części pracowników prokuratury. Bez wątpienia przyczynił się do tego ogrom pracy konieczny do przeprowadzenia digitalizacji akt wszystkich prowadzonych postępowań. Po pierwszych 6 miesiącach pracy z programem chcę z całą stanowczością powiedzieć, że warto jest przełamać tę nieufność i z programu po prostu korzystać. Jest to bardzo cenne narzędzie w pracy prokuratora i jego asystenta w realiach zadań wykonywanych w wydziałach zajmujących się przestępczością zorganizowaną, korupcyjną i gospodarczą. Z jego zalet opisanych powyżej raz jeszcze należy podkreślić możliwość szybkiego znajdowania poszczególnych dokumentów w aktach postępowania i wykonywania pracy na aktach nawet, gdy ich oryginały i wszystkie ewentualne kopie znajdują się poza daną jednostką Prokuratury. Należy też zwrócić uwagę, że program znajduje się dopiero na początkowym etapie wdrażania i wciąż możliwe jest zgłaszanie, za pośrednictwem właściwego Działu ds. Informatyzacji i Analiz, uwag i wniosków odnośnie pracy programu.</w:t>
      </w:r>
    </w:p>
    <w:p>
      <w:pPr>
        <w:pStyle w:val="Tekstprokuratury"/>
        <w:rPr/>
      </w:pPr>
      <w:r>
        <w:rPr/>
        <w:t>Prawdą jest, że przeprowadzenie digitalizacji akt jest zadaniem pracochłonnym, jednak w długim okresie bez wątpienia okaże się, że czas ten nie został zmarnowany i zwróci się, dzięki usprawnieniu późniejszej pracy. Nie dojdzie do tego, jeśli prokuratorzy i ich asystenci nie będą korzystać ze zdigitalizowanych akt. Dlatego trzeba po prostu dać programowi „Sydig” szansę, nauczyć się jego obsługi i wyrobić sobie nawyk korzystania z niego, do czego autor niniejszego artykułu gorąco zachęca.</w:t>
      </w:r>
    </w:p>
    <w:p>
      <w:pPr>
        <w:pStyle w:val="Tekstprokuratury"/>
        <w:rPr/>
      </w:pPr>
      <w:r>
        <w:rPr/>
      </w:r>
    </w:p>
    <w:p>
      <w:pPr>
        <w:pStyle w:val="Tekstprokuratury"/>
        <w:rPr/>
      </w:pPr>
      <w:r>
        <w:rPr/>
      </w:r>
    </w:p>
    <w:p>
      <w:pPr>
        <w:pStyle w:val="Tytulangielski"/>
        <w:rPr/>
      </w:pPr>
      <w:r>
        <w:rPr>
          <w:lang w:val="en-GB"/>
        </w:rPr>
        <w:t>„</w:t>
      </w:r>
      <w:r>
        <w:rPr>
          <w:lang w:val="en-GB"/>
        </w:rPr>
        <w:t>Sydig” files digitalization system in practice</w:t>
      </w:r>
    </w:p>
    <w:p>
      <w:pPr>
        <w:pStyle w:val="Podtytulprokuratury"/>
        <w:rPr>
          <w:lang w:val="en-GB"/>
        </w:rPr>
      </w:pPr>
      <w:r>
        <w:rPr>
          <w:lang w:val="en-GB"/>
        </w:rPr>
        <w:t>Abstract</w:t>
      </w:r>
    </w:p>
    <w:p>
      <w:pPr>
        <w:pStyle w:val="Tekstprokuratury"/>
        <w:rPr/>
      </w:pPr>
      <w:r>
        <w:rPr>
          <w:i/>
          <w:lang w:val="en-GB"/>
        </w:rPr>
        <w:t>This paper is to introduce the issues connected with implementation of the „Sydig” files digitalization system in some units of the Prosecutor’s Office. The author hereof presents legal acts that govern the use of the program, key features of, options offered by, and a range of practical tips to use the program. He also indicates the greatest advantages of the new system and provides suggestions as to its further development.</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15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Arial">
    <w:charset w:val="ee"/>
    <w:family w:val="swiss"/>
    <w:pitch w:val="variable"/>
  </w:font>
  <w:font w:name="Helvetica">
    <w:altName w:val="Arial"/>
    <w:charset w:val="00"/>
    <w:family w:val="swiss"/>
    <w:pitch w:val="variable"/>
  </w:font>
  <w:font w:name="Courier New">
    <w:charset w:val="ee"/>
    <w:family w:val="modern"/>
    <w:pitch w:val="default"/>
  </w:font>
  <w:font w:name="Sylfae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4537075" cy="339090"/>
              <wp:effectExtent l="0" t="0" r="0" b="0"/>
              <wp:wrapSquare wrapText="largest"/>
              <wp:docPr id="1" name="Frame2"/>
              <a:graphic xmlns:a="http://schemas.openxmlformats.org/drawingml/2006/main">
                <a:graphicData uri="http://schemas.microsoft.com/office/word/2010/wordprocessingShape">
                  <wps:wsp>
                    <wps:cNvSpPr txBox="1"/>
                    <wps:spPr>
                      <a:xfrm>
                        <a:off x="0" y="0"/>
                        <a:ext cx="4537075" cy="339090"/>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70</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5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70</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1, 2011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307840" cy="339090"/>
              <wp:effectExtent l="0" t="0" r="0" b="0"/>
              <wp:wrapSquare wrapText="largest"/>
              <wp:docPr id="2"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71</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71</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1, 201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rFonts w:cs="Arial" w:ascii="Arial" w:hAnsi="Arial"/>
        </w:rPr>
        <w:tab/>
        <w:t xml:space="preserve"> </w:t>
      </w:r>
      <w:r>
        <w:rPr>
          <w:rFonts w:cs="Arial" w:ascii="Arial" w:hAnsi="Arial"/>
          <w:szCs w:val="17"/>
        </w:rPr>
        <w:t>Http://www.pk.gov.pl/upload_doc/000000159.doc.</w:t>
      </w:r>
    </w:p>
  </w:footnote>
  <w:footnote w:id="3">
    <w:p>
      <w:pPr>
        <w:pStyle w:val="Przypisy"/>
        <w:rPr/>
      </w:pPr>
      <w:r>
        <w:rPr>
          <w:rStyle w:val="FootnoteCharacters"/>
        </w:rPr>
        <w:footnoteRef/>
      </w:r>
      <w:r>
        <w:rPr>
          <w:rFonts w:cs="Arial" w:ascii="Arial" w:hAnsi="Arial"/>
        </w:rPr>
        <w:tab/>
        <w:t xml:space="preserve"> </w:t>
      </w:r>
      <w:r>
        <w:rPr>
          <w:rFonts w:cs="Arial" w:ascii="Arial" w:hAnsi="Arial"/>
        </w:rPr>
        <w:tab/>
        <w:t>Zarządzenie to w zasadzie powiela regulację Zarządzenia Prokuratora Krajowego nr 1/10; zawarte zmiany mają wyłącznie charakter redakcyjny.</w:t>
      </w:r>
    </w:p>
  </w:footnote>
  <w:footnote w:id="4">
    <w:p>
      <w:pPr>
        <w:pStyle w:val="Przypisy"/>
        <w:rPr/>
      </w:pPr>
      <w:r>
        <w:rPr>
          <w:rStyle w:val="FootnoteCharacters"/>
        </w:rPr>
        <w:footnoteRef/>
      </w:r>
      <w:r>
        <w:rPr>
          <w:rFonts w:cs="Arial" w:ascii="Arial" w:hAnsi="Arial"/>
        </w:rPr>
        <w:tab/>
        <w:t xml:space="preserve"> </w:t>
      </w:r>
      <w:r>
        <w:rPr>
          <w:rFonts w:cs="Arial" w:ascii="Arial" w:hAnsi="Arial"/>
        </w:rPr>
        <w:t>Norweski Mechanizm Finansowy (</w:t>
      </w:r>
      <w:r>
        <w:rPr>
          <w:rFonts w:cs="Arial" w:ascii="Arial" w:hAnsi="Arial"/>
          <w:i/>
        </w:rPr>
        <w:t>Norway Grants</w:t>
      </w:r>
      <w:r>
        <w:rPr>
          <w:rFonts w:cs="Arial" w:ascii="Arial" w:hAnsi="Arial"/>
        </w:rPr>
        <w:t xml:space="preserve">) to instrument finansowy przeznaczony dla nowych państw Unii Europejskiej i stanowi, obok Funduszy Strukturalnych i Funduszu Spójności, źródło bezzwrotnej pomocy zagranicznej. Państwami – darczyńcami są: Norwegia, Islandia i Lichtenstein. Głównym celem funduszu jest wyrównywanie poziomu rozwoju gospodarczego i społecznego w obrębie Europejskiego Obszaru Gospodarczego (European Economic Area – EEA). </w:t>
      </w:r>
    </w:p>
  </w:footnote>
  <w:footnote w:id="5">
    <w:p>
      <w:pPr>
        <w:pStyle w:val="Przypisy"/>
        <w:rPr/>
      </w:pPr>
      <w:r>
        <w:rPr>
          <w:rStyle w:val="FootnoteCharacters"/>
        </w:rPr>
        <w:footnoteRef/>
      </w:r>
      <w:r>
        <w:rPr>
          <w:rFonts w:cs="Arial" w:ascii="Arial" w:hAnsi="Arial"/>
        </w:rPr>
        <w:tab/>
        <w:t xml:space="preserve"> </w:t>
      </w:r>
      <w:r>
        <w:rPr>
          <w:rFonts w:cs="Arial" w:ascii="Arial" w:hAnsi="Arial"/>
        </w:rPr>
        <w:t xml:space="preserve">Dane podaję za: </w:t>
      </w:r>
      <w:hyperlink r:id="rId1">
        <w:r>
          <w:rPr>
            <w:rStyle w:val="InternetLink"/>
            <w:color w:val="000000"/>
            <w:sz w:val="17"/>
            <w:szCs w:val="18"/>
          </w:rPr>
          <w:t>www.ms.gov.pl</w:t>
        </w:r>
      </w:hyperlink>
      <w:r>
        <w:rPr>
          <w:rFonts w:cs="Arial" w:ascii="Arial" w:hAnsi="Arial"/>
        </w:rPr>
        <w:t xml:space="preserve"> i </w:t>
      </w:r>
      <w:hyperlink r:id="rId2">
        <w:r>
          <w:rPr>
            <w:rStyle w:val="InternetLink"/>
            <w:color w:val="000000"/>
            <w:sz w:val="17"/>
            <w:szCs w:val="18"/>
          </w:rPr>
          <w:t>www.eeagrants.org</w:t>
        </w:r>
      </w:hyperlink>
      <w:r>
        <w:rPr>
          <w:rFonts w:cs="Arial" w:ascii="Arial" w:hAnsi="Arial"/>
        </w:rPr>
        <w:t>.</w:t>
      </w:r>
    </w:p>
  </w:footnote>
  <w:footnote w:id="6">
    <w:p>
      <w:pPr>
        <w:pStyle w:val="Przypisy"/>
        <w:rPr/>
      </w:pPr>
      <w:r>
        <w:rPr>
          <w:rStyle w:val="FootnoteCharacters"/>
        </w:rPr>
        <w:footnoteRef/>
      </w:r>
      <w:r>
        <w:rPr>
          <w:rFonts w:cs="Arial" w:ascii="Arial" w:hAnsi="Arial"/>
        </w:rPr>
        <w:tab/>
        <w:t xml:space="preserve"> </w:t>
      </w:r>
      <w:r>
        <w:rPr>
          <w:rFonts w:cs="Arial" w:ascii="Arial" w:hAnsi="Arial"/>
        </w:rPr>
        <w:tab/>
        <w:t>Tak jest, między innymi, w Wydziale V do Spraw Przestępczości Zorganizowanej i Korupcji Prokuratury Apelacyjnej w Poznaniu – § 31 punkt 8 Zarządzenia nr 41/10 Prokuratora Apelacyjnego w Poznaniu z dnia 8 czerwca 2010 r. w sprawie podziału czynności prokuratorów Prokuratury Apelacyjnej w Poznaniu.</w:t>
      </w:r>
    </w:p>
  </w:footnote>
  <w:footnote w:id="7">
    <w:p>
      <w:pPr>
        <w:pStyle w:val="Przypisy"/>
        <w:rPr/>
      </w:pPr>
      <w:r>
        <w:rPr>
          <w:rStyle w:val="FootnoteCharacters"/>
        </w:rPr>
        <w:footnoteRef/>
      </w:r>
      <w:r>
        <w:rPr>
          <w:rFonts w:cs="Arial" w:ascii="Arial" w:hAnsi="Arial"/>
        </w:rPr>
        <w:tab/>
        <w:t xml:space="preserve"> </w:t>
      </w:r>
      <w:r>
        <w:rPr>
          <w:rFonts w:cs="Arial" w:ascii="Arial" w:hAnsi="Arial"/>
        </w:rPr>
        <w:t>Zgodnie z § 224 Zarządzenia nr 5/10 szczegółowe zasady organizacji pracy z Systemem Sydig określa w drodze zarządzenia kierownik danej jednostki organizacyjnej prokuratury.</w:t>
      </w:r>
    </w:p>
  </w:footnote>
  <w:footnote w:id="8">
    <w:p>
      <w:pPr>
        <w:pStyle w:val="Przypisy"/>
        <w:rPr/>
      </w:pPr>
      <w:r>
        <w:rPr>
          <w:rStyle w:val="FootnoteCharacters"/>
        </w:rPr>
        <w:footnoteRef/>
      </w:r>
      <w:r>
        <w:rPr>
          <w:rFonts w:cs="Arial" w:ascii="Arial" w:hAnsi="Arial"/>
        </w:rPr>
        <w:tab/>
        <w:t xml:space="preserve"> </w:t>
      </w:r>
      <w:r>
        <w:rPr>
          <w:rFonts w:cs="Arial" w:ascii="Arial" w:hAnsi="Arial"/>
        </w:rPr>
        <w:t>Zakupiono skanery firmy Böwe Bell &amp; Howell, modele Trūper 3600 i 3200.</w:t>
      </w:r>
    </w:p>
  </w:footnote>
  <w:footnote w:id="9">
    <w:p>
      <w:pPr>
        <w:pStyle w:val="Przypisy"/>
        <w:rPr/>
      </w:pPr>
      <w:r>
        <w:rPr>
          <w:rStyle w:val="FootnoteCharacters"/>
        </w:rPr>
        <w:footnoteRef/>
      </w:r>
      <w:r>
        <w:rPr>
          <w:rFonts w:cs="Arial" w:ascii="Arial" w:hAnsi="Arial"/>
        </w:rPr>
        <w:tab/>
        <w:t xml:space="preserve"> </w:t>
      </w:r>
      <w:r>
        <w:rPr>
          <w:rFonts w:cs="Arial" w:ascii="Arial" w:hAnsi="Arial"/>
        </w:rPr>
        <w:t xml:space="preserve">Podane za </w:t>
      </w:r>
      <w:hyperlink r:id="rId3">
        <w:r>
          <w:rPr>
            <w:rStyle w:val="InternetLink"/>
            <w:color w:val="000000"/>
            <w:sz w:val="17"/>
            <w:szCs w:val="18"/>
          </w:rPr>
          <w:t>http://www.guinnessworldrecords.com</w:t>
        </w:r>
      </w:hyperlink>
      <w:r>
        <w:rPr>
          <w:rFonts w:cs="Arial" w:ascii="Arial" w:hAnsi="Arial"/>
        </w:rPr>
        <w:t>.</w:t>
      </w:r>
    </w:p>
  </w:footnote>
  <w:footnote w:id="10">
    <w:p>
      <w:pPr>
        <w:pStyle w:val="Przypisy"/>
        <w:rPr/>
      </w:pPr>
      <w:r>
        <w:rPr>
          <w:rStyle w:val="FootnoteCharacters"/>
        </w:rPr>
        <w:footnoteRef/>
      </w:r>
      <w:r>
        <w:rPr>
          <w:rFonts w:cs="Arial" w:ascii="Arial" w:hAnsi="Arial"/>
        </w:rPr>
        <w:tab/>
        <w:t xml:space="preserve"> </w:t>
      </w:r>
      <w:r>
        <w:rPr>
          <w:rFonts w:cs="Arial" w:ascii="Arial" w:hAnsi="Arial"/>
        </w:rPr>
        <w:tab/>
        <w:t>OCR – Optical Character Recognition (Optyczne Rozpoznawanie Znaków) – zestaw technik pozwalających na rozpoznanie znaków i całych tekstów we skanowanym dokumencie i konwersję go do formatu stosowanego przez edytor tekstu, co umożliwia dokonanie jego edycji lub wyszukiwanie w nim określonych ciągów znaków.</w:t>
      </w:r>
    </w:p>
  </w:footnote>
  <w:footnote w:id="11">
    <w:p>
      <w:pPr>
        <w:pStyle w:val="Przypisy"/>
        <w:ind w:left="170" w:hanging="170"/>
        <w:rPr/>
      </w:pPr>
      <w:r>
        <w:rPr>
          <w:rStyle w:val="FootnoteCharacters"/>
        </w:rPr>
        <w:footnoteRef/>
      </w:r>
      <w:r>
        <w:rPr>
          <w:rFonts w:cs="Arial" w:ascii="Arial" w:hAnsi="Arial"/>
        </w:rPr>
        <w:tab/>
        <w:t xml:space="preserve"> </w:t>
      </w:r>
      <w:r>
        <w:rPr>
          <w:rFonts w:cs="Arial" w:ascii="Arial" w:hAnsi="Arial"/>
        </w:rPr>
        <w:tab/>
        <w:t xml:space="preserve">.rtf (skrót od ang. </w:t>
      </w:r>
      <w:r>
        <w:rPr>
          <w:rFonts w:cs="Arial" w:ascii="Arial" w:hAnsi="Arial"/>
          <w:i/>
        </w:rPr>
        <w:t>Rich Text Format</w:t>
      </w:r>
      <w:r>
        <w:rPr>
          <w:rFonts w:cs="Arial" w:ascii="Arial" w:hAnsi="Arial"/>
        </w:rPr>
        <w:t>) – format pliku akceptowany przez praktycznie wszystkie komputerowe edytory tekstu.</w:t>
      </w:r>
    </w:p>
  </w:footnote>
  <w:footnote w:id="12">
    <w:p>
      <w:pPr>
        <w:pStyle w:val="Przypisy"/>
        <w:ind w:left="170" w:hanging="170"/>
        <w:rPr/>
      </w:pPr>
      <w:r>
        <w:rPr>
          <w:rStyle w:val="FootnoteCharacters"/>
        </w:rPr>
        <w:footnoteRef/>
      </w:r>
      <w:r>
        <w:rPr>
          <w:rFonts w:cs="Arial" w:ascii="Arial" w:hAnsi="Arial"/>
        </w:rPr>
        <w:tab/>
        <w:t xml:space="preserve"> </w:t>
      </w:r>
      <w:r>
        <w:rPr>
          <w:rFonts w:cs="Arial" w:ascii="Arial" w:hAnsi="Arial"/>
        </w:rPr>
        <w:t>§ 34 pkt 1 ust. 2 i pkt 3 zarządzenia nr 5/10.</w:t>
      </w:r>
    </w:p>
  </w:footnote>
  <w:footnote w:id="13">
    <w:p>
      <w:pPr>
        <w:pStyle w:val="Przypisy"/>
        <w:ind w:left="170" w:hanging="170"/>
        <w:rPr/>
      </w:pPr>
      <w:r>
        <w:rPr>
          <w:rStyle w:val="FootnoteCharacters"/>
        </w:rPr>
        <w:footnoteRef/>
      </w:r>
      <w:r>
        <w:rPr>
          <w:rFonts w:cs="Arial" w:ascii="Arial" w:hAnsi="Arial"/>
        </w:rPr>
        <w:tab/>
        <w:t xml:space="preserve"> </w:t>
      </w:r>
      <w:r>
        <w:rPr>
          <w:rFonts w:cs="Arial" w:ascii="Arial" w:hAnsi="Arial"/>
        </w:rPr>
        <w:tab/>
        <w:t>Z doświadczeń własnych autora wynika, że sporządzenie przeglądu dla jednego tomu akt zajmuje od 10 minut do około godziny, średnio 30 minut – w zależności od liczby dokumentów.</w:t>
      </w:r>
    </w:p>
  </w:footnote>
  <w:footnote w:id="14">
    <w:p>
      <w:pPr>
        <w:pStyle w:val="Przypisy"/>
        <w:ind w:left="170" w:hanging="170"/>
        <w:rPr/>
      </w:pPr>
      <w:r>
        <w:rPr>
          <w:rStyle w:val="FootnoteCharacters"/>
        </w:rPr>
        <w:footnoteRef/>
      </w:r>
      <w:r>
        <w:rPr>
          <w:rFonts w:cs="Arial" w:ascii="Arial" w:hAnsi="Arial"/>
        </w:rPr>
        <w:tab/>
        <w:t xml:space="preserve"> </w:t>
      </w:r>
      <w:r>
        <w:rPr>
          <w:rFonts w:cs="Arial" w:ascii="Arial" w:hAnsi="Arial"/>
        </w:rPr>
        <w:tab/>
      </w:r>
      <w:r>
        <w:rPr>
          <w:rFonts w:cs="Arial" w:ascii="Arial" w:hAnsi="Arial"/>
          <w:i/>
        </w:rPr>
        <w:t>Virtual Private Network</w:t>
      </w:r>
      <w:r>
        <w:rPr>
          <w:rFonts w:cs="Arial" w:ascii="Arial" w:hAnsi="Arial"/>
        </w:rPr>
        <w:t xml:space="preserve"> (Wirtualna Sieć Prywatna) – system używany do bezpiecznej łączności w sieci prywatnej, ceniony ze względu na dużą efektywność, uzyskaną dzięki dobrej </w:t>
      </w:r>
      <w:r>
        <w:rPr>
          <w:rFonts w:cs="Arial" w:ascii="Arial" w:hAnsi="Arial"/>
          <w:spacing w:val="-2"/>
          <w:szCs w:val="17"/>
        </w:rPr>
        <w:t>kompresji danych oraz wysoki poziom bezpieczeństwa, ze względu na stosowane szyfrowan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D. Tabersk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Arial" w:hAnsi="Arial" w:cs="Arial"/>
        <w:i/>
        <w:i/>
        <w:sz w:val="18"/>
        <w:szCs w:val="18"/>
      </w:rPr>
    </w:pPr>
    <w:r>
      <w:rPr>
        <w:rFonts w:cs="Arial" w:ascii="Arial" w:hAnsi="Arial"/>
        <w:i/>
        <w:sz w:val="18"/>
        <w:szCs w:val="18"/>
      </w:rPr>
      <w:t>System digitalizacji akt „Sydig” w prakty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644"/>
        </w:tabs>
        <w:ind w:left="567" w:hanging="283"/>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4z0">
    <w:name w:val="WW8Num4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Normalny">
    <w:name w:val="normalny"/>
    <w:qFormat/>
    <w:rPr/>
  </w:style>
  <w:style w:type="character" w:styleId="InternetLink">
    <w:name w:val="Hyperlink"/>
    <w:basedOn w:val="Domylnaczcionkaakapitu"/>
    <w:rPr>
      <w:rFonts w:ascii="Arial" w:hAnsi="Arial" w:cs="Arial"/>
      <w:strike w:val="false"/>
      <w:dstrike w:val="false"/>
      <w:color w:val="244100"/>
      <w:sz w:val="20"/>
      <w:szCs w:val="20"/>
      <w:u w:val="none"/>
    </w:rPr>
  </w:style>
  <w:style w:type="character" w:styleId="Nagwek1ZnakZnak">
    <w:name w:val="Nagłówek 1 Znak Znak"/>
    <w:basedOn w:val="Domylnaczcionkaakapitu"/>
    <w:qFormat/>
    <w:rPr>
      <w:rFonts w:cs="Arial"/>
      <w:b/>
      <w:bCs/>
      <w:kern w:val="2"/>
      <w:sz w:val="24"/>
      <w:szCs w:val="32"/>
      <w:lang w:val="pl-PL" w:bidi="ar-SA"/>
    </w:rPr>
  </w:style>
  <w:style w:type="character" w:styleId="Nagwek2Znak">
    <w:name w:val="Nagłówek 2 Znak"/>
    <w:basedOn w:val="Nagwek1ZnakZnak"/>
    <w:qFormat/>
    <w:rPr>
      <w:iCs/>
      <w:szCs w:val="28"/>
    </w:rPr>
  </w:style>
  <w:style w:type="character" w:styleId="StylNagwek2PogrubienieZnak">
    <w:name w:val="Styl Nagłówek 2 + Pogrubienie Znak"/>
    <w:basedOn w:val="Nagwek2Znak"/>
    <w:qFormat/>
    <w:rPr/>
  </w:style>
  <w:style w:type="character" w:styleId="Odwoaniedokomentarza">
    <w:name w:val="Odwołanie do komentarza"/>
    <w:basedOn w:val="Domylnaczcionkaakapitu"/>
    <w:qFormat/>
    <w:rPr>
      <w:sz w:val="16"/>
      <w:szCs w:val="16"/>
    </w:rPr>
  </w:style>
  <w:style w:type="character" w:styleId="Mediumbtext1">
    <w:name w:val="mediumb-text1"/>
    <w:basedOn w:val="Domylnaczcionkaakapitu"/>
    <w:qFormat/>
    <w:rPr>
      <w:rFonts w:ascii="Arial" w:hAnsi="Arial" w:cs="Arial"/>
      <w:b/>
      <w:bCs/>
      <w:color w:val="000000"/>
      <w:sz w:val="24"/>
      <w:szCs w:val="24"/>
    </w:rPr>
  </w:style>
  <w:style w:type="character" w:styleId="Znakiprzypiswdolnych">
    <w:name w:val="Znaki przypisów dolnych"/>
    <w:basedOn w:val="Domylnaczcionkaakapitu"/>
    <w:qFormat/>
    <w:rPr>
      <w:vertAlign w:val="superscript"/>
    </w:rPr>
  </w:style>
  <w:style w:type="character" w:styleId="StrongEmphasis">
    <w:name w:val="Strong"/>
    <w:basedOn w:val="Domylnaczcionkaakapitu"/>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sz w:val="32"/>
      <w:szCs w:val="32"/>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hanging="113"/>
      <w:jc w:val="both"/>
    </w:pPr>
    <w:rPr>
      <w:rFonts w:ascii="Helvetica" w:hAnsi="Helvetica" w:cs="Helvetica"/>
      <w:sz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hanging="0"/>
    </w:pPr>
    <w:rPr>
      <w:b/>
      <w:sz w:val="24"/>
    </w:rPr>
  </w:style>
  <w:style w:type="paragraph" w:styleId="Tytulprokuratury">
    <w:name w:val="tytul prokuratury"/>
    <w:basedOn w:val="Tekstprokuratury"/>
    <w:qFormat/>
    <w:pPr>
      <w:spacing w:before="0" w:after="320"/>
      <w:ind w:hanging="0"/>
      <w:jc w:val="center"/>
    </w:pPr>
    <w:rPr>
      <w:b/>
      <w:sz w:val="31"/>
    </w:rPr>
  </w:style>
  <w:style w:type="paragraph" w:styleId="Podtytulprokuratury">
    <w:name w:val="podtytul prokuratury"/>
    <w:basedOn w:val="Tekstprokuratury"/>
    <w:qFormat/>
    <w:pPr>
      <w:spacing w:before="360" w:after="240"/>
      <w:ind w:hanging="0"/>
    </w:pPr>
    <w:rPr>
      <w:b/>
      <w:sz w:val="24"/>
    </w:rPr>
  </w:style>
  <w:style w:type="paragraph" w:styleId="Kreska">
    <w:name w:val="kreska"/>
    <w:basedOn w:val="Normal"/>
    <w:qFormat/>
    <w:pPr>
      <w:numPr>
        <w:ilvl w:val="0"/>
        <w:numId w:val="2"/>
      </w:numPr>
      <w:jc w:val="both"/>
    </w:pPr>
    <w:rPr>
      <w:rFonts w:ascii="Helvetica" w:hAnsi="Helvetica" w:cs="Helvetica"/>
      <w:sz w:val="21"/>
    </w:rPr>
  </w:style>
  <w:style w:type="paragraph" w:styleId="Podtytul2prokuratury">
    <w:name w:val="podtytul2 prokuratury"/>
    <w:basedOn w:val="Tekstprokuratury"/>
    <w:qFormat/>
    <w:pPr>
      <w:spacing w:before="120" w:after="120"/>
      <w:ind w:hanging="0"/>
    </w:pPr>
    <w:rPr>
      <w:b/>
    </w:rPr>
  </w:style>
  <w:style w:type="paragraph" w:styleId="BodyText2">
    <w:name w:val="Body Text 2"/>
    <w:basedOn w:val="Normal"/>
    <w:qFormat/>
    <w:pPr>
      <w:spacing w:lineRule="auto" w:line="360" w:before="48" w:after="0"/>
      <w:ind w:firstLine="720"/>
      <w:jc w:val="both"/>
    </w:pPr>
    <w:rPr>
      <w:rFonts w:ascii="Times New Roman" w:hAnsi="Times New Roman" w:cs="Times New Roman"/>
      <w:sz w:val="28"/>
      <w:lang w:val="en-US" w:eastAsia="en-US"/>
    </w:rPr>
  </w:style>
  <w:style w:type="paragraph" w:styleId="Tekstpodstawowy2">
    <w:name w:val="Tekst podstawowy 2"/>
    <w:basedOn w:val="Normal"/>
    <w:qFormat/>
    <w:pPr>
      <w:jc w:val="center"/>
    </w:pPr>
    <w:rPr>
      <w:rFonts w:ascii="Times New Roman" w:hAnsi="Times New Roman" w:cs="Times New Roman"/>
      <w:b/>
      <w:sz w:val="22"/>
      <w:lang w:val="en-US" w:eastAsia="en-US"/>
    </w:rPr>
  </w:style>
  <w:style w:type="paragraph" w:styleId="Tekstpodstawowy3">
    <w:name w:val="Tekst podstawowy 3"/>
    <w:basedOn w:val="Normal"/>
    <w:qFormat/>
    <w:pPr>
      <w:jc w:val="both"/>
    </w:pPr>
    <w:rPr>
      <w:rFonts w:ascii="Times New Roman" w:hAnsi="Times New Roman" w:cs="Times New Roman"/>
      <w:b/>
      <w:sz w:val="22"/>
      <w:lang w:val="en-US" w:eastAsia="en-US"/>
    </w:rPr>
  </w:style>
  <w:style w:type="paragraph" w:styleId="Tekstpodstawowywcity2">
    <w:name w:val="Tekst podstawowy wcięty 2"/>
    <w:basedOn w:val="Normal"/>
    <w:qFormat/>
    <w:pPr>
      <w:ind w:firstLine="709"/>
      <w:jc w:val="both"/>
    </w:pPr>
    <w:rPr>
      <w:rFonts w:ascii="Times New Roman" w:hAnsi="Times New Roman" w:cs="Times New Roman"/>
      <w:sz w:val="22"/>
    </w:rPr>
  </w:style>
  <w:style w:type="paragraph" w:styleId="FR4">
    <w:name w:val="FR4"/>
    <w:qFormat/>
    <w:pPr>
      <w:widowControl w:val="fals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autoSpaceDE w:val="false"/>
      <w:bidi w:val="0"/>
      <w:spacing w:lineRule="auto" w:line="540" w:before="820" w:after="0"/>
      <w:jc w:val="both"/>
    </w:pPr>
    <w:rPr>
      <w:rFonts w:ascii="Courier New" w:hAnsi="Courier New" w:eastAsia="Times New Roman" w:cs="Courier New"/>
      <w:color w:val="auto"/>
      <w:sz w:val="18"/>
      <w:szCs w:val="20"/>
      <w:lang w:val="pl-PL" w:bidi="ar-SA" w:eastAsia="zh-CN"/>
    </w:rPr>
  </w:style>
  <w:style w:type="paragraph" w:styleId="Tekstpodstawowywcity3">
    <w:name w:val="Tekst podstawowy wcięty 3"/>
    <w:basedOn w:val="Normal"/>
    <w:qFormat/>
    <w:pPr>
      <w:widowControl w:val="false"/>
      <w:autoSpaceDE w:val="false"/>
      <w:spacing w:lineRule="auto" w:line="360" w:before="60" w:after="0"/>
      <w:ind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
    <w:name w:val="Plan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bidi w:val="0"/>
      <w:jc w:val="both"/>
    </w:pPr>
    <w:rPr>
      <w:rFonts w:ascii="Times New Roman" w:hAnsi="Times New Roman" w:eastAsia="Times New Roman" w:cs="Times New Roman"/>
      <w:color w:val="auto"/>
      <w:sz w:val="24"/>
      <w:szCs w:val="20"/>
      <w:lang w:val="pl-PL" w:bidi="ar-SA" w:eastAsia="zh-CN"/>
    </w:rPr>
  </w:style>
  <w:style w:type="paragraph" w:styleId="Legenda">
    <w:name w:val="Legenda"/>
    <w:basedOn w:val="Normal"/>
    <w:next w:val="Normal"/>
    <w:qFormat/>
    <w:pPr>
      <w:spacing w:before="0" w:after="120"/>
      <w:ind w:firstLine="709"/>
      <w:jc w:val="both"/>
    </w:pPr>
    <w:rPr>
      <w:rFonts w:ascii="Times New Roman" w:hAnsi="Times New Roman" w:cs="Times New Roman"/>
      <w:b/>
      <w:sz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ytulangielski">
    <w:name w:val="tytul angielski"/>
    <w:basedOn w:val="Tytulprokuratury"/>
    <w:qFormat/>
    <w:pPr>
      <w:spacing w:before="0" w:after="0"/>
    </w:pPr>
    <w:rPr>
      <w:szCs w:val="21"/>
    </w:rPr>
  </w:style>
  <w:style w:type="paragraph" w:styleId="Tekstblokowy">
    <w:name w:val="Tekst blokowy"/>
    <w:basedOn w:val="Normal"/>
    <w:qFormat/>
    <w:pPr>
      <w:ind w:left="357" w:right="-56" w:firstLine="62"/>
      <w:jc w:val="both"/>
    </w:pPr>
    <w:rPr>
      <w:rFonts w:ascii="Arial" w:hAnsi="Arial" w:cs="Arial"/>
      <w:sz w:val="21"/>
    </w:rPr>
  </w:style>
  <w:style w:type="paragraph" w:styleId="Subtitle">
    <w:name w:val="Subtitle"/>
    <w:basedOn w:val="Normal"/>
    <w:next w:val="TextBody"/>
    <w:qFormat/>
    <w:pPr/>
    <w:rPr>
      <w:rFonts w:ascii="Arial" w:hAnsi="Arial" w:cs="Arial"/>
      <w:i/>
      <w:sz w:val="21"/>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s.gov.pl/" TargetMode="External"/><Relationship Id="rId2" Type="http://schemas.openxmlformats.org/officeDocument/2006/relationships/hyperlink" Target="http://www.eeagrants.org/" TargetMode="External"/><Relationship Id="rId3" Type="http://schemas.openxmlformats.org/officeDocument/2006/relationships/hyperlink" Target="http://www.guinnessworldrecords.com/" TargetMode="Externa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09:10:00Z</dcterms:created>
  <dc:creator>Dorota Kaleta</dc:creator>
  <dc:description/>
  <cp:keywords/>
  <dc:language>en-US</dc:language>
  <cp:lastModifiedBy>mikusek</cp:lastModifiedBy>
  <cp:lastPrinted>2010-12-15T10:19:00Z</cp:lastPrinted>
  <dcterms:modified xsi:type="dcterms:W3CDTF">2011-01-05T14:35:00Z</dcterms:modified>
  <cp:revision>11</cp:revision>
  <dc:subject/>
  <dc:title>Marek Mozgawa</dc:title>
</cp:coreProperties>
</file>