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osiadanych procedurach kontroli wewnętrzn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Calibri" w:hAnsi="Calibri" w:cs="Calibri"/>
          <w:b/>
          <w:b/>
          <w:color w:val="000000"/>
          <w:spacing w:val="2"/>
        </w:rPr>
      </w:pPr>
      <w:r>
        <w:rPr>
          <w:rFonts w:cs="Calibri" w:ascii="Calibri" w:hAnsi="Calibri"/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Ja, niżej podpisana/-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rPr/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świadczam, że Wnioskodawca posiada i stosuje procedury dotyczące procesu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szacowani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artości zamówienia, wyboru wykonawcy oraz zawarcia umowy dla zadania objętego projektem, zgodne z Wytycznymi dotyczącymi kwalifikowalności wydatków na lata 2021-202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Oświadczam, że Wnioskodawca po zawarciu umowy o dofinansowanie zobowiązuje się do posiadania i stosowania procedur dotyczących procesów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zeciwdziałania oraz odpowiedniego postępowania w przypadku wystąpienia konfliktu interesów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zapobiegania wystąpieniu korupcji i nadużyć finansowych oraz odpowiedniego postępowania w przypadku ich wykryci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torowania realizacji kontraktu i zgodności prac z podpisaną umow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ania i odbioru zrealizowanych prac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wizacji i przekazywania dokumentów w wersji elektronicznej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a zmian do umów z wykonawcami lub kontrakt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y ryzyka nadużyć finans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ia wniosku o płatność, w tym zasad weryfikacji i poświadczania, czy wszystkie wydatki włączane do wniosku o płatność są zgodne z zasadami zawartymi w Wytycznych dotyczących kwalifikowalności wydatków na lata 2021-2027.</w:t>
      </w:r>
    </w:p>
    <w:p>
      <w:pPr>
        <w:pStyle w:val="TextBody"/>
        <w:spacing w:lineRule="auto" w:line="360" w:before="0" w:after="120"/>
        <w:ind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lineRule="auto" w:line="360" w:before="0" w:after="120"/>
        <w:ind w:firstLine="708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 w:before="0" w:after="120"/>
        <w:ind w:firstLine="708"/>
        <w:jc w:val="right"/>
        <w:rPr>
          <w:b w:val="false"/>
          <w:b w:val="false"/>
        </w:rPr>
      </w:pPr>
      <w:r>
        <w:rPr>
          <w:rFonts w:cs="Calibri" w:ascii="Calibri" w:hAnsi="Calibri"/>
          <w:b w:val="false"/>
        </w:rPr>
        <w:br/>
      </w:r>
      <w:r>
        <w:rPr>
          <w:b w:val="false"/>
        </w:rPr>
        <w:t xml:space="preserve">                                                                                                     ……………….……………………………</w:t>
      </w:r>
    </w:p>
    <w:p>
      <w:pPr>
        <w:pStyle w:val="TextBody"/>
        <w:spacing w:lineRule="auto" w:line="360" w:before="0" w:after="12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(data, podpis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Jeżeli Wnioskodawca upoważnił inny podmiot / inne podmioty do ponoszenia wydatków kwalifikowalnych, analogiczne oświadczenie należy złożyć w odniesieniu do każdego podmiotu.</w:t>
      </w:r>
    </w:p>
  </w:footnote>
  <w:footnote w:id="3">
    <w:p>
      <w:pPr>
        <w:pStyle w:val="Footnote"/>
        <w:spacing w:lineRule="auto" w:line="36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 szczególności pod kątem potwierdzania zgodności dokumentu w wersji elektronicznej, przekazywanego za pomocą systemu SL2021, z oryginalną wersją papierową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right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Załącznik nr 17 do wniosku o dofinansowanie</w:t>
    </w:r>
  </w:p>
  <w:p>
    <w:pPr>
      <w:pStyle w:val="Header"/>
      <w:jc w:val="cent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1:00Z</dcterms:created>
  <dc:creator>Deptuch</dc:creator>
  <dc:description/>
  <cp:keywords/>
  <dc:language>en-US</dc:language>
  <cp:lastModifiedBy>KOWALCZYK Anna</cp:lastModifiedBy>
  <dcterms:modified xsi:type="dcterms:W3CDTF">2023-06-28T06:28:00Z</dcterms:modified>
  <cp:revision>5</cp:revision>
  <dc:subject/>
  <dc:title/>
</cp:coreProperties>
</file>