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4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1" w:name="t2"/>
            <w:r>
              <w:rPr>
                <w:rFonts w:cs="Times New Roman" w:ascii="Times New Roman" w:hAnsi="Times New Roman"/>
              </w:rPr>
              <w:t xml:space="preserve">Projekt zarządzenia </w:t>
            </w:r>
            <w:bookmarkEnd w:id="1"/>
            <w:r>
              <w:rPr>
                <w:rFonts w:cs="Times New Roman" w:ascii="Times New Roman" w:hAnsi="Times New Roman"/>
              </w:rPr>
              <w:t>Prezesa Rady Ministrów w sprawie organizacji i trybu pracy Rządowego Zespołu Ochrony Ludności</w:t>
            </w:r>
          </w:p>
          <w:p>
            <w:pPr>
              <w:pStyle w:val="Normal"/>
              <w:spacing w:lineRule="auto" w:line="240" w:before="12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isterstwo Spraw Wewnętrznych i Administracji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t1"/>
            <w:bookmarkStart w:id="3" w:name="t1"/>
            <w:bookmarkEnd w:id="3"/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an Wiesław Leśniakiewicz – Podsekretarz Stanu w Ministerstwie Spraw Wewnętrznych i Administracji</w:t>
            </w:r>
          </w:p>
          <w:p>
            <w:pPr>
              <w:pStyle w:val="Normal"/>
              <w:spacing w:lineRule="auto" w:line="240" w:before="120" w:after="0"/>
              <w:ind w:hanging="4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</w:t>
            </w:r>
            <w:bookmarkStart w:id="4" w:name="t3"/>
            <w:r>
              <w:rPr>
                <w:rFonts w:cs="Times New Roman" w:ascii="Times New Roman" w:hAnsi="Times New Roman"/>
                <w:b/>
                <w:color w:val="000000"/>
              </w:rPr>
              <w:t>piekuna merytorycznego projektu</w:t>
            </w:r>
          </w:p>
          <w:p>
            <w:pPr>
              <w:pStyle w:val="Normal"/>
              <w:spacing w:lineRule="auto" w:line="240" w:before="12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Dariusz Marczyńsk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Dyrektor Departamentu Ochrony Ludności i Zarządzania Kryzysoweg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SWiA tel. 47 728 </w:t>
            </w:r>
            <w:bookmarkEnd w:id="4"/>
            <w:r>
              <w:rPr>
                <w:rFonts w:cs="Times New Roman" w:ascii="Times New Roman" w:hAnsi="Times New Roman"/>
              </w:rPr>
              <w:t>52 07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.11.2024 r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5" w:name="Lista1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bookmarkEnd w:id="5"/>
            <w:r>
              <w:rPr>
                <w:rFonts w:cs="Times New Roman" w:ascii="Times New Roman" w:hAnsi="Times New Roman"/>
              </w:rPr>
              <w:t>Ustawa z dnia 8 listopada 2024 r.</w:t>
              <w:br/>
              <w:t>o ochronie ludności i obronie cywilnej (Dz. U. poz. …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6" w:name="Wybór1"/>
            <w:bookmarkEnd w:id="6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wiązku z planowanym powołaniem Rządowego Zespołu Ochrony Ludności zachodzi potrzeba określenia organizacji i trybu jego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komendowanym rozwiązaniem jest wydanie przez Prezesa Rady Ministrów zarządzenia w sprawie organizacji i trybu pracy Rządowego Zespołu Ochrony Ludności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specyfikę zarządzenia za niecelowe uznano badanie sposobu rozwiązania problemu w innych krajach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rowie kierujący działami administracji rząd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dział przedstawicieli ministerstw w pracach Rządowego Zespołu Ochrony Ludności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ierownicy urzędów central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Udział przedstawicieli kierowników urzędów centralnych w pracach Rządowego Zespołu Ochrony Ludności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ordynator służb specjal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zedstawicieli ministerstw w pracach Rządowego Zespołu Ochrony Ludności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wodniczący Komitetu ds. Pożytku Publicznego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zedstawicieli ministerstw w pracach Rządowego Zespołu Ochrony Ludności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ządowe Centrum Bezpieczeństw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Udział Dyrektora Rządowego Centrum Bezpieczeństwa w pracach Rządowego Zespołu Ochrony Ludności.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został udostępniony w Biuletynie Informacji Publicznej Ministerstwa Spraw Wewnętrznych i Administracji, zgodnie z uchwałą nr 190 Rady Ministrów z dnia 29 października 2013 r. – Regulamin pracy Rady Ministr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e względu na specyfikę zarządzenia, które jest aktem niższego stopnia, nie ma potrzeby przekazywania projektu do konsultacji. 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kosztów po stronie sektora finansów publicznych.</w:t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a regulacja nie będzie miała wpływu na sektor finansów publicznych, w tym na budżet państwa i budżety jednostek samorządu terytorialnego. Wejście w życie zarządzenia nie będzie skutkowało dodatkowymi obciążeniami finansowymi dla budżetu Ministerstwa Spraw Wewnętrznych i Administracji, gdyż udział w pracach Rządowego Zespołu Ochrony Ludności będzie realizowany nieodpłatnie. Natomiast ewentualne koszty związane z opracowywaniem opinii, ekspertyz przez podmioty zewnętrzne pokrywane będą z budżetu państwa z części, której dysponentem jest minister właściwy do spraw wewnętrznych (Program Ochrony Ludności i Obrony Cywilnej)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pływu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a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pływu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ak wpływu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dzina, obywatele oraz gospodarstwa domowe, w tym osoby niepełnosprawne i osoby starsz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a regulacja nie będzie miała wpływu na konkurencyjność gospodarki i przedsiębiorczość, w tym funkcjonowanie przedsiębiorców, rodzinę, obywateli, gospodarstwa domowe, osoby starsze i niepełnosprawne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0_1859927084"/>
            <w:bookmarkStart w:id="8" w:name="__Fieldmark__0_1859927084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dotyczy 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1_1859927084"/>
            <w:bookmarkStart w:id="10" w:name="__Fieldmark__1_1859927084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2_1859927084"/>
            <w:bookmarkStart w:id="12" w:name="__Fieldmark__2_1859927084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3_1859927084"/>
            <w:bookmarkStart w:id="14" w:name="__Fieldmark__3_1859927084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4_1859927084"/>
            <w:bookmarkStart w:id="16" w:name="__Fieldmark__4_1859927084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5_1859927084"/>
            <w:bookmarkStart w:id="18" w:name="__Fieldmark__5_1859927084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6_1859927084"/>
            <w:bookmarkStart w:id="20" w:name="__Fieldmark__6_1859927084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7_1859927084"/>
            <w:bookmarkStart w:id="22" w:name="__Fieldmark__7_1859927084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inn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9_1859927084"/>
            <w:bookmarkStart w:id="24" w:name="__Fieldmark__9_1859927084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0_1859927084"/>
            <w:bookmarkStart w:id="26" w:name="__Fieldmark__10_1859927084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1_1859927084"/>
            <w:bookmarkStart w:id="28" w:name="__Fieldmark__11_1859927084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2_1859927084"/>
            <w:bookmarkStart w:id="30" w:name="__Fieldmark__12_1859927084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3_1859927084"/>
            <w:bookmarkStart w:id="32" w:name="__Fieldmark__13_1859927084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4_1859927084"/>
            <w:bookmarkStart w:id="34" w:name="__Fieldmark__14_1859927084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5_1859927084"/>
            <w:bookmarkStart w:id="36" w:name="__Fieldmark__15_1859927084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a nie ma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7_1859927084"/>
            <w:bookmarkStart w:id="38" w:name="__Fieldmark__17_1859927084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8_1859927084"/>
            <w:bookmarkStart w:id="40" w:name="__Fieldmark__18_1859927084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19_1859927084"/>
            <w:bookmarkStart w:id="42" w:name="__Fieldmark__19_1859927084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0_1859927084"/>
            <w:bookmarkStart w:id="44" w:name="__Fieldmark__20_1859927084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1_1859927084"/>
            <w:bookmarkStart w:id="46" w:name="__Fieldmark__21_1859927084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2_1859927084"/>
            <w:bookmarkStart w:id="48" w:name="__Fieldmark__22_1859927084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4_1859927084"/>
            <w:bookmarkStart w:id="50" w:name="__Fieldmark__24_1859927084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5_1859927084"/>
            <w:bookmarkStart w:id="52" w:name="__Fieldmark__25_1859927084"/>
            <w:bookmarkEnd w:id="5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 na wymienione wyżej obszar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 dniem wejścia w życie zarząd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charakter projektu, nie jest zasadna jego ewaluacj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4:00Z</dcterms:created>
  <dc:creator/>
  <dc:description/>
  <cp:keywords/>
  <dc:language>en-US</dc:language>
  <cp:lastModifiedBy/>
  <dcterms:modified xsi:type="dcterms:W3CDTF">2024-11-29T17:34:00Z</dcterms:modified>
  <cp:revision>1</cp:revision>
  <dc:subject/>
  <dc:title/>
</cp:coreProperties>
</file>