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– projekt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ZP.272. 5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Nr ..….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.…. 2024 r. w Olsztyni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ową Stacją Sanitarno – Epidemiologiczną w Olsztynie, ul. Żołnierska 16</w:t>
      </w:r>
    </w:p>
    <w:p>
      <w:pPr>
        <w:pStyle w:val="Tekstpodstawowy2"/>
        <w:jc w:val="both"/>
        <w:rPr/>
      </w:pPr>
      <w:r>
        <w:rPr/>
        <w:t xml:space="preserve">reprezentowaną przez Teresę Parys Dyrektora Powiatowej Stacji Sanitarno– Epidemiologicznej w Olsztynie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a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  Pan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Umowa została zawarta bez stosowania ustawy Prawo zamówień publicznych ze względu na wartość zamówienia poniżej kwoty 130.000 złotych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transportowych samochodem osobowym   przez Wykonawcę na rzecz Zamawiającego polegających na przewozie osób i rzeczy w trybie ciągłym, na każde wezwanie Zamawiającego, w czasie wynikającym z konkretnych potrzeb, tj.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wyjazdy planowane powiadomieniem z jednodniowym wyprzedzeniem oraz w oparciu                 o  dwutygodniowy grafik wyjazdów,</w:t>
      </w:r>
    </w:p>
    <w:p>
      <w:pPr>
        <w:pStyle w:val="Normal"/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wyjazdy nieplanowane na każde wezwanie, czas oczekiwania od telefonicznego wezwania          do  realizacji usługi ok. 30 min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enie przez Wykonawcę wykonywanie usług innej osobie (pracownikowi) wymaga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e wniosku o udzielenie zgody Wykonawca przedstawi dane umożliwiające identyfikację             i sprawdzenie kwalifikacji osoby, której powierzy wykonanie usługi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Wykonawca oświadcza, że ponosi odpowiedzialność za działania osoby (pracownika), której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erzył wykonanie usługi jak za swoje działania i zaniech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 stale w pełni sprawny i znajdujący się we właściwym stanie sanitarno-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igienicznym pojazd do świadczenia usługi jak opisano w pkt.1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ługa, o której mowa w § 1 poleg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y kierowcy w miejscu i czasie wskazanym przez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ycznym wykonaniu przewozu dla potrzeb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: …………………. zł brutto za kilometr (słownie: ……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realizowana będzie w terminie 21 dni każdorazowo po wykonaniu usługi i otrzymaniu przez Zamawiającego faktury za wykonaną usługę oraz po przedłożeniu rozliczenia                       z przejechanych kilometrów uwidocznionych w kartach drog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zapłaty faktury uznaje się datę złożenia w banku przez Zamawiającego dokumentu „polecenie przelewu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za wykonaną usługę na podstawie faktury przedłożonej przez Wykonawcę, wynikającej z przemnożenia ilości przejechanych kilometrów przez cenę jednostkową za 1 kilomet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W razie wystąpienia istotnej zmiany okoliczności powodującej, że wykonanie umowy nie leży          w interesie publicznym, czego nie można było przewidzieć w chwili jej zawarcia, Zamawiający może odstąpić od umowy zawiadamiając o tym Wykonawcę na piśmie w terminie 1 miesiąca        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Zmiana postanowień umowy może nastąpić za zgodą obu Stron wyrażoną na piśmie pod rygorem nieważności takiej zmiany.</w:t>
      </w:r>
    </w:p>
    <w:p>
      <w:pPr>
        <w:pStyle w:val="Normal"/>
        <w:tabs>
          <w:tab w:val="clear" w:pos="708"/>
          <w:tab w:val="left" w:pos="567" w:leader="none"/>
        </w:tabs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alizacji umowy do wysokości swoi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wentualne spory wynikłe na tle realizacji niniejszej umowy rozpatruj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Umowie stosuje się przepisy Kodeksu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mowa zostaje zawarta na okres: …………………………….., lub do wyczerpania środków  przeznaczonych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rozwiązać umowę przy zachowaniu jednomiesięcznego okresu wypowie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Strona 1 z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4:00Z</dcterms:created>
  <dc:creator>ppp</dc:creator>
  <dc:description/>
  <cp:keywords/>
  <dc:language>en-US</dc:language>
  <cp:lastModifiedBy>PSSE Olsztyn - Wioletta Gaszyk</cp:lastModifiedBy>
  <cp:lastPrinted>2021-05-26T11:11:00Z</cp:lastPrinted>
  <dcterms:modified xsi:type="dcterms:W3CDTF">2024-05-07T09:23:00Z</dcterms:modified>
  <cp:revision>167</cp:revision>
  <dc:subject/>
  <dc:title>oświadczenie</dc:title>
</cp:coreProperties>
</file>