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9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24 grudni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emont obiektu budowlanego  posadowionego na nieruchomości położonej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Mławie przy ulicy Henryka Sienkiewicza 2 pozostającej w trwałym zarządzie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dy Wojewódzkiej Policji z siedzibą w Radomiu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43 ust. 2 pkt 2 w związku z art. 11 ust. 2 ustawy z dnia 21 sierpnia 1997 r. o gospodarce nieruchomościami (Dz. U. z 2020 r. poz. 1990) zarządza się, co 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Udzielam zgody Komendzie Wojewódzkiej Policji z siedzibą w Radomiu na remont  obiektu budowlanego posadowionego na nieruchomości położonej w Mławie przy ulicy Henryka Sienkiewicza 2, oznaczonej w ewidencji gruntów i budynków jako działka nr 121/2 o powierzchni 0,3057 ha, uregulowanej w księdze wieczystej Nr PL1M/00038314/1, prowadzonej przez Sąd Rejonowy w Mławie w  IV Wydziale Ksiąg Wieczyst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Komendantowi Wojewódzkiemu Policji z siedzibą w Radomiu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57:00Z</dcterms:created>
  <dc:creator>kosta</dc:creator>
  <dc:description/>
  <cp:keywords/>
  <dc:language>en-US</dc:language>
  <cp:lastModifiedBy>Beata Darnowska</cp:lastModifiedBy>
  <cp:lastPrinted>2018-03-20T14:07:00Z</cp:lastPrinted>
  <dcterms:modified xsi:type="dcterms:W3CDTF">2020-12-29T06:57:00Z</dcterms:modified>
  <cp:revision>2</cp:revision>
  <dc:subject/>
  <dc:title>ZARZĄDZENIE Nr</dc:title>
</cp:coreProperties>
</file>