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WIZYTY W KOMENDZIE POWIATOWEJ PAŃSTWOWEJ STRAŻY POŻARNEJ W ZAKOPANEM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wracam chęć skorzystania ze świadczenia usług tłumacza podczas wizyty w Komendzie Powiatowej Państwowej Straży Pożarnej w Zakopanem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P PSP w Zakopanem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Powiatowej Państwowej Straży Pożarnej w Zakopanem, ewentualnie proszę podać nazwę wydziału, który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7:00Z</dcterms:created>
  <dc:creator>Tomasz Tula</dc:creator>
  <dc:description/>
  <cp:keywords/>
  <dc:language>en-US</dc:language>
  <cp:lastModifiedBy>abendkowski_za</cp:lastModifiedBy>
  <dcterms:modified xsi:type="dcterms:W3CDTF">2021-09-28T08:11:00Z</dcterms:modified>
  <cp:revision>6</cp:revision>
  <dc:subject/>
  <dc:title/>
</cp:coreProperties>
</file>