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HS.9052.1. ………. .2021                                           F14 / PO-02/ wydanie 7 z dnia 24.02.2020</w:t>
      </w:r>
    </w:p>
    <w:p>
      <w:pPr>
        <w:pStyle w:val="Heading"/>
        <w:rPr>
          <w:rFonts w:ascii="Bookman Old Style" w:hAnsi="Bookman Old Style" w:cs="Bookman Old Style"/>
          <w:b/>
          <w:b/>
          <w:sz w:val="8"/>
          <w:szCs w:val="8"/>
          <w:u w:val="none"/>
        </w:rPr>
      </w:pPr>
      <w:r>
        <w:rPr>
          <w:rFonts w:cs="Bookman Old Style" w:ascii="Bookman Old Style" w:hAnsi="Bookman Old Style"/>
          <w:b/>
          <w:sz w:val="8"/>
          <w:szCs w:val="8"/>
          <w:u w:val="none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>UMOWA ZLECENIA nr …..……. / 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rPr/>
      </w:pPr>
      <w:r>
        <w:rPr/>
        <w:t>Zawarta w dniu  …………………………..pomiędzy …………………………………………………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.….NIP: ……...…………………………………………………...…………nr tel.: …………………………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(ą) przez ……………………………………………………………………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ziałającym(ą) na podstawie zaświadczenia o wpisie do ewidencji działalności gospodarczej lub wpisu do rejestru handlowego, zwanym(ą) „Zleceniodawcą”, a Powiatową Stacją Sanitarno – Epidemiologiczną we Włoszczowie ul. Sobieskiego 38 reprezentowaną przez Dyrektora Ewę Frąszczak, zwaną dalej „Zleceniobiorcą” o następującej treści: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TextBody"/>
        <w:rPr/>
      </w:pPr>
      <w:r>
        <w:rPr>
          <w:sz w:val="22"/>
          <w:szCs w:val="22"/>
        </w:rPr>
        <w:t>Zleceniodawca powierza, a Zleceniobiorca zobowiązuje się do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brania próbki wody (ilość próbek: …………..)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nia badań fizycznych / chemicznych /  fizykochemicznych wody do spożycia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nia badań bakteriologicznych wody do spożycia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nia badań fizykochemicznych i bakteriologicznych wody przeznaczonej do kąpieli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ind w:left="340" w:hanging="0"/>
        <w:rPr/>
      </w:pPr>
      <w:r>
        <w:rPr>
          <w:sz w:val="22"/>
          <w:szCs w:val="22"/>
        </w:rPr>
        <w:t>zgodnie z zakresem i metodami badawczymi przedstawionymi przy niniejszej umowie zlecenia</w:t>
      </w:r>
    </w:p>
    <w:p>
      <w:pPr>
        <w:pStyle w:val="TextBody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oraz wydania wyników po wpłaceniu należnej kwoty do kasy lub na rachunek bankowy Powiatowej Stacji Sanitarno – Epidemiologicznej we Włoszczowie </w:t>
      </w:r>
      <w:r>
        <w:rPr>
          <w:szCs w:val="24"/>
        </w:rPr>
        <w:t xml:space="preserve">w NBP O/O Kielce nr </w:t>
      </w:r>
      <w:r>
        <w:rPr>
          <w:bCs/>
          <w:szCs w:val="24"/>
        </w:rPr>
        <w:t>34 1010 1238 0855 6022 3100 0000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leceniodawca akceptuje własnoręcznym podpisem ustalony zakres badań i metody badawcze stosowane przez Zleceniobiorcę w celu realizacji niniejszej umowy zlecenia (na jej odwrocie). Akredytacja, na którą powołuje się laboratorium w sprawozdaniu z badań, nie oznacza ani nie sugeruje aprobaty wyrobu / usługi przez Polskie Centrum Akredytacj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§3</w:t>
      </w:r>
    </w:p>
    <w:p>
      <w:pPr>
        <w:pStyle w:val="Heading1"/>
        <w:rPr/>
      </w:pPr>
      <w:r>
        <w:rPr>
          <w:sz w:val="22"/>
          <w:szCs w:val="22"/>
        </w:rPr>
        <w:t xml:space="preserve">Za wykonanie przedmiotu zlecenia Zleceniodawca uiści Zleceniobiorcy w terminie określonym w rachunku należność obliczoną zgodnie z obowiązującym cennikiem badań.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leceniodawcy przysługuje prawo do odwołania się od wyników badania w ciągu 14 dni od otrzymania sprawozdania z badań. W przypadku nieuzasadnionych skarg/reklamacji kosztami postępowania odwoławczego obciążony będzie wnoszący odwołanie. Klient ma prawo do uczestnictwa w badaniach dotyczących wszystkich etapów służących realizacji niniejszej umowy zlecenia (także na etapie ewentualnej skargi / reklamacji). Niepewność badania jest podawana zawsze, gdy ma to znaczenie dla wyspecyfikowanych wartości granicznych lub na wyraźne życzenie Klienta. Zleceniobiorca nie przewiduje podwykonawstwa zleconych badań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dostarczenia próbki wody do badań przez Zleceniodawcę nie będzie identyfikowane miejsce pobrania próbki, ani nie będzie stwierdzana zgodność z wyspecyfikowanymi wartościami normatywnymi.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pobrania próbki wody przez pracownika PSSE we Włoszczowie lub przez próbkobiorcę posiadającego certyfikat o ukończeniu szkolenia dla próbkobiorców laboratorium identyfikuje miejsce pobrania próbki. W tym przypadku w sprawozdaniu z badań zawarte będzie / nie będz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stwierdzenie zgodności z obowiązującą specyfikacją. W przypadku, gdy w sprawozdaniu z badan stwierdzana będzie zgodność wówczas obowiązującą specyfikacją będz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orządzenie Ministra Zdrowia z dnia 7 grudnia 2017r. w sprawie jakości wody przeznaczonej do spożycia przez ludzi (Dz. U. z 2017r, poz. 2294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Zdrowia z dnia 9 listopada 2015r. w sprawie wymagań,     jakim powinna odpowiadać woda na pływalniach (Dz. U. z 2015r., poz. 2016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do </w:t>
      </w:r>
      <w:r>
        <w:rPr>
          <w:bCs/>
          <w:sz w:val="24"/>
          <w:szCs w:val="24"/>
        </w:rPr>
        <w:t>Rozporządzenia Ministra Zdrowia z dnia 17 stycznia 2019 r. w sprawie nadzoru nad jakością wody w kąpielisku i miejscu okazjonalnie wykorzystywanym do kąpieli (Dz. U. z 2019 r. poz. 255)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leceniodawca wyraża zgodę na to, że niepewność otrzymanych wyników badań nie będzie brana pod uwagę przy stwierdzaniu zgodności z przyjętą specyfikacją. Przy przedstawianiu stwierdzenia zgodności wyników badań z wymaganiami, zastosowana zostanie zasada podejmowania decyzji opartą na prostej akceptacji wg ISO/IEC Guide 98-4:2012 (bez uwzględnienia niepewności wyniku badania), gdzie ryzyko błędnej akceptacji/błędnego odrzucenia wynosi 50 % w przypadku wyników zbliżonych lub równych granicy wymagania. W przypadku otrzymania wyników poniżej granicy oznaczenia ilościowego w sprawozdaniu z badań nie będzie podawana niepewność wyniku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yzję o stwierdzeniu zgodności podejmuje się, gdy wszystkie objęte badaniem parametry / wskaźniki spełniają wymagania odpowiednich specyfikacji. W przypadku, gdy co najmniej jeden z parametrów / wskaźników nie spełnia odpowiednich wymogów zawartych w specyfikacji, podejmuje się decyzję o nie stwierdzeniu zgodności z wymogami. W przypadku, gdy nie wszystkie parametry / wskaźniki są zgodne z wymogami / specyfikacjami, przy stwierdzaniu zgodności będą one wszystkie wyszczególnione jako nie spełniające wymogów / specyfikacji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leceniobiorca nie może powierzyć wykonania przedmiotu umowy określonego w §1osobie trzeciej bez zgody Zleceniodawcy. W przypadku niemożności dokonania określonej czynności Zleceniobiorca jest obowiązany powiadomić niezwłocznie Zleceniodawcę. Termin realizacji umowy do: ……………………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bookmarkStart w:id="0" w:name="_Hlk33179326"/>
      <w:bookmarkEnd w:id="0"/>
      <w:r>
        <w:rPr>
          <w:sz w:val="22"/>
          <w:szCs w:val="22"/>
        </w:rPr>
        <w:t>§9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leceniodawca wyraża zgodę na przetwarzanie danych osobowych zgodnie z Ustawą o ochronie danych osobowych z dnia 19 września 2019 r. (tekst jednolity Dz. U. 2019, poz. 1781)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jc w:val="both"/>
        <w:rPr/>
      </w:pPr>
      <w:r>
        <w:rPr>
          <w:sz w:val="22"/>
          <w:szCs w:val="22"/>
        </w:rPr>
        <w:t>Zmiana postanowień niniejszej umowy wymaga dla swej ważności zachowania formy pisemnej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TextBody"/>
        <w:rPr/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jc w:val="both"/>
        <w:rPr/>
      </w:pPr>
      <w:r>
        <w:rPr>
          <w:sz w:val="22"/>
          <w:szCs w:val="22"/>
        </w:rPr>
        <w:t>Spory mogące wyniknąć na tle stosowania niniejszej umowy rozstrzygać będzie właściwy rzeczowo Sąd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rPr>
          <w:b/>
          <w:b/>
          <w:szCs w:val="28"/>
        </w:rPr>
      </w:pPr>
      <w:r>
        <w:rPr/>
        <w:t>Umowę sporządzono w dwóch jednobrzmiących egzemplarzach po jednym dla każdej ze stron.</w:t>
      </w:r>
    </w:p>
    <w:p>
      <w:pPr>
        <w:pStyle w:val="Heading2"/>
        <w:jc w:val="both"/>
        <w:rPr>
          <w:b/>
          <w:b/>
          <w:szCs w:val="28"/>
        </w:rPr>
      </w:pPr>
      <w:bookmarkStart w:id="1" w:name="_Hlk33179326"/>
      <w:bookmarkEnd w:id="1"/>
      <w:r>
        <w:rPr>
          <w:b/>
          <w:szCs w:val="28"/>
        </w:rPr>
        <w:t>Zleceniodawca:                                                                        Zleceniobiorca:                </w:t>
      </w:r>
    </w:p>
    <w:p>
      <w:pPr>
        <w:pStyle w:val="Heading2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8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                               </w:t>
      </w:r>
    </w:p>
    <w:p>
      <w:pPr>
        <w:pStyle w:val="Normal"/>
        <w:rPr>
          <w:sz w:val="24"/>
        </w:rPr>
      </w:pPr>
      <w:r>
        <w:rPr>
          <w:szCs w:val="24"/>
          <w:vertAlign w:val="superscript"/>
        </w:rPr>
        <w:t>*</w:t>
      </w:r>
      <w:r>
        <w:rPr/>
        <w:t xml:space="preserve"> niepotrzebne skreślić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stalony zakres badań i metody badawcze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Pobranie </w:t>
      </w:r>
      <w:r>
        <w:rPr/>
        <w:t xml:space="preserve"> próbki wo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zedmiot umowy zlec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stosowana przez Zleceniobiorc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ceptacja metod stosowanych przez Zleceniobiorcę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ranie próbki w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N-ISO 5667-5:2017-10 </w:t>
            </w:r>
            <w:r>
              <w:rPr>
                <w:sz w:val="16"/>
                <w:szCs w:val="16"/>
              </w:rPr>
              <w:t>+Ap1:2019-07</w:t>
            </w:r>
            <w:r>
              <w:rPr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PN-EN ISO 19458:2007; </w:t>
            </w:r>
            <w:r>
              <w:rPr>
                <w:sz w:val="16"/>
                <w:szCs w:val="16"/>
              </w:rPr>
              <w:t xml:space="preserve">Rozporządzenie Ministra Zdrow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 dnia 7 grudnia 2017r. w sprawie jakości wody przeznaczonej do spożycia przez ludz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Dz. U. z 2017r, poz. 229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adania fizykochemiczne wo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mowy zlec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yka badawcza stosowana przez Zleceniobiorc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ceptacja metod stosowanych przez Zleceniobiorcę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mętności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ISO 7027-1:2016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barwy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-EN ISO 7887:2012 +Ap1:2015 rozdz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zapac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1622: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sma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1622: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odczynu  pH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–EN ISO 10523: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anie przewodności elektrycznej właściwej </w:t>
            </w:r>
          </w:p>
          <w:p>
            <w:pPr>
              <w:pStyle w:val="Normal"/>
              <w:jc w:val="center"/>
              <w:rPr/>
            </w:pPr>
            <w:r>
              <w:rPr/>
              <w:t>(w 25</w:t>
            </w:r>
            <w:r>
              <w:rPr>
                <w:vertAlign w:val="superscript"/>
              </w:rPr>
              <w:t>O</w:t>
            </w:r>
            <w:r>
              <w:rPr/>
              <w:t>C)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27888: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żelaza ogólnego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–ISO 6332:2001 + Ap1: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amoniaku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C-04576-4: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azotynów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26777: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azotanów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82/C-04576.08</w:t>
            </w:r>
            <w:r>
              <w:rPr>
                <w:rFonts w:eastAsia="Symbol" w:cs="Symbol" w:ascii="Symbol" w:hAnsi="Symbol"/>
                <w:vertAlign w:val="superscript"/>
              </w:rPr>
              <w:t>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manganu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N-92/C-04590/03</w:t>
            </w:r>
            <w:r>
              <w:rPr>
                <w:rFonts w:eastAsia="Symbol" w:cs="Symbol" w:ascii="Symbol" w:hAnsi="Symbol"/>
                <w:vertAlign w:val="superscript"/>
              </w:rPr>
              <w:t>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 nadmanganianowy (utlenialność)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N-EN ISO 8467: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anie chloru wolnego, ogólnego </w:t>
            </w:r>
          </w:p>
          <w:p>
            <w:pPr>
              <w:pStyle w:val="Normal"/>
              <w:jc w:val="center"/>
              <w:rPr/>
            </w:pPr>
            <w:r>
              <w:rPr/>
              <w:t>i związanego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B/PBHŚ/01 wydanie 1 </w:t>
            </w:r>
          </w:p>
          <w:p>
            <w:pPr>
              <w:pStyle w:val="Normal"/>
              <w:jc w:val="center"/>
              <w:rPr/>
            </w:pPr>
            <w:r>
              <w:rPr/>
              <w:t>z dnia 22.05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tencjał redox (oksydoredukcyjny) </w:t>
            </w:r>
          </w:p>
          <w:p>
            <w:pPr>
              <w:pStyle w:val="Normal"/>
              <w:jc w:val="center"/>
              <w:rPr/>
            </w:pPr>
            <w:r>
              <w:rPr/>
              <w:t>przy elektrodzie Ag/AgCl 3,5 m KCl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B/PBHŚ/02 wydanie 1 </w:t>
            </w:r>
          </w:p>
          <w:p>
            <w:pPr>
              <w:pStyle w:val="Normal"/>
              <w:jc w:val="center"/>
              <w:rPr/>
            </w:pPr>
            <w:r>
              <w:rPr/>
              <w:t>z dnia 22.05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przezroczyst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organolep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substancji powierzchniowo czynnych reagujących z błękitem metyl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organolep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olejów minera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organolep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feno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organolep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osadów smolistych, przedmiotów pływających (drewno, plastik, butelk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organolep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zakwitu si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organolep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adania bakteriologiczne wo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mowy zlec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yka badawcza stosowana przez Zleceniobiorc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ceptacja metod stosowanych przez Zleceniobiorcę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ogólnej liczby mikroorganizmów w 22</w:t>
            </w:r>
            <w:r>
              <w:rPr>
                <w:vertAlign w:val="superscript"/>
              </w:rPr>
              <w:t>0</w:t>
            </w:r>
            <w:r>
              <w:rPr/>
              <w:t>C po 72h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ISO 6222: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ogólnej liczby mikroorganizmów w 36</w:t>
            </w:r>
            <w:r>
              <w:rPr>
                <w:vertAlign w:val="superscript"/>
              </w:rPr>
              <w:t>0</w:t>
            </w:r>
            <w:r>
              <w:rPr/>
              <w:t>C po 48h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ISO 6222: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bakterii grupy coli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PN-EN ISO 9308-1:2014-12 + A1:2017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anie </w:t>
            </w:r>
            <w:r>
              <w:rPr>
                <w:i/>
              </w:rPr>
              <w:t xml:space="preserve">Escherichia coli </w:t>
            </w:r>
            <w:r>
              <w:rPr/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ISO 9308-1:2014-12 + A1:2017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enterokoków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ISO 7899-2: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anie </w:t>
            </w:r>
            <w:r>
              <w:rPr>
                <w:i/>
              </w:rPr>
              <w:t xml:space="preserve">Legionella sp. </w:t>
            </w:r>
            <w:r>
              <w:rPr/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ISO 11731:201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liczby gronkowców koagulazododatnich w 100 ml wody metodą filtrów membranowych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B/PBHŚ/06 wydanie 2 </w:t>
            </w:r>
          </w:p>
          <w:p>
            <w:pPr>
              <w:pStyle w:val="Normal"/>
              <w:jc w:val="center"/>
              <w:rPr/>
            </w:pPr>
            <w:r>
              <w:rPr/>
              <w:t>z dnia 30.08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anie </w:t>
            </w:r>
            <w:r>
              <w:rPr>
                <w:i/>
              </w:rPr>
              <w:t xml:space="preserve">Pseudomonas aeruginosa </w:t>
            </w:r>
            <w:r>
              <w:rPr/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ISO 16266: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>*</w:t>
      </w:r>
      <w:r>
        <w:rPr>
          <w:b/>
          <w:sz w:val="16"/>
          <w:szCs w:val="16"/>
        </w:rPr>
        <w:t xml:space="preserve"> znakiem „X” zaznaczyć zakres badań przewidzianych do realizacji w/w metodami badawczymi.</w:t>
      </w:r>
    </w:p>
    <w:p>
      <w:pPr>
        <w:pStyle w:val="Normal"/>
        <w:jc w:val="both"/>
        <w:rPr/>
      </w:pPr>
      <w:r>
        <w:rPr>
          <w:sz w:val="16"/>
          <w:szCs w:val="16"/>
        </w:rPr>
        <w:t>(A)  - badanie akredytowane - Oddział Laboratoryjny PSSE we Włoszczowie posiada akredytację Polskiego Centrum Akredytacji Nr AB 67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kceptuję przedstawiony powyżej zakres i metody badawcze zastosowane przez Zleceniobiorcę w celu realizacji niniejszej umowy zlecenia. Normy oznaczone symbolem </w:t>
      </w:r>
      <w:r>
        <w:rPr>
          <w:rFonts w:eastAsia="Symbol" w:cs="Symbol" w:ascii="Symbol" w:hAnsi="Symbol"/>
          <w:sz w:val="16"/>
          <w:szCs w:val="16"/>
          <w:vertAlign w:val="superscript"/>
        </w:rPr>
        <w:t></w:t>
      </w:r>
      <w:r>
        <w:rPr>
          <w:sz w:val="16"/>
          <w:szCs w:val="16"/>
        </w:rPr>
        <w:t xml:space="preserve"> zostały wycofane przez Polski Komitet Normalizacyjny, bez ich zastąpienia. Badania wykonane zgodnie z tymi normami pozwalają na dokonanie oceny zgodności w obszarze regulowanym praw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Data i podpis Zleceni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HS.9052.1. ………. .2021                                           F15 / PO-02/ wydanie 7 z dnia 24.02.2020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  <w:t>UMOWA ZLECENIA nr …..……. / 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>Zawarta w dniu...............</w:t>
      </w:r>
      <w:r>
        <w:rPr>
          <w:i/>
        </w:rPr>
        <w:t xml:space="preserve">.......................... </w:t>
      </w:r>
      <w:r>
        <w:rPr/>
        <w:t>pomiędzy 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ym(ą)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NIP:…………………………………………….……… nr tel. 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„Zleceniodawcą”, a Powiatową Stacją Sanitarno – Epidemiologiczną we Włoszczowie ul. Sobieskiego 38 reprezentowaną przez Dyrektora Ewę Frąszczak, zwaną dalej „Zleceniobiorcą” o następującej treści: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TextBody"/>
        <w:rPr/>
      </w:pPr>
      <w:r>
        <w:rPr>
          <w:sz w:val="22"/>
          <w:szCs w:val="22"/>
        </w:rPr>
        <w:t>Zleceniodawca powierza, a Zleceniobiorca zobowiązuje się do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brania próbki wody (ilość próbek: …………..)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nia badań fizycznych / chemicznych /  fizykochemicznych wody do spożycia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nia badań bakteriologicznych wody do spożycia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nia badań fizykochemicznych i bakteriologicznych wody przeznaczonej do kąpieli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ind w:left="340" w:hanging="0"/>
        <w:rPr/>
      </w:pPr>
      <w:r>
        <w:rPr>
          <w:sz w:val="22"/>
          <w:szCs w:val="22"/>
        </w:rPr>
        <w:t>zgodnie z zakresem i metodami badawczymi przedstawionymi przy niniejszej umowie zlecenia</w:t>
      </w:r>
    </w:p>
    <w:p>
      <w:pPr>
        <w:pStyle w:val="TextBody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oraz wydania wyników po wpłaceniu należnej kwoty do kasy lub na rachunek bankowy Powiatowej Stacji Sanitarno – Epidemiologicznej we Włoszczowie </w:t>
      </w:r>
      <w:r>
        <w:rPr>
          <w:szCs w:val="24"/>
        </w:rPr>
        <w:t xml:space="preserve">w NBP O/O Kielce nr </w:t>
      </w:r>
      <w:r>
        <w:rPr>
          <w:bCs/>
          <w:szCs w:val="24"/>
        </w:rPr>
        <w:t>34 1010 1238 0855 6022 3100 0000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leceniodawca akceptuje własnoręcznym podpisem ustalony zakres badań i metody badawcze stosowane przez Zleceniobiorcę w celu realizacji niniejszej umowy zlecenia (na jej odwrocie). Akredytacja, na którą powołuje się laboratorium w sprawozdaniu z badań, nie oznacza ani nie sugeruje aprobaty wyrobu / usługi przez Polskie Centrum Akredytacj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§3</w:t>
      </w:r>
    </w:p>
    <w:p>
      <w:pPr>
        <w:pStyle w:val="Heading1"/>
        <w:rPr/>
      </w:pPr>
      <w:r>
        <w:rPr>
          <w:sz w:val="22"/>
          <w:szCs w:val="22"/>
        </w:rPr>
        <w:t xml:space="preserve">Za wykonanie przedmiotu zlecenia Zleceniodawca uiści Zleceniobiorcy w terminie określonym w rachunku należność obliczoną zgodnie z obowiązującym cennikiem badań.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leceniodawcy przysługuje prawo do odwołania się od wyników badania w ciągu 14 dni od otrzymania sprawozdania z badań. W przypadku nieuzasadnionych skarg / reklamacji kosztami postępowania odwoławczego obciążony będzie wnoszący odwołanie. Klient ma prawo do uczestnictwa w badaniach dotyczących wszystkich etapów służących realizacji niniejszej umowy zlecenia (także na etapie ewentualnej skargi / reklamacji). Niepewność badania jest podawana zawsze, gdy ma to znaczenie dla wyspecyfikowanych wartości granicznych lub na wyraźne życzenie Klienta. Zleceniobiorca nie przewiduje podwykonawstwa zleconych badań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dostarczenia próbki wody do badań przez Zleceniodawcę nie będzie identyfikowane miejsce pobrania próbki, ani nie będzie stwierdzana zgodność z wyspecyfikowanymi wartościami normatywnymi.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pobrania próbki wody przez pracownika PSSE we Włoszczowie lub przez próbkobiorcę posiadającego certyfikat o ukończeniu szkolenia dla próbkobiorców laboratorium identyfikuje miejsce pobrania próbki. W tym przypadku w sprawozdaniu z badań zawarte będzie / nie będz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stwierdzenie zgodności z obowiązującą specyfikacją. W przypadku, gdy w sprawozdaniu z badan stwierdzana będzie zgodność wówczas obowiązującą specyfikacją będz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orządzenie Ministra Zdrowia z dnia 7 grudnia 2017r. w sprawie jakości wody przeznaczonej do spożycia przez ludzi (Dz. U. z 2017r, poz. 2294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Zdrowia z dnia 9 listopada 2015r. w sprawie wymagań,     jakim powinna odpowiadać woda na pływalniach (Dz. U. z 2015r., poz. 2016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do </w:t>
      </w:r>
      <w:r>
        <w:rPr>
          <w:bCs/>
          <w:sz w:val="24"/>
          <w:szCs w:val="24"/>
        </w:rPr>
        <w:t>Rozporządzenia Ministra Zdrowia z dnia 17 stycznia 2019 r. w sprawie nadzoru nad jakością wody w kąpielisku i miejscu okazjonalnie wykorzystywanym do kąpieli (Dz. U. z 2019 r. poz. 255).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§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leceniodawca wyraża zgodę na to, że niepewność otrzymanych wyników badań nie będzie brana pod uwagę przy stwierdzaniu zgodności z przyjętą specyfikacją. Przy przedstawianiu stwierdzenia zgodności wyników badań z wymaganiami, zastosowana zostanie zasada podejmowania decyzji opartą na prostej akceptacji wg ISO/IEC Guide 98-4:2012 (bez uwzględnienia niepewności wyniku badania), gdzie ryzyko błędnej akceptacji/błędnego odrzucenia wynosi 50 % w przypadku wyników zbliżonych lub równych granicy wymagania. W przypadku otrzymania wyników poniżej granicy oznaczenia ilościowego w sprawozdaniu z badań nie będzie podawana niepewność wyniku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yzję o stwierdzeniu zgodności podejmuje się, gdy wszystkie objęte badaniem parametry / wskaźniki spełniają wymagania odpowiednich specyfikacji. W przypadku, gdy co najmniej jeden z parametrów / wskaźników nie spełnia odpowiednich wymogów zawartych w specyfikacji, podejmuje się decyzję o nie stwierdzeniu zgodności z wymogami. W przypadku, gdy nie wszystkie parametry / wskaźniki są zgodne z wymogami / specyfikacjami, przy stwierdzaniu zgodności będą one wszystkie wyszczególnione jako nie spełniające wymogów / specyfikacji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leceniobiorca nie może powierzyć wykonania przedmiotu umowy określonego w §1osobie trzeciej bez zgody Zleceniodawcy. W przypadku niemożności dokonania określonej czynności Zleceniobiorca jest obowiązany powiadomić niezwłocznie Zleceniodawcę. Termin realizacji umowy do: ……………………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leceniodawca wyraża zgodę na przetwarzanie danych osobowych zgodnie z Ustawą o ochronie danych osobowych z dnia 19 września 2019 r. (tekst jednolity Dz. U. 2019, poz. 1781)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jc w:val="both"/>
        <w:rPr/>
      </w:pPr>
      <w:r>
        <w:rPr>
          <w:sz w:val="22"/>
          <w:szCs w:val="22"/>
        </w:rPr>
        <w:t>Zmiana postanowień niniejszej umowy wymaga dla swej ważności zachowania formy pisemnej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TextBody"/>
        <w:rPr/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jc w:val="both"/>
        <w:rPr/>
      </w:pPr>
      <w:r>
        <w:rPr>
          <w:sz w:val="22"/>
          <w:szCs w:val="22"/>
        </w:rPr>
        <w:t>Spory mogące wyniknąć na tle stosowania niniejszej umowy rozstrzygać będzie właściwy rzeczowo Sąd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rPr>
          <w:b/>
          <w:b/>
          <w:szCs w:val="28"/>
        </w:rPr>
      </w:pPr>
      <w:r>
        <w:rPr/>
        <w:t>Umowę sporządzono w dwóch jednobrzmiących egzemplarzach po jednym dla każdej ze stron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Zleceniodawca:                                                                        Zleceniobiorca:         </w:t>
      </w:r>
    </w:p>
    <w:p>
      <w:pPr>
        <w:pStyle w:val="TextBody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8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           </w:t>
      </w:r>
    </w:p>
    <w:p>
      <w:pPr>
        <w:pStyle w:val="Normal"/>
        <w:rPr>
          <w:sz w:val="24"/>
        </w:rPr>
      </w:pPr>
      <w:r>
        <w:rPr>
          <w:szCs w:val="24"/>
          <w:vertAlign w:val="superscript"/>
        </w:rPr>
        <w:t>*</w:t>
      </w:r>
      <w:r>
        <w:rPr/>
        <w:t xml:space="preserve"> niepotrzebne skreśli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2" w:name="_Hlk67466269"/>
      <w:r>
        <w:rPr>
          <w:b/>
          <w:sz w:val="22"/>
          <w:szCs w:val="22"/>
        </w:rPr>
        <w:t>Ustalony zakres badań i metody badawcze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Pobranie </w:t>
      </w:r>
      <w:r>
        <w:rPr/>
        <w:t xml:space="preserve"> próbki wo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zedmiot umowy zlec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stosowana przez Zleceniobiorc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ceptacja metod stosowanych przez Zleceniobiorcę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ranie próbki w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N-ISO 5667-5:2017-10 </w:t>
            </w:r>
            <w:r>
              <w:rPr>
                <w:sz w:val="16"/>
                <w:szCs w:val="16"/>
              </w:rPr>
              <w:t>+Ap1:2019-07</w:t>
            </w:r>
            <w:r>
              <w:rPr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PN-EN ISO 19458:2007; </w:t>
            </w:r>
            <w:r>
              <w:rPr>
                <w:sz w:val="16"/>
                <w:szCs w:val="16"/>
              </w:rPr>
              <w:t xml:space="preserve">Rozporządzenie Ministra Zdrow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 dnia 7 grudnia 2017r. w sprawie jakości wody przeznaczonej do spożycia przez ludz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Dz. U. z 2017r, poz. 229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adania fizykochemiczne wo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mowy zlec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yka badawcza stosowana przez Zleceniobiorc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ceptacja metod stosowanych przez Zleceniobiorcę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mętności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ISO 7027-1:2016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barwy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-EN ISO 7887:2012 +Ap1:2015 rozdz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zapac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1622: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sma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1622: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odczynu  pH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–EN ISO 10523: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anie przewodności elektrycznej właściwej </w:t>
            </w:r>
          </w:p>
          <w:p>
            <w:pPr>
              <w:pStyle w:val="Normal"/>
              <w:jc w:val="center"/>
              <w:rPr/>
            </w:pPr>
            <w:r>
              <w:rPr/>
              <w:t>(w 25</w:t>
            </w:r>
            <w:r>
              <w:rPr>
                <w:vertAlign w:val="superscript"/>
              </w:rPr>
              <w:t>O</w:t>
            </w:r>
            <w:r>
              <w:rPr/>
              <w:t>C)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27888: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żelaza ogólnego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–ISO 6332:2001 + Ap1: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amoniaku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C-04576-4: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azotynów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26777: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azotanów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82/C-04576.08</w:t>
            </w:r>
            <w:r>
              <w:rPr>
                <w:rFonts w:eastAsia="Symbol" w:cs="Symbol" w:ascii="Symbol" w:hAnsi="Symbol"/>
                <w:vertAlign w:val="superscript"/>
              </w:rPr>
              <w:t>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manganu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N-92/C-04590/03</w:t>
            </w:r>
            <w:r>
              <w:rPr>
                <w:rFonts w:eastAsia="Symbol" w:cs="Symbol" w:ascii="Symbol" w:hAnsi="Symbol"/>
                <w:vertAlign w:val="superscript"/>
              </w:rPr>
              <w:t>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 nadmanganianowy (utlenialność)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N-EN ISO 8467: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anie chloru wolnego, ogólnego </w:t>
            </w:r>
          </w:p>
          <w:p>
            <w:pPr>
              <w:pStyle w:val="Normal"/>
              <w:jc w:val="center"/>
              <w:rPr/>
            </w:pPr>
            <w:r>
              <w:rPr/>
              <w:t>i związanego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B/PBHŚ/01 wydanie 1 </w:t>
            </w:r>
          </w:p>
          <w:p>
            <w:pPr>
              <w:pStyle w:val="Normal"/>
              <w:jc w:val="center"/>
              <w:rPr/>
            </w:pPr>
            <w:r>
              <w:rPr/>
              <w:t>z dnia 22.05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tencjał redox (oksydoredukcyjny) </w:t>
            </w:r>
          </w:p>
          <w:p>
            <w:pPr>
              <w:pStyle w:val="Normal"/>
              <w:jc w:val="center"/>
              <w:rPr/>
            </w:pPr>
            <w:r>
              <w:rPr/>
              <w:t>przy elektrodzie Ag/AgCl 3,5 m KCl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B/PBHŚ/02 wydanie 1 </w:t>
            </w:r>
          </w:p>
          <w:p>
            <w:pPr>
              <w:pStyle w:val="Normal"/>
              <w:jc w:val="center"/>
              <w:rPr/>
            </w:pPr>
            <w:r>
              <w:rPr/>
              <w:t>z dnia 22.05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przezroczyst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organolep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substancji powierzchniowo czynnych reagujących z błękitem metyl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organolep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olejów minera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organolep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feno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organolep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osadów smolistych, przedmiotów pływających (drewno, plastik, butelk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organolep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zakwitu si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organolep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adania bakteriologiczne wo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mowy zlec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yka badawcza stosowana przez Zleceniobiorc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ceptacja metod stosowanych przez Zleceniobiorcę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ogólnej liczby mikroorganizmów w 22</w:t>
            </w:r>
            <w:r>
              <w:rPr>
                <w:vertAlign w:val="superscript"/>
              </w:rPr>
              <w:t>0</w:t>
            </w:r>
            <w:r>
              <w:rPr/>
              <w:t>C po 72h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ISO 6222: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ogólnej liczby mikroorganizmów w 36</w:t>
            </w:r>
            <w:r>
              <w:rPr>
                <w:vertAlign w:val="superscript"/>
              </w:rPr>
              <w:t>0</w:t>
            </w:r>
            <w:r>
              <w:rPr/>
              <w:t>C po 48h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ISO 6222: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bakterii grupy coli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PN-EN ISO 9308-1:2014-12 + A1:2017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anie </w:t>
            </w:r>
            <w:r>
              <w:rPr>
                <w:i/>
              </w:rPr>
              <w:t xml:space="preserve">Escherichia coli </w:t>
            </w:r>
            <w:r>
              <w:rPr/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ISO 9308-1:2014-12 + A1:2017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enterokoków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ISO 7899-2: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anie </w:t>
            </w:r>
            <w:r>
              <w:rPr>
                <w:i/>
              </w:rPr>
              <w:t xml:space="preserve">Legionella sp. </w:t>
            </w:r>
            <w:r>
              <w:rPr/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ISO 11731:201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ie liczby gronkowców koagulazododatnich w 100 ml wody metodą filtrów membranowych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B/PBHŚ/06 wydanie 2 </w:t>
            </w:r>
          </w:p>
          <w:p>
            <w:pPr>
              <w:pStyle w:val="Normal"/>
              <w:jc w:val="center"/>
              <w:rPr/>
            </w:pPr>
            <w:r>
              <w:rPr/>
              <w:t>z dnia 30.08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anie </w:t>
            </w:r>
            <w:r>
              <w:rPr>
                <w:i/>
              </w:rPr>
              <w:t xml:space="preserve">Pseudomonas aeruginosa </w:t>
            </w:r>
            <w:r>
              <w:rPr/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ISO 16266: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>*</w:t>
      </w:r>
      <w:r>
        <w:rPr>
          <w:b/>
          <w:sz w:val="16"/>
          <w:szCs w:val="16"/>
        </w:rPr>
        <w:t xml:space="preserve"> znakiem „X” zaznaczyć zakres badań przewidzianych do realizacji w/w metodami badawczymi.</w:t>
      </w:r>
    </w:p>
    <w:p>
      <w:pPr>
        <w:pStyle w:val="Normal"/>
        <w:jc w:val="both"/>
        <w:rPr/>
      </w:pPr>
      <w:r>
        <w:rPr>
          <w:sz w:val="16"/>
          <w:szCs w:val="16"/>
        </w:rPr>
        <w:t>(A)  - badanie akredytowane - Oddział Laboratoryjny PSSE we Włoszczowie posiada akredytację Polskiego Centrum Akredytacji Nr AB 67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kceptuję przedstawiony powyżej zakres i metody badawcze zastosowane przez Zleceniobiorcę w celu realizacji niniejszej umowy zlecenia. Normy oznaczone symbolem </w:t>
      </w:r>
      <w:r>
        <w:rPr>
          <w:rFonts w:eastAsia="Symbol" w:cs="Symbol" w:ascii="Symbol" w:hAnsi="Symbol"/>
          <w:sz w:val="16"/>
          <w:szCs w:val="16"/>
          <w:vertAlign w:val="superscript"/>
        </w:rPr>
        <w:t></w:t>
      </w:r>
      <w:r>
        <w:rPr>
          <w:sz w:val="16"/>
          <w:szCs w:val="16"/>
        </w:rPr>
        <w:t xml:space="preserve"> zostały wycofane przez Polski Komitet Normalizacyjny, bez ich zastąpienia. Badania wykonane zgodnie z tymi normami pozwalają na dokonanie oceny zgodności w obszarze regulowanym praw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Data i podpis Zleceniodawcy</w:t>
      </w:r>
      <w:bookmarkEnd w:id="2"/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5:00Z</dcterms:created>
  <dc:creator>ppp</dc:creator>
  <dc:description/>
  <cp:keywords/>
  <dc:language>en-US</dc:language>
  <cp:lastModifiedBy>J.Grzesinski</cp:lastModifiedBy>
  <cp:lastPrinted>2021-01-05T12:27:00Z</cp:lastPrinted>
  <dcterms:modified xsi:type="dcterms:W3CDTF">2021-03-24T07:17:00Z</dcterms:modified>
  <cp:revision>84</cp:revision>
  <dc:subject/>
  <dc:title>F14 / PO-02/ wydanie 3 z dnia 14</dc:title>
</cp:coreProperties>
</file>