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right"/>
        <w:rPr>
          <w:rFonts w:ascii="Calibri" w:hAnsi="Calibri" w:cs="Calibri"/>
          <w:i/>
          <w:i/>
          <w:iCs/>
          <w:color w:val="002060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0"/>
        </w:rPr>
        <w:t xml:space="preserve">Załącznik Nr 11  (Umowa dzierżawy) </w:t>
      </w:r>
    </w:p>
    <w:p>
      <w:pPr>
        <w:pStyle w:val="WzoryTytu2"/>
        <w:spacing w:lineRule="auto" w:line="360"/>
        <w:rPr>
          <w:rStyle w:val="Bold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Bold"/>
          <w:rFonts w:cs="Calibri" w:ascii="Calibri" w:hAnsi="Calibri"/>
          <w:b w:val="false"/>
          <w:color w:val="000000"/>
          <w:sz w:val="24"/>
          <w:szCs w:val="24"/>
        </w:rPr>
        <w:t>Umowa dzierżawy Nr …………….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dniu ………………., w………………………………………………………………………………………………………………                      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między: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ństwowym Gospodarstwem  Wodnym Wody Polskie, [</w:t>
      </w:r>
      <w:r>
        <w:rPr>
          <w:rFonts w:cs="Calibri" w:ascii="Calibri" w:hAnsi="Calibri"/>
          <w:i/>
          <w:color w:val="000000"/>
          <w:sz w:val="24"/>
          <w:szCs w:val="24"/>
        </w:rPr>
        <w:t>ul. ……………………………….</w:t>
      </w:r>
      <w:r>
        <w:rPr>
          <w:rFonts w:cs="Calibri" w:ascii="Calibri" w:hAnsi="Calibri"/>
          <w:color w:val="000000"/>
          <w:sz w:val="24"/>
          <w:szCs w:val="24"/>
        </w:rPr>
        <w:t>], działającym na podstawie art. 264 ust. 9 ustawy z dnia 20 lipca 2017 r. Prawo wodne (Dz. U. z ……………………………….) w imieniu i na rzecz Skarbu Państwa, reprezentowanym przez : Panią/Pana [imię i nazwisko, uprawnienie do reprezentacji]………….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działającego na podstawie pełnomocnictwa Nr/znak:  …….. z dnia ………………… </w:t>
      </w:r>
    </w:p>
    <w:p>
      <w:pPr>
        <w:pStyle w:val="Wzorytekst"/>
        <w:spacing w:lineRule="auto" w:line="360" w:before="57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anym w treści umowy </w:t>
      </w:r>
      <w:r>
        <w:rPr>
          <w:rFonts w:cs="Calibri" w:ascii="Calibri" w:hAnsi="Calibri"/>
          <w:b/>
          <w:color w:val="000000"/>
          <w:sz w:val="24"/>
          <w:szCs w:val="24"/>
        </w:rPr>
        <w:t>Wydzierżawiającym,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Wzorypodpisy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anią/Panem  [imię i nazwisko/firma; miejsce prowadzenia działalności/siedziba, adres; Nr we właściwym rejestrze oraz nazwa rejestru, kapitał zakładowy/CEIDG; REGON, NIP]</w:t>
      </w:r>
    </w:p>
    <w:p>
      <w:pPr>
        <w:pStyle w:val="Wzorypodpis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ym przez: [imię i nazwisko, uprawnienie do reprezentacji] </w:t>
      </w:r>
    </w:p>
    <w:p>
      <w:pPr>
        <w:pStyle w:val="Wzorytekst"/>
        <w:spacing w:lineRule="auto" w:line="360" w:before="57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wanym w treści umowy </w:t>
      </w:r>
      <w:r>
        <w:rPr>
          <w:rFonts w:cs="Calibri" w:ascii="Calibri" w:hAnsi="Calibri"/>
          <w:b/>
          <w:color w:val="000000"/>
          <w:sz w:val="24"/>
          <w:szCs w:val="24"/>
        </w:rPr>
        <w:t>Dzierżawcą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Wzorytekst"/>
        <w:spacing w:lineRule="auto" w:line="360" w:before="57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ostała zawarta umowa następującej treści:</w:t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STANOWIENIA WSTĘPNE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dzierżawiający oświadcza, że reprezentuje Skarb Państwa oraz wykonuje uprawnienia właścicielskie Skarbu Państwa w stosunku do nieruchomości stanowiącej: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 działkę o nr ew. ………………położoną w miejscowości……………… /obręb nr ………….., gm. ………, powiat…………………….., województwo…………………., o powierzchni…………………………., dla której prowadzona jest KW…………………………………………………………………………………………………….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Opisana nieruchomości jest zabudowana [opisać]/niezabudowana.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- urządzenie/część urządzenia  stanowiące/go …… położone/y na ternie działki o nr ew.  </w:t>
        <w:br/>
        <w:t xml:space="preserve">w miejscowości…………, gm. ………………, powiat……………., województwo………………… [pełen opis urządzenia, parametry, wskazać pozwolenie wodnoprawne oraz odwołać się do instrukcji gospodarowania wodą, itp.]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2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ierzchnia gruntu objęta umową tj. ……..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color w:val="000000"/>
          <w:sz w:val="24"/>
          <w:szCs w:val="24"/>
        </w:rPr>
        <w:t xml:space="preserve">  stanowiąca część nieruchomość szczegółowo opisanej w § 1, została oznaczona na załączniku graficznym  stanowiącym załącznik [nr 1] do niniejszej umowy.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rządzenie stanowiące przedmiot dzierżawy, opisane w § 1, zostało oznaczone na  załączniku graficznym [nr 1] do niniejszej umowy.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3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erżawca oświadcza, że nie toczy się z jego udziałem, jako dłużnika postępowanie układowe, likwidacyjne lub egzekucyjne i nie znajduje się w upadłości, a w razie zaistnienia takich okoliczności zobowiązuje się niezwłocznie powiadomić Wydzierżawiającego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4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ą umowę dzierżawy zawiera się z przeznaczeniem na cele: [cel powinien być określony na podstawie Zarządzenia  Nr ………………….. Prezesa PGW WP z dnia ………………………….. r. wprowadzającego Procedury gospodarowania mieniem Skarbu Państwa będącym we władaniu PGW WP, Regionalnych Zarządów Gospodarki Wodnej]…………………………………………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5</w:t>
      </w:r>
    </w:p>
    <w:p>
      <w:pPr>
        <w:pStyle w:val="Wzoryparagraf"/>
        <w:numPr>
          <w:ilvl w:val="0"/>
          <w:numId w:val="6"/>
        </w:numPr>
        <w:spacing w:lineRule="auto" w:line="360" w:before="170" w:after="57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niniejsza zawierana jest w trybie bezprzetargowym, zgodnie z treścią art. 265 ust. 7 pkt [tu wskazać konkretny punkt]…………….. ustawy z dnia 20 lipca 2017 r. Prawo wodne (Dz. U. z ………………………………………...)</w:t>
      </w:r>
    </w:p>
    <w:p>
      <w:pPr>
        <w:pStyle w:val="Wzoryparagraf"/>
        <w:tabs>
          <w:tab w:val="clear" w:pos="708"/>
          <w:tab w:val="left" w:pos="142" w:leader="none"/>
        </w:tabs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Wzoryparagraf"/>
        <w:numPr>
          <w:ilvl w:val="0"/>
          <w:numId w:val="9"/>
        </w:numPr>
        <w:spacing w:lineRule="auto" w:line="360" w:before="170" w:after="57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niniejsza zawarta zostaje po przeprowadzeniu na podstawie art. 265 ust.  1 i ust. 2 pkt [tu wskazać formę za pomocą punktu] ustawy z dnia 20 lipca 2017 r. Prawo wodne (Dz. U. z ……………………………………………..) przetargu w celu wyłonienia osoby Dzierżawcy , jaki odbył się w dniu…………………………………………………</w:t>
      </w:r>
    </w:p>
    <w:p>
      <w:pPr>
        <w:pStyle w:val="Wzoryparagraf"/>
        <w:numPr>
          <w:ilvl w:val="0"/>
          <w:numId w:val="9"/>
        </w:numPr>
        <w:spacing w:lineRule="auto" w:line="360" w:before="170" w:after="57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[opcjonalnie] Minister </w:t>
      </w:r>
      <w:r>
        <w:rPr>
          <w:rFonts w:cs="Calibri" w:ascii="Calibri" w:hAnsi="Calibri"/>
          <w:sz w:val="24"/>
          <w:szCs w:val="24"/>
        </w:rPr>
        <w:t>właściwy do spraw gospodarki wodnej</w:t>
      </w:r>
      <w:r>
        <w:rPr>
          <w:rFonts w:cs="Calibri" w:ascii="Calibri" w:hAnsi="Calibri"/>
          <w:color w:val="000000"/>
          <w:sz w:val="24"/>
          <w:szCs w:val="24"/>
        </w:rPr>
        <w:t xml:space="preserve"> pismem znak: ………………. z dnia…………………, stanowiącym załącznik [Nr 2] do niniejszej umowy, wyraził zgodę na oddanie w dzierżawę działki/urządzenia/części urządzenia,  wymienionej/wymienionego  w § 1 niniejszej umowy.</w:t>
      </w:r>
    </w:p>
    <w:p>
      <w:pPr>
        <w:pStyle w:val="Wzoryparagraf"/>
        <w:spacing w:lineRule="auto" w:line="360" w:before="170" w:after="57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 w:before="170" w:after="5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STANOWIENIA ZASADNICZE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6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dzierżawiający oddaje, a Dzierżawca przyjmuje w dzierżawę przedmiot umowy określony w § 1 niniejszej umowy, na cele wskazane w jej  § 4, z obowiązkiem uiszczania czynszu dzierżawnego na zasadach opisanych poniżej. Podstawą przekazania przedmiotu umowy</w:t>
        <w:br/>
        <w:t xml:space="preserve">w dzierżawę poza niniejszą umową jest protokół zdawczo – odbiorczy, którego wzór stanowi załącznik Nr [……..], który jest jednocześnie dokumentem świadczącym o zapoznaniu się ze stanem przedmiotu umowy. </w:t>
      </w:r>
    </w:p>
    <w:p>
      <w:pPr>
        <w:pStyle w:val="Wzoryparagraf"/>
        <w:spacing w:lineRule="auto" w:line="360" w:before="170" w:after="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7</w:t>
      </w:r>
    </w:p>
    <w:p>
      <w:pPr>
        <w:pStyle w:val="Wzoryparagraf"/>
        <w:spacing w:lineRule="auto" w:line="360" w:before="170" w:after="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mowa zawarta jest na ………………, tj. od dnia jej zawarcia…………………………… do dnia ……………………. 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8</w:t>
      </w:r>
    </w:p>
    <w:p>
      <w:pPr>
        <w:pStyle w:val="Wzoryparagraf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_Hlk11140270"/>
      <w:bookmarkEnd w:id="0"/>
      <w:r>
        <w:rPr>
          <w:rFonts w:cs="Calibri" w:ascii="Calibri" w:hAnsi="Calibri"/>
          <w:color w:val="000000"/>
          <w:sz w:val="24"/>
          <w:szCs w:val="24"/>
        </w:rPr>
        <w:t>Wysokość czynszu dzierżawnego ustalono jako iloczyn powierzchni gruntu, wskazanej w § 1 i stawki określonej w Zarządzeniu  Nr ……………. Prezesa PGW WP z dnia ……………………… r. wprowadzającego Procedury gospodarowania mieniem Skarbu Państwa będącym we władaniu PGW WP, Regionalnych Zarządów Gospodarki Wodnej, z uwzględnieniem celu dzierżawy określonym w § 4 niniejszej umowy   .</w:t>
      </w:r>
    </w:p>
    <w:p>
      <w:pPr>
        <w:pStyle w:val="Wzoryparagraf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Wzoryparagraf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11140270"/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Wysokość czynszu dzierżawnego ustalono jako procent przychodu rocznego od wyprodukowanej energii  </w:t>
      </w:r>
      <w:r>
        <w:rPr>
          <w:rFonts w:cs="Calibri" w:ascii="Calibri" w:hAnsi="Calibri"/>
          <w:sz w:val="24"/>
          <w:szCs w:val="24"/>
        </w:rPr>
        <w:t xml:space="preserve">[ </w:t>
      </w:r>
      <w:r>
        <w:rPr>
          <w:rFonts w:cs="Calibri" w:ascii="Calibri" w:hAnsi="Calibri"/>
          <w:i/>
          <w:iCs/>
          <w:sz w:val="24"/>
          <w:szCs w:val="24"/>
        </w:rPr>
        <w:t>jako procent od wartości początkowej z zastosowaniem współczynnika - w zależności od tego jakie urządzenie i co wynika z Zarządzenia</w:t>
      </w:r>
      <w:r>
        <w:rPr>
          <w:rFonts w:cs="Calibri" w:ascii="Calibri" w:hAnsi="Calibri"/>
          <w:sz w:val="24"/>
          <w:szCs w:val="24"/>
        </w:rPr>
        <w:t>]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a wskazanym w § 1 urządzeniu zgodnie z zasadami określonymi w Zarządzeniu  Nr ……….. Prezesa PGW WP z dnia ……………………….. r. wprowadzającego Procedury gospodarowania mieniem Skarbu Państwa będącym we władaniu PGW WP, Regionalnych Zarządów Gospodarki Wodnej, z uwzględnieniem celu dzierżawy określonym w § 4 niniejszej umowy </w:t>
        <w:br/>
        <w:t xml:space="preserve">[ 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nie </w:t>
      </w:r>
      <w:r>
        <w:rPr>
          <w:rFonts w:cs="Calibri" w:ascii="Calibri" w:hAnsi="Calibri"/>
          <w:color w:val="000000"/>
          <w:sz w:val="24"/>
          <w:szCs w:val="24"/>
        </w:rPr>
        <w:t xml:space="preserve"> ]  oraz ……………………………………………………………………………………………………….....</w:t>
      </w:r>
    </w:p>
    <w:p>
      <w:pPr>
        <w:pStyle w:val="Wzorytekst"/>
        <w:numPr>
          <w:ilvl w:val="0"/>
          <w:numId w:val="2"/>
        </w:numPr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czny czynsz dzierżawny ustalony na podstawie ust. 1 niniejszego § wynosi……………. (słownie …..zł), przy czym czynsz za niepełny okres obowiązywania umowy w ciągu roku kalendarzowego wylicza się proporcjonalnie do okresu dzierżawy w danym roku. </w:t>
      </w:r>
    </w:p>
    <w:p>
      <w:pPr>
        <w:pStyle w:val="Wzorytekst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b</w:t>
      </w:r>
    </w:p>
    <w:p>
      <w:pPr>
        <w:pStyle w:val="Wzorytekst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jeżeli umowa została zawarta w trybie przetargowym a kryterium wybory była wysokość zaoferowanego czynszu dzierżawnego to:</w:t>
      </w:r>
    </w:p>
    <w:p>
      <w:pPr>
        <w:pStyle w:val="Wzorytekst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numPr>
          <w:ilvl w:val="0"/>
          <w:numId w:val="7"/>
        </w:numPr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y czynsz dzierżawny  ustalono jako wynik procedury przetargowej, o której mowa w § 5 niniejszej umowy, przeprowadzonej przez………………….. w dniu ……………… i wynosi on…………………………..(słownie………zł).</w:t>
      </w:r>
    </w:p>
    <w:p>
      <w:pPr>
        <w:pStyle w:val="Wzorytekst"/>
        <w:numPr>
          <w:ilvl w:val="0"/>
          <w:numId w:val="7"/>
        </w:numPr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oczny czynsz dzierżawny, o którym mowa ust. 1 niniejszego § wynosi……………. (słownie …..zł), przy czym czynsz za niepełny okres obowiązywania umowy w ciągu roku kalendarzowego wylicza się proporcjonalnie do okresu dzierżawy w danym roku. </w:t>
      </w:r>
    </w:p>
    <w:p>
      <w:pPr>
        <w:pStyle w:val="Wzorytekst"/>
        <w:spacing w:lineRule="auto" w:line="360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spacing w:lineRule="auto" w:line="360"/>
        <w:ind w:left="72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 9</w:t>
      </w:r>
    </w:p>
    <w:p>
      <w:pPr>
        <w:pStyle w:val="Wzorytekst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czynszu dzierżawnego określonego w § 8 dolicza się podatek od towarów </w:t>
        <w:br/>
        <w:t xml:space="preserve">i usług w wysokości ustalonej na podstawie obowiązujących przepisów. </w:t>
      </w:r>
    </w:p>
    <w:p>
      <w:pPr>
        <w:pStyle w:val="Wzorytekst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ynsz dzierżawny płatny jest z góry za cały rok, na podstawie faktury, w terminie </w:t>
        <w:br/>
        <w:t xml:space="preserve">21 od daty jej wystawienia, przelewem na rachunek wskazany na fakturze. </w:t>
      </w:r>
    </w:p>
    <w:p>
      <w:pPr>
        <w:pStyle w:val="Wzorytekst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>Za dzień zapłaty strony umowy przyjmują dzień uznania środków na rachunku Wydzierżawiającego.</w:t>
      </w:r>
    </w:p>
    <w:p>
      <w:pPr>
        <w:pStyle w:val="Wzorytekst"/>
        <w:numPr>
          <w:ilvl w:val="0"/>
          <w:numId w:val="5"/>
        </w:numPr>
        <w:spacing w:lineRule="auto" w:line="360" w:before="24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sokość  czynszu dzierżawnego podlega corocznej waloryzacji o średnioroczny  wskaźnik wzrostu cen towarów i usług konsumpcyjnych  ogłaszany przez Prezesa GUS, bez konieczności  jej negocjowania. Zmiana wysokości naliczonego, z tego tytułu,  czynszu dzierżawnego nie wymaga  sporządzania i podpisywania aneksu do umowy. </w:t>
      </w:r>
    </w:p>
    <w:p>
      <w:pPr>
        <w:pStyle w:val="Wzorytekst"/>
        <w:numPr>
          <w:ilvl w:val="0"/>
          <w:numId w:val="5"/>
        </w:numPr>
        <w:spacing w:lineRule="auto" w:line="360" w:before="240" w:after="0"/>
        <w:ind w:left="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razie zmiany obowiązujących przepisów określających wysokość stawek podatku od towarów i usług, czynsz dzierżawny brutto ulegnie zmianie polegającej na  uwzględnieniu nowej wysokości stawki podatku. Zmieniona wysokość czynszu obowiązywać będzie od czasu oznaczonego przez odpowiednie przepisy.  Zmiana wartości czynszu dzierżawnego z tego tytułu nie wymaga sporządzania i podpisywania aneksu  do umowy. </w:t>
      </w:r>
    </w:p>
    <w:p>
      <w:pPr>
        <w:pStyle w:val="Wzorytekst"/>
        <w:numPr>
          <w:ilvl w:val="0"/>
          <w:numId w:val="5"/>
        </w:numPr>
        <w:spacing w:lineRule="auto" w:line="360" w:before="24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Świadczenia, obowiązki lub należności związane z korzystaniem z przedmiotu dzierżawy wynikające z decyzji administracyjnych udzielonych Dzierżawcy są niezależne od czynszu dzierżawnego i innych obciążeń wynikających z niniejszej umowy.</w:t>
      </w:r>
    </w:p>
    <w:p>
      <w:pPr>
        <w:pStyle w:val="Wzoryparagraf"/>
        <w:numPr>
          <w:ilvl w:val="0"/>
          <w:numId w:val="5"/>
        </w:numPr>
        <w:spacing w:lineRule="auto" w:line="360" w:before="170" w:after="57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niejsza umowa jest/nie jest  transakcją handlową w rozumieniu przepisów ustawy z dnia 8 marca 2013 r.  o terminach zapłaty w transakcjach handlowych  (Dz. U. z 2021 r., poz. 424), zawartą z jednym z podmiotów wskazanych w art. 2 przedmiotowej ustawy. </w:t>
      </w:r>
    </w:p>
    <w:p>
      <w:pPr>
        <w:pStyle w:val="Wzoryparagraf"/>
        <w:numPr>
          <w:ilvl w:val="0"/>
          <w:numId w:val="5"/>
        </w:numPr>
        <w:spacing w:lineRule="auto" w:line="360" w:before="170" w:after="57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mowy będącej transakcją handlową, stosuje się przepisy ustawy z dnia 8 marca 2013 r. o przeciwdziałaniu nadmiernym opóźnieniom w transakcjach handlowych (Dz. U. z 2021 r., poz. 424), w tym dotyczące odsetek ustawowych za opóźnienie w transakcjach handlowych, o których mowa w art. 7 , w wysokości zgodnej z art. 4 pkt 3 oraz art. 11 c.</w:t>
      </w:r>
    </w:p>
    <w:p>
      <w:pPr>
        <w:pStyle w:val="Wzoryparagraf"/>
        <w:spacing w:lineRule="auto" w:line="360" w:before="170" w:after="57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[Lub w przypadku kiedy umowa nie jest transakcja handlową] </w:t>
      </w:r>
    </w:p>
    <w:p>
      <w:pPr>
        <w:pStyle w:val="Wzorytekst"/>
        <w:numPr>
          <w:ilvl w:val="0"/>
          <w:numId w:val="5"/>
        </w:numPr>
        <w:spacing w:lineRule="auto" w:line="360" w:before="24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nieterminowej zapłaty czynszu dzierżawnego Wydzierżawiający nalicza  odsetki za opóźnienie według maksymalnej dopuszczalnej stawki określonej na podstawie art. 481 §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 ustawy z dnia 23.04.1964 r. Kodeks Cywilny (Dz. U. z 2018 r., poz. 1025 ze zm. ). </w:t>
      </w:r>
    </w:p>
    <w:p>
      <w:pPr>
        <w:pStyle w:val="Wzorytekst"/>
        <w:numPr>
          <w:ilvl w:val="0"/>
          <w:numId w:val="5"/>
        </w:numPr>
        <w:spacing w:lineRule="auto" w:line="360" w:before="24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Zabezpieczenie umowy- opcjonalne]</w:t>
      </w:r>
    </w:p>
    <w:p>
      <w:pPr>
        <w:pStyle w:val="Wzorytek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40" w:after="0"/>
        <w:ind w:left="142" w:hanging="14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ństwowe Gospodarstwo Wodne Wody Polskie, zgodnie z art. 4c Ustawy z dnia 8 marca 2013 r. o przeciwdziałaniu nadmiernym opóźnieniom w transakcjach handlowych (Dz. U. z 2021 r., poz. 424) oświadcza, że posiada status dużego przedsiębiorcy, w rozumieniu art. 4 pkt 6 wyżej wymienionej Ustawy.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OBOWIĄZANIA DZIERŻAWCY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0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a jest zobowiązany do ponoszenia, poza czynszem dzierżawnym, wszelkich obciążeń, w tym publiczno – prawnych związanych z przedmiotem dzierżawy.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zierżawca jest obowiązany  do korzystania z przedmiotu dzierżawy, określonego </w:t>
        <w:br/>
        <w:t>w § 1 niniejszej umowy, zgodnie z celem niniejszej umowy określonym w  jej § 4 oraz zgodnie z przeznaczeniem i zasadami prawidłowej i racjonalnej gospodarki a w szczególności do [tu w zależności od tego co istotnie jest przedmiotem dzierżawy wskazujemy –  wyliczenie jest przykładowe]: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zestrzegania wszelkich przepisów administracyjnych, budowlanych, sanitarnych i innych związanych z dzierżawą przedmiotu umowy/prowadzonym przedsięwzięciem,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zymywania w należytym stanie przedmiotu dzierżawy w tym utrzymywania należytego ładu i porządku na terenie nieruchomości, usuwania zanieczyszczeń z terenu [ w przypadku urządzenia -  do prowadzenia bieżącego utrzymania, dokonywania niezbędnych napraw i remontów],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zierżawca wykona zgodnie z potrzebami przyjętymi dla danych urządzeń r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monty i naprawy na własny koszt oraz będzie dbać o ich prawidłową konserwa</w:t>
      </w:r>
      <w:r>
        <w:rPr>
          <w:rFonts w:cs="Calibri" w:ascii="Calibri" w:hAnsi="Calibri"/>
          <w:color w:val="000000"/>
          <w:sz w:val="24"/>
          <w:szCs w:val="24"/>
        </w:rPr>
        <w:t>cję. [w przypadku urządzeń]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usuwania drzewostanu i krzewów na terenie przedmiotu dzierżawy bez pisemnej zgody Wydzierżawiającego oraz zezwoleń właściwych organów, o których mowa w przepisach odrębnych, oraz nie prowadzenia nowych nasadzeń,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a może dokonać zmian konstrukcyjnych i budowlanych przedmiotu umowy jedynie za zgodą Wydzierżawiającego udzieloną na piśmie [w przypadku urządzenia],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wznoszenia, bez pisemnej zgody Wydzierżawiającego, na terenie przedmiotu umowy żadnych trwałych i tymczasowych obiektów budowlanych w rozumieniu ustawy z dnia 7 lipca 1994 r. Prawo budowlane  (Dz. U. z 2021 r., poz. 2351 ze zm.) oraz ogrodzeń w zakresie wykraczającym poza realizację celu określonego w § 4,</w:t>
      </w:r>
    </w:p>
    <w:p>
      <w:pPr>
        <w:pStyle w:val="Wzoryparagraf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[inne……]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a nie może  oddawać przedmiotu dzierżawy osobie trzeciej do bezpłatnego używania ani go poddzierżawiać bez zgody Wydzierżawiającego.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y nie przysługują żadne roszczenia z tytułu podtopienia lub zalania przedmiotu dzierżawy.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ez zgody Wydzierżawiającego Dzierżawca nie może zmieniać przeznaczenia przedmiotu dzierżawy.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rżawca ponosi odpowiedzialność wobec osób trzecich z tytułu szkody wyrządzonej działaniem przedmiotu dzierżawy/ doznanej na terenie dzierżawy.</w:t>
      </w:r>
    </w:p>
    <w:p>
      <w:pPr>
        <w:pStyle w:val="Wzoryparagraf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erżawca, z chwilą przejęcia przedmiotu dzierżawy, przejmuje na zasadzie ryzyka pełną  odpowiedzialność za przekazany przedmiot dzierżawy i za wyrządzone  na nim szkody. </w:t>
      </w:r>
    </w:p>
    <w:p>
      <w:pPr>
        <w:pStyle w:val="Wzoryparagraf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PRAWNIENIA I ZOBOWIĄZANIA WYDZIERZAWIAJACEGO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bookmarkStart w:id="2" w:name="_Hlk11755495"/>
      <w:bookmarkEnd w:id="2"/>
      <w:r>
        <w:rPr>
          <w:rFonts w:cs="Calibri" w:ascii="Calibri" w:hAnsi="Calibri"/>
          <w:color w:val="000000"/>
          <w:sz w:val="24"/>
          <w:szCs w:val="24"/>
        </w:rPr>
        <w:t>§ 11</w:t>
      </w:r>
    </w:p>
    <w:p>
      <w:pPr>
        <w:pStyle w:val="Wzoryparagraf"/>
        <w:numPr>
          <w:ilvl w:val="1"/>
          <w:numId w:val="10"/>
        </w:numPr>
        <w:spacing w:lineRule="auto" w:line="360"/>
        <w:jc w:val="both"/>
        <w:rPr/>
      </w:pPr>
      <w:bookmarkStart w:id="3" w:name="_Hlk11755495"/>
      <w:bookmarkEnd w:id="3"/>
      <w:r>
        <w:rPr>
          <w:rFonts w:cs="Calibri" w:ascii="Calibri" w:hAnsi="Calibri"/>
          <w:color w:val="000000"/>
          <w:sz w:val="24"/>
          <w:szCs w:val="24"/>
        </w:rPr>
        <w:t>Wydzierżawiający nie bierze odpowiedzialności za majątek Dzierżawcy zgromadzony na terenie/obiekcie objętym dzierżawą.</w:t>
      </w:r>
    </w:p>
    <w:p>
      <w:pPr>
        <w:pStyle w:val="Wzoryparagraf"/>
        <w:numPr>
          <w:ilvl w:val="1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dzierżawiający nie ponosi odpowiedzialności za jakiekolwiek szkody wyrządzone Dzierżawcy lub osobom trzecim.</w:t>
      </w:r>
    </w:p>
    <w:p>
      <w:pPr>
        <w:pStyle w:val="Wzoryparagraf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zierżawiający, w sytuacji, w której wobec niego zgłoszone zostały roszczenia dotyczące przedmiotu dzierżawy, niezwłocznie powiadomi o tym fakcie Dzierżawcę. </w:t>
      </w:r>
    </w:p>
    <w:p>
      <w:pPr>
        <w:pStyle w:val="Wzoryparagraf"/>
        <w:numPr>
          <w:ilvl w:val="1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dzierżawiającemu przysługuje prawo wstępu na teren wydzierżawionej nieruchomości/obiektu/urządzenia w każdym czasie, bez uprzedniego powiadomienia w celu dokonania kontroli warunków umowy dzierżawy, jak również w celu realizacji zadań statutowych.</w:t>
      </w:r>
    </w:p>
    <w:p>
      <w:pPr>
        <w:pStyle w:val="Wzoryparagraf"/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OŃCZENIE UMOWY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2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wygasa z upływem terminu, o którym mowa w  § 7.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umowy mogą rozwiązać umowę przed upływem terminu na jaki została zawarta w każdym czasie w drodze porozumienia. Porozumienie takie sporządza się w formie pisemnej.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zierżawiający może rozwiązać umowę przed upływem okresu na jaki została zawarta z powodu ważnego interesu gospodarki wodnej, w przypadku zmiany przeznaczenia terenu w miejscowym planie zagospodarowania przestrzennego z zachowaniem  1 miesięcznego okresu wypowiedzenia liczonego na koniec miesiąca kalendarzowego.   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dzierżawiający może rozwiązać umowę bez zachowania terminu wypowiedzenia ze skutkiem natychmiastowym, w przypadku niedotrzymywania przez Dzierżawcę postanowień niniejszej umowy, w tym dopuszcza się trzydziestodniowej zwłoki w zapłacie czynszu. 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chwilą wygaśnięcia lub rozwiązania umowy Dzierżawca zwraca Wydzierżawiającemu przedmiot umowy w stanie niepogorszonym, gwarantującym prawidłową eksploatację oraz usuwa wszelkie nienależące do Wydzierżawiającego przedmioty bądź naniesienia, po konsultacji z Wydzierżawiającym.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nieusunięcia nienależących do Wydzierżawiającego  przedmiotów lub naniesień, mimo uzgodnień z Wydzierżawiającym, ten zastrzega sobie prawo do usunięcia ich na koszt i ryzyko Dzierżawcy.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zierżawca po rozwiązaniu lub wygaśnięciu umowy zwraca Wydzierżawiającemu przedmiot umowy na podstawie pisemnego protokołu zdawczo – odbiorczego, który jest jednocześnie dokumentem świadczącym o zapoznaniu się ze stanem przedmiotu umowy po zakończeniu łączącego strony stosunku. W protokole zdawczo - odbiorczym strony opisują zmiany w przedmiocie umowy względem stanu pierwotnego, co może stanowić podstawę ewentualnych późniejszych roszczeń.  Protokół zdawczo – odbiorczy podpisuje się najpóźniej ostatniego dnia obowiązywania umowy.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ytuacji nie stawienia się jednej ze stron umowy w wyznaczonym terminie, protokół o którym mowa w ust. 6 niniejszego paragrafu sporządza strona obecna.  Protokół ten może stać się podstawą do późniejszych ewentualnych roszczeń.</w:t>
      </w:r>
    </w:p>
    <w:p>
      <w:pPr>
        <w:pStyle w:val="Wzoryparagraf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ytuacji odmowy podpisania protokołu wzmiankę o tym fakcie oraz o przyczynach odmowy umieszcza się w protokole. Na dowód opisanego w protokole stanu sporządza się dokumentacje fotograficzną.  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3</w:t>
      </w:r>
    </w:p>
    <w:p>
      <w:pPr>
        <w:pStyle w:val="Wzoryparagraf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zierżawca zobowiązuje się do niezwłocznego informowania o wszelkich zmianach danych (adresowych, osobowych, danych spółki i jej reprezentacji itp.).</w:t>
      </w:r>
    </w:p>
    <w:p>
      <w:pPr>
        <w:pStyle w:val="Wzoryparagraf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miany czynszu wynikające z: potrzeby waloryzacji, zgodnie z § 9 ust. 4 niniejszej umowy, bądź zmiany obowiązujących przepisów określających wysokość stawek podatku od towarów i usług, zgodnie z § 9 ust. 5 niniejszej umowy,  oraz zmiany innych przepisów szczególnych nie wymagają pisemnego powiadomienia </w:t>
        <w:br/>
        <w:t>i konieczności zmiany niniejszej umowy.</w:t>
      </w:r>
    </w:p>
    <w:p>
      <w:pPr>
        <w:pStyle w:val="Wzoryparagraf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miany postanowień niniejszej umowy, z wyłączeniem zmian określonych w ust. 2 </w:t>
        <w:br/>
        <w:t>i 5 niniejszego paragrafu, wymagają zawarcia aneksu.</w:t>
      </w:r>
    </w:p>
    <w:p>
      <w:pPr>
        <w:pStyle w:val="Wzoryparagraf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potrzeby zawarcia kolejnej umowy dzierżawy obejmującej przedmiot niniejszej umowy, Dzierżawca występuje z kolejnym wnioskiem do Wydzierżawiającego z wyprzedzeniem 5 miesięcy.</w:t>
      </w:r>
    </w:p>
    <w:p>
      <w:pPr>
        <w:pStyle w:val="Wzoryparagraf"/>
        <w:numPr>
          <w:ilvl w:val="0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Osoby wyznaczone do kontaktu w kwestiach związanych z niniejsza umową:</w:t>
      </w:r>
    </w:p>
    <w:p>
      <w:pPr>
        <w:pStyle w:val="Wzoryparagraf"/>
        <w:numPr>
          <w:ilvl w:val="1"/>
          <w:numId w:val="8"/>
        </w:numPr>
        <w:spacing w:lineRule="auto" w:line="36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ze strony Wydzierżawiającego: ……………………………………., e-mail:……………..</w:t>
      </w:r>
    </w:p>
    <w:p>
      <w:pPr>
        <w:pStyle w:val="Wzoryparagraf"/>
        <w:spacing w:lineRule="auto" w:line="360"/>
        <w:ind w:left="1440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adres do korespondencji:…………………………………………………………tel.:………..</w:t>
      </w:r>
    </w:p>
    <w:p>
      <w:pPr>
        <w:pStyle w:val="Wzoryparagraf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res do korespondencji ze strony Wydzierżawiającego: </w:t>
      </w:r>
    </w:p>
    <w:p>
      <w:pPr>
        <w:pStyle w:val="Wzoryparagraf"/>
        <w:spacing w:lineRule="auto" w:line="360"/>
        <w:ind w:left="70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……………………… e - mail:………………………….…..…..  </w:t>
      </w:r>
    </w:p>
    <w:p>
      <w:pPr>
        <w:pStyle w:val="Wzoryparagraf"/>
        <w:spacing w:lineRule="auto" w:line="360"/>
        <w:ind w:left="70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:…………………………………………………………tel.:…………………………………………….…...……..</w:t>
      </w:r>
    </w:p>
    <w:p>
      <w:pPr>
        <w:pStyle w:val="Wzoryparagraf"/>
        <w:spacing w:lineRule="auto" w:line="360"/>
        <w:ind w:left="144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LAUZULA RODO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4</w:t>
      </w:r>
    </w:p>
    <w:p>
      <w:pPr>
        <w:pStyle w:val="Wzoryparagraf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do wstawienia właściwa i aktualna klauzula]</w:t>
      </w:r>
    </w:p>
    <w:p>
      <w:pPr>
        <w:pStyle w:val="Wzoryparagraf"/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5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W kwestiach nieuregulowanych niniejszą umową mają zastosowanie m. in. przepisy ustawy z 23 kwietnia 1964 r. – Kodeks cywilny (t. j. Dz.U. z 2019 r. poz. 1145 ze zm.), przepisy ustawy z dnia 20 lipca 2017 r. Prawo wodne (Dz. U. z …………………………………………….).</w:t>
      </w:r>
    </w:p>
    <w:p>
      <w:pPr>
        <w:pStyle w:val="Wzoryparagraf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6</w:t>
      </w:r>
    </w:p>
    <w:p>
      <w:pPr>
        <w:pStyle w:val="Wzorytekst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 czterech jednobrzmiących egzemplarzach, po dwa dla każdej ze stron.</w:t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Wzorytekst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(1)                                                                          (2)  </w:t>
      </w:r>
    </w:p>
    <w:p>
      <w:pPr>
        <w:pStyle w:val="Wzorypodpisy"/>
        <w:spacing w:lineRule="auto" w:line="360" w:before="57" w:after="0"/>
        <w:rPr/>
      </w:pPr>
      <w:r>
        <w:rPr>
          <w:rFonts w:cs="Calibri" w:ascii="Calibri" w:hAnsi="Calibri"/>
          <w:color w:val="000000"/>
          <w:sz w:val="24"/>
          <w:szCs w:val="24"/>
        </w:rPr>
        <w:t>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 xml:space="preserve">[podpis Wydzierżawiającego] </w:t>
        <w:tab/>
        <w:tab/>
        <w:tab/>
        <w:t xml:space="preserve">     [podpis Dzierżawcy]</w:t>
      </w:r>
    </w:p>
    <w:p>
      <w:pPr>
        <w:pStyle w:val="Wzorypodpisy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 xml:space="preserve">WYDZIERŻAWIAJĄCY </w:t>
        <w:tab/>
        <w:tab/>
        <w:tab/>
        <w:t xml:space="preserve">                 DZIERŻAWC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i/>
          <w:u w:val="single"/>
        </w:rPr>
        <w:t>Załącznik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załącznik Nr 1 - graficzn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- załącznik Nr 2 – pismo Ministra właściwego ds. gospodarki wodnej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załącznik Nr [……..]- protokół zdawczo – odbiorcz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-  załącznik Nr [….….] - oświadczenie dotyczące produkcji energii elektr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Times New Roman" w:hAnsi="Charter BT Bd Pro;Times New Roman" w:eastAsia="Times New Roman" w:cs="Charter BT Bd Pro;Times New Roman"/>
      <w:b/>
      <w:bCs/>
      <w:color w:val="000000"/>
      <w:sz w:val="20"/>
      <w:szCs w:val="20"/>
      <w:lang w:bidi="he-IL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  <w:lang w:bidi="he-IL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13:00Z</dcterms:created>
  <dc:creator>Kamil Boruta</dc:creator>
  <dc:description/>
  <cp:keywords/>
  <dc:language>en-US</dc:language>
  <cp:lastModifiedBy>Małgorzata Moś (KZGW)</cp:lastModifiedBy>
  <cp:lastPrinted>2020-12-18T10:38:00Z</cp:lastPrinted>
  <dcterms:modified xsi:type="dcterms:W3CDTF">2022-05-31T09:05:00Z</dcterms:modified>
  <cp:revision>122</cp:revision>
  <dc:subject/>
  <dc:title/>
</cp:coreProperties>
</file>