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/>
        <w:object w:dxaOrig="719" w:dyaOrig="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7.2pt" filled="f" o:ole="">
            <v:imagedata r:id="rId3" o:title=""/>
          </v:shape>
          <o:OLEObject Type="Embed" ProgID="" ShapeID="ole_rId2" DrawAspect="Content" ObjectID="_344815665" r:id="rId2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WOJEWODA PODKARPAC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 xml:space="preserve">       Rzeszów, 2023-10-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Grunwaldzka 15, 35-959 Rzeszów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RP-I.431.3.2023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tabs>
          <w:tab w:val="clear" w:pos="708"/>
          <w:tab w:val="right" w:pos="-1656" w:leader="none"/>
          <w:tab w:val="left" w:pos="-1579" w:leader="none"/>
          <w:tab w:val="left" w:pos="5040" w:leader="none"/>
        </w:tabs>
        <w:spacing w:lineRule="auto" w:line="360" w:before="0" w:after="0"/>
        <w:ind w:left="5040" w:right="-285" w:hanging="504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an</w:t>
      </w:r>
    </w:p>
    <w:p>
      <w:pPr>
        <w:pStyle w:val="Normal"/>
        <w:tabs>
          <w:tab w:val="clear" w:pos="708"/>
          <w:tab w:val="right" w:pos="-1656" w:leader="none"/>
          <w:tab w:val="left" w:pos="-1579" w:leader="none"/>
          <w:tab w:val="left" w:pos="5040" w:leader="none"/>
        </w:tabs>
        <w:spacing w:lineRule="auto" w:line="360" w:before="0" w:after="0"/>
        <w:ind w:left="5040" w:right="-285" w:hanging="50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Przemysław Wojtys</w:t>
      </w:r>
    </w:p>
    <w:p>
      <w:pPr>
        <w:pStyle w:val="Normal"/>
        <w:tabs>
          <w:tab w:val="clear" w:pos="708"/>
          <w:tab w:val="right" w:pos="-1656" w:leader="none"/>
          <w:tab w:val="left" w:pos="-1579" w:leader="none"/>
          <w:tab w:val="left" w:pos="5040" w:leader="none"/>
        </w:tabs>
        <w:spacing w:lineRule="auto" w:line="360" w:before="0" w:after="0"/>
        <w:ind w:left="5040" w:right="-285" w:hanging="504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Dyrektor</w:t>
      </w:r>
    </w:p>
    <w:p>
      <w:pPr>
        <w:pStyle w:val="Normal"/>
        <w:tabs>
          <w:tab w:val="clear" w:pos="708"/>
          <w:tab w:val="right" w:pos="-1656" w:leader="none"/>
          <w:tab w:val="left" w:pos="-1579" w:leader="none"/>
          <w:tab w:val="left" w:pos="5040" w:leader="none"/>
        </w:tabs>
        <w:spacing w:lineRule="auto" w:line="360" w:before="0" w:after="0"/>
        <w:ind w:left="5040" w:right="-285" w:hanging="50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Zespołu Opieki Zdrowotnej</w:t>
      </w:r>
    </w:p>
    <w:p>
      <w:pPr>
        <w:pStyle w:val="Normal"/>
        <w:tabs>
          <w:tab w:val="clear" w:pos="708"/>
          <w:tab w:val="right" w:pos="-1656" w:leader="none"/>
          <w:tab w:val="left" w:pos="-1579" w:leader="none"/>
          <w:tab w:val="left" w:pos="5040" w:leader="none"/>
        </w:tabs>
        <w:spacing w:lineRule="auto" w:line="360" w:before="0" w:after="0"/>
        <w:ind w:left="5040" w:right="-285" w:hanging="504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w Dębic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suppressAutoHyphens w:val="false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§ 25 ust. 5 rozporządzenia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Ministra Zdrowia z dnia 20 grudnia 2012 r. </w:t>
        <w:br/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w sprawie sposobu i trybu przeprowadzania kontroli podmiotów leczniczych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  <w:br/>
        <w:t xml:space="preserve">(Dz. U. z 2015 r., poz. 1331), przekazuję 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STĄPIENIE POKONTROLNE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o kontrol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oraźnej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zeprowadzonej w dni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9 marca 2023 r. – 3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zerwc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20</w:t>
      </w:r>
      <w:r>
        <w:rPr>
          <w:rFonts w:eastAsia="Times New Roman" w:cs="Times New Roman" w:ascii="Times New Roman" w:hAnsi="Times New Roman"/>
          <w:sz w:val="24"/>
          <w:szCs w:val="24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r. </w:t>
        <w:br/>
        <w:t xml:space="preserve">w </w:t>
      </w:r>
      <w:r>
        <w:rPr>
          <w:rFonts w:eastAsia="Times New Roman" w:cs="Times New Roman" w:ascii="Times New Roman" w:hAnsi="Times New Roman"/>
          <w:sz w:val="24"/>
          <w:szCs w:val="24"/>
        </w:rPr>
        <w:t>Zespole Opieki Zdrowotnej w Dębicy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(ul. Krakowska 91, 39-200 Dębica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Kontrolą objęto zagadnienia dotyczące </w:t>
      </w:r>
      <w:r>
        <w:rPr>
          <w:rFonts w:eastAsia="Times New Roman" w:cs="Times New Roman" w:ascii="Times New Roman" w:hAnsi="Times New Roman"/>
          <w:sz w:val="24"/>
          <w:szCs w:val="24"/>
        </w:rPr>
        <w:t>organizacji i funkcjonowania szpitalnego oddziału ratunkowego w ww. podmiocie leczniczym, w 2023 r. (przy czym szczegółowej analizie poddano okres miesiąca stycznia oraz maja 2023 r.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Kontrolę przeprowadzili: Pan Marek Teodorczyk - starszy inspektor wojewódzki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w Oddziale Ratownictwa Medycznego w Wydzial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atownictwa Medycznego </w:t>
        <w:br/>
        <w:t xml:space="preserve">i Powiadamiania Ratunkoweg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odkarpackiego Urzędu Wojewódzkiego w Rzeszowi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,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an Andrzej Włodyka – Konsultant Wojewódzki w dziedzinie medycyny ratunkowej, </w:t>
        <w:br/>
        <w:t xml:space="preserve">Pani Jolanta Czekierda-Stamenkovič  – Wojewódzki Koordynator Ratownictwa Medycznego oraz Pan Wojciech Idzior – Wojewódzki Koordynator Ratownictwa Medycznego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ziałając na podstawie imiennych upoważnie</w:t>
      </w:r>
      <w:r>
        <w:rPr>
          <w:rFonts w:eastAsia="Times New Roman" w:cs="Times New Roman" w:ascii="Times New Roman" w:hAnsi="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o kontroli udzielon</w:t>
      </w:r>
      <w:r>
        <w:rPr>
          <w:rFonts w:eastAsia="Times New Roman" w:cs="Times New Roman" w:ascii="Times New Roman" w:hAnsi="Times New Roman"/>
          <w:sz w:val="24"/>
          <w:szCs w:val="24"/>
        </w:rPr>
        <w:t>ych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przez Wojewodę Podkarpackiego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znak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RP-I.431.3.202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z dnia </w:t>
      </w:r>
      <w:r>
        <w:rPr>
          <w:rFonts w:eastAsia="Times New Roman" w:cs="Times New Roman" w:ascii="Times New Roman" w:hAnsi="Times New Roman"/>
          <w:sz w:val="24"/>
          <w:szCs w:val="24"/>
        </w:rPr>
        <w:t>29 marca 202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r.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Kontrolerzy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rzed przystąpieniem do czynności kontrolnych poinformowali kierownika podmiotu kontrolowanego o przedmiocie i zakresie kontroli oraz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o przewidywanym czasie trwani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zynności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kontrolnych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ntrolę przeprowadzono </w:t>
        <w:br/>
        <w:t>w siedzibie podmiotu kontrolowanego, w lokalizacji szpitalnego oddziału ratunkow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Kontrolę odnotowano w książce kontroli </w:t>
      </w:r>
      <w:r>
        <w:rPr>
          <w:rFonts w:eastAsia="Times New Roman" w:cs="Times New Roman" w:ascii="Times New Roman" w:hAnsi="Times New Roman"/>
          <w:sz w:val="24"/>
          <w:szCs w:val="24"/>
        </w:rPr>
        <w:t>podmiotu pod nr 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ntrolę wszczęto w formie kontroli doraźnej w związku z informacją o zdarzeniu </w:t>
        <w:br/>
        <w:t xml:space="preserve">z dnia 24/25 stycznia 2023 r. dotyczącym pacjentki, która została przyjęta do SOR w Dębicy, a następnie – w wyniku przeprowadzonych badań – została skierowana do szpitala o wyższej referencyjności, natomiast podczas transportu zmarła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elem kontroli było zbadanie sposobu organizacją oraz zasad funkcjonowania SOR </w:t>
        <w:br/>
        <w:t xml:space="preserve">w Dębicy (poprzez przeanalizowanie jego działalności oraz odniesienie ustaleń kontroli </w:t>
        <w:br/>
        <w:t xml:space="preserve">do powszechnie obowiązujących przepisów prawa), jak również dokonanie weryfikacji sposobu postępowania z ww. pacjentką. 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związku z powyższym, realizując czynności kontrolne, dokonano analizy następujących zagadnień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kalizacji i organizacji SOR (w tym w zakresie wyodrębnienia poszczególnych obszarów i posiadanego wyposażenia),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osobu funkcjonowania SOR (w tym w zakresie sposobu obsługi pacjentów, warunków prowadzenia segregacji medycznej, kierowania ruchem pacjentów oraz sposobu prowadzenia dokumentacji medycznej),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pewniania odpowiednich zasobów kadrowych na SOR, ze szczególnym uwzględnieniem właściwej obsady lekarskiej na SOR,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osobu realizacji zadań systemu Państwowe Ratownictwo Medyczne przez SOR, biorąc pod uwagę ruch pacjentów oraz gotowość </w:t>
        <w:br/>
        <w:t>do przyjmowania pacjentów będących w stanie nagłego zagrożenia zdrowotnego, w szczególności przewożonych przez zespoły ratownictwa medycznego,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ybu postępowania z pacjentką w dniu 24/25 stycznia 2023 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godnie z obowiązującym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ojewódzki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plan</w:t>
      </w:r>
      <w:r>
        <w:rPr>
          <w:rFonts w:eastAsia="Times New Roman"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ziałania systemu Państwowe Ratownictwo Medyczne dla województwa podkarpackiego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espół Opieki Zdrowotnej </w:t>
        <w:br/>
        <w:t xml:space="preserve">w Dębicy jest dysponentem jednostki systemu Państwowe Ratownictwo Medyczne </w:t>
        <w:br/>
        <w:t>– szpitalnego oddziału ratunkowego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R jest jednym z kluczowych elementów systemu Państwowe Ratownictwo Medyczne, natomiast sposób jego funkcjonowania ma istotny wpływ na bieżące funkcjonowanie innych jednostek systemu PRM, w tym zespołów ratownictwa medycznego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R w Dębicy jest jednym z 14 szpitalnych oddziałów ratunkowych, działających </w:t>
        <w:br/>
        <w:t>na terenie województwa podkarpackieg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osób organizacji i funkcjonowania SOR określają w szczególności zapisy ustawy </w:t>
        <w:br/>
        <w:t xml:space="preserve">z dnia 8 września 2006 r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 Państwowym Ratownictwie Medycz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Dz. U. z 2022 r., </w:t>
        <w:br/>
        <w:t xml:space="preserve">poz. 1720 z późn. zm.) – zwanej dalej „ustawą o PRM” oraz rozporządzenia Ministra Zdrowia z dnia 27 czerwca 2019 r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w sprawie szpitalnego oddziału ratunk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t>(Dz. U. z 2023 r., poz. 1225 – z późn. zm.) – zwanego dalej „rozporządzeniem SOR”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wnętrzną organizację kontrolowanego podmiotu określa „Regulamin Organizacyjny Zespołu Opieki Zdrowotnej w Dębicy”, który stanowi załącznik nr 2 </w:t>
        <w:br/>
        <w:t xml:space="preserve">do Zarządzenia Wewnętrznego nr 263/2022 Dyrektora Zespołu Opieki Zdrowotnej w Dębicy z dnia 29.12.2022 r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opisywanym Regulaminie określono w szczególności zasady organizacji </w:t>
        <w:br/>
        <w:t xml:space="preserve">i funkcjonowania komórki Szpitalny Oddział Ratunkowy z Izbą Przyjęć Szpitala, do zadań której należy, oprócz wymienionych w rozporządzeniu SOR, przyjmowanie pacjentów </w:t>
        <w:br/>
        <w:t xml:space="preserve">do oddziałów szpitalnych - należałoby rozważyć doprecyzowanie tego zapisu, że chodzi </w:t>
        <w:br/>
        <w:t xml:space="preserve">tu raczej o przyjęcia do jednostek organizacyjnych szpitala wyspecjalizowanych w zakresie udzielania świadczeń zdrowotnych niezbędnych dla ratownictwa medycznego, a nie </w:t>
        <w:br/>
        <w:t xml:space="preserve">o pacjentów ze skierowaniami w trybie planowym do wszystkich oddziałów szpitalnych, ponieważ zgodnie z §2 ust. 2 rozporządzenia SOR, w szpitalnym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oddziale ratunkowym </w:t>
        <w:br/>
        <w:t xml:space="preserve">nie odbywają się przyjęcia osób skierowanych na leczenie szpitalne w trybie planowym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Analizując zapisy Regulaminu organizacyjnego ZOZ w Dębicy stwierdzono, </w:t>
        <w:br/>
        <w:t>że ujęto w nich zadania SOR wynikające z ustawy o PRM oraz określonych w rozporządzeniu SOR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 zapisach ww. Regulaminu wskazano, że w skład szpitalnego oddziału ratunkowego wchodzi – obok obszarów określonych w rozporządzeniu SOR – </w:t>
      </w:r>
      <w:r>
        <w:rPr>
          <w:rFonts w:eastAsia="Times New Roman" w:cs="Times New Roman" w:ascii="Times New Roman" w:hAnsi="Times New Roman"/>
          <w:sz w:val="24"/>
          <w:lang w:eastAsia="pl-PL"/>
        </w:rPr>
        <w:t>Izba Przyjęć Szpitala, Zespół wyjazdowy ogólny (świadczący usługi w ramach POZ oraz NiŚOZ), jak również Zespół transportu sanitarn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Zgodnie z zapisami ww. rozporządzenia SOR,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szpitalny oddział ratunkowy organizuje się w szpitalu, w którym w lokalizacji ww. oddziału znajdują się co najmniej oddział chirurgii ogólnej z częścią urazową, oddział chorób wewnętrznych, oddział anestezjologii </w:t>
        <w:br/>
        <w:t xml:space="preserve">i intensywnej terapii oraz pracownia diagnostyki obrazowej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Zgodnie z wpisami widniejącymi w Rejestrze Podmiotów Wykonujących Działalność Leczniczą, w Zespole Opieki Zdrowotnej w Dębicy działają w szczególności: Oddział Chirurgii Ogólnej z Pododdziałem Gastroenterologii (z 22 łóżkami ogółem), Oddział ortopedyczny (z 27 łóżkami ogółem), Oddział Chorób Wewnętrznych i Kardiologii </w:t>
        <w:br/>
        <w:t xml:space="preserve">(z 54 łóżkami ogółem), </w:t>
      </w:r>
      <w:r>
        <w:rPr>
          <w:rFonts w:eastAsia="Times New Roman" w:cs="Times New Roman" w:ascii="Times New Roman" w:hAnsi="Times New Roman"/>
          <w:sz w:val="24"/>
          <w:lang w:eastAsia="pl-PL"/>
        </w:rPr>
        <w:t>Oddział Anestezjologii i Intensywnej Terapii (z 6 łóżkami ogółem), Zakład Diagnostyki Obrazowej (w skład którego wchodzi Pracownia Ultrasonografii, Pracownia Rezonansu Magnetycznego, Pracownie Rentgenodiagnostyczne, Pracownia Tomografii Komputerowej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Funkcjonowanie w strukturach Zespołu Opieki Zdrowotnej w Dębicy ww. komórek organizacyjnych ujęto również w jego Regulaminie Organizacyjnym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Stwierdzono, że Zespół Opieki Zdrowotnej w Dębicy spełnił zatem wymogi, wskazane w rozporządzeniu SOR, do organizacji w jego strukturach szpitalnego oddziału ratunkowego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 toku kontroli ustalono również, że w strukturze kontrolowanego podmiotu </w:t>
        <w:br/>
        <w:t xml:space="preserve">działa komórka organizacyjna udzielająca świadczeń zdrowotnych z zakresu nocnej </w:t>
        <w:br/>
        <w:t>i świątecznej opieki zdrowotnej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 podstawie uzyskanego oświadczenia Dyrektora Zespołu Opieki Zdrowotnej </w:t>
        <w:br/>
        <w:t xml:space="preserve">w Dębicy stwierdzono, że w podmiocie tym zapewniany jest (zgodnie z zapisami rozporządzenia SOR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całodobowy i niezwłoczny dostęp d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1) badań diagnostycznych wykonywanych w medycznym laboratorium diagnostycznym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2) badania USG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3) komputerowego badania tomograficznego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4) badań endoskopowych, w tym: gastroskopii, rektoskopii, bronchoskopii, laryngoskopii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ntrolerzy dokonali oceny organizacji SOR w Dębicy, w odniesieniu do jego lokalizacji, wydzielenia obszarów oraz wyposażenia – stosownie do zapisów rozporządzenia SOR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godnie z zapisami ww. rozporządzenia, w skład szpitalnego oddziału ratunkowego wchodzą obszary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egregacji medycznej, rejestracji i przyję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esuscytacyjno-zabiegowy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wstępnej intensywnej terap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erapii natychmiastow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bserw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onsultacyj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zaplecza administracyjno-gospodarczego. Ponadto, w lokalizacji tego oddziału zapewnia się możliwość krótkotrwałej izolacji pacjenta, u którego stwierdzono chorobę zakaźną, </w:t>
        <w:br/>
        <w:t>lub z podejrzeniem zachorowania na chorobę zakaźn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ntrolerzy stwierdzili, że lokalizacja szpitalnego oddziału ratunkowego w Dębicy spełnia wymogi rozporządzenia SOR oraz że wyodrębniono w nim wymagane obszary, </w:t>
        <w:br/>
        <w:t>a  powierzchnia SOR w Dębicy jest wystarczająca do prawidłowego funkcjonowania wszystkich jego obszarów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ednakże, w toku prowadzonych czynności, w dniu 22 czerwca 2023 r. kontrolerzy stwierdzili, że w obszarze resuscytacyjno-zabiegowym, który w kontrolowanym SOR składa się z jednej sali resuscytacyjno-zabiegowej, znajdował się 1 stół zabiegowy, natomiast </w:t>
        <w:br/>
        <w:t xml:space="preserve">- wg uzyskanej informacji od kierownika SOR w Dębicy - drugi stół znajdował się </w:t>
        <w:br/>
        <w:t xml:space="preserve">w naprawie serwisowej i miał niezwłocznie wrócić na salę. Należy stwierdzić, </w:t>
        <w:br/>
        <w:t>że w opisywanym przypadku należy zapewnić stałe funkcjonowanie 2 stanowisk  resuscytacyjnych - wyposażonych zgodnie z wymogami rozporządzenia SOR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odniesieniu do wyposażenia ww. oddziału w sprzęt medyczny (oraz teleinformatyczny i łączności radiowej, zapewniający m.in. stały niezależny nasłuch radiowy</w:t>
        <w:br/>
        <w:t>na kanale ogólnopolskim.) stwierdzono, że spełnia on wymogi rozporządzenia SOR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wierdzono, że stosownie do zapisów rozporządzenia SOR, na minimalne wyposażenie ww. oddziału do przyłóżkowego wykonywania badań składa się analizator parametrów krytycznych, przyłóżkowy zestaw RTG oraz przewoźny ultrasonograf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OR w Dębicy dysponuje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ałodobowym wyniesionym lądowiskiem przyszpitalnym </w:t>
        <w:br/>
        <w:t>dla śmigłowców, wpisanym do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widencji lądowisk w drodze decyzji Prezesa Urzędu Lotnictwa Cywilnego znak: ULC-LTL-1/511-0067/02/18 z dnia 21.09.2018 r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związku z prowadzonymi pracami na szczeblu krajowym, w szpitalnych oddziałach ratunkowych wprowadzono system zarządzający trybami obsługi pacjenta w szpitalnym oddziale ratunkowym (TOP SOR), którego zadaniem jest usprawnienie ruchu pacjentów </w:t>
        <w:br/>
        <w:t>w SOR, poprzez wdrożenie jednolitych zasad prowadzenia triażu pacjentów SOR, przyporządkowanie ich – po przeprowadzeniu oceny stanu zdrowia - do poszczególnych grup pilności oznaczonych odpowiednim kodem kolorowym (różniących się czasem oczekiwania na pierwszy kontakt z lekarzem), jak również wprowadzenie jednolitych rozwiązań technicznych, umożliwiających prezentowanie wymaganych informacji dot. w szczególności czasu oczekiwania na kontakt z lekarzem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związku z wdrożeniem systemu TOP SOR, szpitale muszą zapewnić wskazane rozwiązania teleinformatyczne, zapewniające możliwość obsługi ww. systemu oraz prezentowanie wymaganych informacji dla pacjentów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godnie z zapisami rozporządzenia Ministra Zdrowia z dnia 30 czerwca 2021 r. </w:t>
        <w:br/>
      </w:r>
      <w:r>
        <w:rPr>
          <w:rFonts w:eastAsia="Times New Roman" w:cs="Times New Roman" w:ascii="Times New Roman" w:hAnsi="Times New Roman"/>
          <w:i/>
          <w:sz w:val="24"/>
          <w:szCs w:val="24"/>
        </w:rPr>
        <w:t>w sprawie systemu zarządzającego trybami obsługi pacjenta w szpitalnym oddziale ratunkow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Dz. U. poz. </w:t>
      </w:r>
      <w:r>
        <w:rPr>
          <w:rFonts w:eastAsia="Times New Roman" w:cs="Times New Roman" w:ascii="Times New Roman" w:hAnsi="Times New Roman"/>
          <w:sz w:val="24"/>
          <w:szCs w:val="35"/>
          <w:lang w:val="en-US"/>
        </w:rPr>
        <w:t>1182</w:t>
      </w:r>
      <w:r>
        <w:rPr>
          <w:rFonts w:eastAsia="Times New Roman" w:cs="Times New Roman" w:ascii="Times New Roman" w:hAnsi="Times New Roman"/>
          <w:sz w:val="24"/>
          <w:szCs w:val="35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inimalne wymagania infrastruktury technicznej wykorzystywanej w TOPSOR stanowi automat biletowy stojący z ekranem dotykowym </w:t>
        <w:br/>
        <w:t xml:space="preserve">o przekątnej wynoszącej co najmniej 24 cale, drukarką do biletów i czytnikiem kodów kreskowych, zainstalowany przy wejściu do SOR, automat biletowy stojący, z przyciskami mechanicznymi i drukarką, zainstalowany przy podjeździe dla specjalistycznych środków transportu sanitarnego, drukarka nabiurkowa do biletów zainstalowana na stanowisku rejestracji w SOR, wyświetlacz zbiorczy z ekranem wykonanym w technologii LCD, </w:t>
        <w:br/>
        <w:t xml:space="preserve">o przekątnej wynoszącej co najmniej 42 cale, z jednostką sterującą, zainstalowany w obszarze segregacji medycznej, rejestracji i przyjęć SOR, wyświetlacz stanowiskowy z ekranem </w:t>
        <w:br/>
        <w:t>o przekątnej wynoszącej co najmniej 21 cali, zainstalowany w obszarze segregacji medycznej, rejestracji i przyjęć SOR, terminal stanowiskowy z ekranem dotykowym o przekątnej wynoszącej co najmniej 10 cali, tablet o zwiększonej odporności na uszkodzenia mechaniczne, z możliwością jego dezynfekcji, zestaw nagłaśniający, komputer centralny klasy PC dostosowany do pracy ciągłej, kardiomonitor stacjonarno-transportowy z ekranem LCD, o przekątnej wynoszącej co najmniej 12 cali, umożliwiający komunikację z TOPSOR przez eksport danych do KSM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wierdzono, że w SOR w Dębicy znajduje się wyposażenie, które umożliwia realizowanie zadań systemu TOP SOR oraz prezentację wymaganych informacji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ntrolerzy stwierdzili również, że w SOR w Dębicy wdrożono opisywane zasady prowadzenia segregacji medycznej pacjentów (kontrolerom przedłożono przykładowe wydruki Kart Segregacji Medycznej dla poszczególnych kategorii pilności przyjęcia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toku kontroli zwrócono się o przedstawienie informacji dotyczącej czasu oczekiwania na pierwszy kontakt z lekarzem przez pacjentów oznaczonych kolorem czerwonym i pomarańczowym (w okresie 23-29.01. 2023 r. oraz 22-28.05.2023 r.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ekazanej informacji wskazano, że w ww. okresie w SOR w Dębicy brak było pacjentów z kategorii „czerwonych”, natomiast w przekazanych danych obejmujących czas od triażu do pierwszego kontaktu z lekarzem, wobec wykazanych pacjentów „pomarańczowych” stwierdzono przypadki nieprawidłowości, polegające na przekroczeniu maksymalnego czasu 10 min., wskazanego w rozporządzeniu SOR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zporządzenie SOR określa, że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inimalne zasoby kadrow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zpitalnego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ddział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atunkowego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stanowią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rdynator oddziału (lekarz kierujący oddziałem)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pielęgniarka oddziałowa będąca pielęgniarką systemu albo ratownik medyczny lub pielęgniarka systemu, posiadający wykształcenie wyższe i co najmniej 5-letni staż pracy w </w:t>
      </w:r>
      <w:r>
        <w:rPr>
          <w:rFonts w:eastAsia="Times New Roman" w:cs="Times New Roman" w:ascii="Times New Roman" w:hAnsi="Times New Roman"/>
          <w:sz w:val="24"/>
          <w:szCs w:val="24"/>
        </w:rPr>
        <w:t>SOR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lekarze w liczbie niezbęd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do zabezpieczenia prawidłowego funkcjonowani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w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oddziału, w tym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do spełnienia warunków dotyczących czasu oczekiwania na pierwszy kontakt z lekarzem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 poszczególnych kategoriach pilności, przy czym co najmniej jeden lekarz przebywający stale w oddziale będący lekarzem system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raz pielęgniarki lub ratownicy medyczni w liczbie niezbędnej do zabezpieczenia prawidłowego funkcjonowania ww. oddziału, w tym </w:t>
        <w:br/>
        <w:t xml:space="preserve">do zapewnienia realizacji wskazanych zadań oraz rejestratorki medyczne oraz personel pomocniczy SOR w liczbie niezbędnej do zabezpieczenia prawidłowego funkcjonowania </w:t>
        <w:br/>
        <w:t>ww. oddziału, w tym do spełnienia warunków dotyczących czasu oczekiwania na pierwszy kontakt z lekarzem w poszczególnych kategoriach pilności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okresie objętym kontrolą stwierdzono, że zasoby kadrowe SOR w Dębicy stanowili lekarze (w tym 8 lekarzy systemu), pielęgniarki i ratownicy medyczni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ierownikiem SOR w Dębicy jest lekarz posiadający tytuł specjalisty w dziedzinie medycyny ratunkowej, natomiast funkcję pielęgniarki oddziałowej w szpitalnym oddziale ratunkowym w Dębicy pełni pielęgniarka systemu posiadająca tytuł Pielęgniarki Specjalisty w dziedzinie pielęgniarstwa anestezjologicznego i intensywnej opieki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ukończony kurs kwalifikacyjny w dziedzinie pielęgniarstwa ratunkowego oraz kursy specjalistyczne.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celu dokonania weryfikacji obsady medycznej SOR pod kątem spełniania wymogów rozporządzenia SOR, zwrócono się o przygotowanie i przedłożenie kontrolerom </w:t>
        <w:br/>
        <w:t xml:space="preserve">kserokopii grafików zrealizowanych dyżurów lekarskich w SOR za miesiące styczeń i maj 2023 r., jak również podpisanych list obecności lekarzy dyżurujących w ww. oddziale </w:t>
        <w:br/>
        <w:t xml:space="preserve">we wskazanym okresie. W odniesieniu do 4 lekarzy, kontrolerom zostały przedłożone wydruki miesięcznej ewidencji czasu pracy, w których wskazany został w szczególności faktyczny czas pracy oraz liczba przepracowanych godzin w poszczególnych dniach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Analizując dokumentację dotyczącą obsady lekarskiej w kontrolowanym SOR stwierdzono, że przedłożona dokumentacja szpitala w tym zakresie jest na ogół spójna i daje możliwość weryfikacji obsady dyżurowej SOR przez personel medyczny w analizowanych okresach, za wyjątkiem przypadków stwierdzonych rozbieżności w dokumentacji dotyczącej czasu pracy lekarzy SOR (np. w dniu 8/9 stycznia 2023 r. w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grafiku obsady lekarskiej </w:t>
        <w:br/>
        <w:t>dla SOR Chirurgicz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idnieje lek. MP, a w liście obecności wskazany jest w tym czasie jako dyżurujący lek. MR;  w dniu 13 stycznia 2023 r. w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grafiku SOR Ogól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skazano rozpoczęcie dyżuru lek. MZ od godz. 14:35, a w liście obecności widnieje godz. 16:00; </w:t>
        <w:br/>
        <w:t xml:space="preserve">w dniu 6 maja 2023 r. w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grafiku SOR Ogól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skazano rozpoczęcie dyżuru lek. KS </w:t>
        <w:br/>
        <w:t xml:space="preserve">od godz. 7:00, a w liście obecności widnieje godz. 9:15; w dniu 12 maja 2023 r. w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grafiku obsady lekarskiej dla SOR Chirurgicz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skazano czas trwania dyżuru lek. GB </w:t>
        <w:br/>
        <w:t>w godz. 7-19:00, natomiast w miesięcznej ewidencji czasu pracy – 7-14:35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 podstawie przedłożonych dokumentów stwierdzono, że w okresie objętym kontrolą występowały przypadki nieprawidłowości w zakresie zapewnianej obsady lekarskiej SOR, polegające na braku w obsadzie dyżurowej SOR lekarza systemu. Dotyczy to w szczególności dnia 2/3 stycznia 2023 r. w godz. 14:35-7:00, 5 stycznia 2023 r. w godz. 7-14:35, 11/12 stycznia 2023 r. w godz. 14:35-7:00, 15/16 stycznia 2023 r. w godz. 7-7:00, 18/19 stycznia 2023 r. w godz. 14:35-7:00, 26 stycznia 2023 r. w godz. 7-14:35, 27/28 stycznia 2023 r. </w:t>
        <w:br/>
        <w:t xml:space="preserve">w godz. 14:35-7:00, 29/30 stycznia 2023 r. w godz. 14:35-7:00, 30/31 stycznia 2023 r. </w:t>
        <w:br/>
        <w:t xml:space="preserve">w godz. 14:35-7:00. Ponadto stwierdzono, że w dniu 5 stycznia 2023 r. w godz. 7-14:35 </w:t>
        <w:br/>
        <w:t>w SOR był obecny tylko 1 lekarz (jednocześnie nie będący lekarzem systemu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alogicznie, brak obecności lekarza systemu w obsadzie dyżurowej SOR w Dębicy stwierdzono w dniach: 3/4 maja 2023 r. w godz. 7-7:00, 11 maja 2023 r. w godz. </w:t>
        <w:br/>
        <w:t xml:space="preserve">7-14:35, 12/13 maja 2023 r. w godz. 19:00-7:00, 17/18 maja 2023 r. w godz. 14:35-7:00, </w:t>
        <w:br/>
        <w:t>21 maja 2023 r. w godz. 7-19:00, 24/25 maja 2023 r. w godz. 14:35-7:00, 26/27 maja 2023 r. w godz. 19-7:00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toku analizy dokumentacji stwierdzono, że w SOR w Dębicy wprowadzono podział </w:t>
        <w:br/>
        <w:t xml:space="preserve">na tzw. SOR Ogólny i SOR Chirurgiczny (znajduje to odzwierciedlenie w grafikach dyżurów lekarskich), jednakże taki podział nie ma wpływu na funkcjonowanie SOR w Dębicy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wyniku przeprowadzonej analizy stwierdzono, że SOR w Dębicy spełnia wymagania rozporządzenia SOR w zakresie zabezpieczenia obsady medycznej, </w:t>
        <w:br/>
        <w:t xml:space="preserve">z zastrzeżeniem ujawnionych przypadków braku co najmniej jednego lekarza,  będącego lekarzem systemu PRM, przebywającego stale w ww. oddziale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godnie z zapisami rozporządzenia SOR,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kierownik podmiotu wykonującego działalność leczniczą prowadzącego szpital, w którym działa szpitalny oddział ratunkowy, zapewnia w tym szpitalu kontynuację leczenia osób w stanie nagłego zagrożenia zdrowotnego, skierowanych na leczenie z ww. oddziału. Jednocześnie, 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iczba łóżek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w poszczególnych jednostkach organizacyjnych szpitala wyspecjalizowanych w zakresie udzielania świadczeń zdrowotnych niezbędnych dla ratownictwa medycznego, w którym znajduje się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w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oddział, zabezpieczanych na potrzeby osób w stanie nagłego zagrożenia zdrowotnego skierowanych do tych jednostek z </w:t>
      </w:r>
      <w:r>
        <w:rPr>
          <w:rFonts w:eastAsia="Times New Roman" w:cs="Times New Roman" w:ascii="Times New Roman" w:hAnsi="Times New Roman"/>
          <w:sz w:val="24"/>
          <w:szCs w:val="24"/>
        </w:rPr>
        <w:t>SOR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jest ustalana przez kierownika podmiotu wykonującego działalność leczniczą prowadzącego szpital, po zasięgnięciu opinii ordynatorów oddziałów tych jednostek (lekarzy kierujących oddziałami), i podawana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do wiadomości ordynatorów oddziałów jednostek (lekarzy kierujących oddziałami)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oraz lekarza dyżurnego </w:t>
      </w:r>
      <w:r>
        <w:rPr>
          <w:rFonts w:eastAsia="Times New Roman" w:cs="Times New Roman" w:ascii="Times New Roman" w:hAnsi="Times New Roman"/>
          <w:sz w:val="24"/>
          <w:szCs w:val="24"/>
        </w:rPr>
        <w:t>szpitalnego oddziału ratunkowego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związku z otrzymaną informacją stwierdzono, że w Zespole Opieki Zdrowotnej </w:t>
        <w:br/>
        <w:t>w Dębicy wprowadzono obowiązek codziennego sporządzania pisemnego wykazu wolnych łóżek, dostępnego dla lekarza dyżurnego SOR i lekarzy dyżurnych poszczególnych oddziałów szpitalnych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dkreślenia wymaga fakt, że do kierownika podmiotu wykonującego działalność leczniczą, w obrębie którego działa szpitalny oddział ratunkowy, należy zapewnienie takich rozwiązań organizacyjnych (w porozumieniu z ordynatorami odpowiednich oddziałów), </w:t>
        <w:br/>
        <w:t xml:space="preserve">aby zapewnić możliwość kontynuowania leczenia pacjentów zaopatrzonych wstępnie w SOR, jak również sprawnego przekazania tych pacjentów do wskazanych oddziałów szpitalnych, </w:t>
        <w:br/>
        <w:t xml:space="preserve">w celu umożliwienia przyjmowania w SOR kolejnych pacjentów będących w stanie nagłego zagrożenia zdrowotnego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Regulaminie Organizacyjnym kontrolowanego podmiotu zawarte zostały zapisy dotyczące możliwości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ierowania osób, którym przydzielono kategorie pilności oznaczone kolorem zielonym lub niebieskim, do miejsc udzielania świadczeń zdrowotnych z zakresu podstawowej opieki zdrowotnej</w:t>
      </w:r>
      <w:r>
        <w:rPr>
          <w:rFonts w:eastAsia="Times New Roman" w:cs="Times New Roman" w:ascii="Times New Roman" w:hAnsi="Times New Roman"/>
          <w:sz w:val="24"/>
          <w:szCs w:val="24"/>
        </w:rPr>
        <w:t>. Informacje te zostały również podane do publicznej wiadomości poprzez zamieszczenie ich w SOR oraz na stronie internetowej szpital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ww. Regulaminie ujęto również informacje dotyczące określenia maksymalnego czasu na podjęcie przez lekarza dyżurnego SOR decyzji o skierowaniu pacjenta na leczenie do oddziałów szpitala, w którym działa SOR lub o odmowie przyjęcia do SOR osoby niebędącej w stanie nagłego zagrożenia zdrowotnego; nie wskazano jednak maksymalnego czasu na podjęcie przez lekarza ww. oddziału decyzji o przyjęciu pacjenta na SOR (uzupełnienia w tym zakresie wymaga również strona internetowa podmiotu kontrolowanego). Informacje te powinny również zostać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odane do publicznej wiadomości przez wywieszenie na tablicy ogłoszeń w obszarze segregacji medycznej, rejestracji i przyję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OR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toku kontroli ustalono, że dokumentacja medyczna w kontrolowanym SOR prowadzona jest w wersji elektronicznej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związku z informacjami o przypadkach odmów przyjęć pacjentów przewożonych przez zespoły ratownictwa medycznego do ZOZ w Dębicy wskazano, że w celu zapewnienia sprawnego funkcjonowania systemu Państwowe Ratownictwo Medyczne, bardzo ważnym jest zapewnienie sprawnego przekazywania pacjentów przewożonych przez ZRM do szpitala – w tym celu należy zapewnić możliwość sprawnego przeprowadzenia triażu pacjentów </w:t>
        <w:br/>
        <w:t xml:space="preserve">i zaopatrzenia w SOR, jak również ewentualnego przekierowania do odpowiedniego oddziału szpitalnego, w celu możliwości kontynuacji właściwego leczenia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leży przy tym zwrócić uwagę na konieczność dokładnego opisywania stanu pacjenta i podawanie obiektywnie uzasadnionych powodów ewentualnych przypadków odmów przyjęć pacjentów, pozwalających na uzasadnienie takiego postępowania i uniknięcia występowania sporów w tym zakresie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ednocześnie należy stwierdzić, że dostrzegane jest podejmowanie działań ze strony podmiotu kontrolowanego, w celu usprawnienia trybu przekazywania do SOR pacjentów przewożonych przez zespoły ratownictwa medycznego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nadto, analizą objęto tryb udzielania świadczeń zdrowotnych pacjentce, która </w:t>
        <w:br/>
        <w:t xml:space="preserve">w dniu 24 stycznia 2023 r. trafiła na SOR w Dębicy z objawami duszności i zmarła w dniu </w:t>
        <w:br/>
        <w:t xml:space="preserve">25 stycznia 2023 r. podczas transportu do Rzeszowa. Na podstawie przedstawionej </w:t>
        <w:br/>
        <w:t xml:space="preserve">przez podmiot kontrolowany dokumentacji medycznej stwierdzono, że w opisywanym przypadku personel medyczny od początku podejmował działania wynikające </w:t>
        <w:br/>
        <w:t>ze stwierdzonego stanu pacjentki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…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e jest przy tym możliwe jednoznaczne określenie potencjalnego stanu pacjentki </w:t>
        <w:br/>
        <w:t>w przypadku jej wcześniejszej konsultacji z lekarzem internistą (skutkującej m.in. szybszym wykonaniem ww. badania CT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Mając na uwadze</w:t>
      </w:r>
      <w:r>
        <w:rPr>
          <w:rFonts w:cs="Times New Roman" w:ascii="Times New Roman" w:hAnsi="Times New Roman"/>
          <w:sz w:val="24"/>
          <w:szCs w:val="24"/>
        </w:rPr>
        <w:t xml:space="preserve"> powyższe ustalenia kontroli stwierdzono, że sposób organizacji </w:t>
        <w:br/>
        <w:t xml:space="preserve">i funkcjonowania szpitalnego oddziału ratunkowego w Dębicy należy ocenić pozytywnie </w:t>
        <w:br/>
        <w:t>z nieprawidłowościami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 tym czynności kontrolne zakończono.</w:t>
      </w:r>
    </w:p>
    <w:p>
      <w:pPr>
        <w:pStyle w:val="LO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ając powyższe oceny i uwagi, w celu usunięcia stwierdzonych nieprawidłowości i uchybień oraz usprawnienia badanej działalności, przekazuję następujące wnioski i zalecenia pokontrolne:</w:t>
      </w:r>
    </w:p>
    <w:p>
      <w:pPr>
        <w:pStyle w:val="LONormal"/>
        <w:numPr>
          <w:ilvl w:val="0"/>
          <w:numId w:val="1"/>
        </w:numPr>
        <w:spacing w:lineRule="auto" w:line="360" w:before="0" w:after="0"/>
        <w:ind w:left="1423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leży zapewniać obsadę dyżurową personelu medycznego SOR w sposób zgodny z wymogami rozporządzenia Ministra Zdrowia z dnia 27 czerwca </w:t>
        <w:br/>
        <w:t xml:space="preserve">2019 r. </w:t>
      </w:r>
      <w:r>
        <w:rPr>
          <w:rFonts w:cs="Times New Roman" w:ascii="Times New Roman" w:hAnsi="Times New Roman"/>
          <w:i/>
        </w:rPr>
        <w:t>w sprawie szpitalnego oddziału ratunkowego.</w:t>
      </w:r>
    </w:p>
    <w:p>
      <w:pPr>
        <w:pStyle w:val="LO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leży na bieżąco monitorować oraz zapewniać stałą dostępność wyposażenia w poszczególnych obszarach SOR, wskazanego w rozporządzeniu </w:t>
        <w:br/>
        <w:t xml:space="preserve">Ministra Zdrowia z dnia 27 czerwca 2019 r. </w:t>
      </w:r>
      <w:r>
        <w:rPr>
          <w:rFonts w:cs="Times New Roman" w:ascii="Times New Roman" w:hAnsi="Times New Roman"/>
          <w:i/>
        </w:rPr>
        <w:t>w sprawie szpitalnego oddziału ratunkowego.</w:t>
      </w:r>
    </w:p>
    <w:p>
      <w:pPr>
        <w:pStyle w:val="LO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leży zapewnić sprawne przekazywanie do SOR pacjentów będących </w:t>
        <w:br/>
        <w:t xml:space="preserve">w stanie nagłego zagrożenia zdrowotnego oraz wyeliminować przypadki przekraczania maksymalnego czasu oczekiwania na pierwszy kontakt pacjenta z lekarzem, wskazanego w rozporządzeniu Ministra Zdrowia z dnia 27 czerwca 2019 r. </w:t>
      </w:r>
      <w:r>
        <w:rPr>
          <w:rFonts w:cs="Times New Roman" w:ascii="Times New Roman" w:hAnsi="Times New Roman"/>
          <w:i/>
        </w:rPr>
        <w:t>w sprawie szpitalnego oddziału ratunkowego.</w:t>
      </w:r>
    </w:p>
    <w:p>
      <w:pPr>
        <w:pStyle w:val="LONormal"/>
        <w:numPr>
          <w:ilvl w:val="0"/>
          <w:numId w:val="1"/>
        </w:numPr>
        <w:spacing w:lineRule="auto" w:line="360" w:before="0" w:after="0"/>
        <w:ind w:left="1423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zapewnić spójność dokumentacji dotyczącej ewidencji i potwierdzenia czasu pracy personelu medycznego w SOR.</w:t>
      </w:r>
    </w:p>
    <w:p>
      <w:pPr>
        <w:pStyle w:val="LO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Należy uzupełnić zakres podawanych do publicznej wiadomości informacji </w:t>
        <w:br/>
        <w:t>dot. maksymalnego czasu na podjęcie przez lekarza SOR decyzji o przyjęciu pacjenta.</w:t>
      </w:r>
    </w:p>
    <w:p>
      <w:pPr>
        <w:pStyle w:val="LONormal"/>
        <w:spacing w:lineRule="auto" w:line="360" w:before="0" w:after="0"/>
        <w:ind w:left="1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jąc na uwadze treść §26 rozporządzenia Ministra Zdrowia z dnia 20 grudnia 2012 r. </w:t>
      </w:r>
      <w:r>
        <w:rPr>
          <w:rFonts w:cs="Times New Roman" w:ascii="Times New Roman" w:hAnsi="Times New Roman"/>
          <w:i/>
        </w:rPr>
        <w:t xml:space="preserve">w sprawie sposobu i trybu przeprowadzania kontroli podmiotów leczniczych, </w:t>
      </w:r>
      <w:r>
        <w:rPr>
          <w:rFonts w:cs="Times New Roman" w:ascii="Times New Roman" w:hAnsi="Times New Roman"/>
        </w:rPr>
        <w:t xml:space="preserve">zwracam się </w:t>
        <w:br/>
        <w:t>do Pana Dyrektor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o pisemne poinformowanie mnie, </w:t>
      </w:r>
      <w:r>
        <w:rPr>
          <w:rFonts w:cs="Times New Roman" w:ascii="Times New Roman" w:hAnsi="Times New Roman"/>
          <w:lang w:eastAsia="pl-PL"/>
        </w:rPr>
        <w:t xml:space="preserve">w terminie </w:t>
      </w:r>
      <w:r>
        <w:rPr>
          <w:rFonts w:cs="Times New Roman" w:ascii="Times New Roman" w:hAnsi="Times New Roman"/>
          <w:u w:val="single"/>
          <w:lang w:eastAsia="pl-PL"/>
        </w:rPr>
        <w:t>2 miesięcy</w:t>
      </w:r>
      <w:r>
        <w:rPr>
          <w:rFonts w:cs="Times New Roman" w:ascii="Times New Roman" w:hAnsi="Times New Roman"/>
          <w:lang w:eastAsia="pl-PL"/>
        </w:rPr>
        <w:t xml:space="preserve"> od daty otrzymania niniejszego wystąpienia pokontrolnego, o</w:t>
      </w:r>
      <w:r>
        <w:rPr>
          <w:rFonts w:cs="Times New Roman" w:ascii="Times New Roman" w:hAnsi="Times New Roman"/>
        </w:rPr>
        <w:t xml:space="preserve"> sposobie wykonania powyższych zaleceń, wykorzystaniu wniosków lub przyczynach ich niewykorzystania albo o innym sposobie usunięcia stwierdzonych nieprawidłowości.</w:t>
      </w:r>
    </w:p>
    <w:p>
      <w:pPr>
        <w:pStyle w:val="LO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spacing w:lineRule="auto" w:line="360" w:before="0" w:after="0"/>
        <w:rPr>
          <w:sz w:val="16"/>
        </w:rPr>
      </w:pPr>
      <w:r>
        <w:rPr>
          <w:sz w:val="16"/>
        </w:rPr>
      </w:r>
    </w:p>
    <w:p>
      <w:pPr>
        <w:pStyle w:val="LONormal"/>
        <w:spacing w:lineRule="auto" w:line="360" w:before="0" w:after="0"/>
        <w:rPr>
          <w:sz w:val="16"/>
        </w:rPr>
      </w:pPr>
      <w:r>
        <w:rPr>
          <w:sz w:val="16"/>
        </w:rPr>
      </w:r>
    </w:p>
    <w:p>
      <w:pPr>
        <w:pStyle w:val="Normal"/>
        <w:suppressAutoHyphens w:val="false"/>
        <w:spacing w:lineRule="auto" w:line="240" w:before="0" w:after="0"/>
        <w:ind w:left="4247" w:right="-663"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OJEWODA PODKARPACKI</w:t>
      </w:r>
    </w:p>
    <w:p>
      <w:pPr>
        <w:pStyle w:val="Normal"/>
        <w:suppressAutoHyphens w:val="false"/>
        <w:spacing w:lineRule="auto" w:line="240" w:before="0" w:after="0"/>
        <w:ind w:left="5663" w:right="-663"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 - )</w:t>
      </w:r>
    </w:p>
    <w:p>
      <w:pPr>
        <w:pStyle w:val="Normal"/>
        <w:suppressAutoHyphens w:val="false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Ewa Leniart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eastAsia="Times New Roman" w:cs="Times New Roman" w:ascii="Times New Roman" w:hAnsi="Times New Roman"/>
        <w:bCs/>
        <w:lang w:val="pl-PL"/>
      </w:rPr>
      <w:t xml:space="preserve">  </w:t>
    </w:r>
    <w:r>
      <w:rPr>
        <w:rFonts w:eastAsia="Times New Roman" w:cs="Times New Roman" w:ascii="Times New Roman" w:hAnsi="Times New Roman"/>
        <w:bCs/>
        <w:lang w:val="pl-PL"/>
      </w:rPr>
      <w:t>RP-I.431.3.2023</w:t>
    </w:r>
    <w:r>
      <w:rPr>
        <w:rFonts w:eastAsia="Times New Roman" w:cs="Times New Roman" w:ascii="Times New Roman" w:hAnsi="Times New Roman"/>
      </w:rPr>
      <w:tab/>
      <w:tab/>
    </w: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0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1</w:t>
    </w:r>
    <w:r>
      <w:rPr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eastAsia="Times New Roman" w:cs="Times New Roman" w:ascii="Times New Roman" w:hAnsi="Times New Roman"/>
        <w:bCs/>
        <w:lang w:val="pl-PL"/>
      </w:rPr>
      <w:t xml:space="preserve">  </w:t>
    </w:r>
    <w:r>
      <w:rPr>
        <w:rFonts w:eastAsia="Times New Roman" w:cs="Times New Roman" w:ascii="Times New Roman" w:hAnsi="Times New Roman"/>
        <w:bCs/>
        <w:lang w:val="pl-PL"/>
      </w:rPr>
      <w:t>RP-I.431.3.2023</w:t>
    </w:r>
    <w:r>
      <w:rPr>
        <w:rFonts w:eastAsia="Times New Roman" w:cs="Times New Roman" w:ascii="Times New Roman" w:hAnsi="Times New Roman"/>
      </w:rPr>
      <w:tab/>
      <w:tab/>
    </w: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1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1</w:t>
    </w:r>
    <w:r>
      <w:rPr>
        <w:bCs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LONormal">
    <w:name w:val="LO-Normal"/>
    <w:qFormat/>
    <w:pPr>
      <w:widowControl w:val="false"/>
      <w:suppressAutoHyphens w:val="true"/>
      <w:autoSpaceDE w:val="false"/>
      <w:bidi w:val="0"/>
      <w:spacing w:lineRule="atLeast" w:line="240" w:before="280" w:after="280"/>
      <w:jc w:val="both"/>
    </w:pPr>
    <w:rPr>
      <w:rFonts w:ascii="Helvetica" w:hAnsi="Helvetica" w:eastAsia="Times New Roman" w:cs="Helvetica"/>
      <w:color w:val="000000"/>
      <w:sz w:val="24"/>
      <w:szCs w:val="24"/>
      <w:lang w:val="pl-PL" w:eastAsia="zh-CN" w:bidi="ar-SA"/>
    </w:rPr>
  </w:style>
  <w:style w:type="paragraph" w:styleId="Pmainpub">
    <w:name w:val="p.mainpub"/>
    <w:basedOn w:val="Normal"/>
    <w:qFormat/>
    <w:pPr>
      <w:widowControl w:val="false"/>
      <w:autoSpaceDE w:val="false"/>
      <w:spacing w:lineRule="atLeast" w:line="240" w:before="280" w:after="280"/>
      <w:jc w:val="center"/>
    </w:pPr>
    <w:rPr>
      <w:rFonts w:ascii="Helvetica" w:hAnsi="Helvetica" w:eastAsia="Times New Roman" w:cs="Helvetica"/>
      <w:b/>
      <w:bCs/>
      <w:color w:val="000000"/>
      <w:sz w:val="24"/>
      <w:szCs w:val="24"/>
    </w:rPr>
  </w:style>
  <w:style w:type="paragraph" w:styleId="Divpoint">
    <w:name w:val="div.point"/>
    <w:basedOn w:val="Normal"/>
    <w:qFormat/>
    <w:pPr>
      <w:widowControl w:val="false"/>
      <w:autoSpaceDE w:val="false"/>
      <w:spacing w:lineRule="atLeast" w:line="240" w:before="280" w:after="280"/>
    </w:pPr>
    <w:rPr>
      <w:rFonts w:ascii="Helvetica" w:hAnsi="Helvetica" w:eastAsia="Times New Roman" w:cs="Helvetica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4"/>
      <w:szCs w:val="14"/>
    </w:rPr>
  </w:style>
  <w:style w:type="paragraph" w:styleId="Xl68">
    <w:name w:val="xl68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4"/>
      <w:szCs w:val="1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4"/>
      <w:szCs w:val="1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19:00Z</dcterms:created>
  <dc:creator>Marek Teodorczyk</dc:creator>
  <dc:description/>
  <cp:keywords/>
  <dc:language>en-US</dc:language>
  <cp:lastModifiedBy>Marek Teodorczyk</cp:lastModifiedBy>
  <cp:lastPrinted>2023-10-16T13:11:00Z</cp:lastPrinted>
  <dcterms:modified xsi:type="dcterms:W3CDTF">2023-11-21T12:07:00Z</dcterms:modified>
  <cp:revision>5</cp:revision>
  <dc:subject/>
  <dc:title/>
</cp:coreProperties>
</file>