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</w:rPr>
        <w:t xml:space="preserve">Na „Demontaż i montaż oraz wykonanie renowacji zabytkowych drzwi dwuskrzydłowych wraz </w:t>
        <w:br/>
        <w:t xml:space="preserve">z naświetlami o wymiarach 320x320 cm na parterze w holu głównym Państwowej Szkoły Muzycznej </w:t>
        <w:br/>
        <w:t>I i II stopnia im. Oskara Kolberga w Szczecinku ul. 3 Maja 2”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 xml:space="preserve">Demontaż i montaż oraz wykonanie renowacji zabytkowych drzwi dwuskrzydłowych wraz </w:t>
        <w:br/>
        <w:t xml:space="preserve">z naświetlami o wymiarach 320 x 320 cm na parterze w holu głównym Państwowej Szkoły Muzycznej </w:t>
        <w:br/>
        <w:t>I i II stopnia im. Oskara Kolberga w Szczecinku ul. 3 Maja 2”.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 xml:space="preserve">zapoznaliśmy się z zapytaniem ofertowym Zamawiającego z dnia 26.03.2024 r. pn. „Demontaż </w:t>
        <w:br/>
        <w:t xml:space="preserve">i montaż oraz wykonanie renowacji zabytkowych drzwi dwuskrzydłowych wraz </w:t>
        <w:br/>
        <w:t xml:space="preserve">z naświetlami o wymiarach 320x320 cm na parterze w holu głównym Państwowej Szkoły Muzycznej </w:t>
        <w:br/>
        <w:t>I i II stopnia im. Oskara Kolberga w Szczecinku ul. 3 Maja 2”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5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1:00Z</dcterms:created>
  <dc:creator/>
  <dc:description/>
  <cp:keywords/>
  <dc:language>en-US</dc:language>
  <cp:lastModifiedBy/>
  <dcterms:modified xsi:type="dcterms:W3CDTF">2024-03-26T14:28:00Z</dcterms:modified>
  <cp:revision>1</cp:revision>
  <dc:subject/>
  <dc:title/>
</cp:coreProperties>
</file>