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wnioskodawca imię, nazwisko, adres</w:t>
      </w:r>
      <w:r>
        <w:rPr>
          <w:rFonts w:cs="Arial" w:ascii="Arial" w:hAnsi="Arial"/>
          <w:sz w:val="18"/>
          <w:szCs w:val="18"/>
        </w:rPr>
        <w:t xml:space="preserve">)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4395" w:hanging="0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Komenda Powiatowa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4395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aństwowej Straży Pożarne w  Głubczycach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4395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l. Kołłątaja 4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8-100 Głubczy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………………………………………………………..……… zwracam się z wnioskiem                        o wydanie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podstawa prawn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pinii  w zakresie  spełnienia wymagań przepisów przeciwpożarowych w lokalu/budynku przeznaczonym na funkcjonowanie……………………………………………………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kalizowanym w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dokładny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u w:val="single"/>
        </w:rPr>
        <w:t>Podstawowe dane o lokalu/obiek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enie obiektu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a użytkowa obiektu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ć obiektu/liczba kondygnacji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łe informacje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telefoniczny z wnioskodawcą, tel. nr ..…………………………………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składającego wniosek)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1:00Z</dcterms:created>
  <dc:creator>Krzysztof Libiszewski</dc:creator>
  <dc:description/>
  <dc:language>en-US</dc:language>
  <cp:lastModifiedBy>Administrator</cp:lastModifiedBy>
  <cp:lastPrinted>2020-11-27T13:24:00Z</cp:lastPrinted>
  <dcterms:modified xsi:type="dcterms:W3CDTF">2020-11-27T13:01:00Z</dcterms:modified>
  <cp:revision>2</cp:revision>
  <dc:subject/>
  <dc:title/>
</cp:coreProperties>
</file>