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 2 do OPZ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pis doświadczenia eksperta – punkty funkcy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36"/>
        <w:gridCol w:w="4140"/>
        <w:gridCol w:w="2092"/>
      </w:tblGrid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Imię i nazwisko eksperta: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Doświadczenie: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/Pracodawc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Łącznie (w miesiącach)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ywanych zadań w ramach  szacowania złożoności oprogramowani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/Pracodawc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 miesiącach)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ywanych zadań w ramach  szacowania złożoności oprogramowani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/Pracodawc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miesiącach)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ywanych zadań w ramach  szacowania złożoności oprogramowani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/Pracodawc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 miesiącach)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ywanych zadań w ramach  szacowania złożoności oprogramowani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leży dołączyć dokumenty poświadczające minimum 2-letnie doświadczenie w szacowaniu złożoności oprogramowania (referencje, zaświadczenia o zatrudnieniu itp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pis doświadczenia eksperta – roboczodn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36"/>
        <w:gridCol w:w="4140"/>
        <w:gridCol w:w="2092"/>
      </w:tblGrid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Imię i nazwisko eksperta: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Doświadczenie: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/Pracodawc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 miesiącach)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ywanych zadań w ramach  szacowania złożoności oprogramowani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/Pracodawc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 miesiącach)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ywanych zadań w ramach  szacowania złożoności oprogramowani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/Pracodawc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miesiącach)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ywanych zadań w ramach  szacowania złożoności oprogramowani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/Pracodawc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 miesiącach)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ywanych zadań w ramach  szacowania złożoności oprogramowani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Należy dołączyć dokumenty poświadczające minimum 2-letnie doświadczenie w szacowaniu złożoności oprogramowania (referencje, zaświadczenia o zatrudnieniu itp.).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46:00Z</dcterms:created>
  <dc:creator>Beata Gronosz</dc:creator>
  <dc:description/>
  <cp:keywords/>
  <dc:language>en-US</dc:language>
  <cp:lastModifiedBy>Beata Gronosz</cp:lastModifiedBy>
  <cp:lastPrinted>2019-10-30T14:08:00Z</cp:lastPrinted>
  <dcterms:modified xsi:type="dcterms:W3CDTF">2020-02-18T10:31:00Z</dcterms:modified>
  <cp:revision>11</cp:revision>
  <dc:subject/>
  <dc:title/>
</cp:coreProperties>
</file>