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oraz pielęgniarkę w zakresie Nocnej i Świątecznej Opieki Zdrowotnej w Katowicach, 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oraz pielęgniarkę w zakresie Nocnej i Świątecznej Opieki Zdrowotnej w Katowicach, 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Nocnej i Świątecznej Opieki Zdrowot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3,5 etatu (118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: lekarz 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4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pielęgniarkę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Nocnej i Świątecznej Opieki Zdrowot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3,5 etatu (118 godzin tygodniowo). 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hi-IN" w:bidi="hi-IN"/>
              </w:rPr>
              <w:t>Wymagania: pielęgniarka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8"/>
                <w:szCs w:val="18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2-10-18T13:06:00Z</cp:lastPrinted>
  <dcterms:modified xsi:type="dcterms:W3CDTF">2023-05-19T05:18:00Z</dcterms:modified>
  <cp:revision>28</cp:revision>
  <dc:subject/>
  <dc:title>Załącznik nr 1 do Materiałów Informacyjnych i Szczegółowych Warunków Konkursu</dc:title>
</cp:coreProperties>
</file>