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O restryktywnym ujęciu przesłanek „prowokacji policyjnej” – polemicznie</w:t>
      </w:r>
    </w:p>
    <w:p>
      <w:pPr>
        <w:pStyle w:val="Podtytulprokuratury"/>
        <w:rPr/>
      </w:pPr>
      <w:r>
        <w:rPr/>
        <w:t>Streszczenie</w:t>
      </w:r>
    </w:p>
    <w:p>
      <w:pPr>
        <w:pStyle w:val="Tekstprokuratury"/>
        <w:rPr/>
      </w:pPr>
      <w:r>
        <w:rPr>
          <w:i/>
        </w:rPr>
        <w:t xml:space="preserve">Polemiczne rozważania dotyczą wykładni przepisów regulujących podstawę faktyczną tzw. transakcji pozornej, określanej także mianem „prowokacji policyjnej”. Mimo że tego rodzaju czynność operacyjno-rozpoznawcza może być podejmowana zarówno przed wszczęciem postępowania przygotowawczego, jak i po jego wszczęciu, w piśmiennictwie prawniczym i orzecznictwie Sądu Najwyższego dominuje pogląd, że przesłanka faktyczna transakcji pozornej wymaga osiągnięcia takiego stopnia poznania faktu przestępstwa, jaki wymagany jest dla formalnego wszczęcia postępowania karnego (art. 303 k.p.k.). Autor stara się uzasadnić tezę, że tego rodzaju wymagania </w:t>
      </w:r>
      <w:r>
        <w:rPr>
          <w:i/>
          <w:spacing w:val="-2"/>
        </w:rPr>
        <w:t xml:space="preserve">są wynikiem przesadnie restryktywnej wykładni art. 19a ust. 1 ustawy o Policji. </w:t>
      </w:r>
    </w:p>
    <w:p>
      <w:pPr>
        <w:pStyle w:val="Tekstprokuratury"/>
        <w:rPr>
          <w:i/>
          <w:i/>
          <w:spacing w:val="-2"/>
        </w:rPr>
      </w:pPr>
      <w:r>
        <w:rPr>
          <w:i/>
          <w:spacing w:val="-2"/>
        </w:rPr>
      </w:r>
    </w:p>
    <w:p>
      <w:pPr>
        <w:pStyle w:val="Tekstprokuratury"/>
        <w:rPr/>
      </w:pPr>
      <w:r>
        <w:rPr/>
        <w:t>Aktywność legislacyjna w III RP, która szeroko rozwinęła rozpoczętą w latach 80. ubiegłego wieku ustawową instytucjonalizację czynności operacyjno-rozpoznawczych</w:t>
      </w:r>
      <w:r>
        <w:rPr>
          <w:rStyle w:val="Odwoanieprzypisudolnego"/>
          <w:rStyle w:val="FootnoteAnchor"/>
          <w:rFonts w:cs="Arial" w:ascii="Arial" w:hAnsi="Arial"/>
          <w:szCs w:val="21"/>
        </w:rPr>
        <w:footnoteReference w:id="2"/>
      </w:r>
      <w:r>
        <w:rPr/>
        <w:t>, uczyniła ten mało niegdyś atrakcyjny pod względem naukowo-badawczym dział prawa policyjnego przedmiotem licznych ostatnio publikacji prawniczych, a nawet opracowań monograficznych</w:t>
      </w:r>
      <w:r>
        <w:rPr>
          <w:rStyle w:val="Odwoanieprzypisudolnego"/>
          <w:rStyle w:val="FootnoteAnchor"/>
          <w:rFonts w:cs="Arial" w:ascii="Arial" w:hAnsi="Arial"/>
          <w:szCs w:val="21"/>
        </w:rPr>
        <w:footnoteReference w:id="3"/>
      </w:r>
      <w:r>
        <w:rPr/>
        <w:t xml:space="preserve">. Sposób unormowania czynności operacyjno-rozpoznawczych w poszczególnych ustawach „policyjnych” nie ułatwia wykładni i jest źródłem kontrowersji w piśmiennictwie oraz trudności praktycznych obserwowanych w działalności organów ścigania, co potwierdza też coraz częściej orzecznictwo Sądu Najwyższego. Chaos interpretacyjny, jaki pojawia się w praktyce, dotyczy relacji między czynnościami operacyjno-rozpoznawczymi a procesem karnym i postępowaniem dowodowym, szczególnie na styku tych czynności z takimi instytucjami procesowymi lub przedprocesowymi przewidzianymi w k.p.k., jak wszczęcie postępowania przygotowawczego, postępowanie sprawdzające (art. 307 § 1–5 k.p.k.) czy podstawa faktyczna wszczęcia postępowania karnego (art. 303 k.p.k.). Zapewne wśród przyczyn trudności interpretacyjnych można wymienić niespójność wewnętrznych uregulowań ustawowych dotyczących czynności operacyjno-rozpoznawczych w obrębie prawa policyjnego i jego poszczególnych ustaw, a także wadliwą terminologię ustawową, nawiązującą do wyrazów i wyrażeń zaczerpniętych wprost z k.p.k., mimo że „materia” będąca przedmiotem unormowań ustaw policyjnych nie jest przecież działalnością karnoprocesową. Pojęcie i wyrażenia języka procesowego, zarówno prawnego, kształtowanego przez k.p.k., jak i języka prawniczego, nie zawsze przystają w sensie semantycznym do działalności operacyjno-rozpoznawczej. Dotyczy to również niektórych przepisów k.p.k., które zgodnie z ustawodawstwem policyjnym mają być stosowane odpowiednio w toku działalności nieprocesowej, jaką są czynności operacyjno-rozpoz-nawcze. Co do zasady bowiem czynności operacyjno-rozpoznawcze zmierzają do odszukania informacji o dowodach i utrwalenia ich w sposób przewidziany w prawie policyjnym, nie zaś do uzyskania i utrwalenia dowodów (środków dowodowych) w ostatecznym procesowym kształcie, przewidzianym choćby dla czynności procesowych podejmowanych w niezbędnym zakresie i w formie protokolarnej na podstawie art. 308 k.p.k. w zw. z art. 143 § 1 k.p.k., po uzyskaniu podstawy faktycznej wszczęcia postępowania karnego (art. 303 k.p.k.) i jego faktycznym wszczęciu (mimo niewydania formalnego postanowienia). Całkiem wyjątkowo tylko materiał informacyjny uzyskany w toku niektórych czynności operacyjno-rozpoznawczych, zwłaszcza utrwalony za pomocą „obrazu lub dźwięku”, może być </w:t>
      </w:r>
      <w:r>
        <w:rPr>
          <w:i/>
        </w:rPr>
        <w:t xml:space="preserve">eo ipso </w:t>
      </w:r>
      <w:r>
        <w:rPr/>
        <w:t xml:space="preserve">uznany za „materiał dowodowy”, jeżeli ustawa wyraźnie na to zezwala (por. art. 19a ust. 6 ustawy o Policji). Taka możliwość nie dotyczy operacyjnych informacji o charakterze osobowym, ponieważ dowodowe (procesowe) wykorzystanie informacji pochodzących z tego rodzaju źródeł, a dotyczących faktu głównego (przestępstwa), zawsze wymaga „przetworzenia” w trybie procesowym. Materiały operacyjne o charakterze pojęciowym (pisemne) mogą być wykorzystane na rozprawie w granicach nienaruszających art. 393 § 1 zd. 2 k.p.k. </w:t>
      </w:r>
    </w:p>
    <w:p>
      <w:pPr>
        <w:pStyle w:val="Tekstprokuratury"/>
        <w:rPr/>
      </w:pPr>
      <w:r>
        <w:rPr/>
        <w:t>Rozterkom interpretacyjnym i licznym wątpliwościom na tle poszczególnych ustaw prawa policyjnego daje wyraz D. Szumiło-Kulczycka w swojej znakomitej monografii, pisząc m.in. o tzw. transakcji pozornej (określanej także w piśmiennictwie bliskoznacznym mianem „zakupu kontrolowanego” lub mniej fortunnie mianem „prowokacji policyjnej”): „Transakcja pozorna niezależnie od organu, który ją podejmuje, może być stosowana zarówno przed wszczęciem procesu (choć pozostaje to wątpliwe ze względu na jej podstawy), jak też w toku toczącego się procesu (co z kolei może pozostawać wątpliwe w świetle cytowanych regulacji ustaw)”</w:t>
      </w:r>
      <w:r>
        <w:rPr>
          <w:rStyle w:val="Odwoanieprzypisudolnego"/>
          <w:rStyle w:val="FootnoteAnchor"/>
          <w:rFonts w:cs="Arial" w:ascii="Arial" w:hAnsi="Arial"/>
          <w:szCs w:val="21"/>
        </w:rPr>
        <w:footnoteReference w:id="4"/>
      </w:r>
      <w:r>
        <w:rPr/>
        <w:t xml:space="preserve">. </w:t>
      </w:r>
    </w:p>
    <w:p>
      <w:pPr>
        <w:pStyle w:val="Tekstprokuratury"/>
        <w:rPr/>
      </w:pPr>
      <w:r>
        <w:rPr/>
        <w:t xml:space="preserve">Przytoczony dosłownie fragment monografii, w którym Autorka dwukrotnie sygnalizuje wątpliwości w jednym tylko zdaniu, dobitnie egzemplifikuje tezę, że w obrębie prawa policyjnego wątpliwy może być niemal każdy wariant interpretacyjny, jeżeli wykładnia dotyczy czynności operacyjno-rozpoznawczych, zwłaszcza zaś transakcji pozornej w postaci „przyjęcia lub wręczenia korzyści majątkowej” (art. 19a ust. 1 </w:t>
      </w:r>
      <w:r>
        <w:rPr>
          <w:i/>
        </w:rPr>
        <w:t>in fine</w:t>
      </w:r>
      <w:r>
        <w:rPr/>
        <w:t xml:space="preserve"> ustawy o Policji). </w:t>
      </w:r>
    </w:p>
    <w:p>
      <w:pPr>
        <w:pStyle w:val="Tekstprokuratury"/>
        <w:rPr/>
      </w:pPr>
      <w:r>
        <w:rPr/>
        <w:t>W krytycznej glosie do postanowienia SN z dnia 30 listopada 2010 r.</w:t>
      </w:r>
      <w:r>
        <w:rPr>
          <w:rStyle w:val="Odwoanieprzypisudolnego"/>
          <w:rStyle w:val="FootnoteAnchor"/>
          <w:rFonts w:cs="Arial" w:ascii="Arial" w:hAnsi="Arial"/>
          <w:szCs w:val="21"/>
        </w:rPr>
        <w:footnoteReference w:id="5"/>
      </w:r>
      <w:r>
        <w:rPr/>
        <w:t xml:space="preserve"> starałem się wykazać, że SN zbyt restryktywnie potraktował przesłankę faktyczną tego rodzaju transakcji pozornej pośród innych przesłanek tej czynności operacyjno-rozpoznawczej. </w:t>
      </w:r>
    </w:p>
    <w:p>
      <w:pPr>
        <w:pStyle w:val="Tekstprokuratury"/>
        <w:rPr/>
      </w:pPr>
      <w:r>
        <w:rPr/>
        <w:t xml:space="preserve">Teza Sądu Najwyższego, w myśl której niezachowanie określonych w tymże art. 19a „ustawowych warunków dopuszczalności przeprowadzania czynności operacyjno-rozpoznawczych uniemożliwia w procesie karnym wykorzystanie uzyskanego w ich trakcie materiału dowodowego” nie nasuwałaby </w:t>
      </w:r>
      <w:r>
        <w:rPr>
          <w:i/>
        </w:rPr>
        <w:t>in abstracto</w:t>
      </w:r>
      <w:r>
        <w:rPr/>
        <w:t xml:space="preserve"> poważniejszych wątpliwości, szczególnie po doprecyzowaniu, o jaki „materiał dowodowy” chodzi, i uwzględnieniu argumentacji z obszaru prawa konstytucyjnego lub praw człowieka. Rzecz w tym jednak, że zastrzeżenia budzi i tym samym skłania do krytyki sposób rozumienia przez Sąd Najwyższy „wiarygodnych informacji o przestępstwie”, których wcześniejsze uzyskanie upoważnia do „sprawdzenia” ich poprzez podjęcie czynności operacyjno-rozpoznawczych o charakterze transakcji pozornej. Zdaniem SN do podjęcia tych czynności nie wystarczają „wiarygodne informacje”, o ile nie zostaną one dodatkowo zweryfikowane w inny sposób, przed podjęciem sprawdzenia w drodze transakcji pozornej. Podobne stanowisko reprezentowane było także w piśmiennictwie prawniczym</w:t>
      </w:r>
      <w:r>
        <w:rPr>
          <w:rStyle w:val="Odwoanieprzypisudolnego"/>
          <w:rStyle w:val="FootnoteAnchor"/>
          <w:rFonts w:cs="Arial" w:ascii="Arial" w:hAnsi="Arial"/>
          <w:szCs w:val="21"/>
        </w:rPr>
        <w:footnoteReference w:id="6"/>
      </w:r>
      <w:r>
        <w:rPr/>
        <w:t>.</w:t>
      </w:r>
    </w:p>
    <w:p>
      <w:pPr>
        <w:pStyle w:val="Tekstprokuratury"/>
        <w:rPr/>
      </w:pPr>
      <w:r>
        <w:rPr/>
        <w:t xml:space="preserve">Tymczasem przepis art. 19a ust. 1 ustawy o Policji najwyraźniej funkcję sprawdzenia wiarygodnych informacji o przestępstwie powierza właśnie transakcji pozornej. </w:t>
      </w:r>
    </w:p>
    <w:p>
      <w:pPr>
        <w:pStyle w:val="Tekstprokuratury"/>
        <w:rPr/>
      </w:pPr>
      <w:r>
        <w:rPr/>
        <w:t xml:space="preserve">Jeżeli transakcja pozorna jako czynność operacyjno-rozpoznawcza może być podejmowana przed wszczęciem postępowania przygotowawczego, a tego rodzaju możliwość, mimo „wątpliwości” wspomnianej w cytowanej monografii wydaje się bezdyskusyjna (zob. art. 19a ust. 7 ustawy o Policji), to trudno pozostawić bez komentarza argumentację na rzecz rzekomej konieczności dodatkowego uwiarygodnienia już „wiarygodnych informacji” w rozumieniu art. 19a ust. 1 ustawy o Policji do poziomu uzasadnionego podejrzenia popełnienia przestępstwa w rozumieniu art. 303 k.p.k. albo wręcz </w:t>
      </w:r>
      <w:r>
        <w:rPr>
          <w:spacing w:val="-2"/>
        </w:rPr>
        <w:t>do stanu przekraczającego „swoją wiarygodnością i obszernością”</w:t>
      </w:r>
      <w:r>
        <w:rPr>
          <w:rStyle w:val="Odwoanieprzypisudolnego"/>
          <w:rStyle w:val="FootnoteAnchor"/>
          <w:rFonts w:cs="Arial" w:ascii="Arial" w:hAnsi="Arial"/>
          <w:spacing w:val="-2"/>
          <w:szCs w:val="21"/>
        </w:rPr>
        <w:footnoteReference w:id="7"/>
      </w:r>
      <w:r>
        <w:rPr>
          <w:spacing w:val="-2"/>
        </w:rPr>
        <w:t xml:space="preserve"> podstawę faktyczną wszczęcia postępowania karnego przewidzianą w tym przepisie. </w:t>
      </w:r>
    </w:p>
    <w:p>
      <w:pPr>
        <w:pStyle w:val="Tekstprokuratury"/>
        <w:rPr/>
      </w:pPr>
      <w:r>
        <w:rPr/>
        <w:t>Zarówno ogólny przepis art. 14 ust. 1, jak i przepisy art. 19 ust. 1 i 15, art. 19a ust. 7 ustawy o Policji</w:t>
      </w:r>
      <w:bookmarkStart w:id="0" w:name="_GoBack"/>
      <w:bookmarkEnd w:id="0"/>
      <w:r>
        <w:rPr/>
        <w:t xml:space="preserve"> wyraźnie wskazują, że czynności operacyjne, niezależnie od ich rodzaju, mogą być podejmowane przed wszczęciem postępowania karnego (śledztwa lub dochodzenia), co wynika z istoty tego rodzaju czynności. Niektóre z nich mogą być nawet podejmowane w prewencyjnym celu „zapobieżenia przestępstwom”, a więc wówczas, gdy przestępstwa jeszcze nie popełniono, a istnieje dopiero możliwość popełnienia tego przestępstwa w przyszłości, zapewne nieodległej. Transakcja pozorna nie należy do tej kategorii czynności operacyjno-rozpoznawczych, które służą celom prewencyjnym; warunkiem podjęcia transakcji pozornej są dane o uprzednio popełnionym przestępstwie, wyraźnie określonym w ustawie, co skłania cytowanych Autorów do identyfikowania podstawy faktycznej transakcji pozornej co najmniej z uzasadnionym podejrzeniem popełnienia przestępstwa w rozumieniu art. 303 k.p.k. </w:t>
      </w:r>
    </w:p>
    <w:p>
      <w:pPr>
        <w:pStyle w:val="Tekstprokuratury"/>
        <w:rPr/>
      </w:pPr>
      <w:r>
        <w:rPr/>
        <w:t xml:space="preserve">Skoro ustawa o Policji przewiduje w art. 19a ust. 1 w zw. z ust. 7 sprawdzenie wiarygodnych informacji o przestępstwie w drodze transakcji pozornej przed wszczęciem procesu, to sprawdzenie może nastąpić również przed wszczęciem postępowania przygotowawczego, właśnie poprzez wykonanie tej czynności operacyjno-rozpoznawczej, gdy brak jest jeszcze uzasadnionego podejrzenia popełnienia przestępstwa. Dopiero pozytywny wynik transakcji pozornej stwarza wówczas podstawę faktyczną wszczęcia postępowania karnego (art. 303 k.p.k.), która uzupełniona o „dane” dotyczące osoby podejrzanej, pozwala niekiedy wszcząć postępowanie przygotowawcze przeciwko osobie bez konieczności prowadzenia postępowania </w:t>
      </w:r>
      <w:r>
        <w:rPr>
          <w:i/>
        </w:rPr>
        <w:t>in rem</w:t>
      </w:r>
      <w:r>
        <w:rPr/>
        <w:t xml:space="preserve"> (zob. art. 313 § 1 k.p.k.). </w:t>
      </w:r>
    </w:p>
    <w:p>
      <w:pPr>
        <w:pStyle w:val="Tekstprokuratury"/>
        <w:rPr/>
      </w:pPr>
      <w:r>
        <w:rPr/>
        <w:t>Między niesprawdzoną dodatkowo, choć wiarygodną informacją (w rozumieniu art. 19a ust. 1 ustawy o Policji), i stanem wiedzy o przestępstwie opartym na tej informacji z jednej strony, a z drugiej – stanem wiedzy przewidzianym w art. 303 k.p.k. uzasadniającym wszczęcie postępowania karnego, nie istnieje co prawda przepaść poznawcza, ale istnieje co najmniej wyraźna różnica. Gdyby prokurator zawsze wszczynał śledztwa na podstawie wiarygodnych, lecz niesprawdzonych informacji, zamiast podejmować przewidziane w k.p.k. postępowanie sprawdzające (art. 307 § 1–3 k.p.k.), wówczas liczba wszczynanych w praktyce bezpodstawnych śledztw i dochodzeń wzrosłaby zapewne wielokrotnie w stosunku do stanu obecnego.</w:t>
      </w:r>
    </w:p>
    <w:p>
      <w:pPr>
        <w:pStyle w:val="Tekstprokuratury"/>
        <w:rPr/>
      </w:pPr>
      <w:r>
        <w:rPr/>
        <w:t>Sprawdzenie wiarygodnych informacji w rozumieniu art. 19a ust. 1 ustawy o Policji w sprawach o przestępstwa korupcyjne i osiągnięcie poziomu uzasadnionego podejrzenia popełnienia przestępstwa (art. 303 k.p.k.) nie jest łatwe bez zastosowania transakcji pozornej i dlatego czynność ta wykonywana jest, a w każdym razie powinna być wykonywana w praktyce, przed wszczęciem postępowania karnego jako czynność operacyjno-rozpoznaw-cza, mimo że w świetle ustawy o Policji nie jest wyłączona również możliwość równoległego – obok czynności procesowych – podejmowania transakcji pozornej jako pozaprocesowej czynności operacyjno-rozpoznawczej realizowanej po wszczęciu śledztwa lub podjęciu procesowych czynności w niezbędnym zakresie (art. 308 k.p.k.).</w:t>
      </w:r>
    </w:p>
    <w:p>
      <w:pPr>
        <w:pStyle w:val="Tekstprokuratury"/>
        <w:rPr/>
      </w:pPr>
      <w:r>
        <w:rPr/>
        <w:t xml:space="preserve">Transakcja pozorna podejmowana przed wszczęciem postępowania należy tak samo do działalności przedprocesowej, jak postępowanie sprawdzające lub sprawdzenie własnych informacji (art. 307 § 1 i § 5 k.p.k.). Łączy je wspólna cecha: brak uzasadnionego podejrzenia, które dopiero w wyniku tych sprawdzeń można uzyskać po to, by następnie wszcząć formalne postępowanie przygotowawcze lub w wypadku nieuzyskania – odmówić wszczęcia, o ile działania operacyjno-rozpoznawcze lub postępowanie sprawdzające prowadzono w następstwie formalnego zawiadomienia o przestępstwie. </w:t>
      </w:r>
    </w:p>
    <w:p>
      <w:pPr>
        <w:pStyle w:val="Tekstprokuratury"/>
        <w:rPr/>
      </w:pPr>
      <w:r>
        <w:rPr/>
        <w:t xml:space="preserve">Nie znaczy to jednak, że – jak wspomniano – wyłączona jest </w:t>
      </w:r>
      <w:r>
        <w:rPr>
          <w:i/>
        </w:rPr>
        <w:t xml:space="preserve">de lege lata </w:t>
      </w:r>
      <w:r>
        <w:rPr/>
        <w:t xml:space="preserve">prawna możliwość podjęcia tej czynności operacyjno-rozpoznawczej także po wszczęciu postępowania przygotowawczego, jeżeli podstawę wszczęcia (art. 303 k.p.k.) uzyskano w inny sposób (zob. art. 19a ust. 7 ustawy o Policji), co w praktyce też się może zdarzyć, np. w wypadku złożenia formalnego zawiadomienia o przestępstwie i zgłoszenia się do prokuratury kilku lub wielu świadków gotowych zeznawać przeciwko sprzedajnemu funkcjonariuszowi. W takiej sytuacji jednak celowość podejmowania dodatkowo transakcji pozornej, zwłaszcza w postaci przyjęcia lub wręczenia korzyści majątkowej, wydaje się wątpliwa; po formalnym wszczęciu postępowania </w:t>
      </w:r>
      <w:r>
        <w:rPr>
          <w:i/>
        </w:rPr>
        <w:t xml:space="preserve">in rem </w:t>
      </w:r>
      <w:r>
        <w:rPr/>
        <w:t xml:space="preserve">i przesłuchaniu pierwszego świadka oczekiwanie bowiem, że osoba podejrzana, a także osoby postronne, nie dowiedzą się o wszczęciu postępowania i zostanie zachowana niejawność zewnętrzna śledztwa, jest przejawem chyba nadmiernego optymizmu, nie mówiąc o sytuacji, w której podejrzanemu przedstawiono zarzuty (art. 313 § 1 k.p.k.). Przykładem może być kazus z lat 60. XX wieku, gdy bezkarnie działający funkcjonariusz prokuratury („nietykalny” według powszechnej opinii) przez długi okres uchodził sprawiedliwości; z chwilą jednak wszczęcia postępowania przygotowawczego i po pierwszym przesłuchaniu świadka trudno było zakończyć postępowanie w wyniku ciągłych zgłoszeń pochodzących od osób chętnych do złożenia zeznań (sprawca został skazany w pierwszej instancji na łączną karę dziewięciu lat pozbawienia wolności). </w:t>
      </w:r>
    </w:p>
    <w:p>
      <w:pPr>
        <w:pStyle w:val="Tekstprokuratury"/>
        <w:rPr/>
      </w:pPr>
      <w:r>
        <w:rPr/>
        <w:t>Należy podkreślić też, że podstawy faktyczne (przesłanki lub warunki) poszczególnych rodzajów czynności operacyjno-rozpoznawczych nie są takie same; inny próg wymagań bowiem w tym zakresie ustawa przewiduje dla kontroli operacyjnej, a także transakcji pozornej, zapewne wyższy niż dla tradycyjnych czynności operacyjnych, przeprowadzanych w oparciu o domysły czy przypuszczenia dotyczące popełnionego lub spodziewanego przestępstwa, któremu należy zapobiec. Między domysłem a uzasadnionym podejrzeniem przestępstwa (art. 303 § 1 k.p.k.), które zostało popełnione (a tylko do takiego przestępstwa ma zastosowanie art. 19a ust. 1 i 2 ustawy o Policji), istnieje kilka znanych teorii a także unormowaniom ustawowym, pośrednich stopni poznania faktu przestępstwa, takich jak przypuszczenie, uzasadnione przypuszczenie, podejrzenie co do czynu, podejrzenie co do osoby, przy czym chodzi o podejrzenie nie w pełni uzasadnione. Nie jest zatem tak, że alternatywą dla uzasadnionego podejrzenia, jako rzekomej podstawy faktycznej transakcji pozornej, musi być – jak sugeruje się w piśmiennictwie – zaledwie domysł lub przypuszczenie. Wymagające sprawdzenia za pomocą transakcji pozornej – na podstawie art. 19a ustawy o Policji – „wiarygodne informacje” można identyfikować z konkretnym podejrzeniem co do czynu i osoby, choć niekoniecznie w pełni uzasadnionym. Właśnie czynność operacyjna transakcji pozornej podejrzenie to jest w stanie uprawdopodobnić co do czynu i sprawcy w takim stopniu, aby prokurator mógł wszcząć postępowanie przygotowawcze zgodnie z wymaganiami art. 303 k.p.k., a niekiedy równocześnie art. 313 § 1 k.p.k. Zastosowanie transakcji pozornej nie wymaga zatem – inaczej niż twierdzi D. Szumiło-Kulczycka – „istnienia tego rodzaju stopnia wiarygodności o przestępstwie, który co do zasady wymaga wszczęcia postępowania karnego”</w:t>
      </w:r>
      <w:r>
        <w:rPr>
          <w:rStyle w:val="Odwoanieprzypisudolnego"/>
          <w:rStyle w:val="FootnoteAnchor"/>
          <w:rFonts w:cs="Arial" w:ascii="Arial" w:hAnsi="Arial"/>
          <w:szCs w:val="21"/>
        </w:rPr>
        <w:footnoteReference w:id="8"/>
      </w:r>
      <w:r>
        <w:rPr/>
        <w:t>, a wiarygodna informacja powinna być dodatkowo zweryfikowana „innymi metodami, które potwierdzą jej zasadność”</w:t>
      </w:r>
      <w:r>
        <w:rPr>
          <w:rStyle w:val="Odwoanieprzypisudolnego"/>
          <w:rStyle w:val="FootnoteAnchor"/>
          <w:rFonts w:cs="Arial" w:ascii="Arial" w:hAnsi="Arial"/>
          <w:szCs w:val="21"/>
        </w:rPr>
        <w:footnoteReference w:id="9"/>
      </w:r>
      <w:r>
        <w:rPr/>
        <w:t xml:space="preserve">. Takie zapatrywanie wyraził też Sąd Najwyższy w uzasadnieniu głosowanego postanowienia, nie wyjaśniając przekonująco, dlaczego wiarygodne informacje muszą być dodatkowo weryfikowane w sposób inny niż to wynika z ustawy, to znaczy w drodze transakcji pozornej. W konkretnym wypadku zresztą wiarygodność informacji dodatkowo uprawdopodobnił wynik zastosowanej transakcji pozornej, uznanej jednak przez Sąd Najwyższy za działanie bezprawne. </w:t>
      </w:r>
    </w:p>
    <w:p>
      <w:pPr>
        <w:pStyle w:val="Tekstprokuratury"/>
        <w:rPr/>
      </w:pPr>
      <w:r>
        <w:rPr/>
        <w:t>Powstaje pytanie, jakimi „innymi metodami” i dlaczego należałoby sprawdzać dodatkowo wiarygodne informacje, skoro z przepisu ustawy wynika, że do sprawdzenia wiarygodnej informacji służyć ma właśnie przedprocesowa czynność operacyjno-rozpoznawcza – transakcja pozorna, której zresztą nie dotyczy klauzula subsydiarności</w:t>
      </w:r>
      <w:r>
        <w:rPr>
          <w:rStyle w:val="Odwoanieprzypisudolnego"/>
          <w:rStyle w:val="FootnoteAnchor"/>
          <w:rFonts w:cs="Arial" w:ascii="Arial" w:hAnsi="Arial"/>
          <w:szCs w:val="21"/>
        </w:rPr>
        <w:footnoteReference w:id="10"/>
      </w:r>
      <w:r>
        <w:rPr/>
        <w:t xml:space="preserve"> (co Autorka uznaje za wadę tego unormowania). Być może jest to wada, wymagająca zmiany ustawy, ale </w:t>
      </w:r>
      <w:r>
        <w:rPr>
          <w:i/>
        </w:rPr>
        <w:t>de lege lata</w:t>
      </w:r>
      <w:r>
        <w:rPr/>
        <w:t xml:space="preserve"> przepisu nie należy traktować </w:t>
      </w:r>
      <w:r>
        <w:rPr>
          <w:i/>
        </w:rPr>
        <w:t>per non est</w:t>
      </w:r>
      <w:r>
        <w:rPr/>
        <w:t xml:space="preserve">, ani oczekiwać od Policji, że przepisy ustawy będzie stosowała według propozycji </w:t>
      </w:r>
      <w:r>
        <w:rPr>
          <w:i/>
        </w:rPr>
        <w:t>de lege ferenda</w:t>
      </w:r>
      <w:r>
        <w:rPr/>
        <w:t xml:space="preserve">, a nie przepisów obowiązujących </w:t>
      </w:r>
      <w:r>
        <w:rPr>
          <w:i/>
        </w:rPr>
        <w:t>de lege lata</w:t>
      </w:r>
      <w:r>
        <w:rPr/>
        <w:t xml:space="preserve">. Dodatkowa weryfikacja informacji poprzedzającej podjęcie czynności transakcji pozornej byłaby oczywiście niezbędna, gdyby była to informacja niewiarygodna lub mało wiarygodna. Jeżeli natomiast informacje są wiarygodne, wówczas stanowią wystarczającą w świetle ustawy przesłankę, w szczególności w sprawach korupcyjnych, umożliwiającą podjęcie tej czynności operacyjno-rozpoznawczej, polegającej przed wszczęciem procesu na wręczeniu korzyści majątkowej osobie podejrzewanej. Gdyby zresztą wiarygodną informację można było zweryfikować i sprawdzać innymi metodami, podjęcie skądinąd uciążliwej dla organów ścigania i niepozbawionej ryzyka transakcji pozornej byłoby w takiej sytuacji zbędne i nie wydaje się, aby w praktyce organy ścigania decydowały się łatwo na jej podjęcie, mimo nieobowiązywania klauzuli subsydiarności. Czynność tę bowiem podejmuje się w praktyce wówczas, gdy innego rodzaju czynności sprawdzenia są niewykonalne lub nieprzydatne, mimo wiarygodnych informacji o działaniach korupcyjnych. </w:t>
      </w:r>
    </w:p>
    <w:p>
      <w:pPr>
        <w:pStyle w:val="Tekstprokuratury"/>
        <w:rPr/>
      </w:pPr>
      <w:r>
        <w:rPr/>
        <w:t>Nie sposób wreszcie zgodzić się ze stwierdzeniem, że „instytucja transakcji pozornej nabiera charakteru nie tyle operacyjnego, co właściwie procesowego”</w:t>
      </w:r>
      <w:r>
        <w:rPr>
          <w:rStyle w:val="Odwoanieprzypisudolnego"/>
          <w:rStyle w:val="FootnoteAnchor"/>
          <w:rFonts w:cs="Arial" w:ascii="Arial" w:hAnsi="Arial"/>
          <w:szCs w:val="21"/>
        </w:rPr>
        <w:footnoteReference w:id="11"/>
      </w:r>
      <w:r>
        <w:rPr/>
        <w:t>.</w:t>
      </w:r>
    </w:p>
    <w:p>
      <w:pPr>
        <w:pStyle w:val="Tekstprokuratury"/>
        <w:rPr/>
      </w:pPr>
      <w:r>
        <w:rPr>
          <w:rFonts w:eastAsia="Helvetica"/>
        </w:rPr>
        <w:t xml:space="preserve"> </w:t>
      </w:r>
      <w:r>
        <w:rPr/>
        <w:t>Gdyby przyjąć tego rodzaju założenie, to podjęcie transakcji pozornej – bez względu na jej wynik – następowałoby równocześnie z powstaniem obowiązku formalnego wszczęcia postępowania lub stanowiło wręcz faktyczne wszczęcie postępowania przygotowawczego przez czynność o charakterze „właściwie procesowym” (skoro spełnia warunki z art. 303 k.p.k.). W wypadku „negatywnego” wyniku tej czynności, której rezultatu nigdy nie można przewidzieć, choćby nawet podjęcie tej czynności miało za podstawę subiektywną pewność, iż dotyczy osoby skorumpowanej, postępowanie wymagałoby kontynuowania, mimo braku szans na uzyskanie jakichkolwiek przekonujących dowodów, i tym samym prowadziłoby do umorzenia postępowania przygotowawczego. W praktyce nie można wykluczyć, że negatywny rezultat transakcji pozornej mógłby też dotyczyć osoby obiektywnie niewinnej, gdyby „wiarygodne” czy niemal „pewne” informacje okazały się jednak błędne. Czy nie byłoby działaniem bardziej racjonalnym podejmowanie transakcji pozornej na etapie przedprocesowym w warunkach nie w pełni uzasadnionego podejrzenia, w okolicznościach zapewniających osobie podejrzewanej pełną dyskrecję i utajnienie? Tymczasem wykonywanie jej w toku formalnie wszczętego postępowania, którego prowadzenie, a następnie umorzenie z powodu braku dowodów, a być może z powodu niepopełnienia przestępstwa narażałoby osobę podejrzewaną na niemały dyskomfort związany z naruszeniem jej dóbr osobistych</w:t>
      </w:r>
      <w:r>
        <w:rPr>
          <w:rStyle w:val="Odwoanieprzypisudolnego"/>
          <w:rStyle w:val="FootnoteAnchor"/>
          <w:rFonts w:cs="Arial" w:ascii="Arial" w:hAnsi="Arial"/>
          <w:szCs w:val="21"/>
        </w:rPr>
        <w:footnoteReference w:id="12"/>
      </w:r>
      <w:r>
        <w:rPr/>
        <w:t xml:space="preserve">. W szczególności dotyczy to czci osoby niewinnej, niesłusznie podejrzanej, niepotrzebnie uwikłanej w formalnie wszczęty proces karny, którego niejawność zewnętrzna, nawet na etapie przygotowawczym, pozostaje w praktyce często iluzoryczna, a informacje o podejrzeniu i prowadzeniu postępowania karnego łatwo przenikają do środowiska osoby podejrzanej, a za sprawą mediów – do opinii publicznej, nawet jeśli nie dochodzi do przedstawienia zarzutów. </w:t>
      </w:r>
    </w:p>
    <w:p>
      <w:pPr>
        <w:pStyle w:val="Tekstprokuratury"/>
        <w:rPr/>
      </w:pPr>
      <w:r>
        <w:rPr/>
        <w:t xml:space="preserve">Ustawa o Policji nazywa wprost czynności przewidziane w art. 19a ust. 1–2 czynnościami operacyjno-rozpoznawczymi i nie ma żadnych powodów, aby je traktować jako czynności procesowe (czy o „charakterze” procesowym). Czynności operacyjno-rozpoznawcze niezależnie od tego, czy podejmowane są przed procesem, czy równolegle obok wszczętego i prowadzonego postępowania karnego w fazie </w:t>
      </w:r>
      <w:r>
        <w:rPr>
          <w:i/>
        </w:rPr>
        <w:t>in rem</w:t>
      </w:r>
      <w:r>
        <w:rPr/>
        <w:t xml:space="preserve">, dzieli w stosunku do czynności procesowych dość różnic na tyle istotnych, aby nie należało dążyć do zacierania odrębności między nimi, czy wręcz utożsamiania ich, mimo funkcjonalnych podobieństw we wstępnej fazie ścigania karnego. Proces karny, nawet na etapie postępowania przygotowawczego, stwarza formy działania zapewniające kontradyktoryjną, uczciwą walkę na argumenty o charakterze konwencjonalnym, uwzględniającą liczne gwarancje procesowe przysługujące osobie podejrzanej, a zwłaszcza podejrzanemu (oskarżonemu); natomiast pozaprocesowa działalność Policji, nie wyłączając czynności operacyjno-rozpoznawczych, ma swoisty „policyjny” charakter zdeterminowany przez rodzaj i zadania tej formacji, a elementy walki w dosłownym tego słowa znaczeniu, np. w pościgu za uzbrojonym przestępcą, bądź elementy podstępu, np. w zasadzce czy nawet w toku transakcji pozornej, należą niekiedy do istoty tych działań, co prawda legalnych, ale jakże odmiennych od czynności procesowych podporządkowanych wymaganiom rzetelnego procesu karnego. Niedostrzeganie tych różnic prowadzi do nieporozumień i błędów legislacyjnych polegających na nadawaniu niektórym czynnościom procesowym cech typowych dla działań operacyjnych, a z kolei działaniom operacyjno-rozpoznawczym niemalże statusu czynności procesowych. </w:t>
      </w:r>
    </w:p>
    <w:p>
      <w:pPr>
        <w:pStyle w:val="Tekstprokuratury"/>
        <w:rPr/>
      </w:pPr>
      <w:r>
        <w:rPr/>
        <w:t>Jeżeli nie błędem legislacyjnym, to co najmniej rozwiązaniem mocno dyskusyjnym, było – jak się wydaje – włączenie sądów do działań operacyjno-rozpoznawczych, np. w stosunku do tzw. kontroli operacyjnej (art. 19 ustawy o Policji). Sądy powinny kontrolować prawidłowość wykonanych działań operacyjnych</w:t>
      </w:r>
      <w:r>
        <w:rPr>
          <w:i/>
        </w:rPr>
        <w:t xml:space="preserve"> ex post </w:t>
      </w:r>
      <w:r>
        <w:rPr/>
        <w:t>w toku rozpoznawania spraw w postępowaniu jurysdykcyjnym, nie zaś</w:t>
      </w:r>
      <w:r>
        <w:rPr>
          <w:i/>
        </w:rPr>
        <w:t xml:space="preserve"> ex ante</w:t>
      </w:r>
      <w:r>
        <w:rPr/>
        <w:t xml:space="preserve"> współuczestniczyć w podejmowaniu decyzji w przedmiocie działań operacyjnych już na etapie przedprocesowym, biorąc tym samym współodpowiedzialność za ich legalność lub zasadność. Próby obciążania później wyłączną odpowiedzialnością policyjnych wykonawców czynności operacyjno-rozpoznawczych za błędy i nieprawidłowości w sytuacji, gdy podjęcie czynności operacyjnych oraz kontrola ich przesłanek należy do sądu lub prokuratora, nigdy nie będą dość przekonujące dla opinii publicznej, ponieważ prawo tych organów do kontroli działań policyjnych też zobowiązuje do wnikliwego badania czynności nadzorowanych </w:t>
      </w:r>
      <w:r>
        <w:rPr>
          <w:i/>
        </w:rPr>
        <w:t>ex ante</w:t>
      </w:r>
      <w:r>
        <w:rPr/>
        <w:t xml:space="preserve">. Dlatego też nie wydaje się, aby </w:t>
      </w:r>
      <w:r>
        <w:rPr>
          <w:i/>
        </w:rPr>
        <w:t>de lege ferenda</w:t>
      </w:r>
      <w:r>
        <w:rPr/>
        <w:t xml:space="preserve"> celowe było np. poddawanie wstępnej kontroli sądu podstawy działań operacyjno-rozpoznawczych typu transakcji pozornej na wzór obecnie przewidzianych uprawnień sądu w zakresie wspomnianej kontroli operacyjnej</w:t>
      </w:r>
      <w:r>
        <w:rPr>
          <w:rStyle w:val="Odwoanieprzypisudolnego"/>
          <w:rStyle w:val="FootnoteAnchor"/>
          <w:rFonts w:cs="Arial" w:ascii="Arial" w:hAnsi="Arial"/>
          <w:szCs w:val="21"/>
        </w:rPr>
        <w:footnoteReference w:id="13"/>
      </w:r>
      <w:r>
        <w:rPr/>
        <w:t xml:space="preserve">. Całkiem wystarczająca byłaby </w:t>
      </w:r>
      <w:r>
        <w:rPr>
          <w:spacing w:val="-4"/>
        </w:rPr>
        <w:t xml:space="preserve">w takich wypadkach co najwyżej kontrola prokuratora odpowiedniego szczebla. </w:t>
      </w:r>
    </w:p>
    <w:p>
      <w:pPr>
        <w:pStyle w:val="Tekstprokuratury"/>
        <w:rPr/>
      </w:pPr>
      <w:r>
        <w:rPr/>
        <w:t>Restrykcyjne stanowisko Sądu Najwyższego w stosunku do podstaw stosowania transakcji pozornej w sprawach o przestępstwa korupcyjne z pewnością zniechęci organy ścigania do podejmowania tego rodzaju ryzykownej dla jej organizatorów czynności operacyjno-rozpoznawczej, tym bardziej że za sprawą wysokonakładowych mediów prasowych sprawa będąca przedmiotem powołanego na wstępie postanowienia SN stała się w Polsce niemal powszechnie znana. Jak wiadomo, po prawomocnym zakończeniu tej sprawy, w toku postępowania kasacyjnego przed Sądem Najwyższym, toczyło się już kolejne związane z nią postępowanie karne, a w stanie oskarżenia znaleźli się funkcjonariusze Policji organizujący transakcję pozorną, oskarżeni – jak wynika z uzasadnienia cytowanego wyżej postanowienia SN</w:t>
      </w:r>
      <w:r>
        <w:rPr>
          <w:rStyle w:val="Odwoanieprzypisudolnego"/>
          <w:rStyle w:val="FootnoteAnchor"/>
          <w:rFonts w:cs="Arial" w:ascii="Arial" w:hAnsi="Arial"/>
          <w:szCs w:val="21"/>
        </w:rPr>
        <w:footnoteReference w:id="14"/>
      </w:r>
      <w:r>
        <w:rPr/>
        <w:t xml:space="preserve"> – o przestępstwa kwalifikowane z art. 231 § 1 k.k., art. 18 § 2 w zw. z art. 233 § 1 k.k., art. 235 k.k., art. 271 § 1 k.k. i art. 272 k.k. Rzecz godna uwagi, że nie znalazł się wśród tych przepisów art. 24 k.k. przewidujący odpowiedzialność karną za prowokację. Słusznie, ponieważ tzw. „prowokacja policyjna” jako czynność operacyjno-rozpoznawcza, nie tyle od strony przedmiotowej, co podmiotowej, nie ma – jak się wydaje wbrew obiegowej opinii – wiele wspólnego z prowokacją w rozumieniu prawnokarnym. Gdyby jednak pod pozorem transakcji pozornej funkcjonariusze Policji rzeczywiście działali w sposób, a zwłaszcza w celu wskazanym w art. 24 k.k., nie zaś w celu rzetelnego sprawdzenia „wiarygodnych informacji” w kierunku zarówno korzystnym, jak i niekorzystnym dla osoby podejrzewanej, wówczas, co oczywiste, nie mogłoby być mowy o żadnym kontratypie wynikającym z realizacji uprawnień lub rzekomej legalizacji prowokacji prawnokarnej przez „regulacje zawarte w ustawach szczególnych określających reguły funkcjonowania organów powołanych do wykrywania przestępstw i ścigania ich sprawców”</w:t>
      </w:r>
      <w:r>
        <w:rPr>
          <w:rStyle w:val="Odwoanieprzypisudolnego"/>
          <w:rStyle w:val="FootnoteAnchor"/>
          <w:rFonts w:cs="Arial" w:ascii="Arial" w:hAnsi="Arial"/>
          <w:szCs w:val="21"/>
        </w:rPr>
        <w:footnoteReference w:id="15"/>
      </w:r>
      <w:r>
        <w:rPr/>
        <w:t xml:space="preserve">. Przepisy ustaw policyjnych nie stanowią </w:t>
      </w:r>
      <w:r>
        <w:rPr>
          <w:i/>
        </w:rPr>
        <w:t xml:space="preserve">lex specialis </w:t>
      </w:r>
      <w:r>
        <w:rPr/>
        <w:t>względem art. 24 k.k., ponieważ czynności o cechach transakcji pozornej przeprowadzane prawidłowo i rzetelnie – mimo zastosowanego podstępu – nie są tożsame w zakresie strony podmiotowej z działaniem przewidzianym w art. 24 k.k., gdyż celem tych czynności jest przede wszystkim weryfikacja wiarygodnych informacji o popełnionych wcześniej przestępstwach lub przestępstwie ciągłym. Weryfikacja ta może się okazać zarówno niekorzystna, jak i korzystna dla osoby podejrzewanej lub, po wszczęciu postępowania karnego, podej</w:t>
      </w:r>
      <w:r>
        <w:rPr>
          <w:spacing w:val="-2"/>
        </w:rPr>
        <w:t xml:space="preserve">rzanej. Cel tej czynności ma charakter poznawczy (dowodowy); jeżeli natomiast funkcjonariusze Policji działają z zamiarem i w celu określonym w art. 24 k.k., wówczas odpowiadają karnie na zwykłych zasadach jako prowokatorzy. </w:t>
      </w:r>
    </w:p>
    <w:p>
      <w:pPr>
        <w:pStyle w:val="Tekstprokuratury"/>
        <w:rPr>
          <w:spacing w:val="-2"/>
        </w:rPr>
      </w:pPr>
      <w:r>
        <w:rPr>
          <w:spacing w:val="-2"/>
        </w:rPr>
      </w:r>
    </w:p>
    <w:p>
      <w:pPr>
        <w:pStyle w:val="Tekstprokuratury"/>
        <w:rPr/>
      </w:pPr>
      <w:r>
        <w:rPr/>
      </w:r>
    </w:p>
    <w:p>
      <w:pPr>
        <w:pStyle w:val="Tytulangielski"/>
        <w:rPr>
          <w:lang w:val="en-GB"/>
        </w:rPr>
      </w:pPr>
      <w:r>
        <w:rPr>
          <w:lang w:val="en-GB"/>
        </w:rPr>
        <w:t>Polemic on restrictive approach to “police provocation” preconditions</w:t>
      </w:r>
    </w:p>
    <w:p>
      <w:pPr>
        <w:pStyle w:val="Podtytulprokuratury"/>
        <w:rPr>
          <w:lang w:val="en-GB"/>
        </w:rPr>
      </w:pPr>
      <w:r>
        <w:rPr>
          <w:lang w:val="en-GB"/>
        </w:rPr>
        <w:t>Abstract</w:t>
      </w:r>
    </w:p>
    <w:p>
      <w:pPr>
        <w:pStyle w:val="Tekstprokuratury"/>
        <w:rPr/>
      </w:pPr>
      <w:r>
        <w:rPr>
          <w:i/>
          <w:lang w:val="en-GB"/>
        </w:rPr>
        <w:t>This is a polemical review of how regulations are interpreted which govern a factual basis of what is called a simulated transaction or “police provocation”. Although such transaction or operational reconnaissance activity can be performed both before and after the initiation of the pre-trial proceedings, the view prevailing in legal reference books and papers, as well as in Supreme Court decisions is that a factual precondition for a simulated transaction requires the offence be investigated to such a degree as required for the formal initiation of criminal proceedings (Code of Criminal Procedure, Article 303). This paper attempts to justify the assertion that such requirement results from the excessively restrictive interpretation of Article 19a, clause 1 of the Polic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Obok przepisów ustawy z dnia 6 kwietnia 1990 r. o Policji (Dz. U z 1990 r., Nr 30, poz. 179; Dz. U. z 1995 r., Nr 104, poz. 515 z późn. zm.) czynności operacyjno-rozpoznawcze normuje siedem innych ustaw przewidujących stosowanie w różnym zakresie tychże czynności przez wyspecjalizowane służby uprawnione do ścigania określonych kategorii przestępstw.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Szumiło-Kulczyck</w:t>
      </w:r>
      <w:r>
        <w:rPr>
          <w:rFonts w:cs="Arial" w:ascii="Arial" w:hAnsi="Arial"/>
        </w:rPr>
        <w:t>a, Czynności operacyjno-rozpoznawcze i ich relacje do procesu karnego, wyd. I, Warszawa 2012, s. 429; na ten temat, choć w innym ujęciu – zob. A. </w:t>
      </w:r>
      <w:r>
        <w:rPr>
          <w:rFonts w:cs="Arial" w:ascii="Arial" w:hAnsi="Arial"/>
          <w:spacing w:val="32"/>
        </w:rPr>
        <w:t>Tarach</w:t>
      </w:r>
      <w:r>
        <w:rPr>
          <w:rFonts w:cs="Arial" w:ascii="Arial" w:hAnsi="Arial"/>
        </w:rPr>
        <w:t>a, Czynności operacyjno-rozpoznawcze, aspekty kryminalistyczne i prawnodowodowe, Lublin 2006, s. 363.</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Szumiło-Kulczyck</w:t>
      </w:r>
      <w:r>
        <w:rPr>
          <w:rFonts w:cs="Arial" w:ascii="Arial" w:hAnsi="Arial"/>
        </w:rPr>
        <w:t xml:space="preserve">a, </w:t>
      </w:r>
      <w:r>
        <w:rPr>
          <w:rFonts w:cs="Arial" w:ascii="Arial" w:hAnsi="Arial"/>
          <w:i/>
        </w:rPr>
        <w:t>ibidem</w:t>
      </w:r>
      <w:r>
        <w:rPr>
          <w:rFonts w:cs="Arial" w:ascii="Arial" w:hAnsi="Arial"/>
        </w:rPr>
        <w:t>, s. 23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Glosa do postanowienia Sądu Najwyższego – Izba Karna z dnia 30 listopada 2010 r., sygn. III KK 152/10, OSP 2011, nr 6, s. 43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m.in. K. </w:t>
      </w:r>
      <w:r>
        <w:rPr>
          <w:rFonts w:cs="Arial" w:ascii="Arial" w:hAnsi="Arial"/>
          <w:spacing w:val="32"/>
        </w:rPr>
        <w:t>Rogozińsk</w:t>
      </w:r>
      <w:r>
        <w:rPr>
          <w:rFonts w:cs="Arial" w:ascii="Arial" w:hAnsi="Arial"/>
        </w:rPr>
        <w:t>i, Wiarygodne informacje o przestępstwie jako przesłanka zarządzenia zakupu kontrolowanego, Prokuratura i Prawo 2010, nr 10, s. 104 oraz wskazaną tam literaturę.</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Szumiło-Kulczyck</w:t>
      </w:r>
      <w:r>
        <w:rPr>
          <w:rFonts w:cs="Arial" w:ascii="Arial" w:hAnsi="Arial"/>
        </w:rPr>
        <w:t xml:space="preserve">a, Czynności operacyjno-rozpoznawcze…, </w:t>
      </w:r>
      <w:r>
        <w:rPr>
          <w:rFonts w:cs="Arial" w:ascii="Arial" w:hAnsi="Arial"/>
          <w:i/>
        </w:rPr>
        <w:t>op. cit</w:t>
      </w:r>
      <w:r>
        <w:rPr>
          <w:rFonts w:cs="Arial" w:ascii="Arial" w:hAnsi="Arial"/>
        </w:rPr>
        <w:t>., s. 229.</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3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23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3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uż przed 1989 r. potrzebę ochrony dóbr osobistych (art. 23 k.c.) w toku działalności operacyjno-rozpoznawczej akcentował W. </w:t>
      </w:r>
      <w:r>
        <w:rPr>
          <w:rFonts w:cs="Arial" w:ascii="Arial" w:hAnsi="Arial"/>
          <w:spacing w:val="32"/>
        </w:rPr>
        <w:t>Daszkiewic</w:t>
      </w:r>
      <w:r>
        <w:rPr>
          <w:rFonts w:cs="Arial" w:ascii="Arial" w:hAnsi="Arial"/>
        </w:rPr>
        <w:t>z, Taktyka kryminalistyczna a procesowe gwarancje praw jednostki i prawa obywatelskie, Państwo i Prawo 1985, nr 3, s. 5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wiązuję w tym miejscu do wcześniej publikowanych artykułów, w których kwestionowałem – jak się okazuje bezskutecznie – tendencję do niekorzystnej dla prestiżu wymiaru sprawiedliwości ustawowej aproksymacji czy wręcz utożsamiania czynności operacyjno-rozpoznawczych z czynnościami procesowymi, które powinny być wolne od metod podstępnych i innych niegodnych rzetelnego procesu karnego, choćby nawet dopuszczalnych i legalnych w obrębie działalności operacyjnej. Zob. R. </w:t>
      </w:r>
      <w:r>
        <w:rPr>
          <w:rFonts w:cs="Arial" w:ascii="Arial" w:hAnsi="Arial"/>
          <w:spacing w:val="32"/>
        </w:rPr>
        <w:t>Kmieci</w:t>
      </w:r>
      <w:r>
        <w:rPr>
          <w:rFonts w:cs="Arial" w:ascii="Arial" w:hAnsi="Arial"/>
        </w:rPr>
        <w:t xml:space="preserve">k, Kontrola rozmów telefonicznych jako czynność procesowa i operacyjno-rozpoznawcza, (w:) H. </w:t>
      </w:r>
      <w:r>
        <w:rPr>
          <w:rFonts w:cs="Arial" w:ascii="Arial" w:hAnsi="Arial"/>
          <w:spacing w:val="32"/>
        </w:rPr>
        <w:t>Groszy</w:t>
      </w:r>
      <w:r>
        <w:rPr>
          <w:rFonts w:cs="Arial" w:ascii="Arial" w:hAnsi="Arial"/>
        </w:rPr>
        <w:t xml:space="preserve">k i L. </w:t>
      </w:r>
      <w:r>
        <w:rPr>
          <w:rFonts w:cs="Arial" w:ascii="Arial" w:hAnsi="Arial"/>
          <w:spacing w:val="32"/>
        </w:rPr>
        <w:t>Dube</w:t>
      </w:r>
      <w:r>
        <w:rPr>
          <w:rFonts w:cs="Arial" w:ascii="Arial" w:hAnsi="Arial"/>
        </w:rPr>
        <w:t xml:space="preserve">l (red.), Wybrane problemy teorii i praktyki państwa i prawa, Lublin 1986, s. 222; </w:t>
      </w:r>
      <w:r>
        <w:rPr>
          <w:rFonts w:cs="Arial" w:ascii="Arial" w:hAnsi="Arial"/>
          <w:spacing w:val="32"/>
        </w:rPr>
        <w:t>tenż</w:t>
      </w:r>
      <w:r>
        <w:rPr>
          <w:rFonts w:cs="Arial" w:ascii="Arial" w:hAnsi="Arial"/>
        </w:rPr>
        <w:t>e, Konwalidacja i konwersja wadliwych dowodów w procesie karnym, Państwo i Prawo 1989, nr 5, s. 94–95, przypis 1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1, nr 1, poz. 8, s. 7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tego rodzaju „legalizacji” pisze – podobnie zresztą jak autorzy niektórych komentarzy do k.k. – R. </w:t>
      </w:r>
      <w:r>
        <w:rPr>
          <w:rFonts w:cs="Arial" w:ascii="Arial" w:hAnsi="Arial"/>
          <w:spacing w:val="32"/>
        </w:rPr>
        <w:t>Janiszewski-Downarowic</w:t>
      </w:r>
      <w:r>
        <w:rPr>
          <w:rFonts w:cs="Arial" w:ascii="Arial" w:hAnsi="Arial"/>
        </w:rPr>
        <w:t>z, Granice dozwolonej prowokacji w polskim prawie karnym, Prokuratura i Prawo 2009, nr 3, s.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restryktywnym ujęciu przesłanek „prowokacji poli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1:00Z</dcterms:created>
  <dc:creator>Dorota Kaleta</dc:creator>
  <dc:description/>
  <cp:keywords/>
  <dc:language>en-US</dc:language>
  <cp:lastModifiedBy>mswietek</cp:lastModifiedBy>
  <cp:lastPrinted>2014-02-13T09:28:00Z</cp:lastPrinted>
  <dcterms:modified xsi:type="dcterms:W3CDTF">2014-02-13T08:28:00Z</dcterms:modified>
  <cp:revision>6</cp:revision>
  <dc:subject/>
  <dc:title>Marek Mozgawa</dc:title>
</cp:coreProperties>
</file>