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3                                        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099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NKURS Z WIEDZY O UZALEŻNIENIACH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. „UZALEŻNIENIE? NIE DLA MNIE!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LA UCZNIÓW SZKÓŁ PONADPODSTAWOWYCH </w:t>
      </w:r>
      <w:r>
        <w:rPr>
          <w:b/>
          <w:sz w:val="28"/>
          <w:szCs w:val="28"/>
        </w:rPr>
        <w:t>- rok szkolny 2022/202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  <w:gridCol w:w="2977"/>
        <w:gridCol w:w="2693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FORMULARZ ZGŁOSZENIA UCZNI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ię i nazwisko uczni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zkoła 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dres (ulica, kod pocztowy, poczta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-mail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/bardzo proszę o podanie aktualnego adresu e-mail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nauczyciela/opiek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Bardzo prosimy o wpisanie aktualnych adresów e-mail oraz numerów telefon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proszę nadsyłać na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a Stacja Sanitarno-Epidemiologi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wie Mazowieckiej, ul. Łowicka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887 436 668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hyperlink r:id="rId3">
        <w:r>
          <w:rPr>
            <w:rStyle w:val="InternetLink"/>
            <w:rFonts w:cs="Open Sans" w:ascii="Open Sans" w:hAnsi="Open Sans"/>
            <w:sz w:val="21"/>
            <w:szCs w:val="21"/>
            <w:shd w:fill="FFFFFF" w:val="clear"/>
          </w:rPr>
          <w:t>justyna.wolnicka@sanepid.gov.pl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styna.wolnicka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6:00Z</dcterms:created>
  <dc:creator>SANEPID</dc:creator>
  <dc:description/>
  <cp:keywords/>
  <dc:language>en-US</dc:language>
  <cp:lastModifiedBy>PSSE Rawa Mazowiecka - Justyna Wolnicka</cp:lastModifiedBy>
  <cp:lastPrinted>2018-09-27T09:01:00Z</cp:lastPrinted>
  <dcterms:modified xsi:type="dcterms:W3CDTF">2023-02-15T13:46:00Z</dcterms:modified>
  <cp:revision>2</cp:revision>
  <dc:subject/>
  <dc:title/>
</cp:coreProperties>
</file>