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ykaz wyposażenia i urządzeń technicznych dostępnych wykonawcy usług w celu wykonania zamówienia wraz z informacją o podstawie do dysponowania tymi zasobami, odpowiadający wymaganiom określonym w rozdziale VII ust. 1 pkt 2 specyfikacji istotnych warunków zamówieni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835"/>
        <w:gridCol w:w="1560"/>
        <w:gridCol w:w="226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wyposażenia </w:t>
              <w:br/>
              <w:t>i urządzeń technicznych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i mod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danym zasob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7">
    <w:name w:val="WW8Num13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7">
    <w:name w:val="WW8Num50z7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Michal</dc:creator>
  <dc:description/>
  <cp:keywords/>
  <dc:language>en-US</dc:language>
  <cp:lastModifiedBy>Ula Załoga</cp:lastModifiedBy>
  <cp:lastPrinted>2015-06-25T11:32:00Z</cp:lastPrinted>
  <dcterms:modified xsi:type="dcterms:W3CDTF">2015-07-06T07:57:00Z</dcterms:modified>
  <cp:revision>2</cp:revision>
  <dc:subject/>
  <dc:title>SPECYFIKACJA  ISTOTNYCH  WARUNKÓW  ZAMÓWIENIA</dc:title>
</cp:coreProperties>
</file>