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leksander Herzog</w:t>
      </w:r>
    </w:p>
    <w:p>
      <w:pPr>
        <w:pStyle w:val="Tytulprokuratury"/>
        <w:rPr/>
      </w:pPr>
      <w:r>
        <w:rPr/>
        <w:t>Postępowanie dyscyplinarne wobec prokuratorów w perspektywie zmian</w:t>
      </w:r>
    </w:p>
    <w:p>
      <w:pPr>
        <w:pStyle w:val="Podtytulprokuratury"/>
        <w:rPr/>
      </w:pPr>
      <w:r>
        <w:rPr/>
        <w:t>Streszczenie</w:t>
      </w:r>
    </w:p>
    <w:p>
      <w:pPr>
        <w:pStyle w:val="Tekstprokuratury"/>
        <w:rPr/>
      </w:pPr>
      <w:r>
        <w:rPr>
          <w:i/>
        </w:rPr>
        <w:t>W artykule przedstawiono rozwiązania zawarte w projekcie zmian ustawy o prokuraturze, dotyczącym postępowania dyscyplinarnego, przedstawionym przez Prokuratora Generalnego poprzedniemu Ministrowi Sprawiedliwości. Autor wyraża wątpliwości co do celowości wprowadzenia zmian o charakterze modelowym i przedstawia niektóre uwarunkowania tak prawne, jak i faktyczne, związane z obecnym funkcjonowaniem sądownictwa dyscyplinarnego prokuratorów. Przedstawia także różne modele sądownictwa dyscyplinarnego, a także wymogi stawiane temu sądownictwu w orzecznictwie Europejskiego Trybunału Praw Człowieka. Konkluzją opracowania jest postulat włączenia omawianej problematyki do prac nad przyszłą nową ustawą o prokuraturze z uwzględnieniem podjęcia szczegółowych analiz dotychczasowego orzecznictwa i czynników wpływających na sprawność działania prokuratorskich sądów dyscyplinarnych.</w:t>
      </w:r>
    </w:p>
    <w:p>
      <w:pPr>
        <w:pStyle w:val="Tekstprokuratury"/>
        <w:rPr>
          <w:i/>
          <w:i/>
        </w:rPr>
      </w:pPr>
      <w:r>
        <w:rPr>
          <w:i/>
        </w:rPr>
      </w:r>
    </w:p>
    <w:p>
      <w:pPr>
        <w:pStyle w:val="Tekstprokuratury"/>
        <w:rPr/>
      </w:pPr>
      <w:r>
        <w:rPr/>
        <w:t>W czerwcu 2011 r. na stronach internetowych Prokuratury Generalnej pojawiła się informacja, iż Prokurator Generalny przedstawił Ministrowi Sprawiedliwości, Krzysztofowi Kwiatkowskiemu, opracowany w Prokuraturze Generalnej projekt ustawy o zmianie ustawy o prokuraturze oraz ustawy o Instytucie Pamięci Narodowej – Komisji Ścigania Zbrodni przeciwko Narodowi Polskiemu dotyczący postępowania dyscyplinarnego wobec prokuratorów</w:t>
      </w:r>
      <w:r>
        <w:rPr>
          <w:rStyle w:val="Odwoanieprzypisudolnego"/>
          <w:rStyle w:val="FootnoteAnchor"/>
          <w:rFonts w:cs="Arial" w:ascii="Arial" w:hAnsi="Arial"/>
          <w:szCs w:val="21"/>
        </w:rPr>
        <w:footnoteReference w:id="2"/>
      </w:r>
      <w:r>
        <w:rPr/>
        <w:t>. Opublikowany równocześnie tekst projektu wraz z uzasadnieniem przewiduje zasadniczą zmianę dotychczasowego modelu postępowania dyscyplinarnego. Wprawdzie projekt ten nie został przed upływem kadencji parlamentu podjęty przez którykolwiek z podmiotów posiadających inicjatywę ustawodawczą, lecz w wypowiedziach publicznych Prokurator Generalny, Andrzej Seremet, zadeklarował, że będzie w tym zakresie przekonywał nowo wybrany parlament do szybkiego uchwalenia tych zmian. Jego zdaniem jest to niezbędne jeszcze przed uchwaleniem nowej ustawy o prokuraturze, a uzasadnieniem takiego stanowiska jest brak akceptacji dla funkcjonowania w obecnych ramach sądownictwa dyscyplinarnego „z dwóch powodów: niskiego poziomu orzecznictwa tych sądów i długotrwałości postępowania”</w:t>
      </w:r>
      <w:r>
        <w:rPr>
          <w:rStyle w:val="Odwoanieprzypisudolnego"/>
          <w:rStyle w:val="FootnoteAnchor"/>
          <w:rFonts w:cs="Arial" w:ascii="Arial" w:hAnsi="Arial"/>
          <w:szCs w:val="21"/>
        </w:rPr>
        <w:footnoteReference w:id="3"/>
      </w:r>
      <w:r>
        <w:rPr/>
        <w:t>. Zauważyć w tym miejscu należy, że pogląd o potrzebie radykalnych zmian sądownictwa dyscyplinarnego w prokuraturze prezentował obecny Prokurator Generalny już w czasie kandydowania na to stanowisko, między innymi w wypowiedziach przed Krajową Radą Sądownictwa oraz w publicznej debacie kandydatów zorganizowanej przez Helsińską Fundację Praw Człowieka</w:t>
      </w:r>
      <w:r>
        <w:rPr>
          <w:rStyle w:val="Odwoanieprzypisudolnego"/>
          <w:rStyle w:val="FootnoteAnchor"/>
          <w:rFonts w:cs="Arial" w:ascii="Arial" w:hAnsi="Arial"/>
          <w:szCs w:val="21"/>
        </w:rPr>
        <w:footnoteReference w:id="4"/>
      </w:r>
      <w:r>
        <w:rPr/>
        <w:t>. Obecny projekt zmian w istocie odpowiada co do zasady tym wypowiedziom, w których postulował usytuowanie sądów dyscyplinarnych przy prokuraturach apelacyjnych z wprowadzeniem możliwości odwołania się od ich orzeczeń do sądów apelacyjnych lub Sądu Najwyższego.</w:t>
      </w:r>
    </w:p>
    <w:p>
      <w:pPr>
        <w:pStyle w:val="Tekstprokuratury"/>
        <w:rPr/>
      </w:pPr>
      <w:r>
        <w:rPr/>
        <w:t>Warto zatem poddać bliższej analizie proponowane rozwiązania i zastanowić się nad ich konsekwencjami. Szczególnej uwagi wymaga zwłaszcza celowość postulowanych zmian w aspekcie deklarowanych powodów ich wprowadzenia, a to zwłaszcza jednoznacznie negatywnej oceny stanu obecnego.</w:t>
      </w:r>
    </w:p>
    <w:p>
      <w:pPr>
        <w:pStyle w:val="Tekstprokuratury"/>
        <w:rPr/>
      </w:pPr>
      <w:r>
        <w:rPr/>
        <w:t>Podstawową zmianą o charakterze modelowym ma być likwidacja obecnego systemu dwóch instancji sądów dyscyplinarnych działających przy Prokuratorze Generalnym – Sądu Dyscyplinarnego i Odwoławczego Sądu Dyscyplinarnego. Przypomnieć trzeba, że sądy te składają się z członków wybieranych na czteroletnią kadencję przez zgromadzenia w prokuraturach apelacyjnych i zebranie prokuratorów w Prokuraturze Generalnej. Orzekają w składach trzyosobowych (sąd pierwszej instancji) lub pięcioosobowych (sąd odwoławczy), wyznaczanych przez przewodniczących (lub zastępców przewodniczących) tych sądów. Przewodniczący i ich zastępcy wybierani są zaś przez członków sądów dyscyplinarnych ze swego grona. Dodać trzeba, że osobny system sądów dyscyplinarnych funkcjonuje w wojskowych jednostkach organizacyjnych prokuratury oraz dla prokuratorów Instytutu Pamięci Narodowej – Komisji Ścigania Przestępstw Przeciwko Narodowi Polskiemu. Warto też podkreślić, że kognicja sądów dyscyplinarnych nie jest w żaden sposób zróżnicowana; ich orzecznictwu podlegają wszyscy prokuratorzy niezależnie od stopnia czy pełnionych funkcji, łącznie z Prokuratorem Generalnym.</w:t>
      </w:r>
    </w:p>
    <w:p>
      <w:pPr>
        <w:pStyle w:val="Tekstprokuratury"/>
        <w:rPr/>
      </w:pPr>
      <w:r>
        <w:rPr/>
        <w:t xml:space="preserve">Omawiany projekt zastępuje wspomniany system poprzez wyeliminowanie wybieralności sędziów sądów dyscyplinarnych i utworzenie dwóch rodzajów sądów pierwszej instancji – w zależności od ich właściwości podmiotowej. Sądy te mają działać w każdej prokuraturze apelacyjnej oraz w Prokuraturze Generalnej, a ich członkami mają być wszyscy prokuratorzy danej prokuratury (apelacyjnej lub Generalnej) z wyłączeniem kierowników tych jednostek (Prokurator Generalny, prokuratorzy apelacyjni) i ich zastępców oraz rzeczników dyscyplinarnych (zastępców rzecznika dyscyplinarnego). Istotnym </w:t>
      </w:r>
      <w:r>
        <w:rPr>
          <w:i/>
        </w:rPr>
        <w:t>novum</w:t>
      </w:r>
      <w:r>
        <w:rPr/>
        <w:t xml:space="preserve"> jest również włączenie do składu tych sądów prokuratorów pionu wojskowego (Naczelnej Prokuratury Wojskowej i wojskowych prokuratur okręgowych działających na obszarze apelacji)</w:t>
      </w:r>
      <w:r>
        <w:rPr>
          <w:rStyle w:val="Odwoanieprzypisudolnego"/>
          <w:rStyle w:val="FootnoteAnchor"/>
          <w:rFonts w:cs="Arial" w:ascii="Arial" w:hAnsi="Arial"/>
          <w:szCs w:val="21"/>
        </w:rPr>
        <w:footnoteReference w:id="5"/>
      </w:r>
      <w:r>
        <w:rPr/>
        <w:t xml:space="preserve"> oraz Głównej Komisji Ścigania Zbrodni Przeciwko Narodowi Polskiemu i prokuratorów Biura Lustracyjnego Instytutu Pamięci Narodowej (także odpowiednio oddziałowych komisji ścigania i oddziałowych biur lustracyjnych). Organizacyjnie kierować czynnościami tych sądów – w zakresie określonym w ustawie – mają przewodniczący sądów dyscyplinarnych oraz ich zastępcy. Wybierają ich spośród swego grona członkowie sądów dyscyplinarnych na okres czteroletniej kadencji. Tak więc obecny jeden przewodniczący Sądu Dyscyplinarnego dla Prokuratorów przy Prokuratorze Generalnym i kilku jego zastępców ma być zastąpiony przez 12 przewodniczących (jednego w Prokuraturze Generalnej i 11 w prokuraturach apelacyjnych) oraz tyluż ich zastępców. Natomiast składy sądów pierwszej instancji mają być wyznaczane w drodze losowania, które zarządza przewodniczący danego sądu niezwłocznie po wpłynięciu wniosku o rozpoznanie sprawy dyscyplinarnej. Projekt milczy jednak o tym, kto i w jaki sposób przeprowadza samo losowanie. Na gruncie postępowania dyscyplinarnego sędziów wyrażano pogląd</w:t>
      </w:r>
      <w:r>
        <w:rPr>
          <w:rStyle w:val="Odwoanieprzypisudolnego"/>
          <w:rStyle w:val="FootnoteAnchor"/>
          <w:rFonts w:cs="Arial" w:ascii="Arial" w:hAnsi="Arial"/>
          <w:szCs w:val="21"/>
        </w:rPr>
        <w:footnoteReference w:id="6"/>
      </w:r>
      <w:r>
        <w:rPr/>
        <w:t>, że w zakresie losowania składu przydatne mogą być przepisy rozporządzenia Ministra Sprawiedliwości z dnia 2 czerwca 2003 r. w sprawie określenia szczegółowych zasad wyznaczania i losowania składu orzekającego (Dz. U. Nr 107, poz. 1007), wydanego na podstawie upoważnienia z art. 351 § 3 k.p.k. Odmienne stanowisko wyraził Sąd Najwyższy w jednym z orzeczeń, zwracając uwagę, iż nie można rozciągać wymogów z art. 352 § 2 k.p.k. na czynność losowania składu sądu dyscyplinarnego</w:t>
      </w:r>
      <w:r>
        <w:rPr>
          <w:rStyle w:val="Odwoanieprzypisudolnego"/>
          <w:rStyle w:val="FootnoteAnchor"/>
          <w:rFonts w:cs="Arial" w:ascii="Arial" w:hAnsi="Arial"/>
          <w:szCs w:val="21"/>
        </w:rPr>
        <w:footnoteReference w:id="7"/>
      </w:r>
      <w:r>
        <w:rPr/>
        <w:t>. W piśmiennictwie podnoszono też, że czynność losowania powinna być dokonana na posiedzeniu kolegium sądu apelacyjnego</w:t>
      </w:r>
      <w:r>
        <w:rPr>
          <w:rStyle w:val="Odwoanieprzypisudolnego"/>
          <w:rStyle w:val="FootnoteAnchor"/>
          <w:rFonts w:cs="Arial" w:ascii="Arial" w:hAnsi="Arial"/>
          <w:szCs w:val="21"/>
        </w:rPr>
        <w:footnoteReference w:id="8"/>
      </w:r>
      <w:r>
        <w:rPr/>
        <w:t>. Jak widać, kwestia ta może budzić wątpliwości.</w:t>
      </w:r>
    </w:p>
    <w:p>
      <w:pPr>
        <w:pStyle w:val="Tekstprokuratury"/>
        <w:rPr/>
      </w:pPr>
      <w:r>
        <w:rPr/>
        <w:t xml:space="preserve">Należy zauważyć, że przewodniczący sądu dyscyplinarnego musi dysponować aktualną listą członków danego sądu, obejmującą wszak prokuratorów różnych jednostek działających na obszarze apelacji (także prokuratorów wojskowych i pionu IPN). Wylosowanemu składowi przewodniczyć ma „prokurator najstarszy służbą”. Projekt nie uwzględnia sytuacji, gdy w wylosowanym składzie znajdzie się dwóch prokuratorów o równym stażu służbowym. Wyłączony od orzekania natomiast jest członek sądu dyscyplinarnego pierwszej instancji, jeśli został zawieszony w czynnościach prokuratora, a także, jeżeli wszczęto przeciwko niemu postępowanie dyscyplinarne lub karne. Takie brzmienie przepisu budzić może wątpliwości, czy osoba w nim wskazana może w ogóle uczestniczyć w losowaniu składu, czy też przeszkoda w orzekaniu powoduje dopiero wyłączenie osoby już wylosowanej. </w:t>
      </w:r>
    </w:p>
    <w:p>
      <w:pPr>
        <w:pStyle w:val="Tekstprokuratury"/>
        <w:rPr/>
      </w:pPr>
      <w:r>
        <w:rPr/>
        <w:t xml:space="preserve">Zgodnie z projektem, właściwość sądów dyscyplinarnych pierwszej instancji ma być uzależniona od statusu osób, przeciwko którym toczy się postępowanie. Implikuje ona także właściwość sądów odwoławczych. Sąd dyscyplinarny w Prokuraturze Generalnej rozpoznawać ma mianowicie sprawy przeciwko Prokuratorowi Generalnemu (w zakresie osobno uregulowanym w nowym art. 10c), prokuratorom Prokuratury Generalnej, prokuratorom Naczelnej Prokuratury Wojskowej, prokuratorom Głównej Komisji Ścigania Zbrodni przeciwko Narodowi Polskiemu, prokuratorom apelacyjnym i ich zastępcom, prokuratorom okręgowym i ich zastępcom, okręgowym prokuratorom wojskowym, naczelnikom oddziałowych komisji ścigania zbrodni przeciwko Narodowi Polskiemu, prokuratorom Biura Lustracyjnego Instytutu Pamięci Narodowej oraz prokuratorom delegowanym do Prokuratury Generalnej, do Ministerstwa Sprawiedliwości i do Naczelnej Prokuratury Wojskowej, a także delegowanym do Głównej Komisji Ścigania Zbrodni Przeciwko Narodowi Polskiemu i Biura Lustracyjnego Instytutu Pamięci Narodowej, jeżeli przewinienia dyscyplinarnego dopuścili się w okresie delegowania. Natomiast sąd dyscyplinarny w prokuraturze apelacyjnej ma być właściwy miejscowo dla prokuratorów pełniących służbę w okręgu danej prokuratury apelacyjnej oraz prokuratorów wojskowych jednostek prokuratury, których siedziba mieści się w obszarze apelacji, a także dla prokuratorów oddziałowych komisji ścigania zbrodni przeciwko Narodowi Polskiemu i oddziałowych biur lustracyjnych Instytutu Pamięci Narodowej – których siedziba mieści się na obszarze apelacji. Jednakże w rzeczywistości właściwość ta ma być znacznie ograniczona, bowiem jeśli sprawa dotyczy prokuratora prokuratury apelacyjnej, prokuratora prokuratury okręgowej, albo prokuratora wojskowej prokuratury okręgowej – właściwym ma być inny sąd dyscyplinarny, wyznaczony na wniosek rzecznika dyscyplinarnego przez przewodniczącego sądu dyscyplinarnego w Prokuraturze Generalnej. Taki zapis rodzi wątpliwości, jaki charakter będzie miał wniosek rzecznika dyscyplinarnego. Nie wydaje się, aby można go uznać za wiążący, bowiem w takim wypadku decyzja o wyznaczeniu sądu dyscyplinarnego należałaby do rzecznika dyscyplinarnego. Uznać więc trzeba, że przewodniczący sądu dyscyplinarnego w Prokuraturze Generalnej może – oczywiście w uzasadnionych wypadkach – wniosku rzecznika nie uwzględnić. Co do zasady sąd dyscyplinarny w danej prokuraturze apelacyjnej rozpoznawać będzie tylko sprawy asesorów i prokuratorów prokuratur rejonowych działających na obszarze apelacji oraz prokuratorów Instytutu Pamięci Narodowej. </w:t>
      </w:r>
    </w:p>
    <w:p>
      <w:pPr>
        <w:pStyle w:val="Tekstprokuratury"/>
        <w:rPr/>
      </w:pPr>
      <w:r>
        <w:rPr/>
        <w:t>Sądem dyscyplinarnym drugiej instancji ma być natomiast sąd apelacyjny – w stosunku do sądów dyscyplinarnych w prokuraturach apelacyjnych – oraz Sąd Najwyższy – w stosunku do sądu dyscyplinarnego w Prokuraturze Generalnej. Odwołanie przysługiwać ma przy tym od wydanych w pierwszej instancji wyroków sądu dyscyplinarnego oraz postanowień i zarządzeń zamykających drogę do wydania wyroku. Zauważyć trzeba, że projekt nie określa (podobnie zresztą, jak obecna ustawa!), jaki jest termin do wniesienia odwołania, stwierdzając jedynie, iż odwołanie takie powinno być rozpoznane w terminie dwóch miesięcy od jego wpłynięcia do sądu dyscyplinarnego drugiej instancji. W tym miejscu warto też wskazać na pewną niespójność projektu. Oprócz ogólnej zasady, wyrażonej w proponowanym art. 87 ust. 1 u.p., w projekcie przewidywane jest prawo do wniesienia środka odwoławczego w postaci zażalenia na niektóre inne rodzaje postanowień – w szczególności o zawieszeniu prokuratora w czynnościach oraz o obniżeniu wynagrodzenia na czas trwania tego zawieszenia. Na gruncie projektu różnica między odwołaniem a zażaleniem ulega więc zatarciu. Wydaje się, że forma „odwołania” powinna być zastrzeżona tylko dla zaskarżania orzeczeń rozstrzygających o merytorycznym przedmiocie postępowania dyscyplinarnego, zaś inne środki zaskarżenia powinny mieć formę zażalenia z krótszym terminem do jego wniesienia. Podkreślić równocześnie trzeba, że projekt zastępuje dotychczasowe pojęcie „orzeczenia” – na gruncie postępowania dyscyplinarnego faktycznie odpowiadające wyrokowi w rozumieniu art. 93 k.p.k. – pojęciem „wyroku”. Można mieć wątpliwości, czy istotnie sądy dyscyplinarne pierwszej instancji – nie będące sądami w rozumieniu art. 175 Konstytucji RP – mogą wydawać wyroki, czy też forma ta zastrzeżona jest dla sądów i trybunałów działających „w imieniu Rzeczypospolitej Polskiej”</w:t>
      </w:r>
      <w:r>
        <w:rPr>
          <w:rStyle w:val="Odwoanieprzypisudolnego"/>
          <w:rStyle w:val="FootnoteAnchor"/>
          <w:rFonts w:cs="Arial" w:ascii="Arial" w:hAnsi="Arial"/>
          <w:szCs w:val="21"/>
        </w:rPr>
        <w:footnoteReference w:id="9"/>
      </w:r>
      <w:r>
        <w:rPr/>
        <w:t>. Należy bowiem zwrócić uwagę na znamienny fakt, że w żadnym z systemów odpowiedzialności dyscyplinarnej, także w innych zawodach prawniczych (jak adwokatów, radców prawnych czy notariuszy) sądy dyscyplinarne o charakterze korporacyjnym nie wydają wyroków, lecz rozstrzygnięcia ich określane są jako „orzeczenia”. Jedynym wyjątkiem jest system odpowiedzialności dyscyplinarnej sędziów, w którym jednak organami orzekającymi są sądy – sądy apelacyjne i Sąd Najwyższy w odniesieniu do sędziów sądów powszechnych, Naczelny Sąd Administracyjny w odniesieniu do sędziów sądów administracyjnych czy Sąd Najwyższy w odniesieniu do sędziów tego Sądu. W orzecznictwie Trybunału Konstytucyjnego wskazywano, iż postępowanie dyscyplinarne nie tylko nie jest postępowaniem karnym, lecz rów</w:t>
      </w:r>
      <w:r>
        <w:rPr>
          <w:spacing w:val="-2"/>
        </w:rPr>
        <w:t>nież nie stanowi wymiaru sprawiedliwości w rozumieniu art. 175 ust. 1 Konstytucji</w:t>
      </w:r>
      <w:r>
        <w:rPr>
          <w:rStyle w:val="Odwoanieprzypisudolnego"/>
          <w:rStyle w:val="FootnoteAnchor"/>
          <w:rFonts w:cs="Arial" w:ascii="Arial" w:hAnsi="Arial"/>
          <w:spacing w:val="-2"/>
          <w:szCs w:val="21"/>
        </w:rPr>
        <w:footnoteReference w:id="10"/>
      </w:r>
      <w:r>
        <w:rPr>
          <w:spacing w:val="-2"/>
        </w:rPr>
        <w:t>. Projektowany przepis w tym zakresie uznać zatem trzeba za wadliwy.</w:t>
      </w:r>
    </w:p>
    <w:p>
      <w:pPr>
        <w:pStyle w:val="Tekstprokuratury"/>
        <w:rPr/>
      </w:pPr>
      <w:r>
        <w:rPr/>
        <w:t>Od prawomocnych wyroków sądów dyscyplinarnych drugiej instancji przysługiwać ma kasacja. Należy domniemywać – projekt milczy w tej kwestii – że kasacja ta ma przysługiwać jedynie stronom. Można jednak przedstawić i taką interpretację, że przysługujące dotychczas Prokuratorowi Generalnemu uprawnienie do wniesienia kasacji wynikać będzie ze stosowanego odpowiednio art. 521 k.p.k. Ponieważ projekt w przeciwieństwie do obecnego brzmienia ustawy o prokuraturze nie określa terminów do wniesienia kasacji ani jej podstaw, trzeba przyjąć, że w tym zakresie będą miały odpowiednie zastosowanie przepisy Kodeksu postępowania karnego dotyczące kasacji. Powoduje to wyłączenie zarzutu rażącej niewspółmierności kary jako dopuszczalnej podstawy kasacji. Trzeba w tym miejscu wyrazić wątpliwość co do zasadności zastosowania instytucji kasacji do projektowanego modelu. W modelu obecnym kasacja stanowi instrument zewnętrznej kontroli sądowej – w tym wypadku przez Sąd Najwyższy – sądownictwa dyscyplinarnego sprawowanego przez sądy złożone z członków danego zawodu (prokuratorów). W modelu projektowanym kontrola taka sprawowana jest już na poziomie sądów drugiej instancji. Jest charakterystyczne, że w sądownictwie dyscyplinarnym sędziów od wyroku sądu dyscyplinarnego drugiej instancji kasacja nie przysługuje</w:t>
      </w:r>
      <w:r>
        <w:rPr>
          <w:rStyle w:val="Odwoanieprzypisudolnego"/>
          <w:rStyle w:val="FootnoteAnchor"/>
          <w:rFonts w:cs="Arial" w:ascii="Arial" w:hAnsi="Arial"/>
          <w:szCs w:val="21"/>
        </w:rPr>
        <w:footnoteReference w:id="11"/>
      </w:r>
      <w:r>
        <w:rPr/>
        <w:t xml:space="preserve">. </w:t>
      </w:r>
    </w:p>
    <w:p>
      <w:pPr>
        <w:pStyle w:val="Tekstprokuratury"/>
        <w:rPr/>
      </w:pPr>
      <w:r>
        <w:rPr/>
        <w:t xml:space="preserve">Analiza omawianego projektu wskazuje, że proponowane rozwiązania co do zasady są najwyraźniej wzorowane na postanowieniach Prawa o ustroju sądów powszechnych. Jak już wspomniano, w pierwszej instancji sądami dyscyplinarnymi są tam sądy apelacyjne, przy czym skład ich wyznacza się w drodze losowania spośród wszystkich sędziów danej apelacji, a przewodniczącym ma być sędzia orzekający w sprawach karnych najstarszy służbą. Również i w tym wypadku, gdy sprawa dotyczy sędziego sądu apelacyjnego lub sądu okręgowego, właściwy jest inny sąd apelacyjny, wyznaczony na wniosek rzecznika dyscyplinarnego przez Pierwszego Prezesa Sądu Najwyższego. Sądem dyscyplinarnym drugiej instancji jest natomiast Sąd Najwyższy. </w:t>
      </w:r>
    </w:p>
    <w:p>
      <w:pPr>
        <w:pStyle w:val="Tekstprokuratury"/>
        <w:rPr/>
      </w:pPr>
      <w:r>
        <w:rPr/>
        <w:t>Biorąc pod uwagę paralelność statusu zawodu prokuratora do zawodu sędziego, wydawać by się mogło, że zmiany takie zasługują na akceptację. Trzeba jednak jeszcze raz podkreślić z naciskiem, iż uzasadnieniem projektu nie jest wskazane wyżej założenie teoretyczne – o podobieństwie obu zawodów – lecz dążenie do usprawnienia postępowania dyscyplinarnego, które to postępowanie zdaniem projektodawców obecnie budzi zastrzeżenia co do sprawności i jakości.</w:t>
      </w:r>
    </w:p>
    <w:p>
      <w:pPr>
        <w:pStyle w:val="Tekstprokuratury"/>
        <w:rPr/>
      </w:pPr>
      <w:r>
        <w:rPr/>
        <w:t>W tym miejscu należy jednak zauważyć, że teza, jakoby „postępowania dyscyplinarne prokuratorów, a także dotyczące kwestii immunitetu prokuratorskiego toczą się przewlekle, a wąskie kadrowo sądy dyscyplinarne nie są w stanie zapewnić sprawnego i szybkiego toku procedowania”</w:t>
      </w:r>
      <w:r>
        <w:rPr>
          <w:rStyle w:val="Odwoanieprzypisudolnego"/>
          <w:rStyle w:val="FootnoteAnchor"/>
          <w:rFonts w:cs="Arial" w:ascii="Arial" w:hAnsi="Arial"/>
          <w:szCs w:val="21"/>
        </w:rPr>
        <w:footnoteReference w:id="12"/>
      </w:r>
      <w:r>
        <w:rPr/>
        <w:t xml:space="preserve"> – wymaga bliższego rozważenia. Nie została ona bowiem poparta żadną analizą orzecznictwa sądów dyscyplinarnych dla prokuratorów, ani też porównaniem tego orzecznictwa z orzecznictwem dyscyplinarnym wobec sędziów. Dotychczasowe dane w tym zakresie nie pozwalają na bezkrytyczne przyjęcie takiej oceny. Nie prowadzono także badań dotyczących powodów czasu trwania postępowań przed tymi sądami. Jaskrawym tego dowodem jest fragment sprawozdania Rzecznika Dyscyplinarnego Prokuratora Generalnego za 2010 r., złożonego Krajowej Radzie Prokuratury, w którym w zamierzeniach na 2011 r. wymieniono jako pożądane – między innymi „przeprowadzenie analizy orzecznictwa obydwu instancji sądu dyscyplinarnego za rok 2010, a w szczególności zapadłych orzeczeń uniewinniających oraz przeprowadzenie analizy sprawności prowadzonych postępowań dyscyplinarnych”. Doświadczenia autora wynikające z wieloletniego uczestnictwa w orzecznictwie sądów dyscyplinarnych dla prokuratorów – jako członka sądu dyscyplinarnego, wiceprzewodniczącego odwoławczego sądu dyscyplinarnego, a od kilku lat przewodniczącego tego sądu – nie dają podstaw do tak skrajnych ocen sprawności sądownictwa dyscyplinarnego. Problem długotrwałości niektórych postępowań dyscyplinarnych wobec prokuratorów nie wydaje się mieć bezpośredniego związku z kadrową obsadą tych sądów. W wielu wypadkach powodem takiej długotrwałości nie są przepisy dotyczące ustroju sądów dyscyplinarnych, lecz przepisy proceduralne. Przypomnieć trzeba, że w postępowaniu dyscyplinarnym w sprawach nieuregulowanych w ustawie stosuje się odpowiednio przepisy Kodeksu postępowania karnego. Przepisy te zawierają szereg gwarancji procesowych dla osób oskarżonych (w tym wypadku obwinionych). Nie trzeba szerzej uzasadniać, iż umiejętność korzystania z tych gwarancji jest w grupie zawodowej prokuratorów wyższa niż przeciętnie. Dotyczy to zwłaszcza kwestii usprawiedliwiania niestawiennictwa na rozprawach czy składania wniosków dowodowych. Dodać należy, że sądy dyscyplinarne nie posiadają takich instrumentów dyscyplinujących uczestników postępowania, jakimi dysponuje sąd karny (chociażby w postaci możliwości zastosowania środków zapobiegawczych w określonych przypadkach). </w:t>
      </w:r>
    </w:p>
    <w:p>
      <w:pPr>
        <w:pStyle w:val="Tekstprokuratury"/>
        <w:rPr/>
      </w:pPr>
      <w:r>
        <w:rPr/>
        <w:t xml:space="preserve">Na czas trwania postępowań rzutują także bolączki znane bardzo dobrze sądownictwu powszechnemu, a mianowicie problemy z doręczaniem pism procesowych, zawiadomień i wezwań oraz uzyskiwaniem zwrotnych poświadczeń odbioru. Biorąc pod uwagę realia funkcjonowania Poczty Polskiej, pomiędzy zarządzeniem o wyznaczeniu rozprawy a jej terminem upłynąć musi przynajmniej około miesiąca. Czyni to zupełnie abstrakcyjnymi terminy wskazane w art. 78 ust. 2 i art. 83 ust. 1 u.p. Przypomnieć trzeba, że przepisy te określają terminy zakończenia postępowania w pierwszej instancji na miesiąc od daty wpływu wniosku, zaś rozpoznania odwołania – na 7 dni od dnia jego wpływu do Odwoławczego Sądu Dyscyplinarnego. Wprawdzie są to terminy instrukcyjne, lecz nawet taki termin powinien być przez ustawodawcę zakreślony w sposób uwzględniający rzeczywiste możliwości sądu. Nie trzeba zaś w tym miejscu szerzej wykazywać, iż dla dotrzymania terminu z art. 83 ust. 1 u.p. w ciągu 7 dni od wpłynięcia odwołania musiałoby nastąpić doręczenie odwołania pozostałym stronom postępowania, wyznaczenie terminu rozprawy odwoławczej, zawiadomienie o tym terminie wszystkich osób uprawnionych do udziału w tej rozprawie i to za pokwitowaniem odbioru oraz uzyskanie tych pokwitowań odbioru przez Odwoławczy Sąd Dyscyplinarny. Brak potwierdzenia odbioru w przypadku niestawiennictwa osób uprawnionych do udziału w rozprawie musi skutkować niemożnością przeprowadzenia tej rozprawy (art. 117 § 2 k.p.k. stosowany odpowiednio na podstawie art. 89 pkt 1 u.p.). </w:t>
      </w:r>
    </w:p>
    <w:p>
      <w:pPr>
        <w:pStyle w:val="Tekstprokuratury"/>
        <w:rPr/>
      </w:pPr>
      <w:r>
        <w:rPr/>
        <w:t>Należy także podkreślić z całym naciskiem, że na sprawność wszelkich postępowań sądowych – w tym także dyscyplinarnych – mają wpływ czynniki o charakterze logistycznym. W tym zakresie warto wskazać, iż sądy dyscyplinarne w okresie ostatnich 10 lat kilkakrotnie zmieniały swoją siedzibę, z czym wiązały się ograniczenia w dostępie do sal rozpraw, problemy ze sprzętem, obsługą sekretarską, obiegiem korespondencji, archiwizacją akt i wieloma innymi czynnikami, które wpływają na funkcjonowanie każdej instytucji. Dość wspomnieć, że przez wiele lat sekretariaty sądów obu instancji obsługiwane były przez tylko jednego pracownika administracyjnego; mieściły się w jednym pomieszczeniu, gdzie przy jednym biurku urzędować musieli przewodniczący sądów obu instancji. Do 2004 r. sądy dyscyplinarne urzędowały w budynku Ministerstwa Sprawiedliwości w Al. Ujazdowskich, gdzie dysponowały jednym pomieszczeniem służącym zarazem jako sekretariaty, składnice akt, pokoje pracy przewodniczących, pomieszczenia do zapoznawania się z aktami przez strony i członków składów orzekających. W dyspozycji sądów nie było stałej sali rozpraw; każdorazowo należało uzyskać dostęp do jednej z sal, w których odbywały się konferencje prasowe, narady i inne wydarzenia. W 2004 r. sądy dyscyplinarne przeniesione zostały do wynajmowanych przez Ministerstwo Sprawiedliwości pomieszczeń w budynku „Metalexportu” przy ul. Mokotowskiej, gdzie urzędowały do 2006 r. Nieco poprawiło to sytuację lokalową, gdyż – poza jednym pomieszczeniem sekretariatu – sądy dysponowały salą rozpraw, którą jednak także trzeba było wielokrotnie dzielić z innymi komórkami organizacyjnymi ówczesnego Ministerstwa Sprawiedliwości. Na znaczne trudności napotykał obieg korespondencji, bowiem siedziba sądów oddalona była od głównego budynku Ministerstwa Sprawiedliwości, w którym mieściło się biuro podawcze i kancelaria główna. Kolejna przeprowadzka – do części budynku przy ul. Koszykowej należącego do „Chemadexu”, a połączonego z budynkiem Ministerstwa Sprawiedliwości – miała miejsce w 2006 r. Niezależnie od oczywistych problemów związanych z przeniesieniem akt, przeprowadzka wiązała się także z utrudnieniem pracy sądów, gdyż przez kilka miesięcy nie dysponowały one żadną salą rozpraw. Trzeba dodać, że w całym omawianym okresie ostatniego dziesięciolecia sąd pierwszej instancji i sąd odwoławczy w zasadzie dysponowały jedną wspólną salą rozpraw, co determinowało konieczność wyznaczania terminów rozpraw w zależności od możliwości lokalowych. Ta stabilizacja trwała krótko, gdyż już w maju 2009 r. sądy dyscyplinarne zostały przeniesione do nowej siedziby ówczesnej Prokuratury Krajowej przy ul. Barskiej. Wiązało się to zarówno z poprawą warunków lokalowych (dwa pokoje zamiast jednego), jak i obsługi sekretarskiej (w wyniku wielu starań udało się uzyskać dwa etaty sekretarskie). Natomiast przydzielona początkowo sądom sala rozpraw została szybko im odebrana jako przeznaczona dla potrzeb Krajowej Rady Prokuratury. W zamian sądy dyscyplinarne otrzymały salę w miejscu przewidywanego pierwotnie dla Prokuratury Generalnej bufetu – w znacznym oddaleniu od sekretariatów sądowych i nie odpowiadającą wymogom prowadzonych w niej postępowań. Nie trzeba przy tym udowadniać, że każdorazowa z kilku opisanych wyżej przeprowadzek musiała powodować zakłócenie rytmu pracy sądów dyscyplinarnych obu instancji.</w:t>
      </w:r>
    </w:p>
    <w:p>
      <w:pPr>
        <w:pStyle w:val="Tekstprokuratury"/>
        <w:rPr/>
      </w:pPr>
      <w:r>
        <w:rPr/>
        <w:t>Wskazać warto, że zarówno członkowie sądów dyscyplinarnych, jak i ich przewodniczący pełnią swoje obowiązki w istocie społecznie, zupełnie niezależnie od wykonywanych stale obowiązków służbowych. W oczywisty sposób rzutuje to na możliwości ich działania w zakresie sądownictwa dyscyplinarnego. Szczególnie dotyczy to przewodniczących sądów dyscyplinarnych obu instancji, których zakres działania o charakterze organizacyjnym wymaga stałej gotowości i dyspozycyjności. Podkreślić trzeba, że problem ten nie wymagał żadnych zmian ustawowych, gdyż w obowiązującym stanie prawnym możliwe było i jest zwolnienie prokuratora od wykonywania innych obowiązków służbowych tak w pełnym, jak i ograniczonym zakresie. Charakterystycznym przykładem może być zwolnienie od obowiązku wykonywania czynności prokuratorskich niektórych osób wchodzących w skład kierownictwa działającego w prokuraturze związku zawodowego. Projekt zmian nie zawiera żadnych modyfikacji w tym zakresie; można wnioskować, iż przewodniczący sądów dyscyplinarnych pierwszej instancji będą nadal wykonywali swoje obowiązki niezależnie od innych obowiązków wynikających z wykonywanej pracy prokuratora. Pełnienie obowiązków przewodniczącego sądu dyscyplinarnego czy też jego zastępcy nie wiąże się też z żadnymi korzyściami materialnymi, bowiem obowiązujące przepisy o wynagrodzeniach prokuratorów nie przewidują żadnego dodatku z tytułu pełnienia takiej funkcji. W istotny sposób odróżnia to status przewodniczących sądów dyscyplinarnych działających przy Prokuratorze Generalnym tak od rzecznika dyscyplinarnego Prokuratora Generalnego i rzeczników dyscyplinarnych działających w prokuraturach apelacyjnych, którzy z tego tytułu otrzymują dodatek funkcyjny</w:t>
      </w:r>
      <w:r>
        <w:rPr>
          <w:rStyle w:val="Odwoanieprzypisudolnego"/>
          <w:rStyle w:val="FootnoteAnchor"/>
          <w:rFonts w:cs="Arial" w:ascii="Arial" w:hAnsi="Arial"/>
          <w:szCs w:val="21"/>
        </w:rPr>
        <w:footnoteReference w:id="13"/>
      </w:r>
      <w:r>
        <w:rPr/>
        <w:t xml:space="preserve">, jak i chociażby przewodniczącego Wydziału VI Dyscyplinarnego w Sądzie Najwyższym. </w:t>
      </w:r>
    </w:p>
    <w:p>
      <w:pPr>
        <w:pStyle w:val="Tekstprokuratury"/>
        <w:rPr/>
      </w:pPr>
      <w:r>
        <w:rPr>
          <w:spacing w:val="-2"/>
        </w:rPr>
        <w:t xml:space="preserve">Osobnym problemem były trudności w organizacji szkoleń dla członków sądów dyscyplinarnych. Trudno przecenić rolę takich szkoleń w budowaniu merytorycznego poziomu orzecznictwa i jego jednolitości. Szczególne kłopoty w tym zakresie można było zauważyć w latach 2009–2011, po przejęciu działalności szkoleniowej przez Krajową Szkołę Sądownictwa i Prokuratury. Dotyczyło to zarówno zakresu tych szkoleń i liczby objętych nimi osób, jak I problemów związanych z organizacją tych szkoleń oraz rekrutacją uczestników. </w:t>
      </w:r>
    </w:p>
    <w:p>
      <w:pPr>
        <w:pStyle w:val="Tekstprokuratury"/>
        <w:rPr/>
      </w:pPr>
      <w:r>
        <w:rPr/>
        <w:t xml:space="preserve">Obserwując praktykę działania prokuratorskiego sądownictwa dyscyplinarnego na przestrzeni wielu ostatnich lat, nie sposób oprzeć się wrażeniu, iż wymaganiom stawianym temu sądownictwu przez kolejne kierownictwa prokuratury nie towarzyszyło zapewnienie należytych – nie wspominając o optymalnych – warunków funkcjonowania. </w:t>
      </w:r>
    </w:p>
    <w:p>
      <w:pPr>
        <w:pStyle w:val="Tekstprokuratury"/>
        <w:rPr/>
      </w:pPr>
      <w:r>
        <w:rPr/>
        <w:t>Przeprowadzona przez autora analiza postępowań dotyczących wniosków o pociągnięcie prokuratorów do odpowiedzialności karnej w latach 2002–2007</w:t>
      </w:r>
      <w:r>
        <w:rPr>
          <w:rStyle w:val="Odwoanieprzypisudolnego"/>
          <w:rStyle w:val="FootnoteAnchor"/>
          <w:rFonts w:cs="Arial" w:ascii="Arial" w:hAnsi="Arial"/>
          <w:szCs w:val="21"/>
        </w:rPr>
        <w:footnoteReference w:id="14"/>
      </w:r>
      <w:r>
        <w:rPr/>
        <w:t xml:space="preserve"> pozwoliła na stwierdzenie, iż czas trwania tych postępowań był bardzo zróżnicowany, a przyczyny przedłużania się czasu trwania niektórych postępowań – złożone i wymagające szczegółowych badań. Warto też przytoczyć kilka danych liczbowych dla zobrazowania skali problemu. W roku 2010 Sąd Dyscyplinarny dla Prokuratorów przy Prokuratorze Generalnym zakończył 87 spraw, zaś w pierwszych 9 miesiącach 2011 r. – 56 spraw. Liczby te obejmują zarówno merytorycznie zakończone w pierwszej instancji postępowania dyscyplinarne, jak i postępowania w sprawach o uchylenie immunitetu, a także niektóre sprawy o charakterze incydentalnym – w szczególności dotyczące obniżenia wynagrodzenia na okres zawieszenia prokuratora w czynnościach, przedłużenia zawieszenia w czynnościach, a także rozpoznanie zastrzeżeń od wytknięcia uchybień na podstawie art. 8 ustawy o prokuraturze. Natomiast Odwoławczy Sąd Dyscyplinarny w 2010 r. zakończył 49 spraw, w których wniesiono środki zaskarżenia, z czego w 31 wypadkach utrzymał w mocy orzeczenia i uchwały sądu pierwszej instancji, w 10 – uchylił sprawę do ponownego rozpoznania, w 6 – zmienił rozstrzygnięcia sądu pierwszej instancji, a w 2 wypadkach postępowanie umorzył. Analogiczne dane za pierwsze trzy kwartały 2011 r. przedstawiają się następująco: zakończono 29 spraw, z czego w 14 utrzymano orzeczenia w mocy, 6 spraw przekazano do ponownego rozpoznania, w 6 zmieniono rozstrzygnięcia, 2 sprawy umorzono, 1 – załatwiono w inny sposób. Stabilność orzeczeń sądu dyscyplinarnego pierwszej instancji w 2010 r. była zatem na poziomie około 63%, zaś w pierwszych trzech kwartałach 2011 r. – na poziomie około 50%. W omawianym okresie Sąd Dyscyplinarny pierwszej instancji liczył 85 członków, zaś Odwoławczy Sąd Dyscyplinarny – 60. Biorąc pod uwagę, że sąd pierwszej instancji orzeka w składach trzyosobowych, zaś sąd odwoławczy – w składzie 5 osób, teoretycznie możliwe było utworzenie dwudziestu kilku składów Sądu Dyscyplinarnego i dwunastu składów orzekających Odwoławczego Sądu Dyscyplinarnego. Średnio zatem na każdego członka tych sądów rocznie wypadałby udział w rozpoznaniu około 4 spraw. Założenia te nie uwzględniają jednak różnych przeszkód wynikających na przykład z urlopów, chorób, lub czynności służbowych, co powodować musi zróżnicowanie obciążenia poszczególnych członków sądów. </w:t>
      </w:r>
    </w:p>
    <w:p>
      <w:pPr>
        <w:pStyle w:val="Tekstprokuratury"/>
        <w:rPr/>
      </w:pPr>
      <w:r>
        <w:rPr/>
        <w:t>Osobną kwestią jest zarzut „niskiego poziomu orzecznictwa tych sądów”. Nie bardzo wiadomo, na jakich podstawach został on sformułowany. Sądownictwo dyscyplinarne w sprawach prokuratorów należy traktować jako jedność, niezależnie od tego, iż obejmuje ono dwie instancje. Powyżej wskazano dane statystyczne z ostatniego okresu, z których wyciągnąć można niejednoznaczne wnioski dotyczące poziomu orzecznictwa sądu dyscyplinarnego pierwszej instancji. Warto też zauważyć, że w latach 2006–2009 wskaźniki stabilności orzeczeń pierwszoinstancyjnych (stosunek orzeczeń utrzymanych w mocy do wszystkich rozpoznanych w drugiej instancji) wynosiły w poszczególnych latach około 50%, 74%, 68% i 64%. Dla porównania, wskaźniki stabilności orzecznictwa sądów powszechnych w sprawach karnych wynosiły w 2010 r. 61,5%, a w I półroczu 2011 r. – 62,4%</w:t>
      </w:r>
      <w:r>
        <w:rPr>
          <w:rStyle w:val="Odwoanieprzypisudolnego"/>
          <w:rStyle w:val="FootnoteAnchor"/>
          <w:rFonts w:cs="Arial" w:ascii="Arial" w:hAnsi="Arial"/>
          <w:szCs w:val="21"/>
        </w:rPr>
        <w:footnoteReference w:id="15"/>
      </w:r>
      <w:r>
        <w:rPr/>
        <w:t xml:space="preserve">. Pouczające może być również poddanie analizie stabilności orzecznictwa Odwoławczego Sądu Dyscyplinarnego dla Prokuratorów w aspekcie kasacji wniesionych od orzeczeń tego Sądu do Sądu Najwyższego. W okresie dwóch ostatnich lat kasacji takich wniesiono osiem, z których Sąd Najwyższy uwzględnił tylko jedną, jedną pozostawił bez rozpoznania jako niedopuszczalną, sześć zaś oddalił – z czego trzy jako oczywiście bezzasadne, a jedną jako „niezasadną w stopniu zbliżonym do tego, o którym mowa w art. 535 § 3 k.p.k.”. Powyższe dane nie świadczą zatem negatywnie o jakości orzecznictwa dyscyplinarnego prokuratorów. </w:t>
      </w:r>
    </w:p>
    <w:p>
      <w:pPr>
        <w:pStyle w:val="Tekstprokuratury"/>
        <w:rPr/>
      </w:pPr>
      <w:r>
        <w:rPr/>
        <w:t xml:space="preserve">Czy więc proponowane w projekcie Prokuratora Generalnego zmiany będą skutkować podniesieniem poziomu merytorycznego postępowań dyscyplinarnych oraz immunitetowych i usprawnieniem ich rozpoznawania? </w:t>
      </w:r>
    </w:p>
    <w:p>
      <w:pPr>
        <w:pStyle w:val="Tekstprokuratury"/>
        <w:rPr/>
      </w:pPr>
      <w:r>
        <w:rPr/>
        <w:t>W pierwszej kolejności rozważyć trzeba, jakie konsekwencje dla sprawności postępowań dyscyplinarnych będzie miało zastąpienie jednego sądu dyscyplinarnego pierwszej instancji, składającego się z członków wybieranych na okres kilkuletniej</w:t>
      </w:r>
      <w:r>
        <w:rPr>
          <w:rStyle w:val="Odwoanieprzypisudolnego"/>
          <w:rStyle w:val="FootnoteAnchor"/>
          <w:rFonts w:cs="Arial" w:ascii="Arial" w:hAnsi="Arial"/>
          <w:szCs w:val="21"/>
        </w:rPr>
        <w:footnoteReference w:id="16"/>
      </w:r>
      <w:r>
        <w:rPr/>
        <w:t xml:space="preserve"> kadencji, przez 12 sądów (w Prokuraturze Generalnej i w 11 prokuraturach apelacyjnych), w których orzekać będą członkowie wyznaczeni w drodze losowania. Oznacza to, że orzekać w pierwszej instancji będą osoby z reguły nie posiadające większego doświadczenia w zakresie postępowania dyscyplinarnego. Nie trzeba szerzej uzasadniać, iż postępowanie to charakteryzuje się określoną specyfiką, kształtuje też własne orzecznictwo. Znamienne jest, że Sąd Najwyższy od lat wydaje własny osobny urzędowy rocznik orzecznictwa w sprawach dyscyplinarnych. Od wielu lat członkowie sądów dyscyplinarnych działających przy Prokuratorze Generalnym uczestniczyli w corocznych szkoleniach, poświęconych zwłaszcza ujednoliceniu orzecznictwa. Wątpić można, czy merytoryczny poziom orzeczeń wydawanych przez osoby wyznaczone w drodze losowania będzie wyższy niż orzeczeń wydawanych przez członków wybranych i specjalizujących się w tego rodzaju postępowaniu. Losowanie składu sądu dyscyplinarnego może też spowodować, iż w składzie takim nie znajdzie się żaden prokurator zajmujący się na co dzień postępowaniem sądowym w sprawach karnych. Zwrócić bowiem trzeba uwagę, że do udziału w losowaniu uprawnieni będą nie tylko prokuratorzy prokuratury apelacyjnej, lecz także prokuratorzy prokuratur wojskowych i prokuratorskiego pionu IPN. W postępowaniu dyscyplinarnym sędziów problem ten jest o tyle mniejszy, że zgodnie z art. 111 u.s.p. w składzie sądu dyscyplinarnego musi zasiadać co najmniej jeden sędzia stale orzekający w sprawach karnych, co więcej – sędzia taki musi być przewodniczącym składu sądzącego. Sędziowie sądów apelacyjnych niejako „z definicji” związani są ściśle z orzekaniem w postępowaniach sądowych różnych rodzajów, czego nie można powiedzieć o prokuratorach Prokuratury Generalnej, prokuratur apelacyjnych, wojskowych prokuratur okręgowych, czy prokuratorach Instytutu Pamięci Narodowej. Można więc wyrazić ocenę, iż w orzecznictwie projektowanych 12 sądów dyscyplinarnych pierwszej instancji dojść może do znacznych rozbieżności. </w:t>
      </w:r>
    </w:p>
    <w:p>
      <w:pPr>
        <w:pStyle w:val="Tekstprokuratury"/>
        <w:rPr/>
      </w:pPr>
      <w:r>
        <w:rPr/>
        <w:t xml:space="preserve">Nie wydaje się również, aby proponowane zmiany mogły skrócić czas trwania postępowań dyscyplinarnych i immunitetowych. Obecnie termin wyznaczenia pierwszej rozprawy uzależniony jest nie tyle od ustalenia składu sądu, ile od realnych możliwości doręczenia stronom postępowania zawiadomień o terminie rozprawy czy posiedzenia oraz od otrzymania przez sąd dyscyplinarny zwrotnych potwierdzeń odbioru tych zawiadomień. Należy natomiast przypuszczać, że procedura losowania składów sądzących oraz konieczność wyznaczenia sądu w innej prokuraturze apelacyjnej w wielu wypadkach może przedłużyć czas, jaki upływa od wpłynięcia wniosku do sądu do wyznaczenia terminu pierwszej rozprawy. Na dalszy przebieg postępowania dyscyplinarnego – w wypadku niezakończenia go na pierwszej rozprawie – projektowane zmiany nie będą mieć żadnego wpływu. </w:t>
      </w:r>
    </w:p>
    <w:p>
      <w:pPr>
        <w:pStyle w:val="Tekstprokuratury"/>
        <w:rPr/>
      </w:pPr>
      <w:r>
        <w:rPr/>
        <w:t xml:space="preserve">Niewątpliwie jednak projektowany model może skutkować pewnym obniżeniem kosztów postępowania dyscyplinarnego, na co zresztą w uzasadnieniu projektu nie zwrócono uwagi. Wyeliminowane bowiem zostaną koszty dojazdu członków Sądu Dyscyplinarnego i Odwoławczego Sądu Dyscyplinarnego do warszawskiej siedziby tych sądów, zmniejszone też mogą być koszty przejazdów świadków i stron w przypadku rozpoznawania spraw przez sądy działające w siedzibach poszczególnych apelacji. </w:t>
      </w:r>
    </w:p>
    <w:p>
      <w:pPr>
        <w:pStyle w:val="Tekstprokuratury"/>
        <w:rPr/>
      </w:pPr>
      <w:r>
        <w:rPr/>
        <w:t>Wątpić można, czy powierzenie orzecznictwa dyscyplinarnego w sprawach prokuratorów w drugiej instancji sądom apelacyjnym i Sądowi Najwyższemu spowoduje jakiekolwiek usprawnienie tego postępowania. Z praktycznego punktu widzenia należy raczej założyć pewne wydłużenie fazy postępowania międzyinstancyjnego. W obecnym stanie prawnym środki odwoławcze wpływające do sądu dyscyplinarnego pierwszej instancji przekazywane są do Odwoławczego Sądu Dyscyplinarnego niezwłocznie, gdyż sekretariaty tych sądów zajmują wspólne pomieszczenia. W istocie akta sprawy odbywają wędrówkę z jednej szafy do drugiej w obrębie tego samego pokoju. Natomiast przekazanie akt z sądu dyscyplinarnego przy prokuraturze apelacyjnej do sądu apelacyjnego czy też z sądu w Prokuraturze Generalnej do Sądu Najwyższego wymagać już będzie innych procedur i dłuższej drogi – za pośrednictwem stosownych kancelarii i przesyłania akt. Poważnym argumentem za drugoinstancyjną kognicją sądów powszechnych i Sądu Najwyższego jest wzgląd na zewnętrzną kontrolę orzecznictwa sprawowanego przez organy „wewnątrzkorporacyjne”. Godzi się jednak przypomnieć, że – jak to już wcześniej wspomniano – również aktualnie istnieje mechanizm takiej kontroli w postaci przysługującej stronom i Prokuratorowi Generalnemu kasacji opartej o art. 83 ust. 2 u.p. Podstawy tej kasacji są przy tym znacząco szersze niż kasacji przewidzianej w Kodeksie postępowania karnego, bowiem obok rażącego naruszenia prawa podstawą do wniesienia kasacji jest także rażąca niewspółmierność kary dyscyplinarnej. W postępowaniu kasacyjnym prowadzonym na podstawie art. 83 ust. 2 u.p. można więc podnosić wszystkie zarzuty przewidziane w postępowaniu odwoławczym z wyjątkiem zarzutu błędu w ustaleniach faktycznych (art. 438 pkt 3 k.p.k.). Wyłączenie to o tyle ma niewielkie znaczenie, iż – jak podnosi się w piśmiennictwie – błąd w ustaleniach faktycznych jest zawsze skutkiem naruszenia przepisów postępowania</w:t>
      </w:r>
      <w:r>
        <w:rPr>
          <w:rStyle w:val="Odwoanieprzypisudolnego"/>
          <w:rStyle w:val="FootnoteAnchor"/>
          <w:rFonts w:cs="Arial" w:ascii="Arial" w:hAnsi="Arial"/>
          <w:szCs w:val="21"/>
        </w:rPr>
        <w:footnoteReference w:id="17"/>
      </w:r>
      <w:r>
        <w:rPr/>
        <w:t xml:space="preserve">. Taka konstrukcja podstaw zbliża zatem omawianą kasację do zwykłego środka odwoławczego. </w:t>
      </w:r>
    </w:p>
    <w:p>
      <w:pPr>
        <w:pStyle w:val="Tekstprokuratury"/>
        <w:rPr/>
      </w:pPr>
      <w:r>
        <w:rPr/>
        <w:t>Subiektywne być może obserwacje autora tego tekstu – oparte jednak na analizie orzecznictwa sądów obu instancji – pozwalają na wniosek, iż zasadnicze problemy długotrwałości postępowań i uchybień merytorycznych występują w fazie postępowania pierwszoinstancyjnego. Potwierdzeniem tego są przytoczone już dane dotyczące stabilności tego orzecznictwa. Musi zatem dziwić postulat zmiany polegającej na likwidacji postępowania odwoławczego prowadzonego przez sąd dyscyplinarny składający się z prokuratorów i oddania tego etapu kognicji sądów powszechnych, jeżeli uzasadnia się go takimi – jak wyżej wskazano – okolicznościami.</w:t>
      </w:r>
    </w:p>
    <w:p>
      <w:pPr>
        <w:pStyle w:val="Tekstprokuratury"/>
        <w:rPr/>
      </w:pPr>
      <w:r>
        <w:rPr/>
        <w:t>Warto w tym miejscu przypomnieć, że w prawie polskim zróżnicowanie regulacji dotyczących odpowiedzialności dyscyplinarnej jest znaczne i w literaturze podnoszono nawet, iż sprawia ono wrażenie przypadkowości</w:t>
      </w:r>
      <w:r>
        <w:rPr>
          <w:rStyle w:val="Odwoanieprzypisudolnego"/>
          <w:rStyle w:val="FootnoteAnchor"/>
          <w:rFonts w:cs="Arial" w:ascii="Arial" w:hAnsi="Arial"/>
          <w:szCs w:val="21"/>
        </w:rPr>
        <w:footnoteReference w:id="18"/>
      </w:r>
      <w:r>
        <w:rPr/>
        <w:t>. Wydaje się przedwczesne przypuszczenie wyrażane w piśmiennictwie, że proces ujednolicenia zasad tego postępowania postępuje i w przyszłości dojdzie w tym zakresie do powstania tylko jednego modelu postępowania dyscyplinarnego, z odstępstwami uwzględniającymi specyfikę danej grupy zawodowej</w:t>
      </w:r>
      <w:r>
        <w:rPr>
          <w:rStyle w:val="Odwoanieprzypisudolnego"/>
          <w:rStyle w:val="FootnoteAnchor"/>
          <w:rFonts w:cs="Arial" w:ascii="Arial" w:hAnsi="Arial"/>
          <w:szCs w:val="21"/>
        </w:rPr>
        <w:footnoteReference w:id="19"/>
      </w:r>
      <w:r>
        <w:rPr/>
        <w:t>. Można jednak już obecnie wyróżnić kilka zasadniczych modeli tego postępowania. Pierwszym z nich jest taki, w którym w dwóch instancjach orzekają sądy dyscyplinarne składające się z przedstawicieli danego zawodu (można umownie określić je jako „korporacyjne”), zaś od prawomocnego orzeczenia tych sądów przysługuje stronom kasacja do Sądu Najwyższego. Kasacja ta ma przy tym podstawy szersze niż przewidziane w Kodeksie postępowania karnego, bowiem może podnosić także zarzut niewspółmierności kary, a więc zbliża się do zwykłego środka odwoławczego. Model taki obowiązuje między innymi w postępowaniu dyscyplinarnym adwokatów</w:t>
      </w:r>
      <w:r>
        <w:rPr>
          <w:rStyle w:val="Odwoanieprzypisudolnego"/>
          <w:rStyle w:val="FootnoteAnchor"/>
          <w:rFonts w:cs="Arial" w:ascii="Arial" w:hAnsi="Arial"/>
          <w:szCs w:val="21"/>
        </w:rPr>
        <w:footnoteReference w:id="20"/>
      </w:r>
      <w:r>
        <w:rPr/>
        <w:t>, radców prawnych</w:t>
      </w:r>
      <w:r>
        <w:rPr>
          <w:rStyle w:val="Odwoanieprzypisudolnego"/>
          <w:rStyle w:val="FootnoteAnchor"/>
          <w:rFonts w:cs="Arial" w:ascii="Arial" w:hAnsi="Arial"/>
          <w:szCs w:val="21"/>
        </w:rPr>
        <w:footnoteReference w:id="21"/>
      </w:r>
      <w:r>
        <w:rPr/>
        <w:t>, notariuszy</w:t>
      </w:r>
      <w:r>
        <w:rPr>
          <w:rStyle w:val="Odwoanieprzypisudolnego"/>
          <w:rStyle w:val="FootnoteAnchor"/>
          <w:rFonts w:cs="Arial" w:ascii="Arial" w:hAnsi="Arial"/>
          <w:szCs w:val="21"/>
        </w:rPr>
        <w:footnoteReference w:id="22"/>
      </w:r>
      <w:r>
        <w:rPr/>
        <w:t xml:space="preserve"> oraz obecnie prokuratorów, a poza zawodami prawniczymi – na przykład rzeczników patentowych</w:t>
      </w:r>
      <w:r>
        <w:rPr>
          <w:rStyle w:val="Odwoanieprzypisudolnego"/>
          <w:rStyle w:val="FootnoteAnchor"/>
          <w:rFonts w:cs="Arial" w:ascii="Arial" w:hAnsi="Arial"/>
          <w:szCs w:val="21"/>
        </w:rPr>
        <w:footnoteReference w:id="23"/>
      </w:r>
      <w:r>
        <w:rPr/>
        <w:t>. Zbliżone nieco do omawianego modelu jest rozwiązanie, w którym po dwuinstancyjnym postępowaniu przed sądami dyscyplinarnymi o charakterze „korporacyjnym” przysługuje odwołanie do sądu powszechnego. Przykładem jest tu odpowiedzialność dyscyplinarna doradców podatkowych</w:t>
      </w:r>
      <w:r>
        <w:rPr>
          <w:rStyle w:val="Odwoanieprzypisudolnego"/>
          <w:rStyle w:val="FootnoteAnchor"/>
          <w:rFonts w:cs="Arial" w:ascii="Arial" w:hAnsi="Arial"/>
          <w:szCs w:val="21"/>
        </w:rPr>
        <w:footnoteReference w:id="24"/>
      </w:r>
      <w:r>
        <w:rPr/>
        <w:t>, gdzie od orzeczenia Wyższego Sądu Dyscyplinarnego przysługuje odwołanie do właściwego ze względu na miejsce zamieszkania sądu apelacyjnego. Od orzeczenia tego sądu nie przysługuje już kasacja.</w:t>
      </w:r>
    </w:p>
    <w:p>
      <w:pPr>
        <w:pStyle w:val="Tekstprokuratury"/>
        <w:rPr/>
      </w:pPr>
      <w:r>
        <w:rPr/>
        <w:t>Innym modelem – do którego wydaje się nawiązywać omawiany projekt Prokuratora Generalnego – jest taki, w którym w pierwszej instancji orzeka sąd „korporacyjny”, zaś odwołanie od jego orzeczenia przysługuje do sądu powszechnego – różnego przy tym szczebla (okręgowego bądź apelacyjnego). Taki model dotyczy między innymi postępowania dyscyplinarnego komorników sądowych</w:t>
      </w:r>
      <w:r>
        <w:rPr>
          <w:rStyle w:val="Odwoanieprzypisudolnego"/>
          <w:rStyle w:val="FootnoteAnchor"/>
          <w:rFonts w:cs="Arial" w:ascii="Arial" w:hAnsi="Arial"/>
          <w:szCs w:val="21"/>
        </w:rPr>
        <w:footnoteReference w:id="25"/>
      </w:r>
      <w:r>
        <w:rPr/>
        <w:t xml:space="preserve"> (w pierwszej instancji – komisja dyscyplinarna, w drugiej – sąd okręgowy właściwy według siedziby kancelarii obwinionego komornika) czy postępowania dyscyplinarnego tłumaczy przysięgłych</w:t>
      </w:r>
      <w:r>
        <w:rPr>
          <w:rStyle w:val="Odwoanieprzypisudolnego"/>
          <w:rStyle w:val="FootnoteAnchor"/>
          <w:rFonts w:cs="Arial" w:ascii="Arial" w:hAnsi="Arial"/>
          <w:szCs w:val="21"/>
        </w:rPr>
        <w:footnoteReference w:id="26"/>
      </w:r>
      <w:r>
        <w:rPr/>
        <w:t xml:space="preserve"> (od orzeczeń wydawanych w pierwszej instancji przez Komisję Odpowiedzialności Zawodowej przysługuje odwołanie do sądu apelacyjnego). Warto podkreślić, że w tym modelu od orzeczenia drugoinstancyjnego wydanego przez sąd powszechny nie przysługuje kasacja. Zbliżonym, choć nieco odrębnym modelem jest regulacja odpowiedzialności dyscyplinarnej biegłych rewidentów</w:t>
      </w:r>
      <w:r>
        <w:rPr>
          <w:rStyle w:val="Odwoanieprzypisudolnego"/>
          <w:rStyle w:val="FootnoteAnchor"/>
          <w:rFonts w:cs="Arial" w:ascii="Arial" w:hAnsi="Arial"/>
          <w:szCs w:val="21"/>
        </w:rPr>
        <w:footnoteReference w:id="27"/>
      </w:r>
      <w:r>
        <w:rPr/>
        <w:t>. W pierwszej instancji orzeka tam złożony z przedstawicieli tego zawodu Krajowy Sąd Dyscyplinarny (a więc sąd „korporacyjny”), od którego orzeczeń przysługuje odwołanie do właściwego, ze względu na miejsce zamieszkania obwinionego, sądu okręgowego – sądu pracy i ubezpieczeń społecznych „jako sądu pierwszej instancji”. Od orzeczenia tego sądu przysługuje zaś odwołanie do sądu apelacyjnego, przy czym od jego orzeczeń nie przysługuje już skarga kasacyjna. Jest to więc system trójinstancyjny, w którym pierwszą instancją jest sąd „korporacyjny”, zaś drugą i trzecią – sądy powszechne</w:t>
      </w:r>
      <w:r>
        <w:rPr>
          <w:rStyle w:val="Odwoanieprzypisudolnego"/>
          <w:rStyle w:val="FootnoteAnchor"/>
          <w:rFonts w:cs="Arial" w:ascii="Arial" w:hAnsi="Arial"/>
          <w:szCs w:val="21"/>
        </w:rPr>
        <w:footnoteReference w:id="28"/>
      </w:r>
      <w:r>
        <w:rPr/>
        <w:t>.</w:t>
      </w:r>
    </w:p>
    <w:p>
      <w:pPr>
        <w:pStyle w:val="Tekstprokuratury"/>
        <w:rPr/>
      </w:pPr>
      <w:r>
        <w:rPr/>
        <w:t>W odniesieniu do odpowiedzialności dyscyplinarnej prokuratorów interesujące wydaje się przypomnienie rozwiązań obowiązujących w okresie II Rzeczypospolitej. W sprawach tych orzekały sądy dyscyplinarne właściwe dla sędziów (sąd dyscyplinarny okręgu apelacyjnego, wyższy sąd dyscyplinarny i Najwyższy Sąd Dyscyplinarny), z tym, że w skład sądu dyscyplinarnego okręgu apelacyjnego oraz wyższego sądu dyscyplinarnego w miejsce jednego sędziego (sąd ten orzekał w składach trzyosobowych) wchodził jeden prokurator, zaś w skład Najwyższego Sądu Dyscyplinarnego (orzekającego w składach pięcioosobowych) na miejsce dwóch sędziów wchodziło dwóch prokuratorów. Sędziów, na których miejsce mieli wejść prokuratorzy, wyznaczano w drodze losowania, natomiast prokuratorów – w podwójnej liczbie przypadającej na każdy sąd dyscyplinarny – wyznaczał wówczas Minister Sprawiedliwości, określając kolejność powoływania ich do składu sądzącego</w:t>
      </w:r>
      <w:r>
        <w:rPr>
          <w:rStyle w:val="Odwoanieprzypisudolnego"/>
          <w:rStyle w:val="FootnoteAnchor"/>
          <w:rFonts w:cs="Arial" w:ascii="Arial" w:hAnsi="Arial"/>
          <w:szCs w:val="21"/>
        </w:rPr>
        <w:footnoteReference w:id="29"/>
      </w:r>
      <w:r>
        <w:rPr/>
        <w:t xml:space="preserve">. </w:t>
      </w:r>
    </w:p>
    <w:p>
      <w:pPr>
        <w:pStyle w:val="Tekstprokuratury"/>
        <w:rPr/>
      </w:pPr>
      <w:r>
        <w:rPr/>
        <w:t>Jak widać, możliwe są bardzo zróżnicowane rozwiązania ustrojowego modelu odpowiedzialności dyscyplinarnej. W tym miejscu trzeba także przypomnieć poglądy dotyczące postępowań dyscyplinarnych, wyrażane w orzecznictwie Europejskiego Trybunału Praw Człowieka, a także wcześniej decyzji Europejskiej Komisji Praw Człowieka</w:t>
      </w:r>
      <w:r>
        <w:rPr>
          <w:rStyle w:val="Odwoanieprzypisudolnego"/>
          <w:rStyle w:val="FootnoteAnchor"/>
          <w:rFonts w:cs="Arial" w:ascii="Arial" w:hAnsi="Arial"/>
          <w:szCs w:val="21"/>
        </w:rPr>
        <w:footnoteReference w:id="30"/>
      </w:r>
      <w:r>
        <w:rPr/>
        <w:t>. Trybunał ten konsekwentnie przyjmuje, że w sprawach dyscyplinarnych za zgodne z Europejską Konwencją Praw Człowieka należy uznać dwa rozwiązania organizacyjne. Po pierwsze, organ orzekający w postępowaniu dyscyplinarnym musi posiadać walory sądu w rozumieniu art. 6 Konwencji. Trybunał nadał pojęciu „sądu” użytemu w tym przepisie Konwencji znaczenie autonomiczne, nie dokonując jego zbyt formalistycznej interpretacji. Za „sąd” może więc być uznany organ wykonujący władzę sądzenia, to znaczy organ, który rozstrzyga sprawy przekazane do jego kompetencji, respektując zasady państwa prawa. Organ ten musi spełniać także wymogi niezależności (w szczególności od władzy wykonawczej), bezstronności (wymogi dotyczące czasu trwania kadencji jego członków), a procedura stosowana przez ten organ w ramach wykonywania jego kompetencji orzeczniczych musi oferować pewne gwarancje, z których część została wyrażona w samym art. 6 ust. 1 Konwencji. W sądzie dyscyplinarnym mogą zasiadać przedstawiciele danego zawodu (samorządu zawodowego), o ile są wybierani na określoną kadencję i nie reprezentują w nim interesów swojej korporacji, a wyrażają jedynie własny osąd. Spełnienie tych wymogów pozwoliło Trybunałowi uznać między innymi Okręgowy Sąd Lekarski za „sąd niezawisły i bezstronny, ustanowiony ustawą”</w:t>
      </w:r>
      <w:r>
        <w:rPr>
          <w:rStyle w:val="Odwoanieprzypisudolnego"/>
          <w:rStyle w:val="FootnoteAnchor"/>
          <w:rFonts w:cs="Arial" w:ascii="Arial" w:hAnsi="Arial"/>
          <w:szCs w:val="21"/>
        </w:rPr>
        <w:footnoteReference w:id="31"/>
      </w:r>
      <w:r>
        <w:rPr/>
        <w:t>. Dopuszczalne jest też, aby organ ten nie spełniał wymogów „sądu”, ale wówczas jego decyzje muszą podlegać kontroli organu sądowego, posiadającego kompetencję do merytorycznego orzekania w sprawie. Jeżeli od decyzji organu niesądowego przysługuje odwołanie do sądu, organ konwencyjny bada respektowanie gwarancji art. 6 EKPCz tylko w toku postępowania sądowego</w:t>
      </w:r>
      <w:r>
        <w:rPr>
          <w:rStyle w:val="Odwoanieprzypisudolnego"/>
          <w:rStyle w:val="FootnoteAnchor"/>
          <w:rFonts w:cs="Arial" w:ascii="Arial" w:hAnsi="Arial"/>
          <w:szCs w:val="21"/>
        </w:rPr>
        <w:footnoteReference w:id="32"/>
      </w:r>
      <w:r>
        <w:rPr/>
        <w:t>.</w:t>
      </w:r>
    </w:p>
    <w:p>
      <w:pPr>
        <w:pStyle w:val="Tekstprokuratury"/>
        <w:rPr/>
      </w:pPr>
      <w:r>
        <w:rPr/>
        <w:t xml:space="preserve">Warto więc podkreślić, że sądownictwo dyscyplinarne działające na podstawie obowiązujących obecnie przepisów ustawy o prokuraturze spełnia wskazane wyżej wymogi konwencyjne. </w:t>
      </w:r>
    </w:p>
    <w:p>
      <w:pPr>
        <w:pStyle w:val="Tekstprokuratury"/>
        <w:rPr>
          <w:spacing w:val="-2"/>
        </w:rPr>
      </w:pPr>
      <w:r>
        <w:rPr/>
        <w:t>W projekcie zmian ustawy o prokuraturze, postulowanym przez Prokuratora Generalnego, znalazły się także rozwiązania, których zasadność wprowadzenia nie budzi wątpliwości. Stanowią one zresztą realizację postulatów, które były podnoszone w piśmiennictwie już od wielu lat</w:t>
      </w:r>
      <w:r>
        <w:rPr>
          <w:rStyle w:val="Odwoanieprzypisudolnego"/>
          <w:rStyle w:val="FootnoteAnchor"/>
          <w:rFonts w:cs="Arial" w:ascii="Arial" w:hAnsi="Arial"/>
          <w:szCs w:val="21"/>
        </w:rPr>
        <w:footnoteReference w:id="33"/>
      </w:r>
      <w:r>
        <w:rPr/>
        <w:t xml:space="preserve">. Należy do nich między innymi wprowadzenie jawności zewnętrznej postępowania dyscyplinarnego, regulacja statusu rzecznika dyscyplinarnego i jego zastępców (którzy mieliby być powoływani na czteroletnią kadencję), właściwe określenie zasad prowadzenia postępowania wyjaśniającego i wszczynania postępowania dyscyplinarnego, czy wprowadzenie instytucji kary łącznej oraz odpowiedniego stosowania w postępowaniu dyscyplinarnym przepisów części ogólnej Kodeksu karnego. I tu jednak zauważyć można przysłowiową „łyżkę dziegciu” – dla przykładu, chociaż rzecznicy dyscyplinarni powoływani mają być na okres kadencji (co sprzyjałoby ich niezależności), to nadal podejmować mają czynności wyłącznie na żądanie przełożonych dyscyplinarnych. </w:t>
      </w:r>
      <w:r>
        <w:rPr>
          <w:spacing w:val="-2"/>
        </w:rPr>
        <w:t xml:space="preserve">Jaskrawo odróżnia to ich uprawnienia od pozycji rzecznika dyscyplinarnego funkcjonującego w sprawach dyscyplinarnych sędziów, który może podejmować swoje działania także z urzędu. Dziwić też musi, że w opublikowanym na stronach internetowych Prokuratury Generalnej tekście (a więc, jak się zdaje, oficjalnie przekazanym Ministrowi Sprawiedliwości jako podstawa do dalszych prac legislacyjnych) znalazły się błędy wręcz żenujące, na które zwracano uwagę w procesie przygotowywania tego projektu. Przykładowo, w kwestii wznowienia postępowania dyscyplinarnego miałby orzekać „wydział karny sądu apelacyjnego” (projektowany art. 88 ust. 5 u.p.), podczas gdy wydziały są jedynie wewnętrznymi jednostkami organizacyjnymi sądów. Nigdy też w ustawach proceduralnych nie wymienia się ich jako właściwych, wskazując na sąd określonego szczebla (w tym wypadku sąd apelacyjny). W projekcie znalazły się także błędy językowe, jak na przykład użycie zwrotu „za wyjątkiem” zamiast „z wyjątkiem” (w projektowanym art. 10c ust. 2 pkt 2 u.p.). </w:t>
      </w:r>
    </w:p>
    <w:p>
      <w:pPr>
        <w:pStyle w:val="Tekstprokuratury"/>
        <w:rPr/>
      </w:pPr>
      <w:r>
        <w:rPr/>
        <w:t xml:space="preserve">Obecny projekt zmian przepisów o postępowaniu dyscyplinarnym jawi się więc jako nad wyraz kontrowersyjny, a z pewnością co najmniej przedwczesny. Pomijając wskazane wyżej braki omawianego projektu, wydaje się, że rozwiązania ustrojowe sądownictwa dyscyplinarnego prokuratorów powinny być – po pierwsze poprzedzone rzetelną analizą orzecznictwa dotychczas funkcjonujących sądów, a po drugie – zawarte w całościowej regulacji funkcjonowania prokuratury. Należy więc postulować, aby sprawa ta została wprowadzona jako jeden z elementów nowej ustawy o prokuraturze, której potrzeba uchwalenia jest oczywista. Regulacja problemu odpowiedzialności dyscyplinarnej prokuratorów w sposób incydentalny – co zakłada omawiany projekt – nie znajduje dostatecznego uzasadnienia. Obecny stan sądownictwa dyscyplinarnego daleki jest wprawdzie od idealnego, niemniej wszelkie zmiany w tym zakresie powinny być wprowadzane w sposób rozważny i przemyślany. Sądownictwo to funkcjonuje bowiem stale pomimo wszelkich trudności i spełnia niezwykle ważne zadania; istotne jest, aby zmieniając aktualny stan nie pogorszyć tej sytuacji. </w:t>
      </w:r>
    </w:p>
    <w:p>
      <w:pPr>
        <w:pStyle w:val="Tekstprokuratury"/>
        <w:rPr/>
      </w:pPr>
      <w:r>
        <w:rPr/>
        <w:t>Obowiązujące przepisy dotyczące odpowiedzialności dyscyplinarnej prokuratorów są niedoskonałe i wymagają z pewnością całościowej reformy, także dotyczącej wielu problemów pominiętych w obecnym projekcie. Nie wydaje się jednak, aby potrzebna była kolejna cząstkowa zmiana obowiązującej aktualnie ustawy, skoro niedawną decyzją Prokuratora Generalnego powołany został zespół do spraw opracowania projektu nowej ustawy o prokuraturze</w:t>
      </w:r>
      <w:r>
        <w:rPr>
          <w:rStyle w:val="Odwoanieprzypisudolnego"/>
          <w:rStyle w:val="FootnoteAnchor"/>
          <w:rFonts w:cs="Arial" w:ascii="Arial" w:hAnsi="Arial"/>
          <w:szCs w:val="21"/>
        </w:rPr>
        <w:footnoteReference w:id="34"/>
      </w:r>
      <w:r>
        <w:rPr/>
        <w:t xml:space="preserve">. Postępowanie dyscyplinarne (a także dotyczące zezwolenia na pociągnięcie prokuratora do odpowiedzialności karnej) powinno być jednym z ważnych elementów prac tego zespołu. Pośpiech w legislacji i tworzenie rozwiązań doraźnych – jak wskazuje wiele doświadczeń – nie służą jakości stanowionych w ten sposób przepisów. Równocześnie trzeba podkreślić z naciskiem, że oprócz przepisów ustrojowych i proceduralnych o sprawności postępowania dyscyplinarnego decydują również względy administracyjne i logistyczne, co wymaga zapewnienia określonych warunków materialnych (zadania z pewnością trudniejszego niż zmiana ustawy), a także konsekwentnych działań organizacyjnych. </w:t>
      </w:r>
    </w:p>
    <w:p>
      <w:pPr>
        <w:pStyle w:val="Tekstprokuratury"/>
        <w:rPr/>
      </w:pPr>
      <w:r>
        <w:rPr/>
      </w:r>
    </w:p>
    <w:p>
      <w:pPr>
        <w:pStyle w:val="Tekstprokuratury"/>
        <w:rPr/>
      </w:pPr>
      <w:r>
        <w:rPr/>
      </w:r>
    </w:p>
    <w:p>
      <w:pPr>
        <w:pStyle w:val="Tekstprokuratury"/>
        <w:rPr/>
      </w:pPr>
      <w:r>
        <w:rPr/>
      </w:r>
    </w:p>
    <w:p>
      <w:pPr>
        <w:pStyle w:val="Tekstprokuratury"/>
        <w:rPr>
          <w:rFonts w:eastAsia="Helvetica"/>
        </w:rPr>
      </w:pPr>
      <w:r>
        <w:rPr>
          <w:rFonts w:eastAsia="Helvetica"/>
        </w:rPr>
        <w:t xml:space="preserve"> </w:t>
      </w:r>
    </w:p>
    <w:p>
      <w:pPr>
        <w:pStyle w:val="Tekstprokuratury"/>
        <w:rPr/>
      </w:pPr>
      <w:r>
        <w:rPr/>
      </w:r>
    </w:p>
    <w:p>
      <w:pPr>
        <w:pStyle w:val="Tytulangielski"/>
        <w:rPr/>
      </w:pPr>
      <w:r>
        <w:rPr>
          <w:lang w:val="en-US"/>
        </w:rPr>
        <w:t>Disciplinary proceedings against prosecutors in light of future amendments</w:t>
      </w:r>
    </w:p>
    <w:p>
      <w:pPr>
        <w:pStyle w:val="Podtytulprokuratury"/>
        <w:rPr>
          <w:lang w:val="en-US"/>
        </w:rPr>
      </w:pPr>
      <w:r>
        <w:rPr>
          <w:lang w:val="en-US"/>
        </w:rPr>
        <w:t>Abstract</w:t>
      </w:r>
    </w:p>
    <w:p>
      <w:pPr>
        <w:pStyle w:val="Tekstprokuratury"/>
        <w:rPr/>
      </w:pPr>
      <w:r>
        <w:rPr>
          <w:i/>
          <w:lang w:val="en-US"/>
        </w:rPr>
        <w:t>This paper presents solutions that concern disciplinary proceedings and are provided for in draft amendments to the Law on Prosecutor’s Office proposed to the former Minister of Justice by the Prosecutor General. The author hereof expresses doubts as to usefulness of model amendments and presents some legal and factual conditions connected with current operations of disciplinary courts taking actions against prosecutors. Furthermore, the author presents various models of disciplinary courts as well as requirements that are set for such courts in decisions by European Court of Human Rights. This paper concludes that the herein discussed issue should be included in studies on the new Law on Prosecutor’s Office, with existing judicial decisions and factors that influence efficiency of disciplinary courts taking actions against prosecutors to be consulted.</w:t>
      </w:r>
      <w:r>
        <w:rPr>
          <w:i/>
          <w:lang w:val="en-GB"/>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artyniu</w:t>
      </w:r>
      <w:r>
        <w:rPr>
          <w:rFonts w:cs="Arial" w:ascii="Arial" w:hAnsi="Arial"/>
        </w:rPr>
        <w:t>k, Postępowanie dyscyplinarne – propozycje zmian, tekst ze stron internetowych Prokuratury Generalnej (http://www.gov.pl/index.php?0,821,8).</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ereme</w:t>
      </w:r>
      <w:r>
        <w:rPr>
          <w:rFonts w:cs="Arial" w:ascii="Arial" w:hAnsi="Arial"/>
        </w:rPr>
        <w:t>t, Potrzeba nowej ustawy o prokuraturze, tekst ze stron Portalu Internetowego Onet, 27 października 2011 r. (</w:t>
      </w:r>
      <w:hyperlink r:id="rId1">
        <w:r>
          <w:rPr>
            <w:rStyle w:val="InternetLink"/>
            <w:color w:val="000000"/>
            <w:sz w:val="17"/>
            <w:szCs w:val="17"/>
          </w:rPr>
          <w:t>http://wiadomości.onet.pl/kraj/seremet–potrzeba–nowej–ustawy–o</w:t>
        </w:r>
      </w:hyperlink>
      <w:r>
        <w:rPr>
          <w:rFonts w:cs="Arial" w:ascii="Arial" w:hAnsi="Arial"/>
        </w:rPr>
        <w:t xml:space="preserve">–prokuraturze,1,4891...).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Por. tekst ze stron internetowych Helsińskiej Fundacji Praw Człowieka: „Obywatelski monitoring kandydatów na Prokuratora Generalnego” (http://www.hfhrpol.waw.pl/prokurator/index. php?option=com_...).</w:t>
      </w:r>
    </w:p>
  </w:footnote>
  <w:footnote w:id="5">
    <w:p>
      <w:pPr>
        <w:pStyle w:val="Przypisy"/>
        <w:rPr/>
      </w:pPr>
      <w:r>
        <w:rPr>
          <w:rStyle w:val="FootnoteCharacters"/>
        </w:rPr>
        <w:footnoteRef/>
      </w:r>
      <w:r>
        <w:rPr>
          <w:rFonts w:cs="Arial" w:ascii="Arial" w:hAnsi="Arial"/>
        </w:rPr>
        <w:tab/>
        <w:t xml:space="preserve"> </w:t>
      </w:r>
      <w:r>
        <w:rPr>
          <w:rFonts w:cs="Arial" w:ascii="Arial" w:hAnsi="Arial"/>
        </w:rPr>
        <w:tab/>
        <w:t>Warto w tym miejscu zauważyć, że równolegle prowadzone są prace nad zmianami ustroju prokuratury wojskowej (Prokurator Generalny powołał w tym celu specjalny zespół).</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or. T. </w:t>
      </w:r>
      <w:r>
        <w:rPr>
          <w:rFonts w:cs="Arial" w:ascii="Arial" w:hAnsi="Arial"/>
          <w:spacing w:val="32"/>
        </w:rPr>
        <w:t>Erecińsk</w:t>
      </w:r>
      <w:r>
        <w:rPr>
          <w:rFonts w:cs="Arial" w:ascii="Arial" w:hAnsi="Arial"/>
        </w:rPr>
        <w:t xml:space="preserve">i, J. </w:t>
      </w:r>
      <w:r>
        <w:rPr>
          <w:rFonts w:cs="Arial" w:ascii="Arial" w:hAnsi="Arial"/>
          <w:spacing w:val="32"/>
        </w:rPr>
        <w:t>Gudowsk</w:t>
      </w:r>
      <w:r>
        <w:rPr>
          <w:rFonts w:cs="Arial" w:ascii="Arial" w:hAnsi="Arial"/>
        </w:rPr>
        <w:t xml:space="preserve">i, J. </w:t>
      </w:r>
      <w:r>
        <w:rPr>
          <w:rFonts w:cs="Arial" w:ascii="Arial" w:hAnsi="Arial"/>
          <w:spacing w:val="32"/>
        </w:rPr>
        <w:t>Iwulsk</w:t>
      </w:r>
      <w:r>
        <w:rPr>
          <w:rFonts w:cs="Arial" w:ascii="Arial" w:hAnsi="Arial"/>
        </w:rPr>
        <w:t>i, Prawo o ustroju sądów powszechnych. Ustawa o Krajowej Radzie Sądownictwa. Komentarz, wyd. 2, Warszawa 2009, s. 515.</w:t>
      </w:r>
    </w:p>
  </w:footnote>
  <w:footnote w:id="7">
    <w:p>
      <w:pPr>
        <w:pStyle w:val="Przypisy"/>
        <w:rPr/>
      </w:pPr>
      <w:r>
        <w:rPr>
          <w:rStyle w:val="FootnoteCharacters"/>
        </w:rPr>
        <w:footnoteRef/>
      </w:r>
      <w:r>
        <w:rPr>
          <w:rFonts w:cs="Arial" w:ascii="Arial" w:hAnsi="Arial"/>
        </w:rPr>
        <w:tab/>
        <w:t xml:space="preserve"> </w:t>
      </w:r>
      <w:r>
        <w:rPr>
          <w:rFonts w:cs="Arial" w:ascii="Arial" w:hAnsi="Arial"/>
        </w:rPr>
        <w:t>Por. wyrok SN z dnia 26 czerwca 2006 r., sygn. SNO 27/06, OSNSD 2006, poz. 42.</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Por. W. </w:t>
      </w:r>
      <w:r>
        <w:rPr>
          <w:rFonts w:cs="Arial" w:ascii="Arial" w:hAnsi="Arial"/>
          <w:spacing w:val="32"/>
        </w:rPr>
        <w:t>Kozielewic</w:t>
      </w:r>
      <w:r>
        <w:rPr>
          <w:rFonts w:cs="Arial" w:ascii="Arial" w:hAnsi="Arial"/>
        </w:rPr>
        <w:t>z, Odpowiedzialność dyscyplinarna sędziów. Komentarz, Warszawa 2005, s. 108.</w:t>
      </w:r>
    </w:p>
  </w:footnote>
  <w:footnote w:id="9">
    <w:p>
      <w:pPr>
        <w:pStyle w:val="Przypisy"/>
        <w:rPr/>
      </w:pPr>
      <w:r>
        <w:rPr>
          <w:rStyle w:val="FootnoteCharacters"/>
        </w:rPr>
        <w:footnoteRef/>
      </w:r>
      <w:r>
        <w:rPr>
          <w:rFonts w:cs="Arial" w:ascii="Arial" w:hAnsi="Arial"/>
        </w:rPr>
        <w:tab/>
        <w:t xml:space="preserve"> </w:t>
      </w:r>
      <w:r>
        <w:rPr>
          <w:rFonts w:cs="Arial" w:ascii="Arial" w:hAnsi="Arial"/>
        </w:rPr>
        <w:t>Por. art. 174 Konstytucji.</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K z dnia 11 września 2001 r., sygn. SK 17/00, OTK 2001, nr 6, poz. 165.</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Por. art. 122 u.s.p.</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trona 1 uzasadnienia projektu.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 4 rozporządzenia Ministra Sprawiedliwości z dnia 2 kwietnia 2010 r. w sprawie wynagrodzenia zasadniczego prokuratorów oraz wysokości dodatków funkcyjnych przysługujących prokuratorom, Dz. U. Nr 56, poz. 339.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Herzo</w:t>
      </w:r>
      <w:r>
        <w:rPr>
          <w:rFonts w:cs="Arial" w:ascii="Arial" w:hAnsi="Arial"/>
        </w:rPr>
        <w:t>g, Postępowanie w sprawach o uchylenie immunitetu prokuratorskiego – stan prawny i praktyka (część II), Prok. i Pr. 2008, nr 6, s. 5.</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Dane ze stron internetowych Ministerstwa Sprawiedliwości.</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hociaż zgodnie z art. 70 ust. 2 u.p. kadencja sądów dyscyplinarnych trwa 4 lata, to w ostatnim okresie wskutek zmian ustroju prokuratury kadencja ta trwała praktycznie 2 lata i w wypadku realizacji projektowanych przez Prokuratora Generalnego zmian najbliższa kadencja również może być skrócona.</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in.: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I, wyd. 3, Warszawa 2007, s. 667; W. </w:t>
      </w:r>
      <w:r>
        <w:rPr>
          <w:rFonts w:cs="Arial" w:ascii="Arial" w:hAnsi="Arial"/>
          <w:spacing w:val="32"/>
        </w:rPr>
        <w:t>Wasserman</w:t>
      </w:r>
      <w:r>
        <w:rPr>
          <w:rFonts w:cs="Arial" w:ascii="Arial" w:hAnsi="Arial"/>
        </w:rPr>
        <w:t>n, Zasady formułowania zarzutów apelacyjnych w obowiązującej procedurze karnej, Prok. i Pr. 2010, nr 6, s. 39.</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Przybys</w:t>
      </w:r>
      <w:r>
        <w:rPr>
          <w:rFonts w:cs="Arial" w:ascii="Arial" w:hAnsi="Arial"/>
        </w:rPr>
        <w:t xml:space="preserve">z, Prawo do sądu w sprawach dyscyplinarnych, Państwo i Prawo 1998, nr 8, s. 67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Paśni</w:t>
      </w:r>
      <w:r>
        <w:rPr>
          <w:rFonts w:cs="Arial" w:ascii="Arial" w:hAnsi="Arial"/>
        </w:rPr>
        <w:t>k, Prawo dyscyplinarne w Polsce, Warszawa 2000, s. 8–9.</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26 maja 1982 r. – Prawo o adwokaturze, tekst jedn. Dz. U. z 2009 r., Nr 146, poz. 1188 z późn. zm.</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6 lipca 1982 r. o radcach prawnych, tekst jedn. Dz. U. z 2010 r., Nr 10, poz. 65 z późn. zm.</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14 lutego 1991 r. – Prawo o notariacie, tekst jedn. Dz. U. z 2008 r., Nr 189, poz. 1158 z późn. zm.</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z dnia 11 kwietnia 2001 r. o rzecznikach patentowych, tekst jedn. Dz. U. z 2001 r., Nr 155, poz. 925.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5 lipca 1996 r. o doradztwie podatkowym, tekst jedn. Dz. U. z 2011 r., Nr 41, poz. 213.</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29 sierpnia 1997 r. o komornikach sądowych i egzekucji, tekst jedn. Dz. U. z 2011 r., Nr 231, poz. 1376.</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z dnia 25 listopada 2004 r. o zawodzie tłumacza przysięgłego, Dz. U. Nr 273, poz. 2702 z późn. zm.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7 maja 2009 r. o biegłych rewidentach i ich samorządzie, podmiotach uprawnionych do badania sprawozdań finansowych oraz o nadzorze publicznym, Dz. U. Nr 77, poz. 649 z późn. zm.</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postanowienie SN z dnia 30 września 2010 r., sygn. I KZP 11/10, OSNKW 2010, nr 10, poz. 85.</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e Prezydenta RP z dnia 6 lutego 1928 r. – Prawo o ustroju sądów powszechnych, Dz. U. Nr 12, poz. 93 z późn. zm.</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Wąsek-Wiadere</w:t>
      </w:r>
      <w:r>
        <w:rPr>
          <w:rFonts w:cs="Arial" w:ascii="Arial" w:hAnsi="Arial"/>
        </w:rPr>
        <w:t>k, Zastosowanie gwarancji art. 6 Europejskiej Konwencji Praw Człowieka do postępowań dyscyplinarnych (ze szczególnym uwzględnieniem odpowiedzialności dyscyplinarnej zawodów prawniczych), Rejent 2010, nr specjalny, s. 71; także A. </w:t>
      </w:r>
      <w:r>
        <w:rPr>
          <w:rFonts w:cs="Arial" w:ascii="Arial" w:hAnsi="Arial"/>
          <w:spacing w:val="32"/>
        </w:rPr>
        <w:t>Wasilewsk</w:t>
      </w:r>
      <w:r>
        <w:rPr>
          <w:rFonts w:cs="Arial" w:ascii="Arial" w:hAnsi="Arial"/>
        </w:rPr>
        <w:t>i, Prawo do sądu w sprawach dyscyplinarnych, PS 2001, nr 9, s. 15.</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ETPCz z dnia 16 grudnia 2008 r. w sprawie Frankowicz przeciw Polsce, 53025/99, LEX nr 468466; także K. </w:t>
      </w:r>
      <w:r>
        <w:rPr>
          <w:rFonts w:cs="Arial" w:ascii="Arial" w:hAnsi="Arial"/>
          <w:spacing w:val="32"/>
        </w:rPr>
        <w:t>Wierczyńsk</w:t>
      </w:r>
      <w:r>
        <w:rPr>
          <w:rFonts w:cs="Arial" w:ascii="Arial" w:hAnsi="Arial"/>
        </w:rPr>
        <w:t>a, Przegląd orzecznictwa Europejskiego Trybunału Praw Człowieka w sprawach polskich za rok 2008, GSP-Prz. Orz. 2010, nr 2, s. 15.</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Wąsek-Wiadere</w:t>
      </w:r>
      <w:r>
        <w:rPr>
          <w:rFonts w:cs="Arial" w:ascii="Arial" w:hAnsi="Arial"/>
        </w:rPr>
        <w:t xml:space="preserve">k, Zastosowanie gwarancji…, </w:t>
      </w:r>
      <w:r>
        <w:rPr>
          <w:rFonts w:cs="Arial" w:ascii="Arial" w:hAnsi="Arial"/>
          <w:i/>
        </w:rPr>
        <w:t>op. cit</w:t>
      </w:r>
      <w:r>
        <w:rPr>
          <w:rFonts w:cs="Arial" w:ascii="Arial" w:hAnsi="Arial"/>
        </w:rPr>
        <w:t xml:space="preserve">.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Herzo</w:t>
      </w:r>
      <w:r>
        <w:rPr>
          <w:rFonts w:cs="Arial" w:ascii="Arial" w:hAnsi="Arial"/>
        </w:rPr>
        <w:t xml:space="preserve">g, Przepisy o odpowiedzialności dyscyplinarnej prokuratorów – uwagi </w:t>
      </w:r>
      <w:r>
        <w:rPr>
          <w:rFonts w:cs="Arial" w:ascii="Arial" w:hAnsi="Arial"/>
          <w:i/>
        </w:rPr>
        <w:t>de lege ferenda</w:t>
      </w:r>
      <w:r>
        <w:rPr>
          <w:rFonts w:cs="Arial" w:ascii="Arial" w:hAnsi="Arial"/>
        </w:rPr>
        <w:t>, Prok. i Pr. 2008, nr 12, s. 105.</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Informacja z dnia 24 listopada 2011 r. ze stron internetowych Prokuratury General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stępowanie dyscyplinarne wobec prokurator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HTMLcytat">
    <w:name w:val="HTML - cytat"/>
    <w:basedOn w:val="Domylnaczcionkaakapitu"/>
    <w:qFormat/>
    <w:rPr>
      <w:rFonts w:cs="Times New Roman"/>
      <w:i/>
      <w:iCs/>
    </w:rPr>
  </w:style>
  <w:style w:type="character" w:styleId="FAZnak">
    <w:name w:val="FA Znak"/>
    <w:basedOn w:val="Domylnaczcionkaakapitu"/>
    <w:qFormat/>
    <w:rPr>
      <w:rFonts w:ascii="Bookman Old Style" w:hAnsi="Bookman Old Style" w:cs="Bookman Old Style"/>
      <w:lang w:val="pl-PL" w:bidi="ar-SA"/>
    </w:rPr>
  </w:style>
  <w:style w:type="character" w:styleId="ZnakZnak">
    <w:name w:val=" Znak Znak"/>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Legenda">
    <w:name w:val="Legenda"/>
    <w:basedOn w:val="Normal"/>
    <w:next w:val="Normal"/>
    <w:qFormat/>
    <w:pPr>
      <w:spacing w:before="0" w:after="200"/>
    </w:pPr>
    <w:rPr>
      <w:rFonts w:ascii="Times New Roman" w:hAnsi="Times New Roman" w:eastAsia="Calibri" w:cs="Times New Roman"/>
      <w:b/>
      <w:bCs/>
      <w:color w:val="4F81BD"/>
      <w:sz w:val="18"/>
      <w:szCs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07:00Z</dcterms:created>
  <dc:creator>Dorota Kaleta</dc:creator>
  <dc:description/>
  <cp:keywords/>
  <dc:language>en-US</dc:language>
  <cp:lastModifiedBy>mikusek</cp:lastModifiedBy>
  <cp:lastPrinted>2012-02-10T14:59:00Z</cp:lastPrinted>
  <dcterms:modified xsi:type="dcterms:W3CDTF">2012-03-13T10:23:00Z</dcterms:modified>
  <cp:revision>11</cp:revision>
  <dc:subject/>
  <dc:title>Marek Mozgawa</dc:title>
</cp:coreProperties>
</file>