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Golonka</w:t>
      </w:r>
    </w:p>
    <w:p>
      <w:pPr>
        <w:pStyle w:val="Tytulprokuratury"/>
        <w:rPr/>
      </w:pPr>
      <w:r>
        <w:rPr/>
        <w:t>Glosa do postanowienia Sądu Najwyższego z dnia 25 lutego 2009 r., sygn. I KZP 36/08</w:t>
      </w:r>
      <w:r>
        <w:rPr>
          <w:rStyle w:val="Odwoanieprzypisudolnego"/>
          <w:rStyle w:val="FootnoteAnchor"/>
          <w:rFonts w:cs="Arial" w:ascii="Arial" w:hAnsi="Arial"/>
          <w:bCs/>
          <w:szCs w:val="21"/>
        </w:rPr>
        <w:footnoteReference w:id="2"/>
      </w:r>
    </w:p>
    <w:p>
      <w:pPr>
        <w:pStyle w:val="Podtytulprokuratury"/>
        <w:rPr>
          <w:lang w:eastAsia="pl-PL"/>
        </w:rPr>
      </w:pPr>
      <w:r>
        <w:rPr>
          <w:lang w:eastAsia="pl-PL"/>
        </w:rPr>
        <w:t>Streszczenie</w:t>
      </w:r>
    </w:p>
    <w:p>
      <w:pPr>
        <w:pStyle w:val="Tekstprokuratury"/>
        <w:rPr/>
      </w:pPr>
      <w:r>
        <w:rPr>
          <w:i/>
        </w:rPr>
        <w:t>Autorka krytycznie ocenia pogląd Sądu Najwyższego, dowodząc, że zawarta w art. 126 § 1 k.p.k. przesłanka w postaci „przyczyny od strony niezależnej” powinna być interpretowana w duchu jej niedotrzymania wskutek zaniedbania, do którego doszło mimo woli jego zachowania przez stronę, a jej wystąpienie musi pozostawać w powiązaniu przyczynowo-skutkowym z samym niedochowaniem terminu wymaganego dla podjęcia czynności procesowej.</w:t>
      </w:r>
    </w:p>
    <w:p>
      <w:pPr>
        <w:pStyle w:val="Tekstprokuratury"/>
        <w:rPr>
          <w:i/>
          <w:i/>
          <w:lang w:eastAsia="pl-PL"/>
        </w:rPr>
      </w:pPr>
      <w:r>
        <w:rPr>
          <w:i/>
          <w:lang w:eastAsia="pl-PL"/>
        </w:rPr>
      </w:r>
    </w:p>
    <w:p>
      <w:pPr>
        <w:pStyle w:val="Tekstprokuratury"/>
        <w:ind w:left="0" w:right="0" w:hanging="0"/>
        <w:rPr/>
      </w:pPr>
      <w:r>
        <w:rPr>
          <w:b/>
          <w:lang w:eastAsia="pl-PL"/>
        </w:rPr>
        <w:t>Upośledzenie umysłowe strony nie jest „przyczyną od strony niezależną", w rozumieniu art. 126 § 1 k.p.k., która uzasadniałaby, sama przez się, przywrócenie niedotrzymanego terminu zawitego, od zachowania którego ustawa uzależnia skuteczność określonej czynności procesowej. Może natomiast stanowić taką przyczynę niewystarczające, w tym niedostosowane do poziomu intelektualnego strony, pouczenie jej o </w:t>
      </w:r>
      <w:r>
        <w:rPr>
          <w:b/>
          <w:spacing w:val="-2"/>
          <w:szCs w:val="21"/>
          <w:lang w:eastAsia="pl-PL"/>
        </w:rPr>
        <w:t>przysługującym prawie, terminie lub sposobie dokonania czynności procesowej, w tym także zmierzającej do wniesienia środka zaskarżenia.</w:t>
      </w:r>
    </w:p>
    <w:p>
      <w:pPr>
        <w:pStyle w:val="Tekstprokuratury"/>
        <w:rPr>
          <w:b/>
          <w:b/>
          <w:spacing w:val="-2"/>
          <w:szCs w:val="21"/>
          <w:lang w:eastAsia="pl-PL"/>
        </w:rPr>
      </w:pPr>
      <w:r>
        <w:rPr>
          <w:b/>
          <w:spacing w:val="-2"/>
          <w:szCs w:val="21"/>
          <w:lang w:eastAsia="pl-PL"/>
        </w:rPr>
      </w:r>
    </w:p>
    <w:p>
      <w:pPr>
        <w:pStyle w:val="Tekstprokuratury"/>
        <w:rPr/>
      </w:pPr>
      <w:r>
        <w:rPr>
          <w:spacing w:val="-2"/>
          <w:szCs w:val="21"/>
        </w:rPr>
        <w:t xml:space="preserve">Przedmiotem glosowanego postanowienia był wniosek o przywrócenie terminu zawitego, złożony przez oskarżonego na podstawie art. 126 § 1 k.p.k. </w:t>
      </w:r>
      <w:r>
        <w:rPr/>
        <w:t xml:space="preserve">Zapadło ono w sprawie, w której oskarżony na rozprawie poinformował sąd rozpatrujący sprawę, że pozostaje na rencie, ponieważ od 13. roku życia cierpi na lekkie upośledzenie umysłowe i był nawet pacjentem miejscowej poradni psychiatrycznej. W związku z takim oświadczeniem sąd I instancji zwrócił się do miejscowej poradni zdrowia psychicznego o nadesłanie pełnej dokumentacji medycznej dotyczącej stanu zdrowia psychicznego oskarżonego, jak również dopuścił z urzędu dowód z opinii biegłych lekarzy psychiatrów na okoliczność stanu poczytalności oskarżonego </w:t>
      </w:r>
      <w:r>
        <w:rPr>
          <w:i/>
        </w:rPr>
        <w:t>tempore criminis</w:t>
      </w:r>
      <w:r>
        <w:rPr/>
        <w:t xml:space="preserve"> oraz tego, czy jego aktualny stan zdrowia psychicznego pozwala mu na udział w postępowaniu. Z opinii tych biegłych, wydanej w sprawie, wynikało, że oskarżony miał zachowaną zdolność rozumienia jego znaczenia i kierowania swoim postępowaniem w czasie popełnienia zarzucanego mu czynu oraz że „może on swobodnie uczestniczyć w postępowaniu karnym”. </w:t>
      </w:r>
    </w:p>
    <w:p>
      <w:pPr>
        <w:pStyle w:val="Tekstprokuratury"/>
        <w:rPr/>
      </w:pPr>
      <w:r>
        <w:rPr/>
        <w:t>Oskarżony po upływie ośmiu dni od wydania wyroku, podczas ogłaszania którego był obecny, złożył jednak, w trybie art. 126 § 1 k.p.k., wniosek o sporządzenie uzasadnienia wyroku oraz wniosek o przywrócenie terminu do złożenia wniosku o sporządzenie uzasadnienia wyroku. Wniosek o przywrócenie terminu uzasadnił tym, że uchybienie terminowi nastąpiło z przyczyny obiektywnej i przez niego niezawinionej, jaką był jego zły stan zdrowia psychicznego. Wniosku tego jednak rozpatrujący sprawę sąd I instancji nie uwzględnił i odmówił przywrócenia terminu do złożenia przez oskarżonego stosownego wniosku o sporządzenie uzasadnienia wyroku, wskazując m.in. na to, iż był on badany oraz że „stwierdzenie przez biegłych psychiatrów możliwości samodzielnego udziału w postępowaniu karnym oznacza, że oskarżony jest zdolny do należytego pojmowania czynności i oświadczeń procesowych, w tym także pouczeń”.</w:t>
      </w:r>
    </w:p>
    <w:p>
      <w:pPr>
        <w:pStyle w:val="Tekstprokuratury"/>
        <w:rPr/>
      </w:pPr>
      <w:r>
        <w:rPr/>
        <w:t xml:space="preserve">Sąd Najwyższy postanowił odmówić podjęcia uchwały dotyczącej zagadnienia prawnego: „Czy przyczyną od strony niezależną, w rozumieniu art. 126 § 1 k.p.k. jest upośledzenie umysłowe strony?”, uznając, że udzielenie na nie odpowiedzi stanowiłoby rozstrzygnięcie konkretnego kazusu, co stanowiłoby „klasyczne wręcz zaprzeczenie istoty instytucji przewidzianej w art. 441 k.p.k.”. </w:t>
      </w:r>
    </w:p>
    <w:p>
      <w:pPr>
        <w:pStyle w:val="Tekstprokuratury"/>
        <w:rPr/>
      </w:pPr>
      <w:r>
        <w:rPr/>
        <w:t xml:space="preserve">Z uwagi jednak na treść tezy do powołanego postanowienia, nie sposób nie podjąć z nim polemiki w zakresie kilku skłaniających do refleksji kwestii. </w:t>
      </w:r>
    </w:p>
    <w:p>
      <w:pPr>
        <w:pStyle w:val="Tekstprokuratury"/>
        <w:rPr/>
      </w:pPr>
      <w:r>
        <w:rPr/>
        <w:t>W tym względzie, niewątpliwie bezspornym pozostaje wymóg spełnienia podstawowego warunku merytorycznego uwzględnienia wniosku o przywrócenie uchybionego terminu zawitego, jakim – stosownie do art. 126 § 1 k.p.k. – jest wykazanie, że uchybienie to nastąpiło z przyczyn od strony niezależnych. Najogólniej rzecz ujmując, chodzi tutaj o okoliczności, których strona nie mogła usunąć lub pokonać, aby dokonać wymaganej przez prawo czynności we właściwym czasie</w:t>
      </w:r>
      <w:r>
        <w:rPr>
          <w:rStyle w:val="Odwoanieprzypisudolnego"/>
          <w:rStyle w:val="FootnoteAnchor"/>
          <w:rFonts w:cs="Arial" w:ascii="Arial" w:hAnsi="Arial"/>
          <w:szCs w:val="21"/>
        </w:rPr>
        <w:footnoteReference w:id="3"/>
      </w:r>
      <w:r>
        <w:rPr/>
        <w:t>. Ustawodawca nie definiuje w k.p.k. pojęcia „przyczyny od strony niezależnej”, jednakże bogate orzecznictwo sądowe dostarcza w tym względzie pewnych „rozwiązań” pozwalających na stwierdzenie, że okoliczności te winny obejmować „stan, w którym stronie nie można postawić rozsądnego zarzutu, iż to z jej własnej winy – własnego zaniedbania doszło do niedotrzymania terminu zawitego”</w:t>
      </w:r>
      <w:r>
        <w:rPr>
          <w:rStyle w:val="Odwoanieprzypisudolnego"/>
          <w:rStyle w:val="FootnoteAnchor"/>
          <w:rFonts w:cs="Arial" w:ascii="Arial" w:hAnsi="Arial"/>
          <w:szCs w:val="21"/>
        </w:rPr>
        <w:footnoteReference w:id="4"/>
      </w:r>
      <w:r>
        <w:rPr/>
        <w:t>. Przeszkody te należy zatem utożsamiać z przesłankami, których wystąpienie uniemożliwiło stronie lub innemu uczestnikowi postępowania karnego dotrzymanie terminu zawitego mimo woli jego zachowania</w:t>
      </w:r>
      <w:r>
        <w:rPr>
          <w:rStyle w:val="Odwoanieprzypisudolnego"/>
          <w:rStyle w:val="FootnoteAnchor"/>
          <w:rFonts w:cs="Arial" w:ascii="Arial" w:hAnsi="Arial"/>
          <w:szCs w:val="21"/>
        </w:rPr>
        <w:footnoteReference w:id="5"/>
      </w:r>
      <w:r>
        <w:rPr/>
        <w:t xml:space="preserve">. </w:t>
      </w:r>
    </w:p>
    <w:p>
      <w:pPr>
        <w:pStyle w:val="Tekstprokuratury"/>
        <w:rPr/>
      </w:pPr>
      <w:r>
        <w:rPr/>
        <w:t>Jednocześnie judykatura i doktryna zgodnie przyjmują, że przeszkody te można podzielić na dwie zasadnicze grupy, którymi są: po pierwsze – przeszkody związane z samym podjęciem woli przedsięwzięcia czynności zmierzającej do zachowania terminu, w tym takie, jak: nieprawidłowe pouczenie przez organ procesowy lub brak pouczenia, defekty psychiki uczestnika postępowania czy działanie pod wpływem groźby; a po wtóre – przeszkody, które uniemożliwiają prawidłowe uzewnętrznienie woli (takie jak np. przeszkody spowodowane zjawiskami przyrody)</w:t>
      </w:r>
      <w:r>
        <w:rPr>
          <w:rStyle w:val="Odwoanieprzypisudolnego"/>
          <w:rStyle w:val="FootnoteAnchor"/>
          <w:rFonts w:cs="Arial" w:ascii="Arial" w:hAnsi="Arial"/>
          <w:szCs w:val="21"/>
        </w:rPr>
        <w:footnoteReference w:id="6"/>
      </w:r>
      <w:r>
        <w:rPr/>
        <w:t xml:space="preserve">. </w:t>
      </w:r>
    </w:p>
    <w:p>
      <w:pPr>
        <w:pStyle w:val="Tekstprokuratury"/>
        <w:rPr>
          <w:i/>
          <w:i/>
          <w:iCs/>
        </w:rPr>
      </w:pPr>
      <w:r>
        <w:rPr/>
        <w:t>Wspomniane w ramach pierwszej grupy „defekty psychiki uczestnika postępowania” obejmują m.in. jedną z kategorii zaburzeń psychicznych, jaką jest upośledzenie umysłowe</w:t>
      </w:r>
      <w:r>
        <w:rPr>
          <w:rStyle w:val="Odwoanieprzypisudolnego"/>
          <w:rStyle w:val="FootnoteAnchor"/>
          <w:rFonts w:cs="Arial" w:ascii="Arial" w:hAnsi="Arial"/>
          <w:szCs w:val="21"/>
        </w:rPr>
        <w:footnoteReference w:id="7"/>
      </w:r>
      <w:r>
        <w:rPr/>
        <w:t>. Według definicji podawanej przez Światową Organizację Zdrowia (</w:t>
      </w:r>
      <w:r>
        <w:rPr>
          <w:i/>
          <w:iCs/>
        </w:rPr>
        <w:t>World Health Organization</w:t>
      </w:r>
      <w:r>
        <w:rPr/>
        <w:t xml:space="preserve"> – WHO) i stosowanej dla potrzeb Międzynarodowej Klasyfikacji Chorób i Problemów Zdrowotnych ICD – 10 (</w:t>
      </w:r>
      <w:r>
        <w:rPr>
          <w:i/>
        </w:rPr>
        <w:t>International Classification of Impairments, Disabilities and Handicaps</w:t>
      </w:r>
      <w:r>
        <w:rPr/>
        <w:t>), pod tym ostatnim pojęciem rozumie się istotne obniżenie ogólnego poziomu funkcjonowania intelektualnego oraz wynikające z tego trudności w zachowaniu przystosowawczym, występujące przed 18. rokiem życia</w:t>
      </w:r>
      <w:r>
        <w:rPr>
          <w:rStyle w:val="Odwoanieprzypisudolnego"/>
          <w:rStyle w:val="FootnoteAnchor"/>
          <w:rFonts w:cs="Arial" w:ascii="Arial" w:hAnsi="Arial"/>
          <w:szCs w:val="21"/>
        </w:rPr>
        <w:footnoteReference w:id="8"/>
      </w:r>
      <w:r>
        <w:rPr/>
        <w:t>. Zastrzec przy tym należy, że nawet od strony czysto definicyjnej upośledzenie umysłowe nie pozostaje kwestią bezdyskusyjną</w:t>
      </w:r>
      <w:r>
        <w:rPr>
          <w:rStyle w:val="Odwoanieprzypisudolnego"/>
          <w:rStyle w:val="FootnoteAnchor"/>
          <w:rFonts w:cs="Arial" w:ascii="Arial" w:hAnsi="Arial"/>
          <w:szCs w:val="21"/>
        </w:rPr>
        <w:footnoteReference w:id="9"/>
      </w:r>
      <w:r>
        <w:rPr/>
        <w:t>. Zasadniczo jednak – przynamniej dla potrzeb podnoszonego tutaj problemu – uznać można, że oznacza ono „niższy niż przeciętny, ogólny poziom funkcjonowania intelektualnego powstały w okresie rozwojowym. Towarzyszą mu zaburzenia w zakresie dojrzewania, uczenia się i przystosowania społecznego”</w:t>
      </w:r>
      <w:r>
        <w:rPr>
          <w:rStyle w:val="Odwoanieprzypisudolnego"/>
          <w:rStyle w:val="FootnoteAnchor"/>
          <w:rFonts w:cs="Arial" w:ascii="Arial" w:hAnsi="Arial"/>
          <w:szCs w:val="21"/>
        </w:rPr>
        <w:footnoteReference w:id="10"/>
      </w:r>
      <w:r>
        <w:rPr/>
        <w:t>. W zależności od stopnia stwierdzonych defektów intelektualnych i ich możliwego wpływu na zdolności do rozpoznania znaczenia czynu lub pokierowania swoim postępowaniem przez sprawcę, niepełnosprawność intelektualna uznawana jest za genezę niepoczytalności albo poczytalności ograniczonej. W każdym jednak wypadku upośledzenie umysłowe wiąże się w mniejszym lub większym stopniu z upośledzeniem w zakresie drugiego układu sygnałów</w:t>
      </w:r>
      <w:r>
        <w:rPr>
          <w:rStyle w:val="Odwoanieprzypisudolnego"/>
          <w:rStyle w:val="FootnoteAnchor"/>
          <w:rFonts w:cs="Arial" w:ascii="Arial" w:hAnsi="Arial"/>
          <w:szCs w:val="21"/>
        </w:rPr>
        <w:footnoteReference w:id="11"/>
      </w:r>
      <w:r>
        <w:rPr/>
        <w:t>. Przejawem tego mogą być trudności w porozumiewaniu się przez osobę upośledzoną z otoczeniem, a niekiedy wręcz problemy z „dotarciem” do niej</w:t>
      </w:r>
      <w:r>
        <w:rPr>
          <w:rStyle w:val="Odwoanieprzypisudolnego"/>
          <w:rStyle w:val="FootnoteAnchor"/>
          <w:rFonts w:cs="Arial" w:ascii="Arial" w:hAnsi="Arial"/>
          <w:szCs w:val="21"/>
        </w:rPr>
        <w:footnoteReference w:id="12"/>
      </w:r>
      <w:r>
        <w:rPr/>
        <w:t>. Dotyczyć to może nie tylko umiejętności związanych z przyswajaniem sobie określonej wiedzy przez taką osobę, ale również wiążących się ze zrozumieniem istoty przekazywanych jej komunikatów. Oczywistym jest, że skala tych trudności nie jest jednakowa i zależy ona od stopnia upośledzenia</w:t>
      </w:r>
      <w:r>
        <w:rPr>
          <w:rStyle w:val="Odwoanieprzypisudolnego"/>
          <w:rStyle w:val="FootnoteAnchor"/>
          <w:rFonts w:cs="Arial" w:ascii="Arial" w:hAnsi="Arial"/>
          <w:szCs w:val="21"/>
        </w:rPr>
        <w:footnoteReference w:id="13"/>
      </w:r>
      <w:r>
        <w:rPr/>
        <w:t>. Zahamowanie na pewnym etapie rozwoju intelektualnego powoduje również, że w wielu obszarach życia społecznego dorośli dotknięci upośledzeniem umysłowym przypominają dzieci najwyżej do kilkunastu lat (najczęściej wskazuje się jako górną granicę zahamowanie rozwoju umysłowego na etapie odpowiadającym poziomem intelektualnym osobie w wieku 12 lat)</w:t>
      </w:r>
      <w:r>
        <w:rPr>
          <w:rStyle w:val="Odwoanieprzypisudolnego"/>
          <w:rStyle w:val="FootnoteAnchor"/>
          <w:rFonts w:cs="Arial" w:ascii="Arial" w:hAnsi="Arial"/>
          <w:szCs w:val="21"/>
        </w:rPr>
        <w:footnoteReference w:id="14"/>
      </w:r>
      <w:r>
        <w:rPr/>
        <w:t xml:space="preserve">. Stąd też nawet w przypadku upośledzenia lekkiego stopnia obserwuje się </w:t>
      </w:r>
      <w:r>
        <w:rPr>
          <w:iCs/>
        </w:rPr>
        <w:t>osłabienie funkcji myślenia, spostrzegania czy pamięci. Trudności z tym związane powodują, że u takich osób zaburzona jest również zdolność do logicznego rozumowania i wiązania przyczyn z ich następstwami, zwłaszcza jeżeli powiązanie takie odbiega od tego, z jakim osoba upośledzona wcześniej się spotykała i zdążyła się go w pewnym sensie „wyuczyć”</w:t>
      </w:r>
      <w:r>
        <w:rPr>
          <w:rStyle w:val="Odwoanieprzypisudolnego"/>
          <w:rStyle w:val="FootnoteAnchor"/>
          <w:rFonts w:cs="Arial" w:ascii="Arial" w:hAnsi="Arial"/>
          <w:bCs/>
          <w:iCs/>
          <w:szCs w:val="21"/>
        </w:rPr>
        <w:footnoteReference w:id="15"/>
      </w:r>
      <w:r>
        <w:rPr>
          <w:iCs/>
        </w:rPr>
        <w:t>.</w:t>
      </w:r>
    </w:p>
    <w:p>
      <w:pPr>
        <w:pStyle w:val="Tekstprokuratury"/>
        <w:rPr/>
      </w:pPr>
      <w:r>
        <w:rPr>
          <w:spacing w:val="-2"/>
          <w:szCs w:val="21"/>
        </w:rPr>
        <w:t xml:space="preserve">W oparciu o powyższe można przeto wyrazić zapatrywanie, że upośledzenie umysłowe stanowi (może poza nielicznymi wypadkami o znaczeniu bardziej doktrynalnym) przyczynę od strony niezależną w rozumieniu art. </w:t>
      </w:r>
      <w:r>
        <w:rPr/>
        <w:t>126 § 1 k.p.k., mogącą uzasadniać przywrócenie uchybionego terminu zawitego</w:t>
      </w:r>
      <w:r>
        <w:rPr>
          <w:rStyle w:val="Odwoanieprzypisudolnego"/>
          <w:rStyle w:val="FootnoteAnchor"/>
          <w:rFonts w:cs="Arial" w:ascii="Arial" w:hAnsi="Arial"/>
          <w:bCs/>
          <w:szCs w:val="21"/>
        </w:rPr>
        <w:footnoteReference w:id="16"/>
      </w:r>
      <w:r>
        <w:rPr/>
        <w:t>. Warunkiem koniecznym do tego powinno być jednakże wykazanie, że stwierdzone u strony zaburzenie psychiczne było bezpośrednią przyczyną niezrozumienia przez nią pouczenia m.in. o treści, sposobie i terminie wniesienia środka zaskarżenia</w:t>
      </w:r>
      <w:r>
        <w:rPr>
          <w:rStyle w:val="Odwoanieprzypisudolnego"/>
          <w:rStyle w:val="FootnoteAnchor"/>
          <w:rFonts w:cs="Arial" w:ascii="Arial" w:hAnsi="Arial"/>
          <w:bCs/>
          <w:szCs w:val="21"/>
        </w:rPr>
        <w:footnoteReference w:id="17"/>
      </w:r>
      <w:r>
        <w:rPr/>
        <w:t xml:space="preserve">. </w:t>
      </w:r>
    </w:p>
    <w:p>
      <w:pPr>
        <w:pStyle w:val="Tekstprokuratury"/>
        <w:rPr/>
      </w:pPr>
      <w:r>
        <w:rPr/>
        <w:t>Kwestią wymagającą zwrócenia uwagi jest powołane przez sąd I instancji w uzasadnieniu odmowy przywrócenia uchybionego terminu stwierdzenie, że oskarżony był badany i, w świetle opinii biegłych, jest zdolny do samodzielnego udziału w postępowaniu karnym, co – zdaniem tego sądu – oznacza, że „oskarżony jest zdolny do należytego pojmowania czynności i oświadczeń procesowych, w tym także pouczeń”</w:t>
      </w:r>
      <w:r>
        <w:rPr>
          <w:rStyle w:val="Odwoanieprzypisudolnego"/>
          <w:rStyle w:val="FootnoteAnchor"/>
          <w:rFonts w:cs="Arial" w:ascii="Arial" w:hAnsi="Arial"/>
          <w:bCs/>
          <w:szCs w:val="21"/>
        </w:rPr>
        <w:footnoteReference w:id="18"/>
      </w:r>
      <w:r>
        <w:rPr/>
        <w:t>. Pojawia się pytanie, czy stwierdzenie przez biegłych, że oskarżony ma w pełni zachowaną poczytalność w trakcie trwania postępowania, albo poczytalność ta jest ograniczona, ale w stopniu nieznacznym (i był on poczytalny w czasie popełniania czynu), a tym samym, że może samodzielnie brać udział w postępowaniu karnym, jest jednoznaczne z tym, że będzie w stanie zrozumieć kierowane do niego pouczenie, np. o sposobie i terminie wniesienia środka zaskarżenia?</w:t>
      </w:r>
    </w:p>
    <w:p>
      <w:pPr>
        <w:pStyle w:val="Tekstprokuratury"/>
        <w:rPr/>
      </w:pPr>
      <w:r>
        <w:rPr/>
        <w:t>Wydaje się, że odpowiedź na to pytanie wcale nie musi być twierdząca. Najlepiej może posłużyć przykład osoby o ograniczonej poczytalności, ale w stopniu, który nie jest jeszcze „znaczny”, a zatem nie zachodzą podstawy do stwierdzenia niepoczytalności, albo poczytalności zmniejszonej w znacznym stopniu</w:t>
      </w:r>
      <w:r>
        <w:rPr>
          <w:rStyle w:val="Odwoanieprzypisudolnego"/>
          <w:rStyle w:val="FootnoteAnchor"/>
          <w:rFonts w:cs="Arial" w:ascii="Arial" w:hAnsi="Arial"/>
          <w:bCs/>
          <w:szCs w:val="21"/>
        </w:rPr>
        <w:footnoteReference w:id="19"/>
      </w:r>
      <w:r>
        <w:rPr/>
        <w:t>. Jeżeli przy tym oskarżony był poddany stosownym badaniom i z wydanej opinii, dotyczącej jego stanu zdrowia psychicznego wynika, że może brać udział w postępowaniu, to jego sytuacja pod względem karnoprocesowym, jest w zasadzie taka sama, jak osoby wykazującej się poziomem inteligencji nie odbiegającym od „normy”. Nie sposób nie pominąć przy tym konsekwencji, jakie dla takiego oskarżonego stwarza opinia o jego poczytalności. Wiążą się one przede wszystkim z prawem do korzystania z pomocy obrońcy w postępowaniu w przypadku (chociażby tylko) uzasadnionej wątpliwości co do stanu jego poczytalności (art. 79 § 1 pkt. 3 k.p.k.), a co za tym idzie, i pomocy w ewentualnym zrozumieniu, jakie prawa mu przysługują po zakończeniu postępowania przed sądem I instancji. Osoba, co do której biegli wydadzą opinię, że w czasie popełniania czynu mogła ona „rozpoznać znaczenie swojego czynu i pokierować swoim postępowaniem” i w trakcie trwania postępowania sądowego nadal tak jest [mimo iż zachodzą co do takiej osoby racje biologiczne (psychiatryczne), o których mowa w art. 31 § 1 k.k.]</w:t>
      </w:r>
      <w:r>
        <w:rPr>
          <w:rStyle w:val="Odwoanieprzypisudolnego"/>
          <w:rStyle w:val="FootnoteAnchor"/>
          <w:rFonts w:cs="Arial" w:ascii="Arial" w:hAnsi="Arial"/>
          <w:bCs/>
          <w:szCs w:val="21"/>
        </w:rPr>
        <w:footnoteReference w:id="20"/>
      </w:r>
      <w:r>
        <w:rPr/>
        <w:t xml:space="preserve">, wcale nie musi oznaczać, że wykazując zaburzenia rozwoju intelektualnego, będzie w stanie prawidłowo zrozumieć treść skierowanego do niej pouczenia. Tym samym kryterium psychologiczne wymagane do przyjęcia niepoczytalności (poczytalności w znacznym stopniu zmniejszonej) byłoby zbyt dalece posuniętym „wymaganiem” w stosunku do potrzeby pełnego </w:t>
      </w:r>
      <w:r>
        <w:rPr>
          <w:spacing w:val="-2"/>
          <w:szCs w:val="21"/>
        </w:rPr>
        <w:t xml:space="preserve">zrozumienia sensu przekazywanego pouczenia. W rzeczywistości, z uwagi na występujące problemy w odbiorze przekazywanych jej komunikatów, sposób komunikowania się z osobą o ograniczonej (ale nie w stopniu znacznym) poczytalności może nie być taki sam, jak w przypadku ludzi w pełni sprawnych intelektualnie. Może napotykać na pewne trudności, a co za tym stoi, wymaga jego „dostosowania” do możliwości intelektualnych takiej osoby. </w:t>
      </w:r>
    </w:p>
    <w:p>
      <w:pPr>
        <w:pStyle w:val="Tekstprokuratury"/>
        <w:rPr/>
      </w:pPr>
      <w:r>
        <w:rPr/>
        <w:t xml:space="preserve">Z tego już chociażby względu, należy w pełni podzielić pogląd wyrażony w zdaniu drugim tezy komentowanego postanowienia, zgodnie z którym przyczynę uzasadniającą przywrócenie uchybionego terminu zawitego, w oparciu o art. 126 § 1 k.p.k., może stanowić „niewystarczające, w tym, w szczególności </w:t>
      </w:r>
      <w:r>
        <w:rPr>
          <w:iCs/>
        </w:rPr>
        <w:t>niedostosowane do poziomu intelektualnego strony, pouczenie jej o przysługującym prawie, terminie lub sposobie dokonania czynności procesowej, w tym także zmierzającej do wniesienia środka zaskarżenia”</w:t>
      </w:r>
      <w:r>
        <w:rPr>
          <w:rStyle w:val="Odwoanieprzypisudolnego"/>
          <w:rStyle w:val="FootnoteAnchor"/>
          <w:rFonts w:cs="Arial" w:ascii="Arial" w:hAnsi="Arial"/>
          <w:iCs/>
          <w:szCs w:val="21"/>
        </w:rPr>
        <w:footnoteReference w:id="21"/>
      </w:r>
      <w:r>
        <w:rPr>
          <w:iCs/>
        </w:rPr>
        <w:t>.</w:t>
      </w:r>
      <w:r>
        <w:rPr/>
        <w:t xml:space="preserve"> Stanowisko takie zajmowane jest zresztą dosyć konsekwentnie od lat w orzecznictwie Sądu Najwyższego</w:t>
      </w:r>
      <w:r>
        <w:rPr>
          <w:rStyle w:val="Odwoanieprzypisudolnego"/>
          <w:rStyle w:val="FootnoteAnchor"/>
          <w:rFonts w:cs="Arial" w:ascii="Arial" w:hAnsi="Arial"/>
          <w:szCs w:val="21"/>
        </w:rPr>
        <w:footnoteReference w:id="22"/>
      </w:r>
      <w:r>
        <w:rPr/>
        <w:t>. Sąd ten trafnie przy tym wskazuje, że pouczenie strony przez organ procesowy, aby można uznać za „prawidłowe”, „musi ono obejmować nie tylko wszystkie elementy, które są niezbędne dla prawidłowego dokonania czynności, o której strona jest informowana, ale także powinno być wyrażone w taki sposób, aby było zrozumiałe nie tylko dla fachowych uczestników postępowania, ale i dla osób nieposiadających wykształcenia prawniczego. Co więcej, sposób przekazania powinien być dostosowany do indywidualnych cech tej osoby, do której kierowane jest pouczenie”</w:t>
      </w:r>
      <w:r>
        <w:rPr>
          <w:rStyle w:val="Odwoanieprzypisudolnego"/>
          <w:rStyle w:val="FootnoteAnchor"/>
          <w:rFonts w:cs="Arial" w:ascii="Arial" w:hAnsi="Arial"/>
          <w:szCs w:val="21"/>
        </w:rPr>
        <w:footnoteReference w:id="23"/>
      </w:r>
      <w:r>
        <w:rPr/>
        <w:t>. Dalej Sąd ten podkreśla również, że „aby można je było uznać za prawidłowe, powinno uwzględniać nie tylko ewentualne ułomności fizyczne, ale także ułomności psychiczne strony, czy – jeszcze szerzej rzecz ujmując – jej poziom intelektualny”</w:t>
      </w:r>
      <w:r>
        <w:rPr>
          <w:rStyle w:val="Odwoanieprzypisudolnego"/>
          <w:rStyle w:val="FootnoteAnchor"/>
          <w:rFonts w:cs="Arial" w:ascii="Arial" w:hAnsi="Arial"/>
          <w:szCs w:val="21"/>
        </w:rPr>
        <w:footnoteReference w:id="24"/>
      </w:r>
      <w:r>
        <w:rPr/>
        <w:t>.</w:t>
      </w:r>
    </w:p>
    <w:p>
      <w:pPr>
        <w:pStyle w:val="Tekstprokuratury"/>
        <w:rPr/>
      </w:pPr>
      <w:r>
        <w:rPr/>
        <w:t xml:space="preserve">Natomiast pewne zastrzeżenia można zgłosić pod adresem tej części uzasadniania do glosowanego postanowienia, w której Sąd Najwyższy stara się doszukać pewnej analogii między defektami intelektualnymi a stanem świadomości oskarżonego, a nadto z tego porównania wywodzi, że uznając stan świadomości za przyczynę, która nie jest </w:t>
      </w:r>
      <w:r>
        <w:rPr>
          <w:iCs/>
        </w:rPr>
        <w:t>„od strony niezależną”</w:t>
      </w:r>
      <w:r>
        <w:rPr/>
        <w:t xml:space="preserve">, w rozumieniu art. 126 § 1 k.p.k.: „składy orzekające miały na myśli to, iż stan ten </w:t>
      </w:r>
      <w:r>
        <w:rPr>
          <w:rFonts w:cs="Helvetica"/>
          <w:iCs/>
        </w:rPr>
        <w:t>«</w:t>
      </w:r>
      <w:r>
        <w:rPr>
          <w:iCs/>
        </w:rPr>
        <w:t>sam przez się</w:t>
      </w:r>
      <w:r>
        <w:rPr>
          <w:rFonts w:cs="Helvetica"/>
          <w:iCs/>
        </w:rPr>
        <w:t>»</w:t>
      </w:r>
      <w:r>
        <w:rPr/>
        <w:t xml:space="preserve"> nie może być uznany za taką przyczynę, albowiem każdorazowo powinna nastąpić konfrontacja tego stanu ze stopniem przystępności i szczegółowości pouczenia, które organ procesowy przekazał stronie, mając na uwadze także właśnie i ten </w:t>
      </w:r>
      <w:r>
        <w:rPr>
          <w:iCs/>
        </w:rPr>
        <w:t>„stan świadomości”</w:t>
      </w:r>
      <w:r>
        <w:rPr/>
        <w:t xml:space="preserve"> osoby pouczanej”</w:t>
      </w:r>
      <w:r>
        <w:rPr>
          <w:rStyle w:val="Odwoanieprzypisudolnego"/>
          <w:rStyle w:val="FootnoteAnchor"/>
          <w:rFonts w:cs="Arial" w:ascii="Arial" w:hAnsi="Arial"/>
          <w:szCs w:val="21"/>
        </w:rPr>
        <w:footnoteReference w:id="25"/>
      </w:r>
      <w:r>
        <w:rPr/>
        <w:t>.</w:t>
      </w:r>
    </w:p>
    <w:p>
      <w:pPr>
        <w:pStyle w:val="Tekstprokuratury"/>
        <w:rPr/>
      </w:pPr>
      <w:r>
        <w:rPr/>
        <w:t>W odniesieniu do pierwszego należy zauważyć, że stan świadomości (prawnej) strony nie może być identyfikowany z jej poziomem intelektualnym. Nie podlega chyba dyskusji, że stan takiej świadomości w żadnym wypadku nie uzasadnia przywrócenia terminu, bowiem nie sposób byłoby zaakceptować (absurdalne wręcz) twierdzenie, a często tłumaczenie strony, że „za mało” zna przepisy prawne, aby zrozumieć treść kierowanego do niej pouczenia. Stanowisko powyższe konsekwentnie zresztą od lat prezentowane jest w orzecznictwie, na co wskazał także w swoim postanowieniu Sąd Najwyższy</w:t>
      </w:r>
      <w:r>
        <w:rPr>
          <w:rStyle w:val="Odwoanieprzypisudolnego"/>
          <w:rStyle w:val="FootnoteAnchor"/>
          <w:rFonts w:cs="Arial" w:ascii="Arial" w:hAnsi="Arial"/>
          <w:szCs w:val="21"/>
        </w:rPr>
        <w:footnoteReference w:id="26"/>
      </w:r>
      <w:r>
        <w:rPr/>
        <w:t>.</w:t>
      </w:r>
      <w:r>
        <w:rPr>
          <w:color w:val="900000"/>
        </w:rPr>
        <w:t xml:space="preserve"> </w:t>
      </w:r>
      <w:r>
        <w:rPr/>
        <w:t>Innymi słowy, „stan świadomości”, który słusznie – zdaniem Sądu Najwyższego – nie może sam przez się stanowić podstawy przywrócenia uchybionego terminu zawitego, nie może jednak być utożsamiany z obniżonym poziomem intelektualnym strony. Stan takiej świadomości może odbiegać na niekorzyść od przeciętnej również u ludzi w pełni sprawnych umysłowo i może on wynikać np. z uwarunkowań środowiskowych, w których osoby takie dorastały czy żyją.</w:t>
      </w:r>
    </w:p>
    <w:p>
      <w:pPr>
        <w:pStyle w:val="Tekstprokuratury"/>
        <w:rPr/>
      </w:pPr>
      <w:r>
        <w:rPr/>
        <w:t>Ponadto, pewne obiekcje może wzbudzać również sposób interpretacji orzeczeń powołanych w glosowanym postanowieniu, a dotyczących uznania jednoznaczności pojęć: „przyczyna od strony niezależna” oraz „przyczyn, samodzielna”, czyli taka, która „sama przez się” prowadzi do uchybienia terminowi zawitemu przez stronę. Jak się zdaje, nie w każdym wypadku przyczyna od strony niezależna (a więc „niezawiniona” przez nią</w:t>
      </w:r>
      <w:r>
        <w:rPr>
          <w:rStyle w:val="Odwoanieprzypisudolnego"/>
          <w:rStyle w:val="FootnoteAnchor"/>
          <w:rFonts w:cs="Arial" w:ascii="Arial" w:hAnsi="Arial"/>
          <w:szCs w:val="21"/>
        </w:rPr>
        <w:footnoteReference w:id="27"/>
      </w:r>
      <w:r>
        <w:rPr/>
        <w:t>) będzie przeszkodą, która w sposób samodzielny uzasadnia przywrócenie takiego terminu. Przyczyna prowadząca bezpośrednio i „sama przez się” do uchybienia terminowi zawitemu może przecież zostać spowodowana przez stronę (najprostszym przykładem jest niestawiennictwo strony na rozprawę z uwagi na „utratę zainteresowania” sprawą, która to przyczyna – zgodnie z przyjętym w judykaturze poglądem</w:t>
      </w:r>
      <w:r>
        <w:rPr>
          <w:rStyle w:val="Odwoanieprzypisudolnego"/>
          <w:rStyle w:val="FootnoteAnchor"/>
          <w:rFonts w:cs="Arial" w:ascii="Arial" w:hAnsi="Arial"/>
          <w:szCs w:val="21"/>
        </w:rPr>
        <w:footnoteReference w:id="28"/>
      </w:r>
      <w:r>
        <w:rPr/>
        <w:t xml:space="preserve"> – nie uzasadnia przywrócenia terminu w trybie określonym w art. 126 § 1 k.p.k.). Niewątpliwie jednak zasadnym jest dokonywanie każdorazowo konfrontacji stanu świadomości strony ze stopniem przystępności i szczegółowości kierowanego do niej pouczenia.</w:t>
      </w:r>
    </w:p>
    <w:p>
      <w:pPr>
        <w:pStyle w:val="Tekstprokuratury"/>
        <w:rPr/>
      </w:pPr>
      <w:r>
        <w:rPr/>
        <w:t>Reasumując, przesłanka w postaci „przyczyny od strony niezależnej”, której zaistnienia dla przywrócenia uchybionego terminu zawitego wymaga art. 126 § 1 k.p.k., winna być interpretowana w duchu jej niedotrzymania wskutek zaniedbania, do którego doszło mimo woli jego zachowania przez stronę. Jej wystąpienie musi przy tym pozostawać w powiązaniu przyczynowo-skutkowym z samym niedochowaniem terminu wymaganego dla podjęcia czynności procesowej. Tym samym upośledzenie umysłowe, zasadniczo jako niespowodowane „z winy” strony, należy zaliczyć do przyczyny od niej niezależnej, którą w razie jej powiązania z niedochowaniem terminu należałoby uznać jako wystarczającą podstawę do przywrócenia terminu w oparciu o art. 126 § 1 k.p.k. Warunkiem w takim wypadku pozostaje, aby obniżony poziom rozwoju intelektualnego strony pozostawał przyczyną niezrozumienia przez nią treści pouczenia, w sytuacji, gdy sposób jego przekazania nie został dostosowany do możliwości jego zrozumienia przez taką stronę.</w:t>
      </w:r>
    </w:p>
    <w:p>
      <w:pPr>
        <w:pStyle w:val="Tekstprokuratury"/>
        <w:rPr/>
      </w:pPr>
      <w:r>
        <w:rPr/>
      </w:r>
    </w:p>
    <w:p>
      <w:pPr>
        <w:pStyle w:val="Tekstprokuratury"/>
        <w:rPr/>
      </w:pPr>
      <w:r>
        <w:rPr/>
      </w:r>
    </w:p>
    <w:p>
      <w:pPr>
        <w:pStyle w:val="Tytulangielski"/>
        <w:rPr>
          <w:lang w:val="en-GB"/>
        </w:rPr>
      </w:pPr>
      <w:r>
        <w:rPr>
          <w:lang w:val="en-GB"/>
        </w:rPr>
        <w:t>Commentary to the Supreme Court decision of 25 February 2009, file no. I KZP 36/08</w:t>
      </w:r>
    </w:p>
    <w:p>
      <w:pPr>
        <w:pStyle w:val="Podtytulprokuratury"/>
        <w:rPr>
          <w:lang w:val="en-GB"/>
        </w:rPr>
      </w:pPr>
      <w:r>
        <w:rPr>
          <w:lang w:val="en-GB"/>
        </w:rPr>
        <w:t>Abstract</w:t>
      </w:r>
    </w:p>
    <w:p>
      <w:pPr>
        <w:pStyle w:val="Tekstprokuratury"/>
        <w:rPr/>
      </w:pPr>
      <w:r>
        <w:rPr>
          <w:i/>
          <w:lang w:val="en-GB"/>
        </w:rPr>
        <w:t xml:space="preserve">The author hereof critically assesses the Supreme Court’s view. She proves that the condition of “reason beyond the party’s control” provided for in Article 126 § 1 of the Code of Criminal Procedure should be construed in a spirit of a failure to satisfy the condition due to negligence, this negligence being committed despite the party’s intent to the contrary. Moreover, the occurrence of the condition must remain in the cause-and-effect relationship with the failure to keep the deadline for commencement of a legal action.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 w:name="Verdana">
    <w:charset w:val="ee"/>
    <w:family w:val="swiss"/>
    <w:pitch w:val="variable"/>
  </w:font>
  <w:font w:name="Sylfaen">
    <w:charset w:val="ee"/>
    <w:family w:val="roman"/>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OSNKW 2009, nr 4, poz. 27.</w:t>
      </w:r>
    </w:p>
  </w:footnote>
  <w:footnote w:id="3">
    <w:p>
      <w:pPr>
        <w:pStyle w:val="Przypisy"/>
        <w:rPr/>
      </w:pPr>
      <w:r>
        <w:rPr>
          <w:rStyle w:val="FootnoteCharacters"/>
        </w:rPr>
        <w:footnoteRef/>
      </w:r>
      <w:r>
        <w:rPr>
          <w:rFonts w:cs="Arial" w:ascii="Arial" w:hAnsi="Arial"/>
        </w:rPr>
        <w:tab/>
        <w:t xml:space="preserve"> </w:t>
      </w:r>
      <w:r>
        <w:rPr>
          <w:rFonts w:cs="Arial" w:ascii="Arial" w:hAnsi="Arial"/>
        </w:rPr>
        <w:tab/>
        <w:t>Por. postanowienie Sądu Najwyższego – Izba Karna z dnia 17 czerwca 2004 r., sygn. II KZ 25/04, OSNwSK 2004, poz. 1141.</w:t>
      </w:r>
    </w:p>
  </w:footnote>
  <w:footnote w:id="4">
    <w:p>
      <w:pPr>
        <w:pStyle w:val="Przypisy"/>
        <w:rPr/>
      </w:pPr>
      <w:r>
        <w:rPr>
          <w:rStyle w:val="FootnoteCharacters"/>
        </w:rPr>
        <w:footnoteRef/>
      </w:r>
      <w:r>
        <w:rPr>
          <w:rFonts w:cs="Arial" w:ascii="Arial" w:hAnsi="Arial"/>
        </w:rPr>
        <w:tab/>
        <w:t xml:space="preserve"> </w:t>
      </w:r>
      <w:r>
        <w:rPr>
          <w:rFonts w:cs="Arial" w:ascii="Arial" w:hAnsi="Arial"/>
        </w:rPr>
        <w:tab/>
        <w:t>Postanowienie Sądu Najwyższego – Izba Karna z dnia 16 marca 2006 r., sygn. V KZ 12/06, OSNwSK 2006, poz. 601; podobnie także: Postanowienie Sądu Najwyższego – Izba Karna z dnia 16 maja 2003 r., sygn. II KZ 12/03, OSNwSK 2003, poz. 1040.</w:t>
      </w:r>
    </w:p>
  </w:footnote>
  <w:footnote w:id="5">
    <w:p>
      <w:pPr>
        <w:pStyle w:val="Przypisy"/>
        <w:rPr/>
      </w:pPr>
      <w:r>
        <w:rPr>
          <w:rStyle w:val="FootnoteCharacters"/>
        </w:rPr>
        <w:footnoteRef/>
      </w:r>
      <w:r>
        <w:rPr>
          <w:rFonts w:cs="Arial" w:ascii="Arial" w:hAnsi="Arial"/>
        </w:rPr>
        <w:tab/>
        <w:t xml:space="preserve"> </w:t>
      </w:r>
      <w:r>
        <w:rPr>
          <w:rFonts w:cs="Arial" w:ascii="Arial" w:hAnsi="Arial"/>
        </w:rPr>
        <w:tab/>
        <w:t>Por. postanowienie Sądu Najwyższego – Izba Karna z dnia 3 czerwca 2004 r., sygn. IV KZ 19/04, OSNwSK 2004, poz. 1060.</w:t>
      </w:r>
    </w:p>
  </w:footnote>
  <w:footnote w:id="6">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xml:space="preserve">; por. także I. </w:t>
      </w:r>
      <w:r>
        <w:rPr>
          <w:rFonts w:cs="Arial" w:ascii="Arial" w:hAnsi="Arial"/>
          <w:spacing w:val="32"/>
        </w:rPr>
        <w:t>Nowikowsk</w:t>
      </w:r>
      <w:r>
        <w:rPr>
          <w:rFonts w:cs="Arial" w:ascii="Arial" w:hAnsi="Arial"/>
        </w:rPr>
        <w:t xml:space="preserve">i, </w:t>
      </w:r>
      <w:r>
        <w:rPr>
          <w:rFonts w:cs="Arial" w:ascii="Arial" w:hAnsi="Arial"/>
          <w:iCs/>
        </w:rPr>
        <w:t xml:space="preserve">Terminy w kodeksie postępowania karnego, </w:t>
      </w:r>
      <w:r>
        <w:rPr>
          <w:rFonts w:cs="Arial" w:ascii="Arial" w:hAnsi="Arial"/>
        </w:rPr>
        <w:t>Lublin 1988, s. 180–18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Zaliczenie upośledzenia umysłowego do szeroko pojętych zaburzeń psychicznych stanowi nawiązanie do tzw. kryterium prawnego, wyznaczonego w szczególności przepisami ustawy z dnia 19 sierpnia 1994 r. o ochronie zdrowia psychicznego, Dz. U. Nr 111, poz. 535 ze zm.</w:t>
      </w:r>
    </w:p>
  </w:footnote>
  <w:footnote w:id="8">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International Classification of Impairments, Disabilities and Handicaps of the Word Health </w:t>
      </w:r>
      <w:r>
        <w:rPr>
          <w:rFonts w:cs="Arial" w:ascii="Arial" w:hAnsi="Arial"/>
          <w:lang w:val="en-GB"/>
        </w:rPr>
        <w:t>Organisation</w:t>
      </w:r>
      <w:r>
        <w:rPr>
          <w:rFonts w:cs="Arial" w:ascii="Arial" w:hAnsi="Arial"/>
          <w:lang w:val="en-US"/>
        </w:rPr>
        <w:t>, Genewa 1980, F 70 – F 79.</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J. </w:t>
      </w:r>
      <w:r>
        <w:rPr>
          <w:rFonts w:cs="Arial" w:ascii="Arial" w:hAnsi="Arial"/>
          <w:spacing w:val="32"/>
        </w:rPr>
        <w:t>Doroszewsk</w:t>
      </w:r>
      <w:r>
        <w:rPr>
          <w:rFonts w:cs="Arial" w:ascii="Arial" w:hAnsi="Arial"/>
        </w:rPr>
        <w:t xml:space="preserve">a, </w:t>
      </w:r>
      <w:r>
        <w:rPr>
          <w:rFonts w:cs="Arial" w:ascii="Arial" w:hAnsi="Arial"/>
          <w:iCs/>
        </w:rPr>
        <w:t>Pedagogika Specjalna, t. II,</w:t>
      </w:r>
      <w:r>
        <w:rPr>
          <w:rFonts w:cs="Arial" w:ascii="Arial" w:hAnsi="Arial"/>
        </w:rPr>
        <w:t xml:space="preserve"> Wrocław–Warszawa–Kraków–Gdańsk 1981, s. 15–19.</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strzewsk</w:t>
      </w:r>
      <w:r>
        <w:rPr>
          <w:rFonts w:cs="Arial" w:ascii="Arial" w:hAnsi="Arial"/>
        </w:rPr>
        <w:t xml:space="preserve">i, I. </w:t>
      </w:r>
      <w:r>
        <w:rPr>
          <w:rFonts w:cs="Arial" w:ascii="Arial" w:hAnsi="Arial"/>
          <w:spacing w:val="32"/>
        </w:rPr>
        <w:t>Wal</w:t>
      </w:r>
      <w:r>
        <w:rPr>
          <w:rFonts w:cs="Arial" w:ascii="Arial" w:hAnsi="Arial"/>
        </w:rPr>
        <w:t xml:space="preserve">d, </w:t>
      </w:r>
      <w:r>
        <w:rPr>
          <w:rFonts w:cs="Arial" w:ascii="Arial" w:hAnsi="Arial"/>
          <w:spacing w:val="-2"/>
          <w:szCs w:val="17"/>
        </w:rPr>
        <w:t>Podstawowe wiadomości o upośledzeniu umysłowym, (w:) Upośledzenie umysłowe – pedagogika,</w:t>
      </w:r>
      <w:r>
        <w:rPr>
          <w:rFonts w:cs="Arial" w:ascii="Arial" w:hAnsi="Arial"/>
        </w:rPr>
        <w:t xml:space="preserve"> K. </w:t>
      </w:r>
      <w:r>
        <w:rPr>
          <w:rFonts w:cs="Arial" w:ascii="Arial" w:hAnsi="Arial"/>
          <w:spacing w:val="32"/>
        </w:rPr>
        <w:t>Kirejczy</w:t>
      </w:r>
      <w:r>
        <w:rPr>
          <w:rFonts w:cs="Arial" w:ascii="Arial" w:hAnsi="Arial"/>
        </w:rPr>
        <w:t>k (red.), PWN, Warszawa 1981, s. 52–65.</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zw. drugi układ sygnałów (zwany także drugim układem sygnalizacyjnym) jest wiązany ze zdolnością komunikowania się przez człowieka z innymi ludźmi za pomocą mowy.</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T. </w:t>
      </w:r>
      <w:r>
        <w:rPr>
          <w:rFonts w:cs="Arial" w:ascii="Arial" w:hAnsi="Arial"/>
          <w:spacing w:val="32"/>
        </w:rPr>
        <w:t>Bilikiewic</w:t>
      </w:r>
      <w:r>
        <w:rPr>
          <w:rFonts w:cs="Arial" w:ascii="Arial" w:hAnsi="Arial"/>
        </w:rPr>
        <w:t xml:space="preserve">z, </w:t>
      </w:r>
      <w:r>
        <w:rPr>
          <w:rFonts w:cs="Arial" w:ascii="Arial" w:hAnsi="Arial"/>
          <w:iCs/>
        </w:rPr>
        <w:t>Psychiatria kliniczna,</w:t>
      </w:r>
      <w:r>
        <w:rPr>
          <w:rFonts w:cs="Arial" w:ascii="Arial" w:hAnsi="Arial"/>
        </w:rPr>
        <w:t xml:space="preserve"> PZWL, Warszawa 1973, s. 356–358; podobnie: L. </w:t>
      </w:r>
      <w:r>
        <w:rPr>
          <w:rFonts w:cs="Arial" w:ascii="Arial" w:hAnsi="Arial"/>
          <w:spacing w:val="32"/>
        </w:rPr>
        <w:t>Korzeniowsk</w:t>
      </w:r>
      <w:r>
        <w:rPr>
          <w:rFonts w:cs="Arial" w:ascii="Arial" w:hAnsi="Arial"/>
        </w:rPr>
        <w:t xml:space="preserve">i, </w:t>
      </w:r>
      <w:r>
        <w:rPr>
          <w:rFonts w:cs="Arial" w:ascii="Arial" w:hAnsi="Arial"/>
          <w:iCs/>
        </w:rPr>
        <w:t>Zarys psychiatrii. Kompendium,</w:t>
      </w:r>
      <w:r>
        <w:rPr>
          <w:rFonts w:cs="Arial" w:ascii="Arial" w:hAnsi="Arial"/>
        </w:rPr>
        <w:t xml:space="preserve"> PZWL, Warszawa 1954, s. 132.</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edług Międzynarodowej Klasyfikacji Chorób (ICD – 10) wyróżnia się upośledzenie umysłowe: lekkie, umiarkowane, znaczne i głębokie, jak również tzw. „inne upośledzenie umysłowe” oraz upośledzenie umysłowe „nie określone” (F 70 – F 79).</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ypada jednak zaznaczyć, że zahamowanie rozwoju intelektualnego nie oznacza, iż osoby dorosłe upośledzone umysłowo można porównać pod każdym względem z dziećmi. Osoby dorosłe korzystają z doświadczenia życiowego, którego nie posiadają dzieci, co jest widoczne w lżejszych przypadkach upośledzenia umysłowego, chociaż – z drugiej strony, w stosunku do młodzieży mogą wykazywać się spowolnieniem np. w przyswajaniu sobie wiedzy. Por. T. </w:t>
      </w:r>
      <w:r>
        <w:rPr>
          <w:rFonts w:cs="Arial" w:ascii="Arial" w:hAnsi="Arial"/>
          <w:spacing w:val="32"/>
        </w:rPr>
        <w:t>Bilikiewic</w:t>
      </w:r>
      <w:r>
        <w:rPr>
          <w:rFonts w:cs="Arial" w:ascii="Arial" w:hAnsi="Arial"/>
        </w:rPr>
        <w:t xml:space="preserve">z, </w:t>
      </w:r>
      <w:r>
        <w:rPr>
          <w:rFonts w:cs="Arial" w:ascii="Arial" w:hAnsi="Arial"/>
          <w:iCs/>
        </w:rPr>
        <w:t xml:space="preserve">Psychiatria…, </w:t>
      </w:r>
      <w:r>
        <w:rPr>
          <w:rFonts w:cs="Arial" w:ascii="Arial" w:hAnsi="Arial"/>
          <w:i/>
          <w:iCs/>
        </w:rPr>
        <w:t>op. cit</w:t>
      </w:r>
      <w:r>
        <w:rPr>
          <w:rFonts w:cs="Arial" w:ascii="Arial" w:hAnsi="Arial"/>
          <w:iCs/>
        </w:rPr>
        <w:t xml:space="preserve">., </w:t>
      </w:r>
      <w:r>
        <w:rPr>
          <w:rFonts w:cs="Arial" w:ascii="Arial" w:hAnsi="Arial"/>
        </w:rPr>
        <w:t>s. 358.</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Z. </w:t>
      </w:r>
      <w:r>
        <w:rPr>
          <w:rFonts w:cs="Arial" w:ascii="Arial" w:hAnsi="Arial"/>
          <w:spacing w:val="32"/>
        </w:rPr>
        <w:t>Sękowsk</w:t>
      </w:r>
      <w:r>
        <w:rPr>
          <w:rFonts w:cs="Arial" w:ascii="Arial" w:hAnsi="Arial"/>
        </w:rPr>
        <w:t>a, Pedagogika specjalna – zarys, PWN, Warszawa 1985, s. 149.</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godnie z przyjętym w niniejszej glosie sposobem rozumienia „przyczyny od strony niezależnej”, poza zakresem art. 126 § 1 k.p.k. pozostawałyby te przypadki, w których upośledzenie umysłowe było wynikiem zaniedbania strony i zostało spowodowane z jej woli. Pomijając aspekty medyczne takiej sytuacji, do ustalenia pozostawałoby jeszcze, czy były one przyczyną samoistną uchybienia terminu i czy zachodzi związek przyczynowo-skutkowy pomiędzy uchybieniem terminu a spowodowanym „z winy” strony zaburzeniem psychicznym. Rozważania nad tym nie wydają się jednak mieć zasadniczego znaczenia praktycznego.</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I. </w:t>
      </w:r>
      <w:r>
        <w:rPr>
          <w:rFonts w:cs="Arial" w:ascii="Arial" w:hAnsi="Arial"/>
          <w:spacing w:val="32"/>
        </w:rPr>
        <w:t>Nowikowsk</w:t>
      </w:r>
      <w:r>
        <w:rPr>
          <w:rFonts w:cs="Arial" w:ascii="Arial" w:hAnsi="Arial"/>
        </w:rPr>
        <w:t xml:space="preserve">i, według którego nieświadomość zasad obowiązujących w postępowaniu karnym, spowodowana m.in. niskim poziomem inteligencji strony może uzasadniać przywrócenie terminu, jeżeli była przyczyną od strony niezależną, tj. nie była przez stronę zawiniona, jak również pomiędzy przesłanką w postaci niskiego poziomu inteligencji a niedochowaniem terminu zachodził związek przyczynowy – </w:t>
      </w:r>
      <w:r>
        <w:rPr>
          <w:rFonts w:cs="Arial" w:ascii="Arial" w:hAnsi="Arial"/>
          <w:iCs/>
        </w:rPr>
        <w:t xml:space="preserve">Terminy w kodeksie…, </w:t>
      </w:r>
      <w:r>
        <w:rPr>
          <w:rFonts w:cs="Arial" w:ascii="Arial" w:hAnsi="Arial"/>
          <w:i/>
          <w:iCs/>
        </w:rPr>
        <w:t>op. cit</w:t>
      </w:r>
      <w:r>
        <w:rPr>
          <w:rFonts w:cs="Arial" w:ascii="Arial" w:hAnsi="Arial"/>
          <w:iCs/>
        </w:rPr>
        <w:t>., s. 189.</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Poza zakresem rozważań pozostawiono nie mniej istotną, aczkolwiek niestanowiącą przedmiotu podjętych tutaj rozważań, kwestię, jaką pozostaje problematyka związana z trudnościami w rozpoznawaniu i opiniowaniu psychiatrycznym. Więcej na ten temat por. np. J. </w:t>
      </w:r>
      <w:r>
        <w:rPr>
          <w:rFonts w:cs="Arial" w:ascii="Arial" w:hAnsi="Arial"/>
          <w:spacing w:val="32"/>
        </w:rPr>
        <w:t>Heitzma</w:t>
      </w:r>
      <w:r>
        <w:rPr>
          <w:rFonts w:cs="Arial" w:ascii="Arial" w:hAnsi="Arial"/>
        </w:rPr>
        <w:t xml:space="preserve">n, M. </w:t>
      </w:r>
      <w:r>
        <w:rPr>
          <w:rFonts w:cs="Arial" w:ascii="Arial" w:hAnsi="Arial"/>
          <w:spacing w:val="32"/>
        </w:rPr>
        <w:t>Opi</w:t>
      </w:r>
      <w:r>
        <w:rPr>
          <w:rFonts w:cs="Arial" w:ascii="Arial" w:hAnsi="Arial"/>
        </w:rPr>
        <w:t xml:space="preserve">o, E. </w:t>
      </w:r>
      <w:r>
        <w:rPr>
          <w:rFonts w:cs="Arial" w:ascii="Arial" w:hAnsi="Arial"/>
          <w:spacing w:val="32"/>
        </w:rPr>
        <w:t>Waszkiewicz-Białe</w:t>
      </w:r>
      <w:r>
        <w:rPr>
          <w:rFonts w:cs="Arial" w:ascii="Arial" w:hAnsi="Arial"/>
        </w:rPr>
        <w:t xml:space="preserve">k, </w:t>
      </w:r>
      <w:r>
        <w:rPr>
          <w:rFonts w:cs="Arial" w:ascii="Arial" w:hAnsi="Arial"/>
          <w:iCs/>
        </w:rPr>
        <w:t xml:space="preserve">Choroba – obrona – manipulacja: trudności opiniowania sądowo-psychiatrycznego, </w:t>
      </w:r>
      <w:r>
        <w:rPr>
          <w:rFonts w:cs="Arial" w:ascii="Arial" w:hAnsi="Arial"/>
        </w:rPr>
        <w:t xml:space="preserve">Psychiatria Polska 2008, nr 4, s. 609–622, gdzie ukazano, jakie rozbieżności mogą zachodzić </w:t>
      </w:r>
      <w:r>
        <w:rPr>
          <w:rFonts w:cs="Arial" w:ascii="Arial" w:hAnsi="Arial"/>
          <w:i/>
        </w:rPr>
        <w:t>in concreto</w:t>
      </w:r>
      <w:r>
        <w:rPr>
          <w:rFonts w:cs="Arial" w:ascii="Arial" w:hAnsi="Arial"/>
        </w:rPr>
        <w:t xml:space="preserve"> między kilkoma opiniami psychiatrycznymi czy psychologicznymi.</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formułowanie odnoszące się do poczytalności zmniejszonej, zamiast ograniczonej, zdaje się być bardziej poprawne. Więcej na ten temat: M. </w:t>
      </w:r>
      <w:r>
        <w:rPr>
          <w:rFonts w:cs="Arial" w:ascii="Arial" w:hAnsi="Arial"/>
          <w:spacing w:val="32"/>
        </w:rPr>
        <w:t>Tarnawsk</w:t>
      </w:r>
      <w:r>
        <w:rPr>
          <w:rFonts w:cs="Arial" w:ascii="Arial" w:hAnsi="Arial"/>
        </w:rPr>
        <w:t>i, Zmniejszona poczytalność sprawcy przestępstwa, Warszawa, 1976, s. 3 i n.</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jmuje się, że niepoczytalność i poczytalność ograniczoną, o której mowa w art. 31 § 2 k.k., zostały uregulowane w oparciu o tzw. metodę mieszaną, tj. psychiatryczno-psychologiczną, zwaną również metodą- biologiczno-psychologiczną. Por. np. M. </w:t>
      </w:r>
      <w:r>
        <w:rPr>
          <w:rFonts w:cs="Arial" w:ascii="Arial" w:hAnsi="Arial"/>
          <w:spacing w:val="32"/>
        </w:rPr>
        <w:t>Budyn-Kuli</w:t>
      </w:r>
      <w:r>
        <w:rPr>
          <w:rFonts w:cs="Arial" w:ascii="Arial" w:hAnsi="Arial"/>
        </w:rPr>
        <w:t xml:space="preserve">k, (w:) M. </w:t>
      </w:r>
      <w:r>
        <w:rPr>
          <w:rFonts w:cs="Arial" w:ascii="Arial" w:hAnsi="Arial"/>
          <w:spacing w:val="32"/>
        </w:rPr>
        <w:t>Mozgaw</w:t>
      </w:r>
      <w:r>
        <w:rPr>
          <w:rFonts w:cs="Arial" w:ascii="Arial" w:hAnsi="Arial"/>
        </w:rPr>
        <w:t xml:space="preserve">a (red.),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k, Kodeks karny. Komentarz praktyczny, wyd. II, Warszawa 2007, s. 86; podobnie – A. </w:t>
      </w:r>
      <w:r>
        <w:rPr>
          <w:rFonts w:cs="Arial" w:ascii="Arial" w:hAnsi="Arial"/>
          <w:spacing w:val="32"/>
        </w:rPr>
        <w:t>Mare</w:t>
      </w:r>
      <w:r>
        <w:rPr>
          <w:rFonts w:cs="Arial" w:ascii="Arial" w:hAnsi="Arial"/>
        </w:rPr>
        <w:t>k, Kodeks karny. Komentarz, Toruń 2001, wyd. IV, s. 160. Początki podejścia do źródeł niepoczytalności właściwe dla teorii mieszanej sięgają jeszcze k.k. z 1932 r. – por. J. </w:t>
      </w:r>
      <w:r>
        <w:rPr>
          <w:rFonts w:cs="Arial" w:ascii="Arial" w:hAnsi="Arial"/>
          <w:spacing w:val="32"/>
        </w:rPr>
        <w:t>Makarewic</w:t>
      </w:r>
      <w:r>
        <w:rPr>
          <w:rFonts w:cs="Arial" w:ascii="Arial" w:hAnsi="Arial"/>
        </w:rPr>
        <w:t xml:space="preserve">z, </w:t>
      </w:r>
      <w:r>
        <w:rPr>
          <w:rFonts w:cs="Arial" w:ascii="Arial" w:hAnsi="Arial"/>
          <w:iCs/>
        </w:rPr>
        <w:t xml:space="preserve">Kodeks karny z komentarzem, </w:t>
      </w:r>
      <w:r>
        <w:rPr>
          <w:rFonts w:cs="Arial" w:ascii="Arial" w:hAnsi="Arial"/>
        </w:rPr>
        <w:t>Lwów 1932, s. 32.</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L. K. </w:t>
      </w:r>
      <w:r>
        <w:rPr>
          <w:rFonts w:cs="Arial" w:ascii="Arial" w:hAnsi="Arial"/>
          <w:spacing w:val="32"/>
        </w:rPr>
        <w:t>Paprzyck</w:t>
      </w:r>
      <w:r>
        <w:rPr>
          <w:rFonts w:cs="Arial" w:ascii="Arial" w:hAnsi="Arial"/>
        </w:rPr>
        <w:t xml:space="preserve">i, (w:) L. K. </w:t>
      </w:r>
      <w:r>
        <w:rPr>
          <w:rFonts w:cs="Arial" w:ascii="Arial" w:hAnsi="Arial"/>
          <w:spacing w:val="32"/>
        </w:rPr>
        <w:t>Paprzyck</w:t>
      </w:r>
      <w:r>
        <w:rPr>
          <w:rFonts w:cs="Arial" w:ascii="Arial" w:hAnsi="Arial"/>
        </w:rPr>
        <w:t xml:space="preserve">i, J. </w:t>
      </w:r>
      <w:r>
        <w:rPr>
          <w:rFonts w:cs="Arial" w:ascii="Arial" w:hAnsi="Arial"/>
          <w:spacing w:val="32"/>
        </w:rPr>
        <w:t>Grajewsk</w:t>
      </w:r>
      <w:r>
        <w:rPr>
          <w:rFonts w:cs="Arial" w:ascii="Arial" w:hAnsi="Arial"/>
        </w:rPr>
        <w:t xml:space="preserve">i, M. </w:t>
      </w:r>
      <w:r>
        <w:rPr>
          <w:rFonts w:cs="Arial" w:ascii="Arial" w:hAnsi="Arial"/>
          <w:spacing w:val="32"/>
        </w:rPr>
        <w:t>Płacht</w:t>
      </w:r>
      <w:r>
        <w:rPr>
          <w:rFonts w:cs="Arial" w:ascii="Arial" w:hAnsi="Arial"/>
        </w:rPr>
        <w:t xml:space="preserve">a, </w:t>
      </w:r>
      <w:r>
        <w:rPr>
          <w:rFonts w:cs="Arial" w:ascii="Arial" w:hAnsi="Arial"/>
          <w:iCs/>
        </w:rPr>
        <w:t>Kodeks postępowania karnego. Komentarz, t. I (art. 1–424)</w:t>
      </w:r>
      <w:r>
        <w:rPr>
          <w:rFonts w:cs="Arial" w:ascii="Arial" w:hAnsi="Arial"/>
        </w:rPr>
        <w:t>, Kantor Wydawniczy Zakamycze, Kraków 2003, s. 349.</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np. postanowienie Sądu Najwyższego – Izba Karna z dnia 19 grudnia 2006 r., sygn. II KZ 27/06, OSNKW 2006, poz. 2495; postanowienie Sądu Najwyższego – Izba Karna z dnia 12 czerwca 2003 r., sygn. IV KZ 21/03, OSNKW 2003, poz. 1295.</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zasadnienie do postanowienia Sądu Najwyższego z dnia </w:t>
      </w:r>
      <w:r>
        <w:rPr>
          <w:rFonts w:cs="Arial" w:ascii="Arial" w:hAnsi="Arial"/>
          <w:bCs/>
        </w:rPr>
        <w:t>25 lutego 2009 r., sygn. I KZP 36/08, OSNKW 2009, nr 4, poz. 27.</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rzeczenia powołane przez Sąd Najwyższy w uzasadnieniu do postanowienia z dnia </w:t>
      </w:r>
      <w:r>
        <w:rPr>
          <w:rFonts w:cs="Arial" w:ascii="Arial" w:hAnsi="Arial"/>
          <w:bCs/>
        </w:rPr>
        <w:t xml:space="preserve">25 lutego 2009 r. </w:t>
      </w:r>
      <w:r>
        <w:rPr>
          <w:rFonts w:cs="Arial" w:ascii="Arial" w:hAnsi="Arial"/>
        </w:rPr>
        <w:t>dotyczyły oceny świadomości prawnej oskarżonego. Świadomość taką należy odróżnić od świadomości w znaczeniu psychopatologicznym, gdzie traktowana jest ona jako synonim pojęcia „przytomność”. Utrata przytomności przez oskarżonego może zaś być uznana za „przyczynę od strony niezależną” – w tym względzie por. postanowienie Sądu Apelacyjnego w Krakowie z dnia 6 marca 2007 r., sygn. II AKzw 124/07, KZS 2007, nr 3, poz. 31, a także postanowienie Sądu Najwyższego z dnia 9 marca 2007 r., sygn. V KZ 9/07, OSNKW 2007, poz. 596.</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formułowanie nawiązujące do zawinienia, jako mogące sugerować karnomaterialne definiowanie braku zależności przeszkody od strony, zdaniem autorki nie jest najlepszym ujęciem. Propozycję taką, chociaż nieco zmodyfikowaną, zaprezentował m.in. I. </w:t>
      </w:r>
      <w:r>
        <w:rPr>
          <w:rFonts w:cs="Arial" w:ascii="Arial" w:hAnsi="Arial"/>
          <w:spacing w:val="32"/>
        </w:rPr>
        <w:t>Nowikowsk</w:t>
      </w:r>
      <w:r>
        <w:rPr>
          <w:rFonts w:cs="Arial" w:ascii="Arial" w:hAnsi="Arial"/>
        </w:rPr>
        <w:t xml:space="preserve">i, Terminy </w:t>
      </w:r>
      <w:r>
        <w:rPr>
          <w:rFonts w:cs="Arial" w:ascii="Arial" w:hAnsi="Arial"/>
          <w:iCs/>
        </w:rPr>
        <w:t xml:space="preserve">w kodeksie…, </w:t>
      </w:r>
      <w:r>
        <w:rPr>
          <w:rFonts w:cs="Arial" w:ascii="Arial" w:hAnsi="Arial"/>
          <w:i/>
          <w:iCs/>
        </w:rPr>
        <w:t>op. cit</w:t>
      </w:r>
      <w:r>
        <w:rPr>
          <w:rFonts w:cs="Arial" w:ascii="Arial" w:hAnsi="Arial"/>
          <w:iCs/>
        </w:rPr>
        <w:t>., s.</w:t>
      </w:r>
      <w:r>
        <w:rPr>
          <w:rFonts w:cs="Arial" w:ascii="Arial" w:hAnsi="Arial"/>
        </w:rPr>
        <w:t xml:space="preserve"> 183–18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postanowienie Sądu Najwyższego z dnia 29 maja 2009 r., sygn. IV KZ 34/09, </w:t>
      </w:r>
      <w:r>
        <w:rPr>
          <w:rFonts w:cs="Arial" w:ascii="Arial" w:hAnsi="Arial"/>
          <w:spacing w:val="-2"/>
          <w:szCs w:val="17"/>
        </w:rPr>
        <w:t>OSNKW 2009, nr 10, poz. 88; postanowienie Sądu Najwyższego z dnia 8 maja 2008 r., sy</w:t>
      </w:r>
      <w:r>
        <w:rPr>
          <w:rFonts w:cs="Arial" w:ascii="Arial" w:hAnsi="Arial"/>
        </w:rPr>
        <w:t xml:space="preserve">gn. IV KZ 29/08, OSNwSK 2008, poz. 105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A. Golon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Glosa do postanowienia SN z dnia 25.II.2009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TekstprokuraturyZnakZnak">
    <w:name w:val="tekst prokuratury Znak Znak"/>
    <w:basedOn w:val="Domylnaczcionkaakapitu"/>
    <w:qFormat/>
    <w:rPr>
      <w:rFonts w:ascii="Helvetica" w:hAnsi="Helvetica" w:cs="Helvetica"/>
      <w:b/>
      <w:bCs/>
      <w:sz w:val="21"/>
      <w:szCs w:val="24"/>
      <w:lang w:val="pl-PL" w:bidi="ar-SA"/>
    </w:rPr>
  </w:style>
  <w:style w:type="character" w:styleId="ZnakZnak2">
    <w:name w:val=" Znak Znak2"/>
    <w:qFormat/>
    <w:rPr>
      <w:rFonts w:ascii="Times New Roman" w:hAnsi="Times New Roman" w:eastAsia="Times New Roman" w:cs="Times New Roman"/>
      <w:sz w:val="20"/>
      <w:szCs w:val="20"/>
    </w:rPr>
  </w:style>
  <w:style w:type="character" w:styleId="Odwoanieprzypisudolnego1">
    <w:name w:val="Odwołanie przypisu dolnego1"/>
    <w:qFormat/>
    <w:rPr>
      <w:vertAlign w:val="superscript"/>
    </w:rPr>
  </w:style>
  <w:style w:type="character" w:styleId="ZnakZnak6">
    <w:name w:val=" Znak Znak6"/>
    <w:basedOn w:val="Domylnaczcionkaakapitu"/>
    <w:qFormat/>
    <w:rPr>
      <w:rFonts w:ascii="Calibri" w:hAnsi="Calibri" w:eastAsia="Calibri" w:cs="Times New Roman"/>
      <w:sz w:val="20"/>
      <w:szCs w:val="20"/>
    </w:rPr>
  </w:style>
  <w:style w:type="character" w:styleId="Emphasis">
    <w:name w:val="Emphasis"/>
    <w:basedOn w:val="Domylnaczcionkaakapitu"/>
    <w:qFormat/>
    <w:rPr>
      <w:i/>
      <w:iCs/>
    </w:rPr>
  </w:style>
  <w:style w:type="character" w:styleId="InitialStyle">
    <w:name w:val="InitialStyle"/>
    <w:qFormat/>
    <w:rPr>
      <w:rFonts w:ascii="Times New Roman" w:hAnsi="Times New Roman" w:cs="Times New Roman"/>
      <w:color w:val="auto"/>
      <w:spacing w:val="0"/>
      <w:sz w:val="24"/>
    </w:rPr>
  </w:style>
  <w:style w:type="character" w:styleId="ZnakZnak4">
    <w:name w:val=" Znak Znak4"/>
    <w:basedOn w:val="Domylnaczcionkaakapitu"/>
    <w:qFormat/>
    <w:rPr>
      <w:szCs w:val="24"/>
    </w:rPr>
  </w:style>
  <w:style w:type="character" w:styleId="Opisrozszerzony1">
    <w:name w:val="opisrozszerzony1"/>
    <w:basedOn w:val="Domylnaczcionkaakapitu"/>
    <w:qFormat/>
    <w:rPr>
      <w:rFonts w:ascii="Verdana" w:hAnsi="Verdana" w:cs="Verdan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TekstprokuraturyZnak">
    <w:name w:val="tekst prokuratury Znak"/>
    <w:basedOn w:val="Heading2"/>
    <w:qFormat/>
    <w:pPr>
      <w:numPr>
        <w:ilvl w:val="0"/>
        <w:numId w:val="0"/>
      </w:numPr>
      <w:ind w:firstLine="284"/>
      <w:jc w:val="both"/>
      <w:outlineLvl w:val="9"/>
    </w:pPr>
    <w:rPr>
      <w:rFonts w:ascii="Helvetica" w:hAnsi="Helvetica" w:cs="Helvetica"/>
      <w:sz w:val="21"/>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eeForm">
    <w:name w:val="Free Form"/>
    <w:qFormat/>
    <w:pPr>
      <w:widowControl/>
      <w:bidi w:val="0"/>
    </w:pPr>
    <w:rPr>
      <w:rFonts w:ascii="Helvetica" w:hAnsi="Helvetica" w:eastAsia="ヒラギノ角ゴ Pro W3" w:cs="Helvetica"/>
      <w:color w:val="000000"/>
      <w:kern w:val="2"/>
      <w:sz w:val="24"/>
      <w:szCs w:val="20"/>
      <w:lang w:val="en-US" w:bidi="ar-SA" w:eastAsia="zh-CN"/>
    </w:rPr>
  </w:style>
  <w:style w:type="paragraph" w:styleId="Coetitre">
    <w:name w:val="coe_titre"/>
    <w:basedOn w:val="Normal"/>
    <w:qFormat/>
    <w:pPr>
      <w:spacing w:before="100" w:after="100"/>
    </w:pPr>
    <w:rPr>
      <w:rFonts w:ascii="Verdana" w:hAnsi="Verdana" w:cs="Verdana"/>
      <w:sz w:val="34"/>
      <w:szCs w:val="34"/>
    </w:rPr>
  </w:style>
  <w:style w:type="paragraph" w:styleId="Normalny1">
    <w:name w:val="Normalny1"/>
    <w:basedOn w:val="Normal"/>
    <w:qFormat/>
    <w:pPr>
      <w:widowControl w:val="false"/>
      <w:autoSpaceDE w:val="false"/>
      <w:spacing w:lineRule="atLeast" w:line="100"/>
    </w:pPr>
    <w:rPr>
      <w:rFonts w:ascii="Times New Roman" w:hAnsi="Times New Roman" w:eastAsia="Arial Unicode MS" w:cs="Times New Roman"/>
      <w:color w:val="000000"/>
      <w:lang w:val="en-US"/>
    </w:rPr>
  </w:style>
  <w:style w:type="paragraph" w:styleId="CM4">
    <w:name w:val="CM4"/>
    <w:basedOn w:val="Normal"/>
    <w:next w:val="Normal"/>
    <w:qFormat/>
    <w:pPr>
      <w:autoSpaceDE w:val="false"/>
    </w:pPr>
    <w:rPr>
      <w:rFonts w:ascii="EUAlbertina;Times New Roman" w:hAnsi="EUAlbertina;Times New Roman" w:eastAsia="Calibri" w:cs="Angsana New"/>
    </w:rPr>
  </w:style>
  <w:style w:type="paragraph" w:styleId="Citation">
    <w:name w:val="citation"/>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13:00Z</dcterms:created>
  <dc:creator>Dorota Kaleta</dc:creator>
  <dc:description/>
  <cp:keywords/>
  <dc:language>en-US</dc:language>
  <cp:lastModifiedBy>mikusek</cp:lastModifiedBy>
  <cp:lastPrinted>2011-06-14T10:05:00Z</cp:lastPrinted>
  <dcterms:modified xsi:type="dcterms:W3CDTF">2011-07-01T12:18:00Z</dcterms:modified>
  <cp:revision>10</cp:revision>
  <dc:subject/>
  <dc:title>Marek Mozgawa</dc:title>
</cp:coreProperties>
</file>