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440"/>
        <w:rPr/>
      </w:pP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 xml:space="preserve">Robert Stefanicki </w:t>
      </w:r>
    </w:p>
    <w:p>
      <w:pPr>
        <w:pStyle w:val="Tytulprokuratury"/>
        <w:rPr/>
      </w:pPr>
      <w:r>
        <w:rPr/>
        <w:t xml:space="preserve">Glosa do wyroku Trybunału Konstytucyjnego z dnia 22 listopada 2016 r., sygn. K 13/15 </w:t>
      </w:r>
    </w:p>
    <w:p>
      <w:pPr>
        <w:pStyle w:val="Podtytulprokuratury"/>
        <w:spacing w:before="120" w:after="240"/>
        <w:rPr/>
      </w:pPr>
      <w:r>
        <w:rPr/>
        <w:t>Streszczenie</w:t>
      </w:r>
    </w:p>
    <w:p>
      <w:pPr>
        <w:pStyle w:val="Tekstprokuratury"/>
        <w:rPr>
          <w:rFonts w:ascii="Arial" w:hAnsi="Arial" w:cs="Arial"/>
          <w:b w:val="false"/>
          <w:b w:val="false"/>
          <w:i/>
          <w:i/>
          <w:iCs/>
          <w:szCs w:val="21"/>
        </w:rPr>
      </w:pPr>
      <w:r>
        <w:rPr>
          <w:rFonts w:cs="Arial" w:ascii="Arial" w:hAnsi="Arial"/>
          <w:b w:val="false"/>
          <w:i/>
          <w:iCs/>
          <w:szCs w:val="21"/>
        </w:rPr>
        <w:t>Zakazy zawierania małżeństw o charakterze względnym podyktowane zostały założonym przez ustawodawcę modelem ochrony rodziny i małżeństwa. Normatywne przeszkody osadzone w tradycyjnym wzorcu najmniejszej komórki społeczeństwa nie wpisują się dostatecznie we współczesne standardy międzynarodowe i rzeczywistość, w jakiej funkcjonują. Niniejszy materiał stanowi próbę odpowiedzi na pytanie, w jakim stopniu komentowany wyrok Trybunału Konstytucyjnego wpisuje się w aktualne tendencje ograniczenia ingerencji państwa w omawianą sferę, a także postrzegania prawa do zawarcia małżeństwa w kategorii prawa podmiotowego.</w:t>
      </w:r>
    </w:p>
    <w:p>
      <w:pPr>
        <w:pStyle w:val="Tekstprokuratury"/>
        <w:rPr>
          <w:rFonts w:ascii="Arial" w:hAnsi="Arial" w:cs="Arial"/>
          <w:b w:val="false"/>
          <w:b w:val="false"/>
          <w:i/>
          <w:i/>
          <w:iCs/>
          <w:szCs w:val="21"/>
        </w:rPr>
      </w:pPr>
      <w:r>
        <w:rPr>
          <w:rFonts w:cs="Arial" w:ascii="Arial" w:hAnsi="Arial"/>
          <w:b w:val="false"/>
          <w:i/>
          <w:iCs/>
          <w:szCs w:val="21"/>
        </w:rPr>
      </w:r>
    </w:p>
    <w:p>
      <w:pPr>
        <w:pStyle w:val="Tekstprokuratury"/>
        <w:ind w:left="0" w:right="0" w:hanging="0"/>
        <w:rPr/>
      </w:pPr>
      <w:r>
        <w:rPr>
          <w:rFonts w:cs="Arial" w:ascii="Arial" w:hAnsi="Arial"/>
          <w:spacing w:val="-2"/>
          <w:szCs w:val="21"/>
        </w:rPr>
        <w:t>Art. 12 § 1 i 2 ustawy z dnia 25 lutego 1964 r. – Kodeks rodzinny i opiekuńczy (Dz. U. z 2015 r., poz. 2082, ze zm.) jest zgodny z zasadą określoności przepisów prawa wynikającą z art. 2 Konstytucji Rzeczypospolitej Polskiej, z art. 30 oraz z art. 47 w związku z art. 31 ust. 3 Konstytucji.</w:t>
      </w:r>
    </w:p>
    <w:p>
      <w:pPr>
        <w:pStyle w:val="Podtytulprokuratury"/>
        <w:rPr/>
      </w:pPr>
      <w:r>
        <w:rPr/>
        <w:t>Wprowadzenie</w:t>
      </w:r>
    </w:p>
    <w:p>
      <w:pPr>
        <w:pStyle w:val="Tekstprokuratury"/>
        <w:rPr>
          <w:rFonts w:ascii="Arial" w:hAnsi="Arial" w:cs="Arial"/>
          <w:b w:val="false"/>
          <w:b w:val="false"/>
          <w:szCs w:val="21"/>
        </w:rPr>
      </w:pPr>
      <w:r>
        <w:rPr>
          <w:rFonts w:cs="Arial" w:ascii="Arial" w:hAnsi="Arial"/>
          <w:b w:val="false"/>
          <w:szCs w:val="21"/>
        </w:rPr>
        <w:t>Zakazy małżeńskie o charakterze względnym oparte są na stosunkowo skomplikowanej konstrukcji. Z tej przyczyny rodzą się problemy praktyczne z wykładnią przesłanek ujemnych zezwolenia oraz pytania natury aksjologicznej o granice ingerencji ustawodawczej w sferę wolności decydowania o życiu prywatnym jednostki. Podjęta w niniejszym materiale problematyka okazuje się mało atrakcyjna dla piśmiennictwa, ale szalenie istotna dla beneficjentów rozwiązań normatywnych. Zważywszy, że są oni uważani za podmioty słabsze w społeczeństwie, niejednokrotnie z inicjatywami wyrównywania ich statusu występują funkcjonariusze działający w interesie publicznym, w tym Prokurator Generalny</w:t>
      </w:r>
      <w:r>
        <w:rPr>
          <w:rStyle w:val="Odwoanieprzypisudolnego"/>
          <w:rStyle w:val="FootnoteAnchor1"/>
          <w:rFonts w:cs="Arial" w:ascii="Arial" w:hAnsi="Arial"/>
          <w:b/>
          <w:szCs w:val="21"/>
        </w:rPr>
        <w:footnoteReference w:id="2"/>
      </w:r>
      <w:r>
        <w:rPr>
          <w:rFonts w:cs="Arial" w:ascii="Arial" w:hAnsi="Arial"/>
          <w:b w:val="false"/>
          <w:szCs w:val="21"/>
        </w:rPr>
        <w:t xml:space="preserve"> i Rzecznik Praw Obywatelskich (RPO).  </w:t>
      </w:r>
    </w:p>
    <w:p>
      <w:pPr>
        <w:pStyle w:val="Tekstprokuratury"/>
        <w:rPr/>
      </w:pPr>
      <w:r>
        <w:rPr>
          <w:rFonts w:cs="Arial" w:ascii="Arial" w:hAnsi="Arial"/>
          <w:b w:val="false"/>
          <w:szCs w:val="21"/>
        </w:rPr>
        <w:t>Ten ostatni wniósł, w kluczowej dla tytułowej tematyki sprawie, o stwierdzenie przez TK niezgodności art. 12 § 1 i 2 ustawy Kodeks rodzinny i opiekuńczy (k.r.o.)</w:t>
      </w:r>
      <w:r>
        <w:rPr>
          <w:rStyle w:val="Odwoanieprzypisudolnego"/>
          <w:rStyle w:val="FootnoteAnchor1"/>
          <w:rFonts w:cs="Arial" w:ascii="Arial" w:hAnsi="Arial"/>
          <w:b/>
          <w:szCs w:val="21"/>
        </w:rPr>
        <w:footnoteReference w:id="3"/>
      </w:r>
      <w:r>
        <w:rPr>
          <w:rFonts w:cs="Arial" w:ascii="Arial" w:hAnsi="Arial"/>
          <w:b w:val="false"/>
          <w:szCs w:val="21"/>
        </w:rPr>
        <w:t xml:space="preserve"> z art. 30, art. 47 w związku z art. 31 ust. 3 Konstytucji Rzeczypospolitej Polskiej</w:t>
      </w:r>
      <w:r>
        <w:rPr>
          <w:rStyle w:val="Odwoanieprzypisudolnego"/>
          <w:rStyle w:val="FootnoteAnchor1"/>
          <w:rFonts w:cs="Arial" w:ascii="Arial" w:hAnsi="Arial"/>
          <w:b/>
          <w:szCs w:val="21"/>
        </w:rPr>
        <w:footnoteReference w:id="4"/>
      </w:r>
      <w:r>
        <w:rPr>
          <w:rFonts w:cs="Arial" w:ascii="Arial" w:hAnsi="Arial"/>
          <w:b w:val="false"/>
          <w:szCs w:val="21"/>
        </w:rPr>
        <w:t>. Zgłoszony do rozstrzygnięcia problem prawny dotyczy funkcjonowania dwóch instytucji uregulowanych wymienionymi przepisami KRO. Pierwszy z nich stanowi, że „Nie może zawrzeć małżeństwa osoba dotknięta chorobą psychiczną albo niedorozwojem umysłowym. Jeżeli jednak stan zdrowia lub umysłu takiej osoby nie zagraża małżeństwu ani zdrowiu przyszłego potomstwa i jeżeli osoba ta nie została ubezwłasnowolniona całkowicie, sąd może jej zezwolić na zawarcie małżeństwa”. Z kolei drugi paragraf określa, że każdy z małżonków może żądać unieważnienia małżeństwa z powodu choroby psychicznej albo niedorozwoju umysłowego jednego z nich. Wspólne dla obydwu konstrukcji jest występowanie w nich elementów dotyczących choroby psychicznej lub niedorozwoju umysłowego. W związku z powyższym, przedmiotem badania zgodności z ustawą zasadniczą przez Trybunał Konstytucyjny był problem oceny normatywnych ograniczeń w zawieraniu związków małżeńskich ze wskazanymi we wniosku RPO wzorcami konstytucyjnymi.</w:t>
      </w:r>
    </w:p>
    <w:p>
      <w:pPr>
        <w:pStyle w:val="Podtytulprokuratury"/>
        <w:rPr/>
      </w:pPr>
      <w:r>
        <w:rPr/>
        <w:t xml:space="preserve">Niejasne i nieprecyzyjne kryteria medyczne </w:t>
      </w:r>
    </w:p>
    <w:p>
      <w:pPr>
        <w:pStyle w:val="Tekstprokuratury"/>
        <w:rPr/>
      </w:pPr>
      <w:r>
        <w:rPr>
          <w:rFonts w:cs="Arial" w:ascii="Arial" w:hAnsi="Arial"/>
          <w:b w:val="false"/>
          <w:szCs w:val="21"/>
        </w:rPr>
        <w:t>W uzasadnieniu wniosku, RPO</w:t>
      </w:r>
      <w:r>
        <w:rPr>
          <w:rStyle w:val="Odwoanieprzypisudolnego"/>
          <w:rStyle w:val="FootnoteAnchor1"/>
          <w:rFonts w:cs="Arial" w:ascii="Arial" w:hAnsi="Arial"/>
          <w:b/>
          <w:szCs w:val="21"/>
        </w:rPr>
        <w:footnoteReference w:id="5"/>
      </w:r>
      <w:r>
        <w:rPr>
          <w:rFonts w:cs="Arial" w:ascii="Arial" w:hAnsi="Arial"/>
          <w:b w:val="false"/>
          <w:szCs w:val="21"/>
        </w:rPr>
        <w:t xml:space="preserve"> punktem wyjścia uczynił zakwestionowanie z punktu widzenia wzorców konstytucyjnych wysłowionych w art. 12 § 1 k.r.o. przesłanek ujemnych. Stwierdził, że określenia: „choroba psychiczna” i „niedorozwój umysłowy” są archaiczne, przestarzałe i </w:t>
      </w:r>
      <w:r>
        <w:rPr>
          <w:rFonts w:eastAsia="Symbol" w:cs="Symbol" w:ascii="Symbol" w:hAnsi="Symbol"/>
          <w:b w:val="false"/>
          <w:szCs w:val="21"/>
        </w:rPr>
        <w:t></w:t>
      </w:r>
      <w:r>
        <w:rPr>
          <w:rFonts w:cs="Arial" w:ascii="Arial" w:hAnsi="Arial"/>
          <w:b w:val="false"/>
          <w:szCs w:val="21"/>
        </w:rPr>
        <w:t xml:space="preserve"> co jest tu istotne </w:t>
      </w:r>
      <w:r>
        <w:rPr>
          <w:rFonts w:eastAsia="Symbol" w:cs="Symbol" w:ascii="Symbol" w:hAnsi="Symbol"/>
          <w:b w:val="false"/>
          <w:szCs w:val="21"/>
        </w:rPr>
        <w:t></w:t>
      </w:r>
      <w:r>
        <w:rPr>
          <w:rFonts w:cs="Arial" w:ascii="Arial" w:hAnsi="Arial"/>
          <w:b w:val="false"/>
          <w:szCs w:val="21"/>
        </w:rPr>
        <w:t xml:space="preserve"> nie przystają do osiągnięć współczesnej wiedzy medycznej</w:t>
      </w:r>
      <w:r>
        <w:rPr>
          <w:rStyle w:val="Odwoanieprzypisudolnego"/>
          <w:rStyle w:val="FootnoteAnchor1"/>
          <w:rFonts w:cs="Arial" w:ascii="Arial" w:hAnsi="Arial"/>
          <w:b/>
          <w:szCs w:val="21"/>
        </w:rPr>
        <w:footnoteReference w:id="6"/>
      </w:r>
      <w:r>
        <w:rPr>
          <w:rFonts w:cs="Arial" w:ascii="Arial" w:hAnsi="Arial"/>
          <w:b w:val="false"/>
          <w:szCs w:val="21"/>
        </w:rPr>
        <w:t xml:space="preserve">. Ponadto drugie z zawartych w art. 12 § 1 pojęć ma zdaniem wnioskodawcy wyraźnie stygmatyzujący charakter. W każdym razie ujemne przesłanki ograniczające bądź wręcz wyłączające możliwość zawarcia związku małżeńskiego przez wskazane osoby, nie zostały dostatecznie przez ustawodawcę określone i stąd umożliwiają w praktyce stosowania przepisu przyjmowanie zbyt dowolnego ich interpretowania. </w:t>
      </w:r>
    </w:p>
    <w:p>
      <w:pPr>
        <w:pStyle w:val="Tekstprokuratury"/>
        <w:rPr/>
      </w:pPr>
      <w:r>
        <w:rPr>
          <w:rFonts w:cs="Arial" w:ascii="Arial" w:hAnsi="Arial"/>
          <w:b w:val="false"/>
          <w:szCs w:val="21"/>
        </w:rPr>
        <w:t xml:space="preserve">Odnosząc się do powyższej opinii, Marszałek Sejmu podniósł m.in., że zarzut wnioskodawcy w kwestii konstrukcji powołanych uregulowań dotyczy przede wszystkim naruszenia przez ustawodawcę zasady określoności prawa, wymogów poprawności, niezbędnej precyzji i jasności przepisów. Zastrzegł jednak, że wskazany we wniosku zarzut archaizacji języka tekstów prawnych może być skuteczny jedynie pod warunkiem, że ich użycie nie pozwala ustalić znaczenia i zakresu zakazu zawierania małżeństw. Z takim przypadkiem nie mamy tutaj jednak do czynienia. </w:t>
      </w:r>
    </w:p>
    <w:p>
      <w:pPr>
        <w:pStyle w:val="Podtytulprokuratury"/>
        <w:rPr/>
      </w:pPr>
      <w:r>
        <w:rPr/>
        <w:t>Prawa osób niepełnosprawnych w świetle Konwencji z dnia 13 grudnia 2006 r.</w:t>
      </w:r>
    </w:p>
    <w:p>
      <w:pPr>
        <w:pStyle w:val="Tekstprokuratury"/>
        <w:rPr/>
      </w:pPr>
      <w:r>
        <w:rPr>
          <w:rFonts w:cs="Arial" w:ascii="Arial" w:hAnsi="Arial"/>
          <w:b w:val="false"/>
          <w:szCs w:val="21"/>
        </w:rPr>
        <w:t>Jednak istota podniesionych we wniosku problemów dotyczyła meritum rozwiązań, a nie działań kosmetycznych. Zdaniem RPO przyjęcie, w miejsce obowiązujących w k.r.o. wymogów, rozwiązania określonego Konwencją, ograniczałoby warunek sformalizowania związku osób z dysfunkcjami do swobodnego (świadomego) i zgodnego oświadczenia woli przyszłych małżonków, a także zbliżyłoby krajowy system do standardów międzynarodowych, w tym zwłaszcza statuowanych postanowieniami Konwencji o prawach osób niepełnosprawnych</w:t>
      </w:r>
      <w:r>
        <w:rPr>
          <w:rStyle w:val="Odwoanieprzypisudolnego"/>
          <w:rStyle w:val="FootnoteAnchor1"/>
          <w:rFonts w:cs="Arial" w:ascii="Arial" w:hAnsi="Arial"/>
          <w:b/>
          <w:szCs w:val="21"/>
        </w:rPr>
        <w:footnoteReference w:id="7"/>
      </w:r>
      <w:r>
        <w:rPr>
          <w:rFonts w:cs="Arial" w:ascii="Arial" w:hAnsi="Arial"/>
          <w:b w:val="false"/>
          <w:szCs w:val="21"/>
        </w:rPr>
        <w:t>. Podczas gdy krajowa regulacja pozbawia jednostkę prawa do zawarcia związku małżeńskiego na podstawie niejasnych i niejednoznacznych kryteriów medycznych, Konwencja bazuje na odmiennej idei. Akt ten zrównuje wszelakie przejawy niepełnosprawności. Zgodnie z treścią jej art. 1 do osób niepełnosprawnych zalicza się jednostki, które mają długotrwale naruszoną sprawność fizyczną, umysłową, intelektualną lub w zakresie zmysłów, co może w oddziaływaniu z różnymi barierami utrudniać im pełny i skuteczny udział w życiu społecznym, na zasadzie równości z innymi osobami</w:t>
      </w:r>
      <w:r>
        <w:rPr>
          <w:rStyle w:val="Odwoanieprzypisudolnego"/>
          <w:rStyle w:val="FootnoteAnchor1"/>
          <w:rFonts w:cs="Arial" w:ascii="Arial" w:hAnsi="Arial"/>
          <w:b/>
          <w:szCs w:val="21"/>
        </w:rPr>
        <w:footnoteReference w:id="8"/>
      </w:r>
      <w:r>
        <w:rPr>
          <w:rFonts w:cs="Arial" w:ascii="Arial" w:hAnsi="Arial"/>
          <w:b w:val="false"/>
          <w:szCs w:val="21"/>
        </w:rPr>
        <w:t>. Z kolei art. 23 ust. 1 lit. a stanowi o uznaniu prawa wszystkich osób niepełnosprawnych (które są zgodnie z wymogami prawa krajowego w odpowiednim do zawarcia małżeństwa wieku) do zawarcia małżeństwa i założenia rodziny. Następuje to na podstawie swobodnie wyrażonej i pełnej zgody przyszłych małżonków</w:t>
      </w:r>
      <w:r>
        <w:rPr>
          <w:rStyle w:val="Odwoanieprzypisudolnego"/>
          <w:rStyle w:val="FootnoteAnchor1"/>
          <w:rFonts w:cs="Arial" w:ascii="Arial" w:hAnsi="Arial"/>
          <w:b/>
          <w:szCs w:val="21"/>
        </w:rPr>
        <w:footnoteReference w:id="9"/>
      </w:r>
      <w:r>
        <w:rPr>
          <w:rFonts w:cs="Arial" w:ascii="Arial" w:hAnsi="Arial"/>
          <w:b w:val="false"/>
          <w:szCs w:val="21"/>
        </w:rPr>
        <w:t>. Tutaj powinny być wykorzystywane stosowne narzędzia pozwalające określić zakres pojęcia „pełna zgoda”, obejmując nim także zdolność do przewidywania skutków jej wyrażenia</w:t>
      </w:r>
      <w:r>
        <w:rPr>
          <w:rStyle w:val="Odwoanieprzypisudolnego"/>
          <w:rStyle w:val="FootnoteAnchor1"/>
          <w:rFonts w:cs="Arial" w:ascii="Arial" w:hAnsi="Arial"/>
          <w:b/>
          <w:szCs w:val="21"/>
        </w:rPr>
        <w:footnoteReference w:id="10"/>
      </w:r>
      <w:r>
        <w:rPr>
          <w:rFonts w:cs="Arial" w:ascii="Arial" w:hAnsi="Arial"/>
          <w:b w:val="false"/>
          <w:szCs w:val="21"/>
        </w:rPr>
        <w:t xml:space="preserve">, zwłaszcza ściśle związanej ze zgodą przyszłej odpowiedzialności. </w:t>
      </w:r>
    </w:p>
    <w:p>
      <w:pPr>
        <w:pStyle w:val="Tekstprokuratury"/>
        <w:rPr/>
      </w:pPr>
      <w:r>
        <w:rPr>
          <w:rFonts w:cs="Arial" w:ascii="Arial" w:hAnsi="Arial"/>
          <w:b w:val="false"/>
          <w:szCs w:val="21"/>
        </w:rPr>
        <w:t xml:space="preserve">Nawiązując do powyższego wątku, Marszałek Sejmu stwierdził, że „wolą naszego kraju” było niewiązanie się tymi postanowieniami niniejszej umowy międzynarodowej, które nie dałyby się pogodzić z obowiązywaniem zakazu małżeńskiego określonego granicami art. 12 § 1 k.r.o. Stwierdził ponadto, że prawa osób niepełnosprawnych muszą być uzgodnione z tradycyjną funkcją ochronną prawa rodzinnego i zasadą nadrzędności dobra dziecka, jak również z wymogami porządku publicznego. Opiniodawca, podobnie zresztą jak Trybunał Konstytucyjny w uzasadnieniu omawianego rozstrzygnięcia, położył akcent na względny charakter zakazu określonego wymienionym przepisem i ukierunkowanie jego stosowania na zabezpieczenie prawidłowego funkcjonowania małżeństwa i rodziny. Założenia, na jakich oparto zidentyfikowane w art. 12 § 1 k.r.o. ograniczenia, zostały uzasadnione celami porządku publicznego rozumianego jako ogólna reguła funkcjonowania systemu stosunków społecznych lub też stan harmonijnego współżycia członków społeczeństwa. </w:t>
      </w:r>
    </w:p>
    <w:p>
      <w:pPr>
        <w:pStyle w:val="Podtytulprokuratury"/>
        <w:rPr>
          <w:i/>
          <w:i/>
        </w:rPr>
      </w:pPr>
      <w:r>
        <w:rPr>
          <w:i/>
        </w:rPr>
        <w:t>Falsa demonstratio non nocet</w:t>
      </w:r>
    </w:p>
    <w:p>
      <w:pPr>
        <w:pStyle w:val="Tekstprokuratury"/>
        <w:rPr/>
      </w:pPr>
      <w:r>
        <w:rPr>
          <w:rFonts w:cs="Arial" w:ascii="Arial" w:hAnsi="Arial"/>
          <w:b w:val="false"/>
          <w:szCs w:val="21"/>
        </w:rPr>
        <w:t xml:space="preserve">Trybunał Konstytucyjny, rozpatrując złożony wniosek, uznał za pierwszoplanową kwestię ustosunkowanie się do zarzutów stawianych przez RPO w kwestii zgodności art. 12 § 1 k.r.o. z Konstytucją w zakresie, w jakim spór dotyczy niespełnienia standardów przyzwoitej legislacji, tj. wymogu dostatecznej precyzji przepisu w związku z posłużeniem się przez ustawodawcę </w:t>
      </w:r>
      <w:r>
        <w:rPr>
          <w:rFonts w:cs="Arial" w:ascii="Arial" w:hAnsi="Arial"/>
          <w:b w:val="false"/>
          <w:spacing w:val="-2"/>
          <w:szCs w:val="21"/>
        </w:rPr>
        <w:t xml:space="preserve">nieprzystającymi do współczesnej wiedzy medycznej pojęciami „choroba psychiczna” i „niedorozwój umysłowy”. Sąd konstytucyjny, odnosząc się do formalnych wymogów składanego wniosku, zarzucił wprawdzie RPO brak wskazania w nim wzorca konstytucyjnej kontroli powiązanego ze stawianym zarzutem, przyznał jednocześnie możliwość jego wyprowadzenia z treści rozbudowanego uzasadnienia wniosku. Tym samym Trybunał Konstytucyjny wykazał w tej kwestii otwartą postawę, co zasługuje na pełną akceptację. Sięgnął bowiem tutaj do zasady </w:t>
      </w:r>
      <w:r>
        <w:rPr>
          <w:rFonts w:cs="Arial" w:ascii="Arial" w:hAnsi="Arial"/>
          <w:b w:val="false"/>
          <w:i/>
          <w:iCs/>
          <w:spacing w:val="-2"/>
          <w:szCs w:val="21"/>
        </w:rPr>
        <w:t>falsa demonstratio non nocet</w:t>
      </w:r>
      <w:r>
        <w:rPr>
          <w:rFonts w:cs="Arial" w:ascii="Arial" w:hAnsi="Arial"/>
          <w:b w:val="false"/>
          <w:spacing w:val="-2"/>
          <w:szCs w:val="21"/>
        </w:rPr>
        <w:t>, zgodnie z którą podstawowe znaczenie ma istota, warstwa merytoryczna żądania strony, a nie oznaczenie wniosku konkretnym wzorcem konstytucyjnym</w:t>
      </w:r>
      <w:r>
        <w:rPr>
          <w:rStyle w:val="Odwoanieprzypisudolnego"/>
          <w:rStyle w:val="FootnoteAnchor1"/>
          <w:rFonts w:cs="Arial" w:ascii="Arial" w:hAnsi="Arial"/>
          <w:b/>
          <w:spacing w:val="-2"/>
          <w:szCs w:val="21"/>
        </w:rPr>
        <w:footnoteReference w:id="11"/>
      </w:r>
      <w:r>
        <w:rPr>
          <w:rFonts w:cs="Arial" w:ascii="Arial" w:hAnsi="Arial"/>
          <w:b w:val="false"/>
          <w:spacing w:val="-2"/>
          <w:szCs w:val="21"/>
        </w:rPr>
        <w:t xml:space="preserve">. W omawianej kwestii zastosowanie mają wymogi wyprowadzane z treści art. 2 Konstytucji. </w:t>
      </w:r>
    </w:p>
    <w:p>
      <w:pPr>
        <w:pStyle w:val="Tekstprokuratury"/>
        <w:rPr/>
      </w:pPr>
      <w:r>
        <w:rPr>
          <w:rFonts w:cs="Arial" w:ascii="Arial" w:hAnsi="Arial"/>
          <w:b w:val="false"/>
          <w:spacing w:val="-4"/>
          <w:szCs w:val="21"/>
        </w:rPr>
        <w:t xml:space="preserve">Odnosząc się do zasady prawidłowej legislacji na tle wykładni spornego przepisu, Trybunał Konstytucyjny podniósł, że jednym z przejawów jej niedopełnienia jest nietransparentne i nieprecyzyjne sformułowanie przepisu prawnego, mogącego przez ten fakt powodować niepewność adresatów co do przysługujących im praw i nakładanych obowiązków, a organom stosującym prawo stwarzać możliwości zróżnicowanej co do istoty interpretacji. Jednak nie można, ogólnie rzec biorąc, wykluczyć celowego działania ustawodawcy w zakresie posługiwania się pojęciami ogólnymi i zwrotami niedookreślonymi, zwłaszcza klauzulami generalnymi. W szczególności te ostatnie służą uelastycznieniu prawa, jego adaptacji do zmieniającego się otoczenia. Trybunał Konstytucyjny, w uzasadnieniu komentowanego wyroku, sięgnął do dotychczasowego dorobku orzeczniczego i wypowiedzi doktryny, i na tej bazie przyjął, „że każdy przypadek użycia w przepisie zwrotów nieostrych lub niedookreślonych, a także pojęć niezdefiniowanych ustawowo nie jest i nie może być </w:t>
      </w:r>
      <w:r>
        <w:rPr>
          <w:rFonts w:cs="Arial" w:ascii="Arial" w:hAnsi="Arial"/>
          <w:b w:val="false"/>
          <w:i/>
          <w:spacing w:val="-4"/>
          <w:szCs w:val="21"/>
        </w:rPr>
        <w:t>a priori</w:t>
      </w:r>
      <w:r>
        <w:rPr>
          <w:rFonts w:cs="Arial" w:ascii="Arial" w:hAnsi="Arial"/>
          <w:b w:val="false"/>
          <w:spacing w:val="-4"/>
          <w:szCs w:val="21"/>
        </w:rPr>
        <w:t xml:space="preserve"> uznany za naruszenie Konstytucji. Treść przepisów prawnych wyrażana jest bowiem w języku powszechnym, a ten z natury rzeczy nie stanowi doskonałego narzędzia”. </w:t>
      </w:r>
    </w:p>
    <w:p>
      <w:pPr>
        <w:pStyle w:val="Tekstprokuratury"/>
        <w:rPr/>
      </w:pPr>
      <w:r>
        <w:rPr>
          <w:rFonts w:cs="Arial" w:ascii="Arial" w:hAnsi="Arial"/>
          <w:b w:val="false"/>
          <w:szCs w:val="21"/>
        </w:rPr>
        <w:t>Zasada określoności przepisów, wyprowadzana z art. 2 Konstytucji, nie wyłącza możliwości użycia w przepisach wskazanych zwrotów językowych, a także pojęć wymagających zdefiniowania w procesie ich wdrażania przy użyciu wiedzy i pojęć z zakresu innej dziedziny niż prawo. W omawianym wypadku dotyczyć to miało terminów medycznych. Całkowite uniknięcie posługiwania się takimi konstrukcjami jest niemożliwe, w wielu wypadkach byłoby nieracjonalne. Nie każda zatem, a jedynie kwalifikowana – tj. niedająca się usunąć w drodze uznanych metod wykładni – nieostrość (niedookreśloność) przepisu może stanowić podstawę stwierdzenia jego niekonstytucyjności</w:t>
      </w:r>
      <w:r>
        <w:rPr>
          <w:rStyle w:val="Odwoanieprzypisudolnego"/>
          <w:rStyle w:val="FootnoteAnchor1"/>
          <w:rFonts w:cs="Arial" w:ascii="Arial" w:hAnsi="Arial"/>
          <w:b/>
          <w:szCs w:val="21"/>
        </w:rPr>
        <w:footnoteReference w:id="12"/>
      </w:r>
      <w:r>
        <w:rPr>
          <w:rFonts w:cs="Arial" w:ascii="Arial" w:hAnsi="Arial"/>
          <w:b w:val="false"/>
          <w:szCs w:val="21"/>
        </w:rPr>
        <w:t>. Jednak nakaz poprawnej legislacji, którego elementem jest wymóg niezbędnej określoności przepisów, ma ścisły związek z zasadami konstytucyjnymi pewności i bezpieczeństwa prawnego</w:t>
      </w:r>
      <w:r>
        <w:rPr>
          <w:rStyle w:val="Odwoanieprzypisudolnego"/>
          <w:rStyle w:val="FootnoteAnchor1"/>
          <w:rFonts w:cs="Arial" w:ascii="Arial" w:hAnsi="Arial"/>
          <w:b/>
          <w:szCs w:val="21"/>
        </w:rPr>
        <w:footnoteReference w:id="13"/>
      </w:r>
      <w:r>
        <w:rPr>
          <w:rFonts w:cs="Arial" w:ascii="Arial" w:hAnsi="Arial"/>
          <w:b w:val="false"/>
          <w:szCs w:val="21"/>
        </w:rPr>
        <w:t>. Szczególny charakter zakazów względnych, oparty o stosunkowo skomplikowane konstrukcje jurydyczne, przesądza o konieczności dookreślenia możliwości zawierania małżeństw na poziomie orzecznictwa sądowego</w:t>
      </w:r>
      <w:r>
        <w:rPr>
          <w:rStyle w:val="Odwoanieprzypisudolnego"/>
          <w:rStyle w:val="FootnoteAnchor1"/>
          <w:rFonts w:cs="Arial" w:ascii="Arial" w:hAnsi="Arial"/>
          <w:b/>
          <w:szCs w:val="21"/>
        </w:rPr>
        <w:footnoteReference w:id="14"/>
      </w:r>
      <w:r>
        <w:rPr>
          <w:rFonts w:cs="Arial" w:ascii="Arial" w:hAnsi="Arial"/>
          <w:b w:val="false"/>
          <w:szCs w:val="21"/>
        </w:rPr>
        <w:t xml:space="preserve">. </w:t>
      </w:r>
    </w:p>
    <w:p>
      <w:pPr>
        <w:pStyle w:val="Podtytulprokuratury"/>
        <w:rPr/>
      </w:pPr>
      <w:r>
        <w:rPr>
          <w:spacing w:val="-6"/>
        </w:rPr>
        <w:t>Szczególne wymogi określoności przepisów w materii dotyczącej</w:t>
      </w:r>
      <w:r>
        <w:rPr/>
        <w:t xml:space="preserve"> ograniczania praw i wolności jednostki </w:t>
      </w:r>
    </w:p>
    <w:p>
      <w:pPr>
        <w:pStyle w:val="Tekstprokuratury"/>
        <w:rPr/>
      </w:pPr>
      <w:r>
        <w:rPr>
          <w:rFonts w:cs="Arial" w:ascii="Arial" w:hAnsi="Arial"/>
          <w:b w:val="false"/>
          <w:szCs w:val="21"/>
        </w:rPr>
        <w:t>Zasada przejrzystości i dookreśloności regulacji normatywnej powinna być w szczególności dochowana tam, gdzie występują ograniczenia prawa i wolności konstytucyjnych oraz są nakładane obowiązki</w:t>
      </w:r>
      <w:r>
        <w:rPr>
          <w:rStyle w:val="Odwoanieprzypisudolnego"/>
          <w:rStyle w:val="FootnoteAnchor1"/>
          <w:rFonts w:cs="Arial" w:ascii="Arial" w:hAnsi="Arial"/>
          <w:b/>
          <w:szCs w:val="21"/>
        </w:rPr>
        <w:footnoteReference w:id="15"/>
      </w:r>
      <w:r>
        <w:rPr>
          <w:rFonts w:cs="Arial" w:ascii="Arial" w:hAnsi="Arial"/>
          <w:b w:val="false"/>
          <w:szCs w:val="21"/>
        </w:rPr>
        <w:t>. Zagwarantowanie określoności i jasności przepisów zależy od wielu czynników, w tym rodzaju regulowanej materii, kategorii beneficjentów, do których są one kierowane oraz skali ograniczeń. Wymogi przyzwoitej legislacji, na którą składa się jakość tworzonego prawa i przewidywalność wyników jego stosowania, przekładają się na stopień zaufania obywateli do państwa i tworzonego przezeń prawa</w:t>
      </w:r>
      <w:r>
        <w:rPr>
          <w:rStyle w:val="Odwoanieprzypisudolnego"/>
          <w:rStyle w:val="FootnoteAnchor1"/>
          <w:rFonts w:cs="Arial" w:ascii="Arial" w:hAnsi="Arial"/>
          <w:b/>
          <w:szCs w:val="21"/>
        </w:rPr>
        <w:footnoteReference w:id="16"/>
      </w:r>
      <w:r>
        <w:rPr>
          <w:rFonts w:cs="Arial" w:ascii="Arial" w:hAnsi="Arial"/>
          <w:b w:val="false"/>
          <w:szCs w:val="21"/>
        </w:rPr>
        <w:t>. Trybunał Konstytucyjny, badając zgodność omawianej regulacji KRO z wymogami wskazanymi w art. 2 ustawy zasadniczej, zauważył, że o nieokreśloności czy niejasności pojęć bądź zwrotów można mówić dopiero w przypadku, gdy w drodze uznanych metod wykładni nie można ustalić ich treści. Odnosząc powyższe twierdzenia do badanego wniosku, podkreślił, że sporne terminy „niedorozwój umysłowy” i „choroba psychiczna”, użyte w treści art. 12 k.r.o., są w doktrynie i orzecznictwie utożsamiane z aktualnymi pojęciami „upośledzenie umysłowe” i „zaburzenia psychotyczne”, a te z kolei, zdaniem TK, nie budzą co do zasady wątpliwości znaczeniowych</w:t>
      </w:r>
      <w:r>
        <w:rPr>
          <w:rStyle w:val="Odwoanieprzypisudolnego"/>
          <w:rStyle w:val="FootnoteAnchor1"/>
          <w:rFonts w:cs="Arial" w:ascii="Arial" w:hAnsi="Arial"/>
          <w:b/>
          <w:szCs w:val="21"/>
        </w:rPr>
        <w:footnoteReference w:id="17"/>
      </w:r>
      <w:r>
        <w:rPr>
          <w:rFonts w:cs="Arial" w:ascii="Arial" w:hAnsi="Arial"/>
          <w:b w:val="false"/>
          <w:szCs w:val="21"/>
        </w:rPr>
        <w:t>. Wynikający z art. 2 Konstytucji wymóg określoności nie przekreśla z góry możliwości użycia w przepisach prawa zwrotów językowych niedookreślonych lub ocennych czy też wymagających zdefiniowania przy użyciu wiedzy i pojęć z zakresu innej dziedziny niż prawo. Skonstruowanie przy ich pomocy określonej normy prawnej często stanowi jedyne rozsądne wyjście. Nie każda więc nieostrość czy niejasność przepisu, ale jedynie posiadająca kwalifikowany charakter – tj. niedająca się usunąć w drodze uznanych metod wykładni – może stanowić podstawę stwierdzenia jego niekonstytucyjności. O naruszeniu zasady określoności przepisów prawa nie świadczy samo użycie pojęć ustawowo niezdefiniowanych. Ich treść może być wypełniana przy wykorzystaniu opinii biegłych z zakresu wiedzy pozaprawnej. W omawianym wypadku będą to z reguły opinie biegłego lub biegłych psychiatrów</w:t>
      </w:r>
      <w:r>
        <w:rPr>
          <w:rStyle w:val="Odwoanieprzypisudolnego"/>
          <w:rStyle w:val="FootnoteAnchor1"/>
          <w:rFonts w:cs="Arial" w:ascii="Arial" w:hAnsi="Arial"/>
          <w:b/>
          <w:szCs w:val="21"/>
        </w:rPr>
        <w:footnoteReference w:id="18"/>
      </w:r>
      <w:r>
        <w:rPr>
          <w:rFonts w:cs="Arial" w:ascii="Arial" w:hAnsi="Arial"/>
          <w:b w:val="false"/>
          <w:szCs w:val="21"/>
        </w:rPr>
        <w:t>. Jak już podniesiono, Trybunał Konstytucyjny</w:t>
      </w:r>
      <w:r>
        <w:rPr>
          <w:rFonts w:cs="Arial" w:ascii="Arial" w:hAnsi="Arial"/>
          <w:b w:val="false"/>
          <w:strike/>
          <w:szCs w:val="21"/>
        </w:rPr>
        <w:t>,</w:t>
      </w:r>
      <w:r>
        <w:rPr>
          <w:rFonts w:cs="Arial" w:ascii="Arial" w:hAnsi="Arial"/>
          <w:b w:val="false"/>
          <w:szCs w:val="21"/>
        </w:rPr>
        <w:t xml:space="preserve"> za punkt ciężkości swojej argumentacji na rzecz zgodności omawianego przepisu z Konstytucją przyjął, że kwestionowane we wniosku terminy „niedorozwój umysłowy” i „choroba psychiczna” są w doktrynie i orzecznictwie utożsamiane z aktualnie używanym nazewnictwem „upośledzenie umysłowe” i „zaburzenia psychotyczne”, a te nie budzą, co do zasady, wątpliwości znaczeniowych, a także nie mają konotacji stygmatyzujących. Zasadniczy spór dotyczy zresztą nie tyle, a w każdym razie nie tylko wskazanych konotacji, ile istoty zakazu zawierania małżeństw przez osoby z różnego rodzaju niepełnosprawnościami. </w:t>
      </w:r>
    </w:p>
    <w:p>
      <w:pPr>
        <w:pStyle w:val="Tekstprokuratury"/>
        <w:rPr>
          <w:rFonts w:ascii="Arial" w:hAnsi="Arial" w:cs="Arial"/>
          <w:b w:val="false"/>
          <w:b w:val="false"/>
          <w:szCs w:val="21"/>
        </w:rPr>
      </w:pPr>
      <w:r>
        <w:rPr>
          <w:rFonts w:cs="Arial" w:ascii="Arial" w:hAnsi="Arial"/>
          <w:b w:val="false"/>
          <w:szCs w:val="21"/>
        </w:rPr>
        <w:t>Trudna zresztą do jednoznacznego przesądzenia jest ocena, czy zwrot „upośledzenie umysłowe”, rozumiany w przybliżeniu jako odpowiednik znaczeniowy niedorozwoju umysłowego, stanowi to określenie, które jest pozbawione skojarzeń negatywnych, naznaczających osoby, do których się ono odnosi. Zdaniem Trybunału, na przekór intencjom, które towarzyszyły ustawodawcy w momencie uchwalania KRO, a więc kilkadziesiąt lat temu, terminy „choroba psychiczna” i „niedorozwój umysłowy” mogą obecnie nieść za sobą negatywny kontekst znaczeniowy w języku powszechnym. Mając na uwadze powyższe, uznał za celowe wskazanie pod adresem ustawodawcy, aby ewentualne rozważył zastąpienie użytych w art. 12 § 1 i 2 k.r.o. spornych terminów adekwatnymi określeniami medycznymi, neutralnymi z punktu widzenia ich kontekstu znaczeniowego. Sugeruje nawet zastąpienie obowiązujących konstrukcji aktualnymi określeniami w rodzaju wzmiankowanych już terminów „zaburzenie psychotyczne” oraz „upośledzenie umysłowe”.</w:t>
      </w:r>
    </w:p>
    <w:p>
      <w:pPr>
        <w:pStyle w:val="Tekstprokuratury"/>
        <w:rPr>
          <w:rFonts w:ascii="Arial" w:hAnsi="Arial" w:cs="Arial"/>
          <w:b w:val="false"/>
          <w:b w:val="false"/>
          <w:szCs w:val="21"/>
        </w:rPr>
      </w:pPr>
      <w:r>
        <w:rPr>
          <w:rFonts w:cs="Arial" w:ascii="Arial" w:hAnsi="Arial"/>
          <w:b w:val="false"/>
          <w:szCs w:val="21"/>
        </w:rPr>
      </w:r>
    </w:p>
    <w:p>
      <w:pPr>
        <w:pStyle w:val="Podtytulprokuratury"/>
        <w:rPr/>
      </w:pPr>
      <w:r>
        <w:rPr/>
        <w:t>Zdolność do długotrwałego podtrzymywania więzi między mał</w:t>
      </w:r>
      <w:r>
        <w:rPr>
          <w:spacing w:val="-4"/>
        </w:rPr>
        <w:t>żonkami oraz zabezpieczenia zdrowia przyszłego potomstwa</w:t>
      </w:r>
    </w:p>
    <w:p>
      <w:pPr>
        <w:pStyle w:val="Tekstprokuratury"/>
        <w:rPr/>
      </w:pPr>
      <w:r>
        <w:rPr>
          <w:rFonts w:cs="Arial" w:ascii="Arial" w:hAnsi="Arial"/>
          <w:b w:val="false"/>
          <w:szCs w:val="21"/>
        </w:rPr>
        <w:t xml:space="preserve">Podstawowe zastrzeżenia, wypływające z treści wniosku RPO, dotyczą zgodności art. 12 § 1 i 2 k.r.o. ze wzorcami konstytucyjnymi, tj. art. 30, art. 47 w związku z art. 31 ust. 3 Konstytucji, ponieważ zawarta w powołanym przepisie k.r.o. regulacja ingeruje w prawo do zawierania małżeństwa i zakładania rodziny na podstawie niejednoznacznych i nieprzystających do stanu aktualnej wiedzy kryteriów. Trybunał Konstytucyjny, w argumentacjach przedstawionych na rzecz przyjętego przezeń rozstrzygnięcia problemu prawnego, podkreślał przede wszystkim, że określony art. 12 § 1 k.r.o. zakaz ma charakter względny. O takim jego charakterze przesądza zdanie drugie tego przepisu, stanowiące, że „jeżeli jednak stan zdrowia lub umysłu takiej osoby nie zagraża małżeństwu ani zdrowiu przyszłego potomstwa i jeżeli osoba ta nie została ubezwłasnowolniona całkowicie, sąd może jej zezwolić na zawarcie małżeństwa”. </w:t>
      </w:r>
    </w:p>
    <w:p>
      <w:pPr>
        <w:pStyle w:val="Tekstprokuratury"/>
        <w:rPr/>
      </w:pPr>
      <w:r>
        <w:rPr>
          <w:rFonts w:cs="Arial" w:ascii="Arial" w:hAnsi="Arial"/>
          <w:b w:val="false"/>
          <w:szCs w:val="21"/>
        </w:rPr>
        <w:t xml:space="preserve">W świetle uchylenia od zakazu wyrażonego w zdaniu pierwszym powołanego już przepisu przeszkoda małżeńska może być usuwana w drodze stosownego zezwolenia sądu. To ostatnie uzależnione jest od oceny </w:t>
      </w:r>
      <w:r>
        <w:rPr>
          <w:rFonts w:cs="Arial" w:ascii="Arial" w:hAnsi="Arial"/>
          <w:b w:val="false"/>
          <w:i/>
          <w:szCs w:val="21"/>
        </w:rPr>
        <w:t>in casu</w:t>
      </w:r>
      <w:r>
        <w:rPr>
          <w:rStyle w:val="Odwoanieprzypisudolnego"/>
          <w:rStyle w:val="FootnoteAnchor1"/>
          <w:rFonts w:cs="Arial" w:ascii="Arial" w:hAnsi="Arial"/>
          <w:b/>
          <w:szCs w:val="21"/>
        </w:rPr>
        <w:footnoteReference w:id="19"/>
      </w:r>
      <w:r>
        <w:rPr>
          <w:rFonts w:cs="Arial" w:ascii="Arial" w:hAnsi="Arial"/>
          <w:b w:val="false"/>
          <w:szCs w:val="21"/>
        </w:rPr>
        <w:t xml:space="preserve"> stanu dysfunkcjonalności osoby pragnącej zawrzeć związek małżeński z punktu widzenia możliwości wywiązywania się przezeń z potencjalnej roli małżonka i przyszłego rodzica</w:t>
      </w:r>
      <w:r>
        <w:rPr>
          <w:rStyle w:val="Odwoanieprzypisudolnego"/>
          <w:rStyle w:val="FootnoteAnchor1"/>
          <w:rFonts w:cs="Arial" w:ascii="Arial" w:hAnsi="Arial"/>
          <w:b/>
          <w:szCs w:val="21"/>
        </w:rPr>
        <w:footnoteReference w:id="20"/>
      </w:r>
      <w:r>
        <w:rPr>
          <w:rFonts w:cs="Arial" w:ascii="Arial" w:hAnsi="Arial"/>
          <w:b w:val="false"/>
          <w:szCs w:val="21"/>
        </w:rPr>
        <w:t>. Trafnie podnosi się w piśmiennictwie, że to zezwolenie może być uzależnione od tego, czy jeden z przyszłych małżonków ma określone dysfunkcje czy dotyczą one obydwu</w:t>
      </w:r>
      <w:r>
        <w:rPr>
          <w:rStyle w:val="Odwoanieprzypisudolnego"/>
          <w:rStyle w:val="FootnoteAnchor1"/>
          <w:rFonts w:cs="Arial" w:ascii="Arial" w:hAnsi="Arial"/>
          <w:b/>
          <w:szCs w:val="21"/>
        </w:rPr>
        <w:footnoteReference w:id="21"/>
      </w:r>
      <w:r>
        <w:rPr>
          <w:rFonts w:cs="Arial" w:ascii="Arial" w:hAnsi="Arial"/>
          <w:b w:val="false"/>
          <w:szCs w:val="21"/>
        </w:rPr>
        <w:t>. Istotne znaczenie może mieć także stosunek nupturienta do osoby z dysfunkcjami, z którą pragnie on zawrzeć związek małżeński</w:t>
      </w:r>
      <w:r>
        <w:rPr>
          <w:rStyle w:val="Odwoanieprzypisudolnego"/>
          <w:rStyle w:val="FootnoteAnchor1"/>
          <w:rFonts w:cs="Arial" w:ascii="Arial" w:hAnsi="Arial"/>
          <w:b/>
          <w:szCs w:val="21"/>
        </w:rPr>
        <w:footnoteReference w:id="22"/>
      </w:r>
      <w:r>
        <w:rPr>
          <w:rFonts w:cs="Arial" w:ascii="Arial" w:hAnsi="Arial"/>
          <w:b w:val="false"/>
          <w:szCs w:val="21"/>
        </w:rPr>
        <w:t>. Chodzi tu zatem o zdolność do długotrwałego podtrzymywania więzi między małżonkami oraz zabezpieczenia zdrowia przyszłego potomstwa</w:t>
      </w:r>
      <w:r>
        <w:rPr>
          <w:rStyle w:val="Odwoanieprzypisudolnego"/>
          <w:rStyle w:val="FootnoteAnchor1"/>
          <w:rFonts w:cs="Arial" w:ascii="Arial" w:hAnsi="Arial"/>
          <w:b/>
          <w:szCs w:val="21"/>
        </w:rPr>
        <w:footnoteReference w:id="23"/>
      </w:r>
      <w:r>
        <w:rPr>
          <w:rFonts w:cs="Arial" w:ascii="Arial" w:hAnsi="Arial"/>
          <w:b w:val="false"/>
          <w:szCs w:val="21"/>
        </w:rPr>
        <w:t>. Nie można gubić z pola widzenia problemu zróżnicowanej praktyki stosowania badanego przepisu. W sytuacji surowej wykładni omawianych przesłanek</w:t>
      </w:r>
      <w:r>
        <w:rPr>
          <w:rStyle w:val="Odwoanieprzypisudolnego"/>
          <w:rStyle w:val="FootnoteAnchor1"/>
          <w:rFonts w:cs="Arial" w:ascii="Arial" w:hAnsi="Arial"/>
          <w:b/>
          <w:szCs w:val="21"/>
        </w:rPr>
        <w:footnoteReference w:id="24"/>
      </w:r>
      <w:r>
        <w:rPr>
          <w:rFonts w:cs="Arial" w:ascii="Arial" w:hAnsi="Arial"/>
          <w:b w:val="false"/>
          <w:szCs w:val="21"/>
        </w:rPr>
        <w:t xml:space="preserve"> względna przeszkoda może okazać się istotną barierą na drodze formalizowania związku małżeńskiego. Zdaniem Trybunału Konstytucyjnego z badań dotyczących stosowania art. 12 k.r.o. wynika, że postępowania sądowe występowały „zupełnie sporadycznie i obejmowały ułamek małżeństw” zawieranych przez osoby z różnymi rodzajami niesprawności. Z powyższego Trybunał Konstytucyjny wyciąga wniosek, że stanowisko sądów orzekających i biegłych lekarzy psychiatrów wyróżnia się podejściem liberalnym</w:t>
      </w:r>
      <w:r>
        <w:rPr>
          <w:rStyle w:val="Odwoanieprzypisudolnego"/>
          <w:rStyle w:val="FootnoteAnchor1"/>
          <w:rFonts w:cs="Arial" w:ascii="Arial" w:hAnsi="Arial"/>
          <w:b/>
          <w:szCs w:val="21"/>
        </w:rPr>
        <w:footnoteReference w:id="25"/>
      </w:r>
      <w:r>
        <w:rPr>
          <w:rFonts w:cs="Arial" w:ascii="Arial" w:hAnsi="Arial"/>
          <w:b w:val="false"/>
          <w:szCs w:val="21"/>
        </w:rPr>
        <w:t>. Tego rodzaju statystyczne podejście nie mówi wiele o faktycznych problemach osób z dysfunkcjami objętymi dyspozycją art. 12 KRO. Nie uwzględnia się tu przede wszystkim pierwszej z barier, która ma miejsce przed organem stanu cywilnego</w:t>
      </w:r>
      <w:r>
        <w:rPr>
          <w:rStyle w:val="Odwoanieprzypisudolnego"/>
          <w:rStyle w:val="FootnoteAnchor1"/>
          <w:rFonts w:cs="Arial" w:ascii="Arial" w:hAnsi="Arial"/>
          <w:b/>
          <w:szCs w:val="21"/>
        </w:rPr>
        <w:footnoteReference w:id="26"/>
      </w:r>
      <w:r>
        <w:rPr>
          <w:rFonts w:cs="Arial" w:ascii="Arial" w:hAnsi="Arial"/>
          <w:b w:val="false"/>
          <w:szCs w:val="21"/>
        </w:rPr>
        <w:t xml:space="preserve">. </w:t>
      </w:r>
      <w:r>
        <w:rPr>
          <w:rFonts w:cs="Arial" w:ascii="Arial" w:hAnsi="Arial"/>
          <w:b w:val="false"/>
          <w:spacing w:val="-2"/>
          <w:szCs w:val="21"/>
        </w:rPr>
        <w:t>W wypadku odmowy wiele osób rezygnuje z dalszej drogi dochodzenia swojego prawa</w:t>
      </w:r>
      <w:r>
        <w:rPr>
          <w:rStyle w:val="Odwoanieprzypisudolnego"/>
          <w:rStyle w:val="FootnoteAnchor1"/>
          <w:rFonts w:cs="Arial" w:ascii="Arial" w:hAnsi="Arial"/>
          <w:b/>
          <w:spacing w:val="-2"/>
          <w:szCs w:val="21"/>
        </w:rPr>
        <w:footnoteReference w:id="27"/>
      </w:r>
      <w:r>
        <w:rPr>
          <w:rFonts w:cs="Arial" w:ascii="Arial" w:hAnsi="Arial"/>
          <w:b w:val="false"/>
          <w:spacing w:val="-2"/>
          <w:szCs w:val="21"/>
        </w:rPr>
        <w:t>. Nie można pominąć faktu, że funkcjonujemy w określonym otoczeniu prawnym i społecznym.</w:t>
      </w:r>
    </w:p>
    <w:p>
      <w:pPr>
        <w:pStyle w:val="Tekstprokuratury"/>
        <w:rPr/>
      </w:pPr>
      <w:r>
        <w:rPr>
          <w:rFonts w:cs="Arial" w:ascii="Arial" w:hAnsi="Arial"/>
          <w:b w:val="false"/>
          <w:szCs w:val="21"/>
        </w:rPr>
        <w:t>Jednym z najważniejszych problemów do rozwiązania jest usuwanie społecznych barier, wyrażających się w mentalności ludzi</w:t>
      </w:r>
      <w:r>
        <w:rPr>
          <w:rStyle w:val="Odwoanieprzypisudolnego"/>
          <w:rStyle w:val="FootnoteAnchor1"/>
          <w:rFonts w:cs="Arial" w:ascii="Arial" w:hAnsi="Arial"/>
          <w:b/>
          <w:szCs w:val="21"/>
        </w:rPr>
        <w:footnoteReference w:id="28"/>
      </w:r>
      <w:r>
        <w:rPr>
          <w:rFonts w:cs="Arial" w:ascii="Arial" w:hAnsi="Arial"/>
          <w:b w:val="false"/>
          <w:szCs w:val="21"/>
        </w:rPr>
        <w:t>. Bez wszechstronnej edukacji jakakolwiek zmiana w prawie nie przyniesie oczekiwanych rezultatów. Stosunkowo wolno następuje u nas zmiana krzywdzących ocen i proces usuwania stereotypów</w:t>
      </w:r>
      <w:r>
        <w:rPr>
          <w:rStyle w:val="Odwoanieprzypisudolnego"/>
          <w:rStyle w:val="FootnoteAnchor1"/>
          <w:rFonts w:cs="Arial" w:ascii="Arial" w:hAnsi="Arial"/>
          <w:b/>
          <w:szCs w:val="21"/>
        </w:rPr>
        <w:footnoteReference w:id="29"/>
      </w:r>
      <w:r>
        <w:rPr>
          <w:rFonts w:cs="Arial" w:ascii="Arial" w:hAnsi="Arial"/>
          <w:b w:val="false"/>
          <w:szCs w:val="21"/>
        </w:rPr>
        <w:t>. O skali zjawiska świadczą wyniki badań przeprowadzonych przez CBOS w przedmiocie stosunku społeczeństwa do osób chorych psychicznie</w:t>
      </w:r>
      <w:r>
        <w:rPr>
          <w:rStyle w:val="Odwoanieprzypisudolnego"/>
          <w:rStyle w:val="FootnoteAnchor1"/>
          <w:rFonts w:cs="Arial" w:ascii="Arial" w:hAnsi="Arial"/>
          <w:b/>
          <w:szCs w:val="21"/>
        </w:rPr>
        <w:footnoteReference w:id="30"/>
      </w:r>
      <w:r>
        <w:rPr>
          <w:rFonts w:cs="Arial" w:ascii="Arial" w:hAnsi="Arial"/>
          <w:b w:val="false"/>
          <w:szCs w:val="21"/>
        </w:rPr>
        <w:t>. Wśród badanych dominował pogląd o wstydliwości chorób psychicznych</w:t>
      </w:r>
      <w:r>
        <w:rPr>
          <w:rStyle w:val="Odwoanieprzypisudolnego"/>
          <w:rStyle w:val="FootnoteAnchor1"/>
          <w:rFonts w:cs="Arial" w:ascii="Arial" w:hAnsi="Arial"/>
          <w:b/>
          <w:szCs w:val="21"/>
        </w:rPr>
        <w:footnoteReference w:id="31"/>
      </w:r>
      <w:r>
        <w:rPr>
          <w:rFonts w:cs="Arial" w:ascii="Arial" w:hAnsi="Arial"/>
          <w:b w:val="false"/>
          <w:szCs w:val="21"/>
        </w:rPr>
        <w:t>. Niepokojący, moim zdaniem, jest wysoki poziom społecznego dystansu wobec osób z tego rodzaju dysfunkcjami, co wyraża się m.in. niechęcią ich zatrudniania przez pracodawców</w:t>
      </w:r>
      <w:r>
        <w:rPr>
          <w:rStyle w:val="Odwoanieprzypisudolnego"/>
          <w:rStyle w:val="FootnoteAnchor1"/>
          <w:rFonts w:cs="Arial" w:ascii="Arial" w:hAnsi="Arial"/>
          <w:b/>
          <w:szCs w:val="21"/>
        </w:rPr>
        <w:footnoteReference w:id="32"/>
      </w:r>
      <w:r>
        <w:rPr>
          <w:rFonts w:cs="Arial" w:ascii="Arial" w:hAnsi="Arial"/>
          <w:b w:val="false"/>
          <w:szCs w:val="21"/>
        </w:rPr>
        <w:t xml:space="preserve">. Wprawdzie ostatnie wyniki, zawarte w powołanym dokumencie, wskazują na stopniową poprawę nastawienia do tych osób – przejawiającą się w zmniejszaniu dystansu wobec nich i większej akceptacji dla pełnienia przez osoby z omawianymi dysfunkcjami wszystkich analizowanych ról – sprzyja temu upowszechnianie wiedzy o uleczalności chorób psychicznych – ale w dalszym ciągu możemy mówić o istnieniu bariery. Na konieczność jej przełamania wskazuje wprost preambuła wspomnianej Konwencji. </w:t>
      </w:r>
    </w:p>
    <w:p>
      <w:pPr>
        <w:pStyle w:val="Podtytulprokuratury"/>
        <w:rPr/>
      </w:pPr>
      <w:r>
        <w:rPr/>
        <w:t>Zabezpieczenie właściwych standardów sankcjonowania ograniczeń</w:t>
      </w:r>
    </w:p>
    <w:p>
      <w:pPr>
        <w:pStyle w:val="Tekstprokuratury"/>
        <w:rPr>
          <w:rFonts w:ascii="Arial" w:hAnsi="Arial" w:cs="Arial"/>
          <w:b w:val="false"/>
          <w:b w:val="false"/>
          <w:szCs w:val="21"/>
        </w:rPr>
      </w:pPr>
      <w:r>
        <w:rPr>
          <w:rFonts w:cs="Arial" w:ascii="Arial" w:hAnsi="Arial"/>
          <w:b w:val="false"/>
          <w:szCs w:val="21"/>
        </w:rPr>
        <w:t>Zagwarantowaniu stosownych standardów ochrony rodziny przez ograniczenia wskazane art. 12 k.r.o. służyć powinny odpowiednie procedury. Wystąpienie przesłanek negatywnych, o których stanowi zdanie pierwsze jego § 1, powinno być wykazane za pomocą dowodu z opinii biegłego lekarza psychiatry (zob. art. 561 § 3 k.p.c.) lub innych specjalistów</w:t>
      </w:r>
      <w:r>
        <w:rPr>
          <w:rStyle w:val="Odwoanieprzypisudolnego"/>
          <w:rStyle w:val="FootnoteAnchor1"/>
          <w:rFonts w:cs="Arial" w:ascii="Arial" w:hAnsi="Arial"/>
          <w:b/>
          <w:szCs w:val="21"/>
        </w:rPr>
        <w:footnoteReference w:id="33"/>
      </w:r>
      <w:r>
        <w:rPr>
          <w:rFonts w:cs="Arial" w:ascii="Arial" w:hAnsi="Arial"/>
          <w:b w:val="false"/>
          <w:szCs w:val="21"/>
        </w:rPr>
        <w:t>. Nie może być bowiem mowy o samodzielnym i tylko na gruncie prawnym ustalaniu przez sąd faktów związanych ze specjalistyczną wiedzą medyczną</w:t>
      </w:r>
      <w:r>
        <w:rPr>
          <w:rStyle w:val="Odwoanieprzypisudolnego"/>
          <w:rStyle w:val="FootnoteAnchor1"/>
          <w:rFonts w:cs="Arial" w:ascii="Arial" w:hAnsi="Arial"/>
          <w:b/>
          <w:szCs w:val="21"/>
        </w:rPr>
        <w:footnoteReference w:id="34"/>
      </w:r>
      <w:r>
        <w:rPr>
          <w:rFonts w:cs="Arial" w:ascii="Arial" w:hAnsi="Arial"/>
          <w:b w:val="false"/>
          <w:szCs w:val="21"/>
        </w:rPr>
        <w:t>. Sąd ma ponadto obowiązek wysłuchania wnioskodawcy i osoby, z którą małżeństwo ma być zawarte, a także, gdy uzna to za konieczne posiąść informację od osób bliskich w stosunku do zamierzających zawrzeć związek małżeński</w:t>
      </w:r>
      <w:r>
        <w:rPr>
          <w:rStyle w:val="Odwoanieprzypisudolnego"/>
          <w:rStyle w:val="FootnoteAnchor1"/>
          <w:rFonts w:cs="Arial" w:ascii="Arial" w:hAnsi="Arial"/>
          <w:b/>
          <w:szCs w:val="21"/>
        </w:rPr>
        <w:footnoteReference w:id="35"/>
      </w:r>
      <w:r>
        <w:rPr>
          <w:rFonts w:cs="Arial" w:ascii="Arial" w:hAnsi="Arial"/>
          <w:b w:val="false"/>
          <w:szCs w:val="21"/>
        </w:rPr>
        <w:t>. Może on również zarządzić przeprowadzenie przez kuratora sądowego wywiadu środowiskowego (art. 561</w:t>
      </w:r>
      <w:r>
        <w:rPr>
          <w:rFonts w:cs="Arial" w:ascii="Arial" w:hAnsi="Arial"/>
          <w:b w:val="false"/>
          <w:szCs w:val="21"/>
          <w:vertAlign w:val="superscript"/>
        </w:rPr>
        <w:t>1</w:t>
      </w:r>
      <w:r>
        <w:rPr>
          <w:rFonts w:cs="Arial" w:ascii="Arial" w:hAnsi="Arial"/>
          <w:b w:val="false"/>
          <w:szCs w:val="21"/>
        </w:rPr>
        <w:t xml:space="preserve"> k.p.c.)</w:t>
      </w:r>
      <w:r>
        <w:rPr>
          <w:rStyle w:val="Odwoanieprzypisudolnego"/>
          <w:rStyle w:val="FootnoteAnchor1"/>
          <w:rFonts w:cs="Arial" w:ascii="Arial" w:hAnsi="Arial"/>
          <w:b/>
          <w:szCs w:val="21"/>
        </w:rPr>
        <w:footnoteReference w:id="36"/>
      </w:r>
      <w:r>
        <w:rPr>
          <w:rFonts w:cs="Arial" w:ascii="Arial" w:hAnsi="Arial"/>
          <w:b w:val="false"/>
          <w:szCs w:val="21"/>
        </w:rPr>
        <w:t>. Sąd w tym postępowaniu dokonuje kompleksowej prognozy, na podstawie materialnych przesłanek, stworzenia prawidłowo funkcjonującej rodziny. Taki model postępowania i charakter samego zezwolenia zdaje się wspierać tezę o jego konstytutywnej naturze</w:t>
      </w:r>
      <w:r>
        <w:rPr>
          <w:rStyle w:val="Odwoanieprzypisudolnego"/>
          <w:rStyle w:val="FootnoteAnchor1"/>
          <w:rFonts w:cs="Arial" w:ascii="Arial" w:hAnsi="Arial"/>
          <w:b/>
          <w:szCs w:val="21"/>
        </w:rPr>
        <w:footnoteReference w:id="37"/>
      </w:r>
      <w:r>
        <w:rPr>
          <w:rFonts w:cs="Arial" w:ascii="Arial" w:hAnsi="Arial"/>
          <w:b w:val="false"/>
          <w:szCs w:val="21"/>
        </w:rPr>
        <w:t xml:space="preserve">. </w:t>
      </w:r>
    </w:p>
    <w:p>
      <w:pPr>
        <w:pStyle w:val="Tekstprokuratury"/>
        <w:rPr/>
      </w:pPr>
      <w:r>
        <w:rPr>
          <w:rFonts w:cs="Arial" w:ascii="Arial" w:hAnsi="Arial"/>
          <w:b w:val="false"/>
          <w:szCs w:val="21"/>
        </w:rPr>
        <w:t>TK, w uzasadnieniu komentowanego wyroku, odniósł się do regulacji zawartej we wspomnianej już Konwencji. Za uwzględnieniem tego kontekstu przemawiała zarówno treść wniosku RPO, jak i okoliczność ratyfikowania jej przez Polskę w 2012 r. Sąd konstytucyjny trafnie podniósł – aczkolwiek żałować należy, że szerzej nie odniósł się do tego wątku – że przyjęcie przedmiotowego aktu prawnego stanowi początek nowej ery, w której zapewnione ma być osobom z różnego rodzaju niepełnosprawnościami pełne i na równych zasadach korzystanie ze wszystkich podstawowych praw i wolności człowieka. TK nie rozwinął też zasadniczej kwestii, że na państwach-stronach Konwencji spoczywają powinności podjęcia odpowiednich środków urzeczywistnienia gwarancji praw osób niepełnosprawnych do zawarcia małżeństwa i do założenia rodziny, na podstawie swobodnie wyrażonej, pełnej zgody przyszłych małżonków, z dopuszczeniem na poziomie krajowej regulacji pewnych ograniczeń</w:t>
      </w:r>
      <w:r>
        <w:rPr>
          <w:rStyle w:val="Odwoanieprzypisudolnego"/>
          <w:rStyle w:val="FootnoteAnchor1"/>
          <w:rFonts w:cs="Arial" w:ascii="Arial" w:hAnsi="Arial"/>
          <w:b/>
          <w:szCs w:val="21"/>
        </w:rPr>
        <w:footnoteReference w:id="38"/>
      </w:r>
      <w:r>
        <w:rPr>
          <w:rFonts w:cs="Arial" w:ascii="Arial" w:hAnsi="Arial"/>
          <w:b w:val="false"/>
          <w:szCs w:val="21"/>
        </w:rPr>
        <w:t>. Do nich z reguły zalicza się wiek i kwestie powinowactwa oraz dookreślenie wymogów co do skuteczności wyrażanej zgody przyszłych małżonków. Przyjęcie powyższej regulacji w całości byłoby niemożliwe bez zmian w polskim prawie. Mając na uwadze powyższe, Rzeczpospolita Polska złożyła zastrzeżenia</w:t>
      </w:r>
      <w:r>
        <w:rPr>
          <w:rStyle w:val="Odwoanieprzypisudolnego"/>
          <w:rStyle w:val="FootnoteAnchor1"/>
          <w:rFonts w:cs="Arial" w:ascii="Arial" w:hAnsi="Arial"/>
          <w:b/>
          <w:szCs w:val="21"/>
        </w:rPr>
        <w:footnoteReference w:id="39"/>
      </w:r>
      <w:r>
        <w:rPr>
          <w:rFonts w:cs="Arial" w:ascii="Arial" w:hAnsi="Arial"/>
          <w:b w:val="false"/>
          <w:szCs w:val="21"/>
        </w:rPr>
        <w:t xml:space="preserve"> o niestosowaniu art. 23 ust. 1 lit. a tej konwencji do czasu zmiany przepisów prawa polskiego</w:t>
      </w:r>
      <w:r>
        <w:rPr>
          <w:rStyle w:val="Odwoanieprzypisudolnego"/>
          <w:rStyle w:val="FootnoteAnchor1"/>
          <w:rFonts w:cs="Arial" w:ascii="Arial" w:hAnsi="Arial"/>
          <w:b/>
          <w:szCs w:val="21"/>
        </w:rPr>
        <w:footnoteReference w:id="40"/>
      </w:r>
      <w:r>
        <w:rPr>
          <w:rFonts w:cs="Arial" w:ascii="Arial" w:hAnsi="Arial"/>
          <w:b w:val="false"/>
          <w:szCs w:val="21"/>
        </w:rPr>
        <w:t>. Zawarto w nich zatem deklarację przyszłej zmiany polskiego prawa w kierunku pełnego stosowania postanowień Konwencji</w:t>
      </w:r>
      <w:r>
        <w:rPr>
          <w:rStyle w:val="Odwoanieprzypisudolnego"/>
          <w:rStyle w:val="FootnoteAnchor1"/>
          <w:rFonts w:cs="Arial" w:ascii="Arial" w:hAnsi="Arial"/>
          <w:b/>
          <w:szCs w:val="21"/>
        </w:rPr>
        <w:footnoteReference w:id="41"/>
      </w:r>
      <w:r>
        <w:rPr>
          <w:rFonts w:cs="Arial" w:ascii="Arial" w:hAnsi="Arial"/>
          <w:b w:val="false"/>
          <w:szCs w:val="21"/>
        </w:rPr>
        <w:t xml:space="preserve">. Jednak tej ogólnej akceptacji aktu prawa międzynarodowego nie towarzyszyła próba wykładni spornego krajowego przepisu przez pryzmat ustanowionych w nim reguł. </w:t>
      </w:r>
    </w:p>
    <w:p>
      <w:pPr>
        <w:pStyle w:val="Tekstprokuratury"/>
        <w:rPr/>
      </w:pPr>
      <w:r>
        <w:rPr>
          <w:rFonts w:cs="Arial" w:ascii="Arial" w:hAnsi="Arial"/>
          <w:b w:val="false"/>
          <w:szCs w:val="21"/>
        </w:rPr>
        <w:t>Jak już zostało podniesione, Konwencja zasadniczo statuuje pełne prawo do zawarcia małżeństwa przysługujące wszystkim osobom niepełnosprawnym na równi z innymi osobami. Jedynym ograniczeniem, jakie pozostaje, jest zastrzeżenie swobodnego wyrażenia woli przyszłych małżonków na zawarcie związku małżeńskiego. Z podejścia konwencyjnego wynika, że niepełnosprawność, bez względu na jej charakter, wynika raczej z interakcji między takimi osobami a utrudniającymi asymilację społeczną barierami. Te ostatnie są efektem postaw ludzkich i środowiskowych</w:t>
      </w:r>
      <w:r>
        <w:rPr>
          <w:rStyle w:val="Odwoanieprzypisudolnego"/>
          <w:rStyle w:val="FootnoteAnchor1"/>
          <w:rFonts w:cs="Arial" w:ascii="Arial" w:hAnsi="Arial"/>
          <w:b/>
          <w:szCs w:val="21"/>
        </w:rPr>
        <w:footnoteReference w:id="42"/>
      </w:r>
      <w:r>
        <w:rPr>
          <w:rFonts w:cs="Arial" w:ascii="Arial" w:hAnsi="Arial"/>
          <w:b w:val="false"/>
          <w:szCs w:val="21"/>
        </w:rPr>
        <w:t>. Utrudniają one osobom z dysfunkcjami pełny i skuteczny udział w życiu społecznym na zasadzie równości z innymi osobami.</w:t>
      </w:r>
    </w:p>
    <w:p>
      <w:pPr>
        <w:pStyle w:val="Tekstprokuratury"/>
        <w:rPr/>
      </w:pPr>
      <w:r>
        <w:rPr>
          <w:rFonts w:cs="Arial" w:ascii="Arial" w:hAnsi="Arial"/>
          <w:b w:val="false"/>
          <w:spacing w:val="-2"/>
          <w:szCs w:val="21"/>
        </w:rPr>
        <w:t>Zarówno z przepisów przedmiotowej Konwencji, jak i jej preambuły wynika, że za fundamentalną wartość uznaje się w tym akcie autonomię i wolność uczestnictwa w życiu społecznym osób niepełnosprawnych, na równych zasadach z innymi członkami społeczeństwa</w:t>
      </w:r>
      <w:r>
        <w:rPr>
          <w:rStyle w:val="Odwoanieprzypisudolnego"/>
          <w:rStyle w:val="FootnoteAnchor1"/>
          <w:rFonts w:cs="Arial" w:ascii="Arial" w:hAnsi="Arial"/>
          <w:b/>
          <w:spacing w:val="-2"/>
          <w:szCs w:val="21"/>
        </w:rPr>
        <w:footnoteReference w:id="43"/>
      </w:r>
      <w:r>
        <w:rPr>
          <w:rFonts w:cs="Arial" w:ascii="Arial" w:hAnsi="Arial"/>
          <w:b w:val="false"/>
          <w:spacing w:val="-2"/>
          <w:szCs w:val="21"/>
        </w:rPr>
        <w:t>. Wydaje się, że my jako społeczeństwo od takiego podejścia jesteśmy jeszcze daleko. Nie skraca tej drogi również TK w komentowanym rozstrzygnięciu</w:t>
      </w:r>
      <w:r>
        <w:rPr>
          <w:rStyle w:val="Odwoanieprzypisudolnego"/>
          <w:rStyle w:val="FootnoteAnchor1"/>
          <w:rFonts w:cs="Arial" w:ascii="Arial" w:hAnsi="Arial"/>
          <w:b/>
          <w:spacing w:val="-2"/>
          <w:szCs w:val="21"/>
        </w:rPr>
        <w:footnoteReference w:id="44"/>
      </w:r>
      <w:r>
        <w:rPr>
          <w:rFonts w:cs="Arial" w:ascii="Arial" w:hAnsi="Arial"/>
          <w:b w:val="false"/>
          <w:spacing w:val="-2"/>
          <w:szCs w:val="21"/>
        </w:rPr>
        <w:t>. Sąd konstytucyjny podkreślił, że w polskim systemie normatywnym, regulującym niniejszą materię, za podstawowe wartości przyjmuje się ochronę rodziny, małżeństwa i rodzicielstwa, z eksponowaniem w tym zestawie wartości szeroko rozumianego dobra dziecka</w:t>
      </w:r>
      <w:r>
        <w:rPr>
          <w:rStyle w:val="Odwoanieprzypisudolnego"/>
          <w:rStyle w:val="FootnoteAnchor1"/>
          <w:rFonts w:cs="Arial" w:ascii="Arial" w:hAnsi="Arial"/>
          <w:b/>
          <w:spacing w:val="-2"/>
          <w:szCs w:val="21"/>
        </w:rPr>
        <w:footnoteReference w:id="45"/>
      </w:r>
      <w:r>
        <w:rPr>
          <w:rFonts w:cs="Arial" w:ascii="Arial" w:hAnsi="Arial"/>
          <w:b w:val="false"/>
          <w:spacing w:val="-2"/>
          <w:szCs w:val="21"/>
        </w:rPr>
        <w:t>. Pośrednio z argumentacji TK, przedstawionej w uzasadnieniu wyroku, można wyprowadzić przesłanie, że otwarcie na niepełnosprawnych w Konwencji nie współgra z bronioną przezeń interpretacją art. 12 ust. 1</w:t>
      </w:r>
      <w:r>
        <w:rPr>
          <w:rStyle w:val="Odwoanieprzypisudolnego"/>
          <w:rStyle w:val="FootnoteAnchor1"/>
          <w:rFonts w:cs="Arial" w:ascii="Arial" w:hAnsi="Arial"/>
          <w:b/>
          <w:spacing w:val="-2"/>
          <w:szCs w:val="21"/>
        </w:rPr>
        <w:footnoteReference w:id="46"/>
      </w:r>
      <w:r>
        <w:rPr>
          <w:rFonts w:cs="Arial" w:ascii="Arial" w:hAnsi="Arial"/>
          <w:b w:val="false"/>
          <w:spacing w:val="-2"/>
          <w:szCs w:val="21"/>
        </w:rPr>
        <w:t xml:space="preserve">. </w:t>
      </w:r>
    </w:p>
    <w:p>
      <w:pPr>
        <w:pStyle w:val="Podtytulprokuratury"/>
        <w:rPr/>
      </w:pPr>
      <w:r>
        <w:rPr>
          <w:spacing w:val="6"/>
        </w:rPr>
        <w:t>Odczytywanie wzorców konstytucyjnych przez pryzmat trady</w:t>
      </w:r>
      <w:r>
        <w:rPr/>
        <w:t>cyjnych wartości</w:t>
      </w:r>
    </w:p>
    <w:p>
      <w:pPr>
        <w:pStyle w:val="Tekstprokuratury"/>
        <w:rPr/>
      </w:pPr>
      <w:r>
        <w:rPr>
          <w:rFonts w:cs="Arial" w:ascii="Arial" w:hAnsi="Arial"/>
          <w:b w:val="false"/>
          <w:szCs w:val="21"/>
        </w:rPr>
        <w:t>Zdaniem Trybunału Konstytucyjnego przyjęcie Konwencji w całości mogłoby podważać tradycyjną, ochronną funkcję prawa rodzinnego. Akt ten nie odnosi się bowiem w ogóle do praw i wolności osób innych niż osoby niepełnosprawne. Przypomnieć należy, że z punktu widzenia założeń, na jakich oparta została wskazana Konwencja, niektóre ograniczenia w Polsce praw i wolności osób niepełnosprawnych można uznać za dyskryminujące. Mogą one być uznane przejściowo za dopuszczalne w świetle standardów wyznaczonych porządkiem wewnętrznym</w:t>
      </w:r>
      <w:r>
        <w:rPr>
          <w:rStyle w:val="Odwoanieprzypisudolnego"/>
          <w:rStyle w:val="FootnoteAnchor1"/>
          <w:rFonts w:cs="Arial" w:ascii="Arial" w:hAnsi="Arial"/>
          <w:b/>
          <w:szCs w:val="21"/>
        </w:rPr>
        <w:footnoteReference w:id="47"/>
      </w:r>
      <w:r>
        <w:rPr>
          <w:rFonts w:cs="Arial" w:ascii="Arial" w:hAnsi="Arial"/>
          <w:b w:val="false"/>
          <w:szCs w:val="21"/>
        </w:rPr>
        <w:t>. Mając na uwadze powyższe, Trybunał Konstytucyjny uznał, że utrzymanie względnego zakazu małżeńskiego dla osób określonych art. 12 § 1 k.r.o. może być uznane za konieczne ograniczenie ze względu na ochronę małżeństwa, rodziny i dobra dziecka, poszanowanie wartości, takich jak zapewnienie porządku publicznego, a przede wszystkim ochrona praw i wolności innych osób (art. 31 ust. 3 Konstytucji). Trybunał Konstytucyjny uznaje, że wartości leżące u podstaw polskiego prawa rodzinnego mogą uzasadniać ograniczenie prawa do decydowania o swoim życiu osobistym w aspekcie zawierania małżeństwa, rozumianego jako sformalizowany i znajdujący się pod ochroną państwa związek mężczyzny i kobiety, o którym mowa w art. 18 Konstytucji</w:t>
      </w:r>
      <w:r>
        <w:rPr>
          <w:rStyle w:val="Odwoanieprzypisudolnego"/>
          <w:rStyle w:val="FootnoteAnchor1"/>
          <w:rFonts w:cs="Arial" w:ascii="Arial" w:hAnsi="Arial"/>
          <w:b/>
          <w:szCs w:val="21"/>
        </w:rPr>
        <w:footnoteReference w:id="48"/>
      </w:r>
      <w:r>
        <w:rPr>
          <w:rFonts w:cs="Arial" w:ascii="Arial" w:hAnsi="Arial"/>
          <w:b w:val="false"/>
          <w:szCs w:val="21"/>
        </w:rPr>
        <w:t>. Wymieniony przepis Konstytucji pełni podwójną funkcję. Jak słusznie się zauważa w doktrynie konstytucyjnej</w:t>
      </w:r>
      <w:r>
        <w:rPr>
          <w:rStyle w:val="Odwoanieprzypisudolnego"/>
          <w:rStyle w:val="FootnoteAnchor1"/>
          <w:rFonts w:cs="Arial" w:ascii="Arial" w:hAnsi="Arial"/>
          <w:b/>
          <w:szCs w:val="21"/>
        </w:rPr>
        <w:footnoteReference w:id="49"/>
      </w:r>
      <w:r>
        <w:rPr>
          <w:rFonts w:cs="Arial" w:ascii="Arial" w:hAnsi="Arial"/>
          <w:b w:val="false"/>
          <w:szCs w:val="21"/>
        </w:rPr>
        <w:t xml:space="preserve">, stanowi on element aksjologii konstytucyjnej, ponieważ identyfikuje podstawowe wartości związane z rodziną i jej rolą w społeczeństwie oraz jest przykładem normy programowej, gdyż wyznacza cele i zadania władzy publicznej. Oceniając z perspektywy wzorca, jaki stanowi ustawa zasadnicza, prawo do decydowania o swoim życiu osobistym, do którego odniesienie ma art. 47 Konstytucji, przyjąć należy, że mieści w sobie również kontekst wyboru, a więc sformalizowania związku w postaci chronionego przez państwa małżeństwa. </w:t>
      </w:r>
    </w:p>
    <w:p>
      <w:pPr>
        <w:pStyle w:val="Tekstprokuratury"/>
        <w:rPr/>
      </w:pPr>
      <w:r>
        <w:rPr>
          <w:rFonts w:cs="Arial" w:ascii="Arial" w:hAnsi="Arial"/>
          <w:b w:val="false"/>
          <w:szCs w:val="21"/>
        </w:rPr>
        <w:t>Ugruntowane jest już w świetle dorobku Trybunału stanowisko, że podmiotowe prawo do ochrony prywatności nie ma charakteru absolutnego. Jednak wszelkie ograniczenia, nienaruszające jego istoty, muszą mieć podstawę normatywną, być dostatecznie uzasadnione niezbędnością respektowania innych wartości, w tym praw i wolności innych osób oraz ochrony porządku publicznego. Te ostatnie usprawiedliwiające względy znajdują również potwierdzenie we wzorcu konstytucyjnym, jaki stanowi art. 31 ust. 3. W interesie publicznym leży zapewnienie małżeństwu i rodzinie na nim opartej możliwie optymalnej realizacji istotnych funkcji społecznych, w tym gwarancji ochrony dobra dziecka. O ile zatem z punktu widzenia potrzeby usuwania dyskryminacji osób niepełnosprawnych intelektualnie i umysłowo jest zasadne i ze wszech miar celowe eliminowanie barier społecznych, w tym umożliwienie im na równi z innymi osobami zawierania takich sformalizowanych i chronionych przez państwo związków małżeńskich, o tyle z perspektywy ochrony małżeństwa i rodziny konieczne jest jednak wyznaczanie granic. Z uwagi na tę okoliczność, Trybunał Konstytucyjny uznaje, że przewidziane w art. 12 § 1 i 2 k.r.o. ograniczenie konstytucyjnego prawa do decydowania o swoim życiu osobistym jest konieczne dla ochrony rodziny i zabezpieczenia interesu publicznego</w:t>
      </w:r>
      <w:r>
        <w:rPr>
          <w:rStyle w:val="Odwoanieprzypisudolnego"/>
          <w:rStyle w:val="FootnoteAnchor1"/>
          <w:rFonts w:cs="Arial" w:ascii="Arial" w:hAnsi="Arial"/>
          <w:b/>
          <w:szCs w:val="21"/>
        </w:rPr>
        <w:footnoteReference w:id="50"/>
      </w:r>
      <w:r>
        <w:rPr>
          <w:rFonts w:cs="Arial" w:ascii="Arial" w:hAnsi="Arial"/>
          <w:b w:val="false"/>
          <w:szCs w:val="21"/>
        </w:rPr>
        <w:t>. Zastosowane mechanizmy spełniają, zdaniem Trybunału, test proporcjonalności. Wymieniona reguła jest stosunkowo często powoływana w orzecznictwie TK</w:t>
      </w:r>
      <w:r>
        <w:rPr>
          <w:rStyle w:val="Odwoanieprzypisudolnego"/>
          <w:rStyle w:val="FootnoteAnchor1"/>
          <w:rFonts w:cs="Arial" w:ascii="Arial" w:hAnsi="Arial"/>
          <w:b/>
          <w:szCs w:val="21"/>
        </w:rPr>
        <w:footnoteReference w:id="51"/>
      </w:r>
      <w:r>
        <w:rPr>
          <w:rFonts w:cs="Arial" w:ascii="Arial" w:hAnsi="Arial"/>
          <w:b w:val="false"/>
          <w:szCs w:val="21"/>
        </w:rPr>
        <w:t xml:space="preserve">. Respektowanie tych wymogów następuje przez uwzględnienie kryteriów adekwatności zastosowanego środka do ochrony interesów lub innej wartości konstytucyjnej oraz oceny, czy zamierzonego celu nie można osiągnąć przy pomocy narzędzi mniej </w:t>
      </w:r>
      <w:r>
        <w:rPr>
          <w:rFonts w:cs="Arial" w:ascii="Arial" w:hAnsi="Arial"/>
          <w:b w:val="false"/>
          <w:spacing w:val="-2"/>
          <w:szCs w:val="21"/>
        </w:rPr>
        <w:t>ingerujących w prawa i wolności jednostki</w:t>
      </w:r>
      <w:r>
        <w:rPr>
          <w:rStyle w:val="Odwoanieprzypisudolnego"/>
          <w:rStyle w:val="FootnoteAnchor1"/>
          <w:rFonts w:cs="Arial" w:ascii="Arial" w:hAnsi="Arial"/>
          <w:b/>
          <w:spacing w:val="-2"/>
          <w:szCs w:val="21"/>
        </w:rPr>
        <w:footnoteReference w:id="52"/>
      </w:r>
      <w:r>
        <w:rPr>
          <w:rFonts w:cs="Arial" w:ascii="Arial" w:hAnsi="Arial"/>
          <w:b w:val="false"/>
          <w:spacing w:val="-2"/>
          <w:szCs w:val="21"/>
        </w:rPr>
        <w:t xml:space="preserve">. W uzasadnieniu komentowanego wyroku Trybunał uznał, że powyższy wymóg zostaje spełniony, ponieważ sporne ograniczenie ma charakter względny i jest podyktowane fundamentalną wartością, jaką w systemie stanowi rodzina i wypełniane przez nią funkcje. </w:t>
      </w:r>
    </w:p>
    <w:p>
      <w:pPr>
        <w:pStyle w:val="Tekstprokuratury"/>
        <w:rPr/>
      </w:pPr>
      <w:r>
        <w:rPr>
          <w:rFonts w:cs="Arial" w:ascii="Arial" w:hAnsi="Arial"/>
          <w:b w:val="false"/>
          <w:szCs w:val="21"/>
        </w:rPr>
        <w:t>Przedmiotem wniosku RPO było też zbadanie przez Trybunał zgodności art. 12 § 1 i 2 k.r.o. z art. 30 Konstytucji. Zawarty w nim wzorzec określa, że przyrodzona i niezbywalna godność człowieka stanowi źródło wolności i praw człowieka i obywatela</w:t>
      </w:r>
      <w:r>
        <w:rPr>
          <w:rStyle w:val="Odwoanieprzypisudolnego"/>
          <w:rStyle w:val="FootnoteAnchor1"/>
          <w:rFonts w:cs="Arial" w:ascii="Arial" w:hAnsi="Arial"/>
          <w:b/>
          <w:szCs w:val="21"/>
        </w:rPr>
        <w:footnoteReference w:id="53"/>
      </w:r>
      <w:r>
        <w:rPr>
          <w:rFonts w:cs="Arial" w:ascii="Arial" w:hAnsi="Arial"/>
          <w:b w:val="false"/>
          <w:szCs w:val="21"/>
        </w:rPr>
        <w:t>. Jest ona nienaruszalna, a jej poszanowanie i ochrona jest obowiązkiem władz publicznych. W ocenie wnioskodawcy wskazany przepis k.r.o. narusza art. 30 ustawy zasadniczej, ponieważ poniża osoby z dysfunkcjami zdrowotnymi i rodzi po ich stronie usprawiedliwione poczucie krzywdy, a także degraduje je w życiu społecznym. Zdaniem Trybunału gwarantowana konstytucyjnie godność człowieka może podlegać naruszeniu wyłącznie i wyjątkowo w aspekcie tzw. prawa osobistości. Rodzi się pytanie, czy ustrojodawca tak postrzegał, jak TK jego zasadnicze funkcje</w:t>
      </w:r>
      <w:r>
        <w:rPr>
          <w:rStyle w:val="Odwoanieprzypisudolnego"/>
          <w:rStyle w:val="FootnoteAnchor1"/>
          <w:rFonts w:cs="Arial" w:ascii="Arial" w:hAnsi="Arial"/>
          <w:b/>
          <w:szCs w:val="21"/>
        </w:rPr>
        <w:footnoteReference w:id="54"/>
      </w:r>
      <w:r>
        <w:rPr>
          <w:rFonts w:cs="Arial" w:ascii="Arial" w:hAnsi="Arial"/>
          <w:b w:val="false"/>
          <w:szCs w:val="21"/>
        </w:rPr>
        <w:t>. Trybunał Konstytucyjny stwierdził, że zarzuty stawiane przepisom k.r.o. odnośnie do naruszenia wartości, jaką stanowi godność człowieka, zostały już rozpoznane na podstawie art. 47 ustawy zasadniczej</w:t>
      </w:r>
      <w:r>
        <w:rPr>
          <w:rStyle w:val="Odwoanieprzypisudolnego"/>
          <w:rStyle w:val="FootnoteAnchor1"/>
          <w:rFonts w:cs="Arial" w:ascii="Arial" w:hAnsi="Arial"/>
          <w:b/>
          <w:szCs w:val="21"/>
        </w:rPr>
        <w:footnoteReference w:id="55"/>
      </w:r>
      <w:r>
        <w:rPr>
          <w:rFonts w:cs="Arial" w:ascii="Arial" w:hAnsi="Arial"/>
          <w:b w:val="false"/>
          <w:szCs w:val="21"/>
        </w:rPr>
        <w:t>. „To właśnie prawo konstytucyjne do decydowania o swoim życiu osobistym, które zawiera również aspekt prawa do zawarcia małżeństwa, jest w pełni adekwatnym i wystarczającym z punktu widzenia wspomnianych zarzutów niekonstytucyjności wzorcem kontroli”. Wydaje się, że odniesienie TK w uzasadnieniu komentowanego wyroku do wzorca konstytucyjnego, wskazanego w art. 30 ustawy zasadniczej, nie oddaje znaczenia tej nadrzędnej dla całego systemu normy. Trafnie podnosi doktryna, w ślad za bogatym orzecznictwem Trybunału Konstytucyjnego</w:t>
      </w:r>
      <w:r>
        <w:rPr>
          <w:rStyle w:val="Odwoanieprzypisudolnego"/>
          <w:rStyle w:val="FootnoteAnchor1"/>
          <w:rFonts w:cs="Arial" w:ascii="Arial" w:hAnsi="Arial"/>
          <w:b/>
          <w:szCs w:val="21"/>
        </w:rPr>
        <w:footnoteReference w:id="56"/>
      </w:r>
      <w:r>
        <w:rPr>
          <w:rFonts w:cs="Arial" w:ascii="Arial" w:hAnsi="Arial"/>
          <w:b w:val="false"/>
          <w:szCs w:val="21"/>
        </w:rPr>
        <w:t>, że ustrojodawca uczynił z godności płaszczyznę odniesienia do systemu wartości, wokół którego stworzono fundament całego porządku prawnego</w:t>
      </w:r>
      <w:r>
        <w:rPr>
          <w:rStyle w:val="Odwoanieprzypisudolnego"/>
          <w:rStyle w:val="FootnoteAnchor1"/>
          <w:rFonts w:cs="Arial" w:ascii="Arial" w:hAnsi="Arial"/>
          <w:b/>
          <w:szCs w:val="21"/>
        </w:rPr>
        <w:footnoteReference w:id="57"/>
      </w:r>
      <w:r>
        <w:rPr>
          <w:rFonts w:cs="Arial" w:ascii="Arial" w:hAnsi="Arial"/>
          <w:b w:val="false"/>
          <w:szCs w:val="21"/>
        </w:rPr>
        <w:t>. Zatem godność jednostki jest centralną konstrukcją determinującą sposób rozumienia i urzeczywistniania praw i wolności, a nie odwrotnie</w:t>
      </w:r>
      <w:r>
        <w:rPr>
          <w:rStyle w:val="Odwoanieprzypisudolnego"/>
          <w:rStyle w:val="FootnoteAnchor1"/>
          <w:rFonts w:cs="Arial" w:ascii="Arial" w:hAnsi="Arial"/>
          <w:b/>
          <w:szCs w:val="21"/>
        </w:rPr>
        <w:footnoteReference w:id="58"/>
      </w:r>
      <w:r>
        <w:rPr>
          <w:rFonts w:cs="Arial" w:ascii="Arial" w:hAnsi="Arial"/>
          <w:b w:val="false"/>
          <w:szCs w:val="21"/>
        </w:rPr>
        <w:t>. Nie zmienia rangi tego prawa fakt, że w judykatach przeważnie uznaje się, że art. 30 nie stanowi samoistnego wzorca konstytucyjnego</w:t>
      </w:r>
      <w:r>
        <w:rPr>
          <w:rStyle w:val="Odwoanieprzypisudolnego"/>
          <w:rStyle w:val="FootnoteAnchor1"/>
          <w:rFonts w:cs="Arial" w:ascii="Arial" w:hAnsi="Arial"/>
          <w:b/>
          <w:szCs w:val="21"/>
        </w:rPr>
        <w:footnoteReference w:id="59"/>
      </w:r>
      <w:r>
        <w:rPr>
          <w:rFonts w:cs="Arial" w:ascii="Arial" w:hAnsi="Arial"/>
          <w:b w:val="false"/>
          <w:szCs w:val="21"/>
        </w:rPr>
        <w:t>. Bezpośrednią ochronę praw do osobistości kreuje natomiast art. 23 i 24 kodeksu cywilnego.</w:t>
      </w:r>
      <w:r>
        <w:rPr>
          <w:rStyle w:val="Odwoanieprzypisudolnego"/>
          <w:rStyle w:val="FootnoteAnchor1"/>
          <w:rFonts w:cs="Arial" w:ascii="Arial" w:hAnsi="Arial"/>
          <w:b/>
          <w:szCs w:val="21"/>
        </w:rPr>
        <w:footnoteReference w:id="60"/>
      </w:r>
      <w:r>
        <w:rPr>
          <w:rFonts w:cs="Arial" w:ascii="Arial" w:hAnsi="Arial"/>
          <w:b w:val="false"/>
          <w:szCs w:val="21"/>
        </w:rPr>
        <w:t>. Nic nie stoi na przeszkodzie, aby w tym kierunku wypracowana została linia przyszłego orzecznictwa. Stosownym wzorcem mogła być praktyka niemiecka, zwłaszcza orzecznictwo na tle stosowania art. 1 Konstytucji</w:t>
      </w:r>
      <w:r>
        <w:rPr>
          <w:rStyle w:val="Odwoanieprzypisudolnego"/>
          <w:rStyle w:val="FootnoteAnchor1"/>
          <w:rFonts w:cs="Arial" w:ascii="Arial" w:hAnsi="Arial"/>
          <w:b/>
          <w:szCs w:val="21"/>
        </w:rPr>
        <w:footnoteReference w:id="61"/>
      </w:r>
      <w:r>
        <w:rPr>
          <w:rFonts w:cs="Arial" w:ascii="Arial" w:hAnsi="Arial"/>
          <w:b w:val="false"/>
          <w:szCs w:val="21"/>
        </w:rPr>
        <w:t xml:space="preserve">. </w:t>
      </w:r>
    </w:p>
    <w:p>
      <w:pPr>
        <w:pStyle w:val="Tekstprokuratury"/>
        <w:rPr/>
      </w:pPr>
      <w:r>
        <w:rPr>
          <w:rFonts w:cs="Arial" w:ascii="Arial" w:hAnsi="Arial"/>
          <w:b w:val="false"/>
          <w:szCs w:val="21"/>
        </w:rPr>
        <w:t>Trybunał Konstytucyjny ma świadomość faktu, że istniejące instrumenty, wyrażające się ograniczeniami w formalizowaniu związków ze względu na istotne dysfunkcje nupturientów nie są doskonałe. Jednak zdaniem Sądu konstytucyjnego spełniają wymóg przydatności do ochrony takich wartości jak małżeństwo, rodzina i dobro dziecka. Nie wychodzą też poza to, co konieczne dla osiągnięcia założonego celu. Swoje stanowisko argumentuje tym, że przedmiotowy zakaz, statuowany art. 12 § 1 k.r.o., ma charakter ograniczony. Nie dotyczy on wszystkich osób z dysfunkcjami umysłowymi i intelektualnymi, ale wyłącznie wykazujących zaburzenia psychotyczne albo upośledzenie umysłowe</w:t>
      </w:r>
      <w:r>
        <w:rPr>
          <w:rStyle w:val="Odwoanieprzypisudolnego"/>
          <w:rStyle w:val="FootnoteAnchor1"/>
          <w:rFonts w:cs="Arial" w:ascii="Arial" w:hAnsi="Arial"/>
          <w:b/>
          <w:szCs w:val="21"/>
        </w:rPr>
        <w:footnoteReference w:id="62"/>
      </w:r>
      <w:r>
        <w:rPr>
          <w:rFonts w:cs="Arial" w:ascii="Arial" w:hAnsi="Arial"/>
          <w:b w:val="false"/>
          <w:szCs w:val="21"/>
        </w:rPr>
        <w:t xml:space="preserve">. Względny charakter zakazu przesądza, że jego </w:t>
      </w:r>
      <w:r>
        <w:rPr>
          <w:rFonts w:cs="Arial" w:ascii="Arial" w:hAnsi="Arial"/>
          <w:b w:val="false"/>
          <w:spacing w:val="-2"/>
          <w:szCs w:val="21"/>
        </w:rPr>
        <w:t>przedmiotem musi być odpowiedni stopień powyższych zaburzeń albo upośledzeń, określany pod kątem zagrożeń dla instytucji małżeństwa lub zdrowia przyszłego potomstwa</w:t>
      </w:r>
      <w:r>
        <w:rPr>
          <w:rStyle w:val="Odwoanieprzypisudolnego"/>
          <w:rStyle w:val="FootnoteAnchor1"/>
          <w:rFonts w:cs="Arial" w:ascii="Arial" w:hAnsi="Arial"/>
          <w:b/>
          <w:spacing w:val="-2"/>
          <w:szCs w:val="21"/>
        </w:rPr>
        <w:footnoteReference w:id="63"/>
      </w:r>
      <w:r>
        <w:rPr>
          <w:rFonts w:cs="Arial" w:ascii="Arial" w:hAnsi="Arial"/>
          <w:b w:val="false"/>
          <w:spacing w:val="-2"/>
          <w:szCs w:val="21"/>
        </w:rPr>
        <w:t xml:space="preserve">. Prawidłową wykładnię przesłanek ujemnych art. 12 § 1 k.r.o. zabezpieczać ma sięganie przez Sąd do opinii biegłego lub biegłych lekarzy psychiatrów. Gwarancyjny charakter nienadużywania wskazanej przeszkody zawierania małżeństw jest zabezpieczany obligatoryjnym wykorzystywaniem w procesie opinii biegłego lub biegłych lekarzy psychiatrów. </w:t>
      </w:r>
    </w:p>
    <w:p>
      <w:pPr>
        <w:pStyle w:val="Podtytulprokuratury"/>
        <w:rPr>
          <w:rFonts w:ascii="Arial" w:hAnsi="Arial" w:cs="Arial"/>
          <w:b w:val="false"/>
          <w:b w:val="false"/>
          <w:szCs w:val="21"/>
        </w:rPr>
      </w:pPr>
      <w:r>
        <w:rPr/>
        <w:t>Zakończenie</w:t>
      </w:r>
    </w:p>
    <w:p>
      <w:pPr>
        <w:pStyle w:val="Tekstprokuratury"/>
        <w:rPr>
          <w:rFonts w:ascii="Arial" w:hAnsi="Arial" w:cs="Arial"/>
          <w:b w:val="false"/>
          <w:b w:val="false"/>
          <w:szCs w:val="21"/>
        </w:rPr>
      </w:pPr>
      <w:r>
        <w:rPr>
          <w:rFonts w:cs="Arial" w:ascii="Arial" w:hAnsi="Arial"/>
          <w:b w:val="false"/>
          <w:szCs w:val="21"/>
        </w:rPr>
        <w:t xml:space="preserve">W komentowanym wyroku Trybunał Konstytucyjny orzekł, że art. 12 § 1 i 2 k.r.o. jest zgodny z zasadą określoności przepisów prawa wynikającą z art. 2, 30 oraz z art. 47 w związku z art. 31 ust. 3 Konstytucji Rzeczypospolitej Polskiej. Wydając powyższy wyrok, Sąd ten stanął na straży tradycyjnie pojmowanych wartości i takiegoż rozumienia treści przesłanek ujemnych, wskazanych w art. 12 § 1 k.r.o. Jednak akceptacja obowiązującego stanu prawnego rodzi niebezpieczeństwo rozmijania się założeń, jakie towarzyszyły ustawodawcy kilkadziesiąt lat temu z rzeczywistością społeczną, a zwłaszcza standardami ochrony jednostki, wyznaczonymi normami prawa międzynarodowego. Przyszłe zmiany krajowej legislacji w przedmiotowym zakresie wypływać będą zarówno z obowiązków ciążących na państwie polskim z Konwencji o prawach osób niepełnosprawnych (także z innych aktów) i dokonujących się procesów prywatyzacji prawa rodzinnego. W końcu wymuszać zmiany podejścia będzie wzrastająca świadomość społeczna przysługujących jednostce podstawowych praw podmiotowych. Okoliczność, że Polska przyjęła omawianą Konwencję z zastrzeżeniami, nie zwalnia stosujących krajowe prawo od jego odczytywania w jej duchu. Likwidacji dystansu społecznego można oczekiwać dopiero w wyniku ustawicznej edukacji, sięgającej już wieku przedszkolnego i w efekcie kształtowania rzeczywistych standardów ochrony słabszych.  </w:t>
      </w:r>
    </w:p>
    <w:p>
      <w:pPr>
        <w:pStyle w:val="Tekstprokuratury"/>
        <w:rPr>
          <w:rFonts w:ascii="Arial" w:hAnsi="Arial" w:eastAsia="Arial" w:cs="Arial"/>
          <w:b w:val="false"/>
          <w:b w:val="false"/>
          <w:szCs w:val="21"/>
        </w:rPr>
      </w:pPr>
      <w:r>
        <w:rPr>
          <w:rFonts w:eastAsia="Arial"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r>
    </w:p>
    <w:p>
      <w:pPr>
        <w:pStyle w:val="Tytulangielski"/>
        <w:rPr/>
      </w:pPr>
      <w:r>
        <w:rPr/>
        <w:t>Commentary to the Constitutional Tribunal judgment of 22 November 2016</w:t>
      </w:r>
    </w:p>
    <w:p>
      <w:pPr>
        <w:pStyle w:val="Podtytulprokuratury"/>
        <w:rPr>
          <w:rFonts w:ascii="Arial" w:hAnsi="Arial" w:cs="Arial"/>
          <w:b w:val="false"/>
          <w:b w:val="false"/>
          <w:iCs/>
          <w:szCs w:val="21"/>
          <w:lang w:val="en-GB"/>
        </w:rPr>
      </w:pPr>
      <w:r>
        <w:rPr/>
        <w:t>Abstract</w:t>
      </w:r>
    </w:p>
    <w:p>
      <w:pPr>
        <w:pStyle w:val="Tekstprokuratury"/>
        <w:rPr/>
      </w:pPr>
      <w:r>
        <w:rPr>
          <w:rFonts w:cs="Arial" w:ascii="Arial" w:hAnsi="Arial"/>
          <w:b w:val="false"/>
          <w:i/>
          <w:iCs/>
          <w:szCs w:val="21"/>
          <w:lang w:val="en-GB"/>
        </w:rPr>
        <w:t xml:space="preserve">Relative prohibitions of marriage stem from the family and marriage protection model assumed by the legislator. Normative objections set within the traditional model of a smallest unit of society do not adequately align with the contemporary international standards and the reality with which they are confronted. This commentary tries to establish the extent to which the Constitutional Tribunal judgment sits alongside current trends to limit state interference in the sphere concerned, and to deem the right to marry to be a substantive right.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Legitymacja prokuratora ma charakter materialnoprawny i jego pozycja w procesie jest samodzielna. Zob. art. 7, 55 i n. k.p.c. [M. </w:t>
      </w:r>
      <w:r>
        <w:rPr>
          <w:rFonts w:cs="Arial" w:ascii="Arial" w:hAnsi="Arial"/>
          <w:spacing w:val="32"/>
          <w:szCs w:val="17"/>
        </w:rPr>
        <w:t>Jędrzejewsk</w:t>
      </w:r>
      <w:r>
        <w:rPr>
          <w:rFonts w:cs="Arial" w:ascii="Arial" w:hAnsi="Arial"/>
          <w:szCs w:val="17"/>
        </w:rPr>
        <w:t xml:space="preserve">a, aktualizacja P. </w:t>
      </w:r>
      <w:r>
        <w:rPr>
          <w:rFonts w:cs="Arial" w:ascii="Arial" w:hAnsi="Arial"/>
          <w:spacing w:val="32"/>
          <w:szCs w:val="17"/>
        </w:rPr>
        <w:t>Grzegorczy</w:t>
      </w:r>
      <w:r>
        <w:rPr>
          <w:rFonts w:cs="Arial" w:ascii="Arial" w:hAnsi="Arial"/>
          <w:szCs w:val="17"/>
        </w:rPr>
        <w:t xml:space="preserve">k, (w:) K.p.c. Komentarz, tom I. Postępowanie rozpoznawcze pod red. T. </w:t>
      </w:r>
      <w:r>
        <w:rPr>
          <w:rFonts w:cs="Arial" w:ascii="Arial" w:hAnsi="Arial"/>
          <w:spacing w:val="32"/>
          <w:szCs w:val="17"/>
        </w:rPr>
        <w:t>Erecińskieg</w:t>
      </w:r>
      <w:r>
        <w:rPr>
          <w:rFonts w:cs="Arial" w:ascii="Arial" w:hAnsi="Arial"/>
          <w:szCs w:val="17"/>
        </w:rPr>
        <w:t xml:space="preserve">o, Warszawa 2016, s. 370 i n.] oraz art. 22 Kodeksu rodzinnego i opiekuńczego. </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Dz. U. z 2017 r., poz. 682. </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Wyrok TK z dnia 22 listopada 2016 r., sygn. K 13/15.</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RPO m.in. w tej materii ma do wypełnienia szereg funkcji, zob. A. </w:t>
      </w:r>
      <w:r>
        <w:rPr>
          <w:rFonts w:cs="Arial" w:ascii="Arial" w:hAnsi="Arial"/>
          <w:spacing w:val="32"/>
          <w:szCs w:val="17"/>
        </w:rPr>
        <w:t>Deryn</w:t>
      </w:r>
      <w:r>
        <w:rPr>
          <w:rFonts w:cs="Arial" w:ascii="Arial" w:hAnsi="Arial"/>
          <w:szCs w:val="17"/>
        </w:rPr>
        <w:t xml:space="preserve">g, Działalność Rzecznika Praw Obywatelskich wobec niepełnosprawności, (w:) Społeczne i prawne aspekty funkcjonowania osób z niepełnosprawnością pod red. E. </w:t>
      </w:r>
      <w:r>
        <w:rPr>
          <w:rFonts w:cs="Arial" w:ascii="Arial" w:hAnsi="Arial"/>
          <w:spacing w:val="32"/>
          <w:szCs w:val="17"/>
        </w:rPr>
        <w:t>Widawskie</w:t>
      </w:r>
      <w:r>
        <w:rPr>
          <w:rFonts w:cs="Arial" w:ascii="Arial" w:hAnsi="Arial"/>
          <w:szCs w:val="17"/>
        </w:rPr>
        <w:t xml:space="preserve">j i K. </w:t>
      </w:r>
      <w:r>
        <w:rPr>
          <w:rFonts w:cs="Arial" w:ascii="Arial" w:hAnsi="Arial"/>
          <w:spacing w:val="32"/>
          <w:szCs w:val="17"/>
        </w:rPr>
        <w:t>Skotnickieg</w:t>
      </w:r>
      <w:r>
        <w:rPr>
          <w:rFonts w:cs="Arial" w:ascii="Arial" w:hAnsi="Arial"/>
          <w:szCs w:val="17"/>
        </w:rPr>
        <w:t xml:space="preserve">o, Częstochowa 2014, s. 234 i n. </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Należy podnieść, że termin choroba psychiczna występuje w wielu obowiązujących aktach prawnych, w tym m.in. w przepisach ustawy z dnia 19 sierpnia 1994 r. o ochronie zdrowia psychicznego (tekst jedn. Dz. U. z 2017 r., poz. 882).</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Sporządzonej w Nowym Jorku 13 grudnia 2006 r., Dz. U. z 2012 r., poz. 1169 (http://www.niepelnosprawni.gov.pl/p,114,ustawy). Nie jest to jedyny akt prawa międzynarodowego. Przedmiotowe ograniczenia podlegają ocenie m.in. w świetle art. 12 Europejskiej Konwencji Praw Człowieka, Rzym, 4 listopada 1950 roku, Dz. U. z 1993 r., Nr 61, poz. 284 ze zm. (https://bip.ms.gov.pl/Data/Files/_public/bip/prawa_czlowieka/convention_pol.pdf).</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W kwestii usuwania barier i zakazu dyskryminacji osób niepełnosprawnych wypowiadał się też Trybunał Sprawiedliwości WE. W wyroku z dnia 11 lipca 2006 r. (C–13/05, EU:C:2006:456) orzekł, że „Zakaz dyskryminacji ze względu na niepełnosprawność, w zakresie rozwiązania umowy o pracę, zawarty w art. 2 ust. 1 i w art. 3 ust. 1 lit. c) dyrektywy 2000/78, stoi na przeszkodzie rozwiązaniu umowy o pracę ze względu na niepełnosprawność, które, zważywszy na obowiązek wprowadzania racjonalnych usprawnień dla osób niepełnosprawnych, nie jest uzasadnione tym, że dana osoba nie jest kompetentna ani zdolna bądź nie pozostaje w dyspozycji do wykonywania najważniejszych czynności na danym stanowisku”. Zasada niedyskryminacji stanowi jedną z zasad ogólnych prawa Unii, zob. wyrok z dnia 18 grudnia 2014 r. (C</w:t>
      </w:r>
      <w:r>
        <w:rPr>
          <w:rFonts w:eastAsia="MS Mincho;MS Gothic" w:cs="Arial" w:ascii="Arial" w:hAnsi="Arial"/>
          <w:szCs w:val="17"/>
        </w:rPr>
        <w:t>-</w:t>
      </w:r>
      <w:r>
        <w:rPr>
          <w:rFonts w:cs="Arial" w:ascii="Arial" w:hAnsi="Arial"/>
          <w:szCs w:val="17"/>
        </w:rPr>
        <w:t>354/13, EU:C:2014:2463, pkt 32).</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Również, w świetle zajętego przez wnioskodawcę stanowiska, zasadą powinno być umożliwienie osobom dotkniętym dysfunkcjami zdrowotnymi zawieranie związków małżeńskich pod warunkiem, że mogą one świadomie i swobodnie wyrazić swoją wolę w tym zakresie.</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Tę kategorię wprowadzono w ramach zaproponowanych przez Komisję Kodyfikacyjną znamion przedmiotowych, polegających na zobiektywizowanym rozumieniu zwrotu „mógł przewidzieć” do art. 9 § 2 k.k., tak E. </w:t>
      </w:r>
      <w:r>
        <w:rPr>
          <w:rFonts w:cs="Arial" w:ascii="Arial" w:hAnsi="Arial"/>
          <w:spacing w:val="32"/>
          <w:szCs w:val="17"/>
        </w:rPr>
        <w:t>Grzęd</w:t>
      </w:r>
      <w:r>
        <w:rPr>
          <w:rFonts w:cs="Arial" w:ascii="Arial" w:hAnsi="Arial"/>
          <w:szCs w:val="17"/>
        </w:rPr>
        <w:t xml:space="preserve">a, W kwestii propozycji nowelizacji nieumyślności w kodeksie karnym, Prokuratura i Prawo 2016, nr 7–8, s. 27. </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orzeczenie TK z dnia 3 grudnia 1996 r., sygn. K 25/95, OTK 1996, nr 6, poz. 52; postanowienie TK z dnia 16 kwietnia 2013 r., sygn. Ts 216/10, 140/2/B/2013; uchwała NSA z dnia 26 października 2009 r., sygn. I OPS 10/09, Lex nr 524941. </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TK z dnia 6 października 2015 r., sygn. SK 54/13, OTK ZU 2015, nr 9/A, poz. 142.</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Kordel</w:t>
      </w:r>
      <w:r>
        <w:rPr>
          <w:rFonts w:cs="Arial" w:ascii="Arial" w:hAnsi="Arial"/>
          <w:szCs w:val="17"/>
        </w:rPr>
        <w:t xml:space="preserve">a, Pewność prawa jako wartość konstytucyjna, (w:) Wykładnia Konstytucji. Aktualne problemy i tendencje pod red. M. </w:t>
      </w:r>
      <w:r>
        <w:rPr>
          <w:rFonts w:cs="Arial" w:ascii="Arial" w:hAnsi="Arial"/>
          <w:spacing w:val="32"/>
          <w:szCs w:val="17"/>
        </w:rPr>
        <w:t>Smolak</w:t>
      </w:r>
      <w:r>
        <w:rPr>
          <w:rFonts w:cs="Arial" w:ascii="Arial" w:hAnsi="Arial"/>
          <w:szCs w:val="17"/>
        </w:rPr>
        <w:t xml:space="preserve">a, Warszawa 2016, s. 155 i n. </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Domańsk</w:t>
      </w:r>
      <w:r>
        <w:rPr>
          <w:rFonts w:cs="Arial" w:ascii="Arial" w:hAnsi="Arial"/>
          <w:szCs w:val="17"/>
        </w:rPr>
        <w:t>i, Względne zakazy małżeńskie, Warszawa 2013, s. 20 i n., s. 239.</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Tulej</w:t>
      </w:r>
      <w:r>
        <w:rPr>
          <w:rFonts w:cs="Arial" w:ascii="Arial" w:hAnsi="Arial"/>
          <w:szCs w:val="17"/>
        </w:rPr>
        <w:t xml:space="preserve">a, (w:) Konstytucja RP. Tom I. Komentarz do art. 1–86, Warszawa 2016, s. 228 i powołane przez autora orzecznictwo. </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uzasadnienie wyroku TK z dnia 23 października 2007 r., sygn. P 28/07, OTK-A 2007, nr 9, poz. 106. </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ątpliwości co do spełnienia wymogów określoności przez sporny przepis, zgłasza doktryna. Zob. przykładowo A. </w:t>
      </w:r>
      <w:r>
        <w:rPr>
          <w:rFonts w:cs="Arial" w:ascii="Arial" w:hAnsi="Arial"/>
          <w:spacing w:val="32"/>
          <w:szCs w:val="17"/>
        </w:rPr>
        <w:t>Zielonack</w:t>
      </w:r>
      <w:r>
        <w:rPr>
          <w:rFonts w:cs="Arial" w:ascii="Arial" w:hAnsi="Arial"/>
          <w:szCs w:val="17"/>
        </w:rPr>
        <w:t>i, (w:) Kodeks rodzinny i opiekuńczy pod red. H. </w:t>
      </w:r>
      <w:r>
        <w:rPr>
          <w:rFonts w:cs="Arial" w:ascii="Arial" w:hAnsi="Arial"/>
          <w:spacing w:val="32"/>
          <w:szCs w:val="17"/>
        </w:rPr>
        <w:t>Doleckieg</w:t>
      </w:r>
      <w:r>
        <w:rPr>
          <w:rFonts w:cs="Arial" w:ascii="Arial" w:hAnsi="Arial"/>
          <w:szCs w:val="17"/>
        </w:rPr>
        <w:t xml:space="preserve">o, T. </w:t>
      </w:r>
      <w:r>
        <w:rPr>
          <w:rFonts w:cs="Arial" w:ascii="Arial" w:hAnsi="Arial"/>
          <w:spacing w:val="32"/>
          <w:szCs w:val="17"/>
        </w:rPr>
        <w:t>Sokołowskieg</w:t>
      </w:r>
      <w:r>
        <w:rPr>
          <w:rFonts w:cs="Arial" w:ascii="Arial" w:hAnsi="Arial"/>
          <w:szCs w:val="17"/>
        </w:rPr>
        <w:t xml:space="preserve">o, Warszawa 2013, s. 64. Zważywszy na fakt, że przesłanki ujemne zostały określone w sposób ogólny, pojawia się problem prawidłowej ich wykładni. Zdaniem M. </w:t>
      </w:r>
      <w:r>
        <w:rPr>
          <w:rFonts w:cs="Arial" w:ascii="Arial" w:hAnsi="Arial"/>
          <w:spacing w:val="32"/>
          <w:szCs w:val="17"/>
        </w:rPr>
        <w:t>Domańskieg</w:t>
      </w:r>
      <w:r>
        <w:rPr>
          <w:rFonts w:cs="Arial" w:ascii="Arial" w:hAnsi="Arial"/>
          <w:szCs w:val="17"/>
        </w:rPr>
        <w:t>o (</w:t>
      </w:r>
      <w:r>
        <w:rPr>
          <w:rFonts w:cs="Arial" w:ascii="Arial" w:hAnsi="Arial"/>
          <w:spacing w:val="-4"/>
          <w:szCs w:val="17"/>
        </w:rPr>
        <w:t xml:space="preserve">Względne zakazy…, s. 226) analiza językowa art. 12 KRO, jak również funkcjonalna pozwalają przyjąć, że zakazem zawarcia małżeństwa objęty jest każdy stopień upośledzenia umysłowego. Z tym stanowiskiem nie można się zgodzić. </w:t>
      </w:r>
    </w:p>
  </w:footnote>
  <w:footnote w:id="18">
    <w:p>
      <w:pPr>
        <w:pStyle w:val="Przypisy"/>
        <w:ind w:left="170" w:right="0" w:hanging="170"/>
        <w:rPr/>
      </w:pPr>
      <w:r>
        <w:rPr>
          <w:rStyle w:val="FootnoteCharacters"/>
        </w:rPr>
        <w:footnoteRef/>
      </w:r>
      <w:r>
        <w:rPr>
          <w:rFonts w:cs="Arial" w:ascii="Arial" w:hAnsi="Arial"/>
          <w:spacing w:val="-4"/>
          <w:szCs w:val="17"/>
        </w:rPr>
        <w:tab/>
        <w:t xml:space="preserve"> </w:t>
      </w:r>
      <w:r>
        <w:rPr>
          <w:rFonts w:cs="Arial" w:ascii="Arial" w:hAnsi="Arial"/>
          <w:spacing w:val="-4"/>
          <w:szCs w:val="17"/>
        </w:rPr>
        <w:t>Sprawa jest prosta, gdy oceny biegłych są ze sobą zbieżne. Problem jednak pojawia się w wypadku braku spójności czy wręcz sprzeczności diagnoz lekarzy psychiatrów. W wyroku z dnia 6 lutego 1981 r. (sygn. IV CR 333/80) SN orzekł, że „Znane małżonkom w chwili zawierania przez nich małżeństwa odchylenie od normy w stanie zdrowia psychicznego jednego z nich nie uzasadnia oceny, że zawarli oni małżeństwo w złej wierze, jeżeli stan zdrowia tego małżonka został oceniony, gdy chodzi o dopuszczalność zawarcia małżeństwa – niejednolicie przez specjalistów”.</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Na uwagę w tym zakresie zasługuje wyrok SN z dnia 5 kwietnia 2013 r., sygn. III CSK 228/12.</w:t>
      </w:r>
      <w:r>
        <w:rPr>
          <w:rFonts w:cs="Arial" w:ascii="Arial" w:hAnsi="Arial"/>
          <w:szCs w:val="17"/>
        </w:rPr>
        <w:t xml:space="preserve"> </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Ignaczewsk</w:t>
      </w:r>
      <w:r>
        <w:rPr>
          <w:rFonts w:cs="Arial" w:ascii="Arial" w:hAnsi="Arial"/>
          <w:szCs w:val="17"/>
        </w:rPr>
        <w:t xml:space="preserve">i, Kodeks rodzinny i opiekuńczy. Komentarz, Warszawa 2010, s. 80. </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Pietrzykowsk</w:t>
      </w:r>
      <w:r>
        <w:rPr>
          <w:rFonts w:cs="Arial" w:ascii="Arial" w:hAnsi="Arial"/>
          <w:szCs w:val="17"/>
        </w:rPr>
        <w:t xml:space="preserve">i, (w:) Kodeks rodzinny i opiekuńczy. Komentarz pod red. K. </w:t>
      </w:r>
      <w:r>
        <w:rPr>
          <w:rFonts w:cs="Arial" w:ascii="Arial" w:hAnsi="Arial"/>
          <w:spacing w:val="32"/>
          <w:szCs w:val="17"/>
        </w:rPr>
        <w:t>Pietrzykowskieg</w:t>
      </w:r>
      <w:r>
        <w:rPr>
          <w:rFonts w:cs="Arial" w:ascii="Arial" w:hAnsi="Arial"/>
          <w:szCs w:val="17"/>
        </w:rPr>
        <w:t xml:space="preserve">o, Warszawa 2015, s. 158. </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Pietrzykowsk</w:t>
      </w:r>
      <w:r>
        <w:rPr>
          <w:rFonts w:cs="Arial" w:ascii="Arial" w:hAnsi="Arial"/>
          <w:szCs w:val="17"/>
        </w:rPr>
        <w:t xml:space="preserve">i, (w:) Kodeks rodzinny i opiekuńczy. Komentarz pod red. K. </w:t>
      </w:r>
      <w:r>
        <w:rPr>
          <w:rFonts w:cs="Arial" w:ascii="Arial" w:hAnsi="Arial"/>
          <w:spacing w:val="32"/>
          <w:szCs w:val="17"/>
        </w:rPr>
        <w:t>Pietrzykowskieg</w:t>
      </w:r>
      <w:r>
        <w:rPr>
          <w:rFonts w:cs="Arial" w:ascii="Arial" w:hAnsi="Arial"/>
          <w:szCs w:val="17"/>
        </w:rPr>
        <w:t>o, Warszawa 2012, s. 215.</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Piaseck</w:t>
      </w:r>
      <w:r>
        <w:rPr>
          <w:rFonts w:cs="Arial" w:ascii="Arial" w:hAnsi="Arial"/>
          <w:szCs w:val="17"/>
        </w:rPr>
        <w:t>i, (w:) Kodeks rodzinny i opiekuńczy. Komentarz. Warszawa 2009, s. 90</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ie należy tej surowości mylić z kwestią ścisłej wykładni ujemnych przesłanek z art. 12 § 1 KRO. Ustawodawca, bowiem odmiennie niż w art. 13 i 16 k.c., ograniczył elementy brane pod uwagę. Szerzej M. </w:t>
      </w:r>
      <w:r>
        <w:rPr>
          <w:rFonts w:cs="Arial" w:ascii="Arial" w:hAnsi="Arial"/>
          <w:spacing w:val="32"/>
          <w:szCs w:val="17"/>
        </w:rPr>
        <w:t>Domańsk</w:t>
      </w:r>
      <w:r>
        <w:rPr>
          <w:rFonts w:cs="Arial" w:ascii="Arial" w:hAnsi="Arial"/>
          <w:szCs w:val="17"/>
        </w:rPr>
        <w:t xml:space="preserve">i, Względne zakazy…., s. 227. </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przypadku rygorystycznego interpretowania przesłanek negatywnych, zwłaszcza odnoszących się do potencjalnego prognozowania zdrowia przyszłego potomstwa, można by nawet mówić o całkowitym wykluczeniu możliwości w praktyce zawarcia związku małżeńskiego przez osoby z dysfunkcjami. W uzasadnieniu uchwały z dnia 9 maja 2002 r. (sygn. III CZP 7/02) SN podkreślił, że „celem wprowadzenia instytucji zezwolenia na zawarcie małżeństwa, pomimo istnienia zakazu, było umożliwienie jego zawarcia, w przypadkach wyjątkowych, uzasadniających założenie rodziny. Z chwilą zawarcia małżeństwa odpadają założenia i cele, które legły u podstaw tych unormowań, a orzekanie o zezwoleniu na jego zawarcie staje się bezprzedmiotowe”. </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rytycznie o obowiązującej regulacji i potrzebie wprowadzenia zmian w przedmiotowym zakresie odnoszą się zarówno eksperci medyczni, jak i przedstawiciele doktryny prawniczej, zob. m.in. Z. R. </w:t>
      </w:r>
      <w:r>
        <w:rPr>
          <w:rFonts w:cs="Arial" w:ascii="Arial" w:hAnsi="Arial"/>
          <w:spacing w:val="32"/>
          <w:szCs w:val="17"/>
        </w:rPr>
        <w:t>Kmieci</w:t>
      </w:r>
      <w:r>
        <w:rPr>
          <w:rFonts w:cs="Arial" w:ascii="Arial" w:hAnsi="Arial"/>
          <w:szCs w:val="17"/>
        </w:rPr>
        <w:t>k, Zaburzenia psychiczne a małżeństwo w świetle prawa cywilnego i prawa kanonicznego, Przegląd Sądowy 2015, nr 7–8, s. 25 i n. oraz powołane przez autora opinie ekspertów medycyny; na temat zgłaszanych projektów zmian regulacji z art. 12 KRO J. </w:t>
      </w:r>
      <w:r>
        <w:rPr>
          <w:rFonts w:cs="Arial" w:ascii="Arial" w:hAnsi="Arial"/>
          <w:spacing w:val="32"/>
          <w:szCs w:val="17"/>
        </w:rPr>
        <w:t>Gajd</w:t>
      </w:r>
      <w:r>
        <w:rPr>
          <w:rFonts w:cs="Arial" w:ascii="Arial" w:hAnsi="Arial"/>
          <w:szCs w:val="17"/>
        </w:rPr>
        <w:t xml:space="preserve">a, (w:) Prawo rodzinne i opiekuńcze pod red. T. </w:t>
      </w:r>
      <w:r>
        <w:rPr>
          <w:rFonts w:cs="Arial" w:ascii="Arial" w:hAnsi="Arial"/>
          <w:spacing w:val="32"/>
          <w:szCs w:val="17"/>
        </w:rPr>
        <w:t>Smyczyńskieg</w:t>
      </w:r>
      <w:r>
        <w:rPr>
          <w:rFonts w:cs="Arial" w:ascii="Arial" w:hAnsi="Arial"/>
          <w:szCs w:val="17"/>
        </w:rPr>
        <w:t>o, tom XI, Warszawa 2014, s. 167.</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 tym że art. 5 KRO nakazuje kierownikowi urzędu stanu cywilnego jedynie w razie wątpliwości wystąpić do sądu o rozstrzygnięcie, czy małżeństwo może być zawarte, A. </w:t>
      </w:r>
      <w:r>
        <w:rPr>
          <w:rFonts w:cs="Arial" w:ascii="Arial" w:hAnsi="Arial"/>
          <w:spacing w:val="32"/>
          <w:szCs w:val="17"/>
        </w:rPr>
        <w:t>Zielonack</w:t>
      </w:r>
      <w:r>
        <w:rPr>
          <w:rFonts w:cs="Arial" w:ascii="Arial" w:hAnsi="Arial"/>
          <w:szCs w:val="17"/>
        </w:rPr>
        <w:t xml:space="preserve">i, (w:) Kodeks rodzinny…, s. 64. </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ak wskazują wyniki niektórych badań, rodzaj choroby czy niepełnosprawności wpływa na zachowanie otoczenia, poziom społecznego dystansu do osób z dysfunkcjami. Częściej wyrażana jest przychylna postawa wobec osób z poważną chorobą ustrojową, np. serca, niż osobom chorym psychicznie, nawet niegroźnymi dla otoczenia, M. </w:t>
      </w:r>
      <w:r>
        <w:rPr>
          <w:rFonts w:cs="Arial" w:ascii="Arial" w:hAnsi="Arial"/>
          <w:spacing w:val="32"/>
          <w:szCs w:val="17"/>
        </w:rPr>
        <w:t>Zima-Parjaszewsk</w:t>
      </w:r>
      <w:r>
        <w:rPr>
          <w:rFonts w:cs="Arial" w:ascii="Arial" w:hAnsi="Arial"/>
          <w:szCs w:val="17"/>
        </w:rPr>
        <w:t xml:space="preserve">a, Niepełnosprawność intelektualna jako przesłanka dyskryminacji, Projekt współfinansowany ze środków Unii Europejskiej w ramach Europejskiego Funduszu </w:t>
      </w:r>
      <w:r>
        <w:rPr>
          <w:rFonts w:cs="Arial" w:ascii="Arial" w:hAnsi="Arial"/>
          <w:spacing w:val="-2"/>
          <w:szCs w:val="17"/>
        </w:rPr>
        <w:t xml:space="preserve">Społecznego, </w:t>
      </w:r>
      <w:hyperlink r:id="rId1">
        <w:r>
          <w:rPr>
            <w:rStyle w:val="InternetLink"/>
            <w:color w:val="000000"/>
            <w:spacing w:val="-2"/>
            <w:sz w:val="17"/>
            <w:szCs w:val="17"/>
          </w:rPr>
          <w:t>http://www.tea.org.pl/userfiles/file/Seminaria/Niepelnosprawnosc_%20</w:t>
        </w:r>
      </w:hyperlink>
      <w:r>
        <w:rPr>
          <w:rFonts w:cs="Arial" w:ascii="Arial" w:hAnsi="Arial"/>
          <w:spacing w:val="-2"/>
          <w:szCs w:val="17"/>
        </w:rPr>
        <w:t>Intelektualna_</w:t>
      </w:r>
      <w:r>
        <w:rPr>
          <w:rFonts w:cs="Arial" w:ascii="Arial" w:hAnsi="Arial"/>
          <w:szCs w:val="17"/>
        </w:rPr>
        <w:t xml:space="preserve"> MZima_TEA.pdfs. 17. Na temat funkcjonujących stereotypów odnośnie do postrzegania chorób psychicznych, zob. M. </w:t>
      </w:r>
      <w:r>
        <w:rPr>
          <w:rFonts w:cs="Arial" w:ascii="Arial" w:hAnsi="Arial"/>
          <w:spacing w:val="32"/>
          <w:szCs w:val="17"/>
        </w:rPr>
        <w:t>Domańsk</w:t>
      </w:r>
      <w:r>
        <w:rPr>
          <w:rFonts w:cs="Arial" w:ascii="Arial" w:hAnsi="Arial"/>
          <w:szCs w:val="17"/>
        </w:rPr>
        <w:t xml:space="preserve">i, Względne zakazy..., s. 229. </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Zima-Parjaszewsk</w:t>
      </w:r>
      <w:r>
        <w:rPr>
          <w:rFonts w:cs="Arial" w:ascii="Arial" w:hAnsi="Arial"/>
          <w:szCs w:val="17"/>
        </w:rPr>
        <w:t xml:space="preserve">a (Niepełnosprawność..., s. 2) podnosi, że niedorozwój umysłowy jest obarczony pokaźną liczbą </w:t>
      </w:r>
      <w:r>
        <w:rPr>
          <w:rFonts w:cs="Arial" w:ascii="Arial" w:hAnsi="Arial"/>
          <w:spacing w:val="-2"/>
          <w:szCs w:val="17"/>
        </w:rPr>
        <w:t>mitów i stereotypów. Do takich uprzedzeń, stopniowo odchodzących w przeszłość, jako niemających nic wspólnego z rzeczywistością, Autorka zalicza osądy, że „upośledzenie umysłowe prowadzi do przestępczości i ubóstwa”, „jest</w:t>
      </w:r>
      <w:r>
        <w:rPr>
          <w:rFonts w:cs="Arial" w:ascii="Arial" w:hAnsi="Arial"/>
          <w:szCs w:val="17"/>
        </w:rPr>
        <w:t xml:space="preserve"> karą za grzechy kogoś z rodziny”, a nawet, że „upośledzeniem umysłowym można się zarazić”. </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Centrum Badań Opinii Społecznej, BS/147/2012.</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rafnie podnosi się (Centrum Badań..., opr. M. </w:t>
      </w:r>
      <w:r>
        <w:rPr>
          <w:rFonts w:cs="Arial" w:ascii="Arial" w:hAnsi="Arial"/>
          <w:spacing w:val="32"/>
          <w:szCs w:val="17"/>
        </w:rPr>
        <w:t>Omyła-Rudzk</w:t>
      </w:r>
      <w:r>
        <w:rPr>
          <w:rFonts w:cs="Arial" w:ascii="Arial" w:hAnsi="Arial"/>
          <w:szCs w:val="17"/>
        </w:rPr>
        <w:t>a), że wciąż niesłabnące i dominujące w polskim społeczeństwie traktowanie chorób psychicznych jako wstydliwych, zazwyczaj ukrywanych przed innymi. Takie nastawienie pokazuje, że w świadomości społecznej choroby psychiczne wiążą się z silną stygmatyzacją. Lęk przed dyskryminacją i ewentualnym wykluczaniem z pełnienia rozmaitych ról prowadzi do ich ukrywania, co jest dodatkowo o tyle niekorzystne, że może opóźniać rozpoczęcie właściwego leczenia.</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Nie sposób pominąć tutaj faktu, że usuwaniu barier faktycznych służy szereg instrumentów prawnych, korzystnych dla pracodawców zatrudniających osoby ze wskazanymi dysfunkcjami. Istotną funkcję wypełnia usuwanie przeszkód faktycznego dostępu do kształcenia na różnych poziomach, zob. przykładowo zarządzenie nr 11/2017 Rektora Uniwersytetu Wrocławskiego w sprawie powołania w dziale Spraw Studenckich Zespołu ds. Obsługi Studentów i Doktorantów z Niepełnosprawnością. </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określonych wypadkach niezbędne okazują się opinie biegłego genetyka. M. </w:t>
      </w:r>
      <w:r>
        <w:rPr>
          <w:rFonts w:cs="Arial" w:ascii="Arial" w:hAnsi="Arial"/>
          <w:spacing w:val="32"/>
          <w:szCs w:val="17"/>
        </w:rPr>
        <w:t>Domańsk</w:t>
      </w:r>
      <w:r>
        <w:rPr>
          <w:rFonts w:cs="Arial" w:ascii="Arial" w:hAnsi="Arial"/>
          <w:szCs w:val="17"/>
        </w:rPr>
        <w:t xml:space="preserve">i, Względne zakazy..., s. 241. </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móg ten jest respektowany przy ocenie stanu psychicznego osoby w wypadku orzekania o zastosowaniu detencji sądowej. W tym zakresie rozstrzygnięcia mogą być oceniane w związku z wniesiona skargą do Trybunału Strasburskiego z perspektywy standardów określonych Konwencją o ochronie praw człowieka i podstawowych wolności. Przy diagnozowaniu, czy daną osobę można uznać za „chorą psychicznie”, spełnione powinny być co najmniej takie warunki, jak: istnienie określonego rodzaju dysfunkcji stwierdzone przez kompetentny organ na podstawie obiektywnej opinii lekarzy i kategoria choroby. W zidentyfikowanych stanach dopiero jej nasilenie powinno uzasadniać konieczność przymusowego pozbawienia wolności. Zob. wyrok Europejskiego Trybunału Praw Człowieka z dnia 7 stycznia 2016 r. w sprawie Bergmann przeciwko Niemcom (skarga nr 23279/14). W piśmiennictwie podnoszony jest problem oceny zgodności ustawy z dnia 22 listopada 2013 r. o postępowaniu wobec osób z zaburzeniami psychicznymi stwarzających zagrożenie życia, zdrowia lub wolności seksualnej innych osób (Dz. U. z 2014 r., poz. 24) z zakreślonymi standardami, tak glosa do ww. wyroku K. I. </w:t>
      </w:r>
      <w:r>
        <w:rPr>
          <w:rFonts w:cs="Arial" w:ascii="Arial" w:hAnsi="Arial"/>
          <w:spacing w:val="32"/>
          <w:szCs w:val="17"/>
        </w:rPr>
        <w:t>Kobus-Ogrodnicza</w:t>
      </w:r>
      <w:r>
        <w:rPr>
          <w:rFonts w:cs="Arial" w:ascii="Arial" w:hAnsi="Arial"/>
          <w:szCs w:val="17"/>
        </w:rPr>
        <w:t xml:space="preserve">k, (w:) Prokuratura i Prawo 2016, nr 11, s. 155. Zob. też interpelację nr 8752 i odpowiedź na nią Ministerstwa Sprawiedliwości – w sprawie umieszczania w zakładach karnych osób z niepełnosprawnością intelektualną lub psychiczną, Warszawa 1 lutego 2017 r. </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kwestii zasadności wysłuchiwania osób trzecich w omawianej procedurze J. </w:t>
      </w:r>
      <w:r>
        <w:rPr>
          <w:rFonts w:cs="Arial" w:ascii="Arial" w:hAnsi="Arial"/>
          <w:spacing w:val="32"/>
          <w:szCs w:val="17"/>
        </w:rPr>
        <w:t>Gajd</w:t>
      </w:r>
      <w:r>
        <w:rPr>
          <w:rFonts w:cs="Arial" w:ascii="Arial" w:hAnsi="Arial"/>
          <w:szCs w:val="17"/>
        </w:rPr>
        <w:t xml:space="preserve">a, (w:) Prawo rodzinne..., s. 158. </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porny w doktrynie jest problem zezwolenia na zawarcie małżeństwa </w:t>
      </w:r>
      <w:r>
        <w:rPr>
          <w:rFonts w:cs="Arial" w:ascii="Arial" w:hAnsi="Arial"/>
          <w:i/>
          <w:szCs w:val="17"/>
        </w:rPr>
        <w:t>ex post</w:t>
      </w:r>
      <w:r>
        <w:rPr>
          <w:rFonts w:cs="Arial" w:ascii="Arial" w:hAnsi="Arial"/>
          <w:szCs w:val="17"/>
        </w:rPr>
        <w:t xml:space="preserve">. Szerzej w tej kwestii K. </w:t>
      </w:r>
      <w:r>
        <w:rPr>
          <w:rFonts w:cs="Arial" w:ascii="Arial" w:hAnsi="Arial"/>
          <w:spacing w:val="32"/>
          <w:szCs w:val="17"/>
        </w:rPr>
        <w:t>Pietrzykowsk</w:t>
      </w:r>
      <w:r>
        <w:rPr>
          <w:rFonts w:cs="Arial" w:ascii="Arial" w:hAnsi="Arial"/>
          <w:szCs w:val="17"/>
        </w:rPr>
        <w:t>i, (w:) Kodeks rodzinny i opiekuńczy. Komentarz pod red. K. </w:t>
      </w:r>
      <w:r>
        <w:rPr>
          <w:rFonts w:cs="Arial" w:ascii="Arial" w:hAnsi="Arial"/>
          <w:spacing w:val="32"/>
          <w:szCs w:val="17"/>
        </w:rPr>
        <w:t>Pietrzykowskieg</w:t>
      </w:r>
      <w:r>
        <w:rPr>
          <w:rFonts w:cs="Arial" w:ascii="Arial" w:hAnsi="Arial"/>
          <w:szCs w:val="17"/>
        </w:rPr>
        <w:t xml:space="preserve">o, </w:t>
      </w:r>
      <w:r>
        <w:rPr>
          <w:rFonts w:cs="Arial" w:ascii="Arial" w:hAnsi="Arial"/>
          <w:spacing w:val="-4"/>
          <w:szCs w:val="17"/>
        </w:rPr>
        <w:t xml:space="preserve">Warszawa 2015, s. 159 oraz powołane przez autora piśmiennictwo. </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Domańsk</w:t>
      </w:r>
      <w:r>
        <w:rPr>
          <w:rFonts w:cs="Arial" w:ascii="Arial" w:hAnsi="Arial"/>
          <w:szCs w:val="17"/>
        </w:rPr>
        <w:t xml:space="preserve">i, Względne zakazy..., s. 119. </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Nie mogą być to jednak rozwiązania arbitralne, zob. stanowisko Prokuratora Generalnego w punkcie 2.2 wyroku TK z dnia 28 czerwca 2016 r., sygn. K 31/15, 59/A/2016.</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 oświadczeniu rządowym z dnia 25 września 2012 r. w sprawie mocy obowiązującej Konwencji ONZ (Dz. U. poz. 1170)</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erzej A. </w:t>
      </w:r>
      <w:r>
        <w:rPr>
          <w:rFonts w:cs="Arial" w:ascii="Arial" w:hAnsi="Arial"/>
          <w:spacing w:val="32"/>
          <w:szCs w:val="17"/>
        </w:rPr>
        <w:t>Błaszcza</w:t>
      </w:r>
      <w:r>
        <w:rPr>
          <w:rFonts w:cs="Arial" w:ascii="Arial" w:hAnsi="Arial"/>
          <w:szCs w:val="17"/>
        </w:rPr>
        <w:t xml:space="preserve">k, Zastrzeżenia i oświadczenie interpretacyjne Polski do Konwencji o prawach osób niepełnosprawnych, (w:) Prawa osób z niepełnosprawnością intelektualną lub psychiczną w świetle międzynarodowych instrumentów ochrony praw człowieka pod red. D. </w:t>
      </w:r>
      <w:r>
        <w:rPr>
          <w:rFonts w:cs="Arial" w:ascii="Arial" w:hAnsi="Arial"/>
          <w:spacing w:val="32"/>
          <w:szCs w:val="17"/>
        </w:rPr>
        <w:t>Pudzianowskie</w:t>
      </w:r>
      <w:r>
        <w:rPr>
          <w:rFonts w:cs="Arial" w:ascii="Arial" w:hAnsi="Arial"/>
          <w:szCs w:val="17"/>
        </w:rPr>
        <w:t xml:space="preserve">j, Warszawa 2014, s. 25. </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Srogos</w:t>
      </w:r>
      <w:r>
        <w:rPr>
          <w:rFonts w:cs="Arial" w:ascii="Arial" w:hAnsi="Arial"/>
          <w:szCs w:val="17"/>
        </w:rPr>
        <w:t xml:space="preserve">z, (w:) Społeczne i prawne aspekty funkcjonowania osób z niepełnosprawnością pod red. E. </w:t>
      </w:r>
      <w:r>
        <w:rPr>
          <w:rFonts w:cs="Arial" w:ascii="Arial" w:hAnsi="Arial"/>
          <w:spacing w:val="32"/>
          <w:szCs w:val="17"/>
        </w:rPr>
        <w:t>Widawskie</w:t>
      </w:r>
      <w:r>
        <w:rPr>
          <w:rFonts w:cs="Arial" w:ascii="Arial" w:hAnsi="Arial"/>
          <w:szCs w:val="17"/>
        </w:rPr>
        <w:t xml:space="preserve">j i K. </w:t>
      </w:r>
      <w:r>
        <w:rPr>
          <w:rFonts w:cs="Arial" w:ascii="Arial" w:hAnsi="Arial"/>
          <w:spacing w:val="32"/>
          <w:szCs w:val="17"/>
        </w:rPr>
        <w:t>Skotnickieg</w:t>
      </w:r>
      <w:r>
        <w:rPr>
          <w:rFonts w:cs="Arial" w:ascii="Arial" w:hAnsi="Arial"/>
          <w:szCs w:val="17"/>
        </w:rPr>
        <w:t xml:space="preserve">o, Częstochowa 2014, s. 150 i n. </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twierdzają to badania opinii publicznej, m.in. powołane już CBOS. </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ając na uwadze powyższe założenia konwencyjne, ograniczenie praw niepełnosprawnych w zakresie zawierania małżeństw przez osoby z różnego rodzaju niepełnosprawnościami, uznaje się za wychodzące poza to, co konieczne. </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Na uwagę zasługuje też stanowisko Polskiego Stowarzyszenia na Rzecz Osób z Upośledzeniem Umysłowym (w sprawie projektu założeń projektu ustawy o zmianie ustawy – Kodeks cywilny, ustawy – Kodeks rodzinny i opiekuńczy, ustawy – Kodeks postępowania cywilnego, ustawy o wspieraniu rodziny i systemie pieczy zastępczej oraz niektórych innych ustaw, Warszawa 8 sierpnia 2014 r.), której zdaniem „wbrew zapewnieniom twórców założeń nowelizacji proponowane rozwiązania wciąż traktowane będą jako formy ochronne, zabezpieczające przed negatywnymi skutkami czynności prawnych podejmowanych przez osoby mające trudności w korzystaniu ze zdolności do czynności prawnych, a nie jako faktyczne wsparcie w aktywnym korzystaniu z tej zdolności”.</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Otwartą kwestią pozostaje ocena funkcjonowania w Polsce systemu rozwiązań instytucjonalnych, służących pełnemu zabezpieczeniu wartości, jaką stanowi rodzina.</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westionowany przez Rzecznika zakaz nie zamyka wszystkim osobom psychicznie lub intelektualnie niepełnosprawnym możliwości wstąpienia w związek małżeński oraz założenia rodziny. O dostępie do sformalizowania związku przesądza względny charakter zakazu. W obrębie kategorii osób z różnymi dysfunkcjami znajdują się zarówno jednostki zdolne do stworzenia prawidłowo funkcjonującego małżeństwa i rodziny oraz takie, których stan zdrowia psychicznego lub sprawności umysłowej na to nie pozwala. Należy bowiem mieć na uwadze, że w gronie potencjalnych nupturientów mogą być osoby cierpiące na różne choroby psychiczne oraz o niejednakowym poziomie niepełnosprawności intelektualnej, łącznie z głębokim upośledzeniem umysłowym. Zdaniem W. Brzozowskiego sformułowane w art. 12 § 1 KRO przesłanki udzielenia zgody na zawarcie małżeństwa mają na celu weryfikację zdolności do zawarcia małżeństwa, a tym samym ograniczenia zjawiska formalizowania związków małżeńskich skazanych z góry na niepowodzenie, realizowania podstawowych funkcji rodziny, Projekt stanowiska Sejmu w sprawie o sygn. K 13/15, Zeszyty Prawnicze Biura Analiz Sejmowych Kancelarii Sejmowych 2015, nr 4, s. 305–306. </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Błędnym byłoby jednak przekonanie, że Konwencja odsuwa na plan dalszy kwestie ochrony rodziny. W preambule podniesiono, że rodzina jest naturalną i podstawową komórką społeczeństwa, chronioną przez społeczeństwo i państwo, zatem osoby niepełnosprawne i członkowie ich rodzin powinni otrzymywać niezbędną pomoc pozwalającą im na rzeczywiste korzystanie z praw na równych z innymi osobami zasadach.</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 xml:space="preserve">W kwestii interpretacji art. 18 Konstytucji zob. pismo skierowane do prokuratorów regionalnych przez </w:t>
      </w:r>
      <w:r>
        <w:rPr>
          <w:rFonts w:cs="Arial" w:ascii="Arial" w:hAnsi="Arial"/>
          <w:bCs/>
          <w:spacing w:val="-4"/>
          <w:szCs w:val="17"/>
        </w:rPr>
        <w:t xml:space="preserve">Zastępcę Prokuratora Generalnego z </w:t>
      </w:r>
      <w:r>
        <w:rPr>
          <w:rFonts w:cs="Arial" w:ascii="Arial" w:hAnsi="Arial"/>
          <w:spacing w:val="-4"/>
          <w:szCs w:val="17"/>
        </w:rPr>
        <w:t xml:space="preserve">dnia </w:t>
      </w:r>
      <w:r>
        <w:rPr>
          <w:rFonts w:cs="Arial" w:ascii="Arial" w:hAnsi="Arial"/>
          <w:bCs/>
          <w:spacing w:val="-4"/>
          <w:szCs w:val="17"/>
        </w:rPr>
        <w:t>18 stycznia 2017 r., sygn. PK IV Koa 329.2016</w:t>
      </w:r>
      <w:r>
        <w:rPr>
          <w:rFonts w:cs="Arial" w:ascii="Arial" w:hAnsi="Arial"/>
          <w:bCs/>
          <w:szCs w:val="17"/>
        </w:rPr>
        <w:t xml:space="preserve">. Podobnie R. </w:t>
      </w:r>
      <w:r>
        <w:rPr>
          <w:rFonts w:cs="Arial" w:ascii="Arial" w:hAnsi="Arial"/>
          <w:spacing w:val="32"/>
          <w:szCs w:val="17"/>
        </w:rPr>
        <w:t>Hause</w:t>
      </w:r>
      <w:r>
        <w:rPr>
          <w:rFonts w:cs="Arial" w:ascii="Arial" w:hAnsi="Arial"/>
          <w:bCs/>
          <w:szCs w:val="17"/>
        </w:rPr>
        <w:t xml:space="preserve">r, Wykładnia przepisów konstytucji w orzecznictwie sądów administracyjnych. Zagadnienia wybrane, (w:) </w:t>
      </w:r>
      <w:r>
        <w:rPr>
          <w:rFonts w:cs="Arial" w:ascii="Arial" w:hAnsi="Arial"/>
          <w:szCs w:val="17"/>
        </w:rPr>
        <w:t xml:space="preserve">Wykładnia Konstytucji. Aktualne problemy i tendencje pod red. M. </w:t>
      </w:r>
      <w:r>
        <w:rPr>
          <w:rFonts w:cs="Arial" w:ascii="Arial" w:hAnsi="Arial"/>
          <w:spacing w:val="32"/>
          <w:szCs w:val="17"/>
        </w:rPr>
        <w:t>Smolak</w:t>
      </w:r>
      <w:r>
        <w:rPr>
          <w:rFonts w:cs="Arial" w:ascii="Arial" w:hAnsi="Arial"/>
          <w:szCs w:val="17"/>
        </w:rPr>
        <w:t xml:space="preserve">a, Warszawa 2016, </w:t>
      </w:r>
      <w:r>
        <w:rPr>
          <w:rFonts w:cs="Arial" w:ascii="Arial" w:hAnsi="Arial"/>
          <w:bCs/>
          <w:szCs w:val="17"/>
        </w:rPr>
        <w:t xml:space="preserve">s. 75. </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L. </w:t>
      </w:r>
      <w:r>
        <w:rPr>
          <w:rFonts w:cs="Arial" w:ascii="Arial" w:hAnsi="Arial"/>
          <w:spacing w:val="32"/>
          <w:szCs w:val="17"/>
        </w:rPr>
        <w:t>Garlick</w:t>
      </w:r>
      <w:r>
        <w:rPr>
          <w:rFonts w:cs="Arial" w:ascii="Arial" w:hAnsi="Arial"/>
          <w:szCs w:val="17"/>
        </w:rPr>
        <w:t>i, (w:) Konstytucja Rzeczypospolitej Polskiej. Komentarz, tom I pod red. L. </w:t>
      </w:r>
      <w:r>
        <w:rPr>
          <w:rFonts w:cs="Arial" w:ascii="Arial" w:hAnsi="Arial"/>
          <w:spacing w:val="32"/>
          <w:szCs w:val="17"/>
        </w:rPr>
        <w:t>Garlickieg</w:t>
      </w:r>
      <w:r>
        <w:rPr>
          <w:rFonts w:cs="Arial" w:ascii="Arial" w:hAnsi="Arial"/>
          <w:szCs w:val="17"/>
        </w:rPr>
        <w:t xml:space="preserve">o, M. </w:t>
      </w:r>
      <w:r>
        <w:rPr>
          <w:rFonts w:cs="Arial" w:ascii="Arial" w:hAnsi="Arial"/>
          <w:spacing w:val="32"/>
          <w:szCs w:val="17"/>
        </w:rPr>
        <w:t>Zubik</w:t>
      </w:r>
      <w:r>
        <w:rPr>
          <w:rFonts w:cs="Arial" w:ascii="Arial" w:hAnsi="Arial"/>
          <w:szCs w:val="17"/>
        </w:rPr>
        <w:t>a, Warszawa 2016, s. 490–491.</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rzesłanka ta daje podstawę udziału prokuratora w postępowaniu, zob. K. </w:t>
      </w:r>
      <w:r>
        <w:rPr>
          <w:rFonts w:cs="Arial" w:ascii="Arial" w:hAnsi="Arial"/>
          <w:spacing w:val="32"/>
          <w:szCs w:val="17"/>
        </w:rPr>
        <w:t>Buł</w:t>
      </w:r>
      <w:r>
        <w:rPr>
          <w:rFonts w:cs="Arial" w:ascii="Arial" w:hAnsi="Arial"/>
          <w:szCs w:val="17"/>
        </w:rPr>
        <w:t xml:space="preserve">a, Powództwa w sprawach niemajątkowych z zakresu prawa rodzinnego wytaczane przez prokuratora jako instrument ochrony praw człowieka, Roczniki Nauk Prawnych KUL 2012, nr 1, s. 52 i powołane stanowiska doktryny. </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M.in. w wyroku z dnia 25 lutego 1999 r., sygn. K 23/98, TK wskazał, że ocena, czy wprowadzone ograniczenie prawa nie stanowi naruszenia przez ustawodawcę praw jednostki, musi uwzględniać specyfikę poszczególnych praw i wolności jednostki: czy obowiązująca regulacja służy i jest konieczna dla ukształtowania ładu prawnego w sferze stosunków własnościowych, a także czy zamierzony przez ustawodawcę cel byłby możliwy do zrealizowania bez naruszenia podstawowych standardów prawnych. W tekście tym uwzględnia się także, czy ingerencja ustawodawcy jest niezbędna dla ochrony określonego interesu prawnego, z którym jest powiązana, oraz czy efekt wprowadzonej regulacji pozostaje w proporcji do ciężarów nakładanych przez nią na obywatela.</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zerzej B. </w:t>
      </w:r>
      <w:r>
        <w:rPr>
          <w:rFonts w:cs="Arial" w:ascii="Arial" w:hAnsi="Arial"/>
          <w:spacing w:val="32"/>
          <w:szCs w:val="17"/>
        </w:rPr>
        <w:t>Banasza</w:t>
      </w:r>
      <w:r>
        <w:rPr>
          <w:rFonts w:cs="Arial" w:ascii="Arial" w:hAnsi="Arial"/>
          <w:szCs w:val="17"/>
        </w:rPr>
        <w:t xml:space="preserve">k, </w:t>
      </w:r>
      <w:r>
        <w:rPr>
          <w:rFonts w:cs="Arial" w:ascii="Arial" w:hAnsi="Arial"/>
          <w:spacing w:val="-4"/>
          <w:szCs w:val="17"/>
        </w:rPr>
        <w:t>Konstytucja Rzeczypospolitej Polskiej. Komentarz 2009, s. 28, 181 i n.</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wyrok TK z dnia 4 kwietnia 2001 r., sygn. K 11/00, OTK 2001, nr 3. </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W wyroku z dnia 15 października 2002 r. (sygn. SK 6/02) TK najszerzej ujął rolę tego prawa naturalnego, niepodlegającego testom proporcjonalności. Stwierdził bowiem, że pełni ono w porządku konstytucyjnym wiele zasadniczych funkcji, w tym łącznika między Konstytucją a porządkiem prawnonaturalnym, wyznacznika systemu i zakresu poszczególnych praw i wolności oraz podmiotowego prawa jednostki o odrębnej treści prawnej. Jest to jednak podejście orzecznictwa pozostające w mniejszości. Z reguły bowiem TK nie eksponuje art. 30 jako autonomicznej zasady zawartego w nim wzorca. Tendencje tę zauważa M.</w:t>
      </w:r>
      <w:r>
        <w:rPr>
          <w:rFonts w:cs="Arial" w:ascii="Arial" w:hAnsi="Arial"/>
          <w:szCs w:val="17"/>
        </w:rPr>
        <w:t xml:space="preserve"> </w:t>
      </w:r>
      <w:r>
        <w:rPr>
          <w:rFonts w:cs="Arial" w:ascii="Arial" w:hAnsi="Arial"/>
          <w:spacing w:val="32"/>
          <w:szCs w:val="17"/>
        </w:rPr>
        <w:t>Grana</w:t>
      </w:r>
      <w:r>
        <w:rPr>
          <w:rFonts w:cs="Arial" w:ascii="Arial" w:hAnsi="Arial"/>
          <w:szCs w:val="17"/>
        </w:rPr>
        <w:t xml:space="preserve">t, </w:t>
      </w:r>
      <w:r>
        <w:rPr>
          <w:rFonts w:cs="Arial" w:ascii="Arial" w:hAnsi="Arial"/>
          <w:spacing w:val="-4"/>
          <w:szCs w:val="17"/>
        </w:rPr>
        <w:t xml:space="preserve">Godność człowieka z art. 30 Konstytucji RP jako wartość i jako norma prawna, PiP 2014, nr 8, s. 20. </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Na temat relacji wzorca konstytucyjnego określonego w art. 30 do art. 47 Konstytucji zob. L. </w:t>
      </w:r>
      <w:r>
        <w:rPr>
          <w:rFonts w:cs="Arial" w:ascii="Arial" w:hAnsi="Arial"/>
          <w:spacing w:val="32"/>
          <w:szCs w:val="17"/>
        </w:rPr>
        <w:t>Bose</w:t>
      </w:r>
      <w:r>
        <w:rPr>
          <w:rFonts w:cs="Arial" w:ascii="Arial" w:hAnsi="Arial"/>
          <w:szCs w:val="17"/>
        </w:rPr>
        <w:t xml:space="preserve">k, Komentarz do art. 30, (w:) Konstytucja RP. Komentarz do art. 1–86, tom I pod red. M. </w:t>
      </w:r>
      <w:r>
        <w:rPr>
          <w:rFonts w:cs="Arial" w:ascii="Arial" w:hAnsi="Arial"/>
          <w:spacing w:val="32"/>
          <w:szCs w:val="17"/>
        </w:rPr>
        <w:t>Safjan</w:t>
      </w:r>
      <w:r>
        <w:rPr>
          <w:rFonts w:cs="Arial" w:ascii="Arial" w:hAnsi="Arial"/>
          <w:szCs w:val="17"/>
        </w:rPr>
        <w:t xml:space="preserve">a, L. </w:t>
      </w:r>
      <w:r>
        <w:rPr>
          <w:rFonts w:cs="Arial" w:ascii="Arial" w:hAnsi="Arial"/>
          <w:spacing w:val="32"/>
          <w:szCs w:val="17"/>
        </w:rPr>
        <w:t>Bosk</w:t>
      </w:r>
      <w:r>
        <w:rPr>
          <w:rFonts w:cs="Arial" w:ascii="Arial" w:hAnsi="Arial"/>
          <w:szCs w:val="17"/>
        </w:rPr>
        <w:t>a, Warszawa 2016, nb. 71–72.</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B. </w:t>
      </w:r>
      <w:r>
        <w:rPr>
          <w:rFonts w:cs="Arial" w:ascii="Arial" w:hAnsi="Arial"/>
          <w:spacing w:val="32"/>
          <w:szCs w:val="17"/>
        </w:rPr>
        <w:t>Banasza</w:t>
      </w:r>
      <w:r>
        <w:rPr>
          <w:rFonts w:cs="Arial" w:ascii="Arial" w:hAnsi="Arial"/>
          <w:szCs w:val="17"/>
        </w:rPr>
        <w:t xml:space="preserve">k, Konstytucja…, s. 169. </w:t>
      </w:r>
    </w:p>
  </w:footnote>
  <w:footnote w:id="57">
    <w:p>
      <w:pPr>
        <w:pStyle w:val="Przypisy"/>
        <w:ind w:left="170" w:right="0" w:hanging="170"/>
        <w:rPr/>
      </w:pPr>
      <w:r>
        <w:rPr>
          <w:rStyle w:val="FootnoteCharacters"/>
        </w:rPr>
        <w:footnoteRef/>
      </w:r>
      <w:r>
        <w:rPr>
          <w:rFonts w:cs="Arial" w:ascii="Arial" w:hAnsi="Arial"/>
          <w:spacing w:val="-4"/>
          <w:szCs w:val="17"/>
        </w:rPr>
        <w:tab/>
        <w:t xml:space="preserve"> </w:t>
      </w:r>
      <w:r>
        <w:rPr>
          <w:rFonts w:cs="Arial" w:ascii="Arial" w:hAnsi="Arial"/>
          <w:spacing w:val="-4"/>
          <w:szCs w:val="17"/>
        </w:rPr>
        <w:t xml:space="preserve">Słusznie przyjął TK w uzasadnieniu wyroku z dnia 15 października 2002 r. (sygn. SK 6/02), że co do zasady godność ludzka może być traktowana jako samoistny wzorzec konstytucyjny, także w wypadku skargi konstytucyjnej. Na tle niniejszego przepisu „sytuacja, w której człowiek stawałby się wyłącznie przedmiotem działań podejmowanych przez władzę, byłby „zastępowalną wielkością”, a jego rola sprowadzałaby się do czysto instrumentalnej postaci lub zarzut „ustawowego odpodmiotowienia-urzeczowienia” – mogą być uznane co do zasady za naruszenie godności”. </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rafnie przyjmuje się w doktrynie (L. </w:t>
      </w:r>
      <w:r>
        <w:rPr>
          <w:rFonts w:cs="Arial" w:ascii="Arial" w:hAnsi="Arial"/>
          <w:spacing w:val="32"/>
          <w:szCs w:val="17"/>
        </w:rPr>
        <w:t>Garlick</w:t>
      </w:r>
      <w:r>
        <w:rPr>
          <w:rFonts w:cs="Arial" w:ascii="Arial" w:hAnsi="Arial"/>
          <w:szCs w:val="17"/>
        </w:rPr>
        <w:t xml:space="preserve">i, (w:) Konstytucja Rzeczypospolitej Polskiej. Komentarz pod red. L. </w:t>
      </w:r>
      <w:r>
        <w:rPr>
          <w:rFonts w:cs="Arial" w:ascii="Arial" w:hAnsi="Arial"/>
          <w:spacing w:val="32"/>
          <w:szCs w:val="17"/>
        </w:rPr>
        <w:t>Garlickieg</w:t>
      </w:r>
      <w:r>
        <w:rPr>
          <w:rFonts w:cs="Arial" w:ascii="Arial" w:hAnsi="Arial"/>
          <w:szCs w:val="17"/>
        </w:rPr>
        <w:t xml:space="preserve">o, tom III, Warszawa 2003, s. 7 i n.), że obowiązkiem państwa jest zapewnienie każdemu człowiekowi takich samych – społecznych, kulturowych i prawnych – ram samorealizacji, by miał realną możliwość działania zgodnie z własną wolą i określonym systemem wartości. Godność jednostki należy do tych praw, które nie podlegają żadnym ograniczeniom, tak R. </w:t>
      </w:r>
      <w:r>
        <w:rPr>
          <w:rFonts w:cs="Arial" w:ascii="Arial" w:hAnsi="Arial"/>
          <w:spacing w:val="32"/>
          <w:szCs w:val="17"/>
        </w:rPr>
        <w:t>Stefanick</w:t>
      </w:r>
      <w:r>
        <w:rPr>
          <w:rFonts w:cs="Arial" w:ascii="Arial" w:hAnsi="Arial"/>
          <w:szCs w:val="17"/>
        </w:rPr>
        <w:t xml:space="preserve">i, </w:t>
      </w:r>
      <w:r>
        <w:rPr>
          <w:rFonts w:cs="Arial" w:ascii="Arial" w:hAnsi="Arial"/>
          <w:spacing w:val="-2"/>
          <w:szCs w:val="17"/>
        </w:rPr>
        <w:t xml:space="preserve">Europejski nakaz aresztowania w świetle ostatniego orzecznictwa Trybunału Sprawiedliwości UE, Prokuratura i Prawo 2015, nr 5, s. 39. </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Inaczej przyjął Trybunał Konstytucyjny w wyroku z dnia 15 października 2002 r. (sygn. SK 6/02). Do tego rozstrzygnięcia nawiązał Trybunał Konstytucyjny w wyroku z dnia 7 marca 2007 r. (sygn. K 28/05, pkt 41) stwierdzając m.in., że „Na tle art. 30 Konstytucji sytuacja, w której człowiek stawałby się wyłącznie przedmiotem działań podejmowanych przez władzę, byłby «zastępowalną wielkością», a jego rola sprowadzałaby się do czysto instrumentalnej postaci lub zarzut «ustawowego odpodmiotowienia-urzeczowienia» – mogą być uznane co do zasady za naruszenie godności”. W podobnym duchu wypowiada się wielu przedstawicieli doktryny, m.in. M. Jabłoński, Pojęcie i ochrona godności człowieka w orzecznictwie organów władzy sądowniczej w Polsce, (w:) Godność człowieka jako kategoria prawna, pod red. K. </w:t>
      </w:r>
      <w:r>
        <w:rPr>
          <w:rFonts w:cs="Arial" w:ascii="Arial" w:hAnsi="Arial"/>
          <w:spacing w:val="32"/>
          <w:szCs w:val="17"/>
        </w:rPr>
        <w:t>Complak</w:t>
      </w:r>
      <w:r>
        <w:rPr>
          <w:rFonts w:cs="Arial" w:ascii="Arial" w:hAnsi="Arial"/>
          <w:szCs w:val="17"/>
        </w:rPr>
        <w:t>a, Wrocław 2001, s. 304.</w:t>
      </w:r>
    </w:p>
  </w:footnote>
  <w:footnote w:id="6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Nie ulega wątpliwości, że regulacja nim określona rzutować powinna na sposób interpretacji innych przepisów Konstytucji, które odnoszą się do praw osobistych, w tym gwarancji wykonywania prawa podmiotowego do skutecznej ochrony sądowej (art. 45). Zob. Stanowisko Prokuratora Generalnego RP z dnia 19.01.2016 r., przedstawione w związku z wnioskiem RPO o zbadanie zgodności wskazanych tam ustaw ze wzorcami konstytucyjnymi (art. 30, 41 ust. 1, art. 45 ust. 1 i art. 77 ust. 2), w sprawie zawisłej przed Trybunałem Konstytucyjnym PG VIII TK 127/15, K 31/15, (https://pk.gov.pl/g2/oryginal/2016_01/fa47e2c2e5a39edb5a9 cbd7f552326e7.pdf), s. 49. </w:t>
      </w:r>
    </w:p>
  </w:footnote>
  <w:footnote w:id="6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cząwszy od sprawy Solange I, wyrok FTK z dnia 9 czerwca 1974 r., BVerfGe 37, s. 271. Szerzej R. </w:t>
      </w:r>
      <w:r>
        <w:rPr>
          <w:rFonts w:cs="Arial" w:ascii="Arial" w:hAnsi="Arial"/>
          <w:spacing w:val="32"/>
          <w:szCs w:val="17"/>
        </w:rPr>
        <w:t>Stefanick</w:t>
      </w:r>
      <w:r>
        <w:rPr>
          <w:rFonts w:cs="Arial" w:ascii="Arial" w:hAnsi="Arial"/>
          <w:szCs w:val="17"/>
        </w:rPr>
        <w:t>i, Koncepcja ochrony godności człowieka w świetle wybranego orzecznictwa Trybunału Sprawiedliwości, Przegląd Prawa Publicznego 2009, nr 5, s. 6 i n.</w:t>
      </w:r>
    </w:p>
  </w:footnote>
  <w:footnote w:id="6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świetle powyższego niewskazane tam inne przyczyny dysfunkcji, takie jak uzależnienie od narkotyków czy pijaństwo uznaje się za niemające tutaj zastosowania. Por. stanowisko w tym zakresie K. </w:t>
      </w:r>
      <w:r>
        <w:rPr>
          <w:rFonts w:cs="Arial" w:ascii="Arial" w:hAnsi="Arial"/>
          <w:spacing w:val="32"/>
          <w:szCs w:val="17"/>
        </w:rPr>
        <w:t>Piaseck</w:t>
      </w:r>
      <w:r>
        <w:rPr>
          <w:rFonts w:cs="Arial" w:ascii="Arial" w:hAnsi="Arial"/>
          <w:szCs w:val="17"/>
        </w:rPr>
        <w:t>i, (w:) Kodeks rodzinny..., s. 89 i n.</w:t>
      </w:r>
    </w:p>
  </w:footnote>
  <w:footnote w:id="6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doktrynie podnosi się (M. </w:t>
      </w:r>
      <w:r>
        <w:rPr>
          <w:rFonts w:cs="Arial" w:ascii="Arial" w:hAnsi="Arial"/>
          <w:spacing w:val="32"/>
          <w:szCs w:val="17"/>
        </w:rPr>
        <w:t>Domańsk</w:t>
      </w:r>
      <w:r>
        <w:rPr>
          <w:rFonts w:cs="Arial" w:ascii="Arial" w:hAnsi="Arial"/>
          <w:szCs w:val="17"/>
        </w:rPr>
        <w:t xml:space="preserve">i, Względne zakazy..., s. 230), że filarem, na którym oparty został ograniczony zakaz zawierania małżeństw przez osoby z dysfunkcjami, było przeświadczenie o fundamentalnej roli czynników dziedzicznych w powstawaniu omawianych dysfunkcj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Stefan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Glosa do wyroku TK z dnia 22.XI.201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przypisudolnegoZnak1">
    <w:name w:val="Tekst przypisu dolnego Znak1"/>
    <w:qFormat/>
    <w:rPr/>
  </w:style>
  <w:style w:type="character" w:styleId="BezodstpwZnak">
    <w:name w:val="Bez odstępów Znak"/>
    <w:qFormat/>
    <w:rPr>
      <w:rFonts w:ascii="Calibri" w:hAnsi="Calibri" w:cs="Calibri"/>
      <w:sz w:val="22"/>
      <w:szCs w:val="22"/>
      <w:lang w:bidi="ar-SA"/>
    </w:rPr>
  </w:style>
  <w:style w:type="character" w:styleId="TekstkomentarzaZnak">
    <w:name w:val="Tekst komentarza Znak"/>
    <w:qFormat/>
    <w:rPr/>
  </w:style>
  <w:style w:type="character" w:styleId="Nagwek3Znak">
    <w:name w:val="Nagłówek 3 Znak"/>
    <w:qFormat/>
    <w:rPr>
      <w:b/>
      <w:sz w:val="32"/>
      <w:szCs w:val="24"/>
    </w:rPr>
  </w:style>
  <w:style w:type="character" w:styleId="NagwekZnak">
    <w:name w:val="Nagłówek Znak"/>
    <w:qFormat/>
    <w:rPr>
      <w:rFonts w:ascii="Bookman Old Style" w:hAnsi="Bookman Old Style" w:cs="Bookman Old Style"/>
      <w:sz w:val="24"/>
      <w:szCs w:val="24"/>
    </w:rPr>
  </w:style>
  <w:style w:type="character" w:styleId="St1">
    <w:name w:val="st1"/>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Tytulorz">
    <w:name w:val="tytulorz"/>
    <w:basedOn w:val="Normal"/>
    <w:qFormat/>
    <w:pPr>
      <w:spacing w:before="115" w:after="23"/>
    </w:pPr>
    <w:rPr>
      <w:rFonts w:ascii="Times New Roman" w:hAnsi="Times New Roman" w:cs="Times New Roman"/>
      <w:b/>
      <w:bCs/>
      <w:color w:val="150A59"/>
    </w:rPr>
  </w:style>
  <w:style w:type="paragraph" w:styleId="Pub">
    <w:name w:val="pub"/>
    <w:basedOn w:val="Normal"/>
    <w:qFormat/>
    <w:pPr>
      <w:spacing w:before="115" w:after="115"/>
      <w:jc w:val="center"/>
    </w:pPr>
    <w:rPr>
      <w:rFonts w:ascii="Times New Roman" w:hAnsi="Times New Roman" w:cs="Times New Roman"/>
      <w:b/>
      <w:bCs/>
    </w:rPr>
  </w:style>
  <w:style w:type="paragraph" w:styleId="TitleStyle">
    <w:name w:val="TitleStyle"/>
    <w:qFormat/>
    <w:pPr>
      <w:widowControl/>
      <w:bidi w:val="0"/>
      <w:spacing w:before="0" w:after="200"/>
    </w:pPr>
    <w:rPr>
      <w:rFonts w:ascii="Times New Roman" w:hAnsi="Times New Roman" w:eastAsia="Calibri" w:cs="Times New Roman"/>
      <w:b/>
      <w:color w:val="000000"/>
      <w:sz w:val="28"/>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a.org.pl/userfiles/file/Seminaria/Niepelnosprawnosc_ "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39:00Z</dcterms:created>
  <dc:creator>Dorota Kaleta</dc:creator>
  <dc:description/>
  <cp:keywords/>
  <dc:language>en-US</dc:language>
  <cp:lastModifiedBy>Maciej Świętek</cp:lastModifiedBy>
  <cp:lastPrinted>2017-11-07T12:09:00Z</cp:lastPrinted>
  <dcterms:modified xsi:type="dcterms:W3CDTF">2017-11-07T11:10:00Z</dcterms:modified>
  <cp:revision>7</cp:revision>
  <dc:subject/>
  <dc:title>Marek Mozgawa</dc:title>
</cp:coreProperties>
</file>