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Załącznik nr 2</w:t>
      </w:r>
    </w:p>
    <w:p>
      <w:pPr>
        <w:pStyle w:val="Heading"/>
        <w:spacing w:before="240" w:after="240"/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ZÓR</w:t>
      </w:r>
    </w:p>
    <w:p>
      <w:pPr>
        <w:pStyle w:val="Heading"/>
        <w:spacing w:before="240" w:after="240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lang w:val="pl-PL"/>
        </w:rPr>
        <w:t xml:space="preserve">RAPORT </w:t>
      </w:r>
    </w:p>
    <w:p>
      <w:pPr>
        <w:pStyle w:val="Heading5"/>
        <w:spacing w:before="24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 </w:t>
      </w:r>
      <w:r>
        <w:rPr>
          <w:i w:val="false"/>
          <w:color w:val="000000"/>
          <w:sz w:val="24"/>
          <w:szCs w:val="24"/>
        </w:rPr>
        <w:t>przygotowania wniosku projektowego do programu badawczego Unii Europejskiej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keepNext w:val="true"/>
        <w:numPr>
          <w:ilvl w:val="0"/>
          <w:numId w:val="6"/>
        </w:numPr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DANE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rPr/>
      </w:pPr>
      <w:r>
        <w:rPr/>
        <w:t>Nazwa i adres jednostki, telefon, faks, e-mail, strona www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rPr/>
      </w:pPr>
      <w:r>
        <w:rPr/>
        <w:t>NIP, REGON.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Decyzja Ministra Nauki i Szkolnictwa Wyższego Nr:</w:t>
      </w:r>
      <w:r>
        <w:rPr/>
        <w:t xml:space="preserve"> …………….. z dnia .................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Umowa Nr:</w:t>
      </w:r>
      <w:r>
        <w:rPr/>
        <w:t xml:space="preserve"> .....................z dnia 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keepNext w:val="true"/>
        <w:numPr>
          <w:ilvl w:val="1"/>
          <w:numId w:val="3"/>
        </w:numPr>
        <w:autoSpaceDE w:val="false"/>
        <w:spacing w:before="0" w:after="24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SPRAWOZDANIE MERYTORYCZNE Z PRZYGOTOWANIA WNIOSKU PROJEKTOWEGO (</w:t>
      </w:r>
      <w:r>
        <w:rPr>
          <w:sz w:val="24"/>
          <w:szCs w:val="24"/>
        </w:rPr>
        <w:t>NIE WYPEŁNIA WNIOSKODAWCA, KTÓRY UBIEGAŁ SIĘ O ŚRODKI FINANSOWE NA REFUNDACJĘ KOSZTÓW</w:t>
      </w:r>
      <w:r>
        <w:rPr>
          <w:spacing w:val="-2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/>
      </w:pPr>
      <w:r>
        <w:rPr>
          <w:color w:val="000000"/>
        </w:rPr>
        <w:t xml:space="preserve">Opis działań zrealizowanych </w:t>
      </w:r>
      <w:r>
        <w:rPr>
          <w:spacing w:val="-2"/>
        </w:rPr>
        <w:t>w celu przygotowania wniosku projektow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/>
      </w:pPr>
      <w:r>
        <w:rPr>
          <w:color w:val="000000"/>
        </w:rPr>
        <w:t>Omówienie</w:t>
      </w:r>
      <w:r>
        <w:rPr/>
        <w:t>/uzasadnienie ewentualnych rozbieżności w realizacji działań w stosunku do zakresu przedmiotowego i sposobu realizacji wskazanego w umowie i we wniosku.</w:t>
      </w:r>
    </w:p>
    <w:p>
      <w:pPr>
        <w:pStyle w:val="Heading6"/>
        <w:keepNext w:val="true"/>
        <w:numPr>
          <w:ilvl w:val="1"/>
          <w:numId w:val="3"/>
        </w:numPr>
        <w:autoSpaceDE w:val="false"/>
        <w:spacing w:before="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ROZLICZENIE KOSZTÓW (zł)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spacing w:val="-2"/>
        </w:rPr>
      </w:pPr>
      <w:r>
        <w:rPr/>
        <w:t>Okres przygotowania wniosku projektowego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1080" w:hanging="780"/>
        <w:rPr>
          <w:spacing w:val="-2"/>
        </w:rPr>
      </w:pPr>
      <w:r>
        <w:rPr/>
        <w:t>planowany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1080" w:hanging="780"/>
        <w:jc w:val="both"/>
        <w:rPr/>
      </w:pPr>
      <w:r>
        <w:rPr/>
        <w:t>faktyczny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  <w:t>Rozliczenie poniesionych kosztów kwalifikowalnych (wnioskodawca, który otrzymał środki na pokrycie planowanych kosztów przygotowania wniosku projektowego oprócz kosztów kwalifikowalnych przedstawia również koszt recenzji ekspertów).</w:t>
      </w:r>
    </w:p>
    <w:tbl>
      <w:tblPr>
        <w:tblW w:w="9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31"/>
        <w:gridCol w:w="1273"/>
        <w:gridCol w:w="1273"/>
        <w:gridCol w:w="1273"/>
        <w:gridCol w:w="1273"/>
      </w:tblGrid>
      <w:tr>
        <w:trPr>
          <w:trHeight w:val="639" w:hRule="exac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wa kosztu 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Wysokość kosztu określona w umowie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Wysokość poniesionego kosztu</w:t>
            </w:r>
          </w:p>
        </w:tc>
      </w:tr>
      <w:tr>
        <w:trPr>
          <w:trHeight w:val="851" w:hRule="exac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 na naukę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 na naukę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  <w:t xml:space="preserve">Omówienie/uzasadnienie ewentualnych </w:t>
      </w:r>
      <w:r>
        <w:rPr/>
        <w:t>rozbieżności w wysokości poniesionych kosztów kwalifikowalnych w stosunku do planowanych kosztów kwalifikowalnych we wniosku i umowi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Rozliczenie kosztów wynagrodzeń lub kosztów usług podmiotów.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2709"/>
        <w:gridCol w:w="1559"/>
        <w:gridCol w:w="1701"/>
        <w:gridCol w:w="1701"/>
        <w:gridCol w:w="1559"/>
      </w:tblGrid>
      <w:tr>
        <w:trPr>
          <w:trHeight w:val="1004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 osoby lub nazwa podmiot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Wysokość kosztu wynagrodzenia lub kosztu usługi określona w umowi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Wysokość poniesionego kosztu wynagrodzenia lub kosztu usługi 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/>
              <w:t>na nauk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na naukę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spacing w:before="0" w:after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  <w:t xml:space="preserve">Omówienie/uzasadnienie ewentualnych </w:t>
      </w:r>
      <w:r>
        <w:rPr/>
        <w:t>rozbieżności w wysokości poniesionych kosztów w stosunku do planowanych kosztów we wniosku i umowie.</w:t>
      </w:r>
    </w:p>
    <w:p>
      <w:pPr>
        <w:pStyle w:val="Heading6"/>
        <w:keepNext w:val="true"/>
        <w:numPr>
          <w:ilvl w:val="1"/>
          <w:numId w:val="3"/>
        </w:numPr>
        <w:autoSpaceDE w:val="false"/>
        <w:spacing w:before="0" w:after="120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OSOBIE ODPOWIEDZIALNEJ ZA PRZYGOTOWANIE RAPORTU 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mię i nazwisko, telefon, e-mail)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8"/>
        <w:gridCol w:w="2787"/>
        <w:gridCol w:w="2783"/>
      </w:tblGrid>
      <w:tr>
        <w:trPr>
          <w:trHeight w:val="1183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Główny Księgowy /Kwestor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Kierownik jednostki</w:t>
            </w:r>
          </w:p>
        </w:tc>
      </w:tr>
      <w:tr>
        <w:trPr>
          <w:trHeight w:val="782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ieczęć jednostk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podpis i pieczę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czelnie podają informacje określone w pkt 1 w odniesieniu do całej uczelni oraz jednostki naukowej zgodnie </w:t>
        <w:br/>
        <w:t>z art. 2 pkt 9 lit. a ustawy z dnia o zasadach finansowania nauki (Dz. U. Nr 96, poz. 615, z późn. zm.), tj. podstawowej jednostki organizacyjnej w rozumieniu statutu uczelni, której przyznano środki finanso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reprezentująca lub upoważniona do reprezentowania jednostki na zewnątrz, która podpisuje rapor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oczątek i koniec okresu w formacie dzień, miesiąc i rok.</w:t>
      </w:r>
      <w:r>
        <w:rPr>
          <w:color w:val="000000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920"/>
        </w:tabs>
        <w:ind w:left="4920" w:hanging="7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397"/>
        </w:tabs>
        <w:ind w:left="397" w:hanging="397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9:00Z</dcterms:created>
  <dc:creator>mpernal</dc:creator>
  <dc:description/>
  <cp:keywords/>
  <dc:language>en-US</dc:language>
  <cp:lastModifiedBy>Śladowska Patrycja</cp:lastModifiedBy>
  <cp:lastPrinted>2014-06-04T09:44:00Z</cp:lastPrinted>
  <dcterms:modified xsi:type="dcterms:W3CDTF">2014-07-14T13:59:00Z</dcterms:modified>
  <cp:revision>2</cp:revision>
  <dc:subject/>
  <dc:title>Załącznik nr 6</dc:title>
</cp:coreProperties>
</file>