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1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2 czerw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Warszawie przy ulicy Tamka 1 A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 poz. 65, 284, 471 i 782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>w dzierżawę na okres 3 lat, na rzecz dotychczasowego dzierżawcy części nieruchomości o powierzchni 1293,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ej w Warszawie przy ulicy Tamka 1A, oznaczonej </w:t>
        <w:br/>
        <w:t>w ewidencji gruntów i budynków jako działka nr 73/1 o powierzchni 0,1386 ha, z obrębu 5-04-08, uregulowanej w księdze Nr WA4M/00234653/6 prowadzonej przez Sąd Rejonowy dla Warszawy Mokotowa X Wydział Ksiąg Wieczyst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2. Zgoda na dokonanie czynności, o której mowa w ust. 1, jest ważna </w:t>
      </w:r>
      <w:r>
        <w:rPr>
          <w:bCs/>
          <w:sz w:val="24"/>
        </w:rPr>
        <w:t>do dnia 31 marca 2021 r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8:00Z</dcterms:created>
  <dc:creator>263</dc:creator>
  <dc:description/>
  <cp:keywords/>
  <dc:language>en-US</dc:language>
  <cp:lastModifiedBy>Beata Darnowska</cp:lastModifiedBy>
  <cp:lastPrinted>2019-10-10T14:19:00Z</cp:lastPrinted>
  <dcterms:modified xsi:type="dcterms:W3CDTF">2020-06-16T08:13:00Z</dcterms:modified>
  <cp:revision>3</cp:revision>
  <dc:subject/>
  <dc:title>ZARZĄDZENIE Nr</dc:title>
</cp:coreProperties>
</file>