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679"/>
      </w:tblGrid>
      <w:tr>
        <w:trPr>
          <w:trHeight w:val="684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80" w:after="100"/>
              <w:ind w:right="17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286385</wp:posOffset>
                  </wp:positionV>
                  <wp:extent cx="704850" cy="685800"/>
                  <wp:effectExtent l="0" t="0" r="0" b="0"/>
                  <wp:wrapSquare wrapText="left"/>
                  <wp:docPr id="1" name="z-ca%20prezesa%20dryg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-ca%20prezesa%20dryg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1651" t="13606" r="82935" b="16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Cs w:val="24"/>
              </w:rPr>
              <w:t>Agencja Restrukturyzacji i Modernizacji Rolnictwa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Potwierdzenie przyjęcia przez Kancelarię Centrali ARiM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ieczęć Kancelarii ARiMR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umer , data i godzina przyjęcia</w:t>
            </w:r>
          </w:p>
        </w:tc>
      </w:tr>
      <w:tr>
        <w:trPr>
          <w:trHeight w:val="1506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14"/>
                <w:szCs w:val="14"/>
              </w:rPr>
              <w:t>Symbol formularza</w:t>
            </w:r>
            <w:r>
              <w:rPr>
                <w:b/>
                <w:i/>
                <w:sz w:val="14"/>
                <w:szCs w:val="14"/>
              </w:rPr>
              <w:t>: W-1/160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udzielenie pomocy finansowej na przygotowanie wniosku o rejestrację nazw i oznaczeń geograficznych pierwotnych produktów rolnych</w:t>
            </w:r>
          </w:p>
          <w:p>
            <w:pPr>
              <w:pStyle w:val="Normal"/>
              <w:spacing w:lineRule="auto" w:line="240" w:before="180" w:after="100"/>
              <w:ind w:right="17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80" w:after="100"/>
              <w:ind w:right="17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03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180" w:after="100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…………………</w:t>
            </w:r>
            <w:r>
              <w:rPr>
                <w:b/>
                <w:sz w:val="10"/>
                <w:szCs w:val="10"/>
              </w:rPr>
              <w:t>.......………………………………………..........................................................……………</w:t>
              <w:br/>
            </w:r>
            <w:r>
              <w:rPr>
                <w:sz w:val="12"/>
                <w:szCs w:val="12"/>
              </w:rPr>
              <w:t>Znak</w:t>
            </w:r>
            <w:r>
              <w:rPr>
                <w:sz w:val="12"/>
                <w:szCs w:val="12"/>
                <w:vertAlign w:val="subscript"/>
              </w:rPr>
              <w:t xml:space="preserve"> </w:t>
            </w:r>
            <w:r>
              <w:rPr>
                <w:sz w:val="12"/>
                <w:szCs w:val="12"/>
              </w:rPr>
              <w:t>spraw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180" w:after="100"/>
              <w:ind w:right="172" w:hanging="0"/>
              <w:jc w:val="center"/>
              <w:rPr>
                <w:b/>
                <w:b/>
                <w:sz w:val="10"/>
                <w:szCs w:val="10"/>
                <w:vertAlign w:val="subscript"/>
              </w:rPr>
            </w:pPr>
            <w:r>
              <w:rPr>
                <w:b/>
                <w:sz w:val="10"/>
                <w:szCs w:val="10"/>
              </w:rPr>
              <w:t>…………………………………………………………………</w:t>
            </w:r>
            <w:r>
              <w:rPr>
                <w:b/>
                <w:sz w:val="10"/>
                <w:szCs w:val="10"/>
              </w:rPr>
              <w:br/>
            </w:r>
            <w:r>
              <w:rPr>
                <w:sz w:val="12"/>
                <w:szCs w:val="12"/>
              </w:rPr>
              <w:t>Numer  dokumentu</w:t>
            </w:r>
          </w:p>
        </w:tc>
      </w:tr>
    </w:tbl>
    <w:p>
      <w:pPr>
        <w:pStyle w:val="Normal"/>
        <w:spacing w:lineRule="auto" w:line="240" w:before="180" w:after="100"/>
        <w:ind w:left="855" w:right="172" w:hanging="85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spacing w:lineRule="auto" w:line="240" w:before="180" w:after="100"/>
        <w:ind w:left="-57" w:right="125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el złożenia wniosku o pomoc </w:t>
      </w:r>
      <w:r>
        <w:rPr>
          <w:i/>
          <w:iCs/>
          <w:sz w:val="22"/>
          <w:szCs w:val="22"/>
        </w:rPr>
        <w:t>(</w:t>
      </w:r>
      <w:r>
        <w:rPr>
          <w:iCs/>
          <w:sz w:val="22"/>
          <w:szCs w:val="22"/>
        </w:rPr>
        <w:t>należy zaznaczyć właściwy kwadrat</w:t>
      </w:r>
      <w:r>
        <w:rPr>
          <w:i/>
          <w:iCs/>
          <w:sz w:val="22"/>
          <w:szCs w:val="22"/>
        </w:rPr>
        <w:t>):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684"/>
        <w:gridCol w:w="2623"/>
        <w:gridCol w:w="797"/>
        <w:gridCol w:w="2394"/>
        <w:gridCol w:w="1067"/>
      </w:tblGrid>
      <w:tr>
        <w:trPr>
          <w:trHeight w:val="630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240"/>
              <w:ind w:right="18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niosek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ind w:right="1261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4455</wp:posOffset>
                      </wp:positionV>
                      <wp:extent cx="291465" cy="250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6.65pt;width:22.9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/>
              <w:ind w:right="-12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rekta wniosku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ind w:right="1261" w:hanging="0"/>
              <w:jc w:val="center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76835</wp:posOffset>
                      </wp:positionV>
                      <wp:extent cx="289560" cy="266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6.05pt;width:22.7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/>
              <w:ind w:righ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Wycofanie wniosku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right="1261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74930</wp:posOffset>
                      </wp:positionV>
                      <wp:extent cx="289560" cy="2533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95pt;margin-top:5.9pt;width:22.75pt;height:1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120"/>
        <w:ind w:left="-57" w:right="1259" w:hanging="0"/>
        <w:jc w:val="left"/>
        <w:rPr>
          <w:b/>
          <w:b/>
        </w:rPr>
      </w:pPr>
      <w:r>
        <w:rPr>
          <w:b/>
        </w:rPr>
        <w:t>Część A - Informacje ogólne</w:t>
      </w:r>
    </w:p>
    <w:tbl>
      <w:tblPr>
        <w:tblW w:w="978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4"/>
      </w:tblGrid>
      <w:tr>
        <w:trPr>
          <w:trHeight w:val="48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91" w:hanging="0"/>
              <w:jc w:val="left"/>
              <w:rPr/>
            </w:pPr>
            <w:r>
              <w:rPr>
                <w:b/>
                <w:sz w:val="20"/>
              </w:rPr>
              <w:t>Dane Wnioskodawcy:</w:t>
            </w:r>
          </w:p>
        </w:tc>
      </w:tr>
      <w:tr>
        <w:trPr>
          <w:trHeight w:val="120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91" w:hanging="0"/>
              <w:jc w:val="left"/>
              <w:rPr>
                <w:sz w:val="20"/>
              </w:rPr>
            </w:pPr>
            <w:r>
              <w:rPr>
                <w:sz w:val="20"/>
              </w:rPr>
              <w:t>1. Imię i Nazwisko/Nazwa Wnioskodawcy:</w:t>
            </w:r>
          </w:p>
          <w:p>
            <w:pPr>
              <w:pStyle w:val="Normal"/>
              <w:spacing w:lineRule="auto" w:line="240" w:before="120" w:after="0"/>
              <w:ind w:right="9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ind w:right="9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91" w:hanging="0"/>
              <w:jc w:val="left"/>
              <w:rPr/>
            </w:pPr>
            <w:r>
              <w:rPr>
                <w:sz w:val="20"/>
              </w:rPr>
              <w:t>2. Miejsce zamieszkania/Adres/Siedziba Wnioskodawcy:</w:t>
            </w:r>
          </w:p>
          <w:p>
            <w:pPr>
              <w:pStyle w:val="Normal"/>
              <w:spacing w:lineRule="auto" w:line="240" w:before="120" w:after="0"/>
              <w:ind w:right="9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36830</wp:posOffset>
                      </wp:positionV>
                      <wp:extent cx="14478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45pt;margin-top:2.9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39370</wp:posOffset>
                      </wp:positionV>
                      <wp:extent cx="14478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7pt;margin-top:3.1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36830</wp:posOffset>
                      </wp:positionV>
                      <wp:extent cx="14478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95pt;margin-top:2.9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36830</wp:posOffset>
                      </wp:positionV>
                      <wp:extent cx="14478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2pt;margin-top:2.9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36830</wp:posOffset>
                      </wp:positionV>
                      <wp:extent cx="144780" cy="1809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45pt;margin-top:2.9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72790</wp:posOffset>
                      </wp:positionH>
                      <wp:positionV relativeFrom="paragraph">
                        <wp:posOffset>36830</wp:posOffset>
                      </wp:positionV>
                      <wp:extent cx="144780" cy="1809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7pt;margin-top:2.9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53765</wp:posOffset>
                      </wp:positionH>
                      <wp:positionV relativeFrom="paragraph">
                        <wp:posOffset>36830</wp:posOffset>
                      </wp:positionV>
                      <wp:extent cx="144780" cy="1809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95pt;margin-top:2.9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36830</wp:posOffset>
                      </wp:positionV>
                      <wp:extent cx="144780" cy="1809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2pt;margin-top:2.9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5715</wp:posOffset>
                      </wp:positionH>
                      <wp:positionV relativeFrom="paragraph">
                        <wp:posOffset>36830</wp:posOffset>
                      </wp:positionV>
                      <wp:extent cx="144780" cy="1809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45pt;margin-top:2.9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97325</wp:posOffset>
                      </wp:positionH>
                      <wp:positionV relativeFrom="paragraph">
                        <wp:posOffset>39370</wp:posOffset>
                      </wp:positionV>
                      <wp:extent cx="144780" cy="1809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75pt;margin-top:3.1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3. Numer Identyfikacji Podatkowej - NIP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31750</wp:posOffset>
                      </wp:positionV>
                      <wp:extent cx="144780" cy="1809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5pt;margin-top:2.5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35560</wp:posOffset>
                      </wp:positionV>
                      <wp:extent cx="144780" cy="1809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2.8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35560</wp:posOffset>
                      </wp:positionV>
                      <wp:extent cx="144780" cy="1809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05pt;margin-top:2.8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35560</wp:posOffset>
                      </wp:positionV>
                      <wp:extent cx="144780" cy="1809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3pt;margin-top:2.8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35560</wp:posOffset>
                      </wp:positionV>
                      <wp:extent cx="144780" cy="1809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55pt;margin-top:2.8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35560</wp:posOffset>
                      </wp:positionV>
                      <wp:extent cx="144780" cy="1809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8pt;margin-top:2.8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01035</wp:posOffset>
                      </wp:positionH>
                      <wp:positionV relativeFrom="paragraph">
                        <wp:posOffset>35560</wp:posOffset>
                      </wp:positionV>
                      <wp:extent cx="144780" cy="1809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05pt;margin-top:2.8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35560</wp:posOffset>
                      </wp:positionV>
                      <wp:extent cx="144780" cy="1809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3pt;margin-top:2.8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35560</wp:posOffset>
                      </wp:positionV>
                      <wp:extent cx="144780" cy="1809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55pt;margin-top:2.8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4. Numer Identyfikacyjny - REGON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25400</wp:posOffset>
                      </wp:positionV>
                      <wp:extent cx="144780" cy="1809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55pt;margin-top:2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25400</wp:posOffset>
                      </wp:positionV>
                      <wp:extent cx="144780" cy="1809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2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25400</wp:posOffset>
                      </wp:positionV>
                      <wp:extent cx="144780" cy="1809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05pt;margin-top:2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25400</wp:posOffset>
                      </wp:positionV>
                      <wp:extent cx="144780" cy="1809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3pt;margin-top:2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25400</wp:posOffset>
                      </wp:positionV>
                      <wp:extent cx="144780" cy="1809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55pt;margin-top:2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25400</wp:posOffset>
                      </wp:positionV>
                      <wp:extent cx="144780" cy="1809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8pt;margin-top:2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201035</wp:posOffset>
                      </wp:positionH>
                      <wp:positionV relativeFrom="paragraph">
                        <wp:posOffset>25400</wp:posOffset>
                      </wp:positionV>
                      <wp:extent cx="144780" cy="1809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05pt;margin-top:2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25400</wp:posOffset>
                      </wp:positionV>
                      <wp:extent cx="144780" cy="1809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3pt;margin-top:2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25400</wp:posOffset>
                      </wp:positionV>
                      <wp:extent cx="144780" cy="1809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55pt;margin-top:2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21590</wp:posOffset>
                      </wp:positionV>
                      <wp:extent cx="144780" cy="1809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75pt;margin-top:1.7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21590</wp:posOffset>
                      </wp:positionV>
                      <wp:extent cx="144780" cy="1809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pt;margin-top:1.7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5. Numer ewidencyjny PESEL</w:t>
            </w:r>
            <w:r>
              <w:rPr>
                <w:rStyle w:val="FootnoteCharacters"/>
                <w:sz w:val="20"/>
              </w:rPr>
              <w:t>2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596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3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osób upoważnionych do reprezentowania wnioskodawcy zgodnie z KRS lub ustanowionymi pełnomocnictwami:</w:t>
            </w:r>
          </w:p>
        </w:tc>
      </w:tr>
      <w:tr>
        <w:trPr>
          <w:trHeight w:val="359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2" w:hanging="228"/>
              <w:jc w:val="left"/>
              <w:rPr/>
            </w:pPr>
            <w:r>
              <w:rPr>
                <w:spacing w:val="-12"/>
                <w:sz w:val="20"/>
              </w:rPr>
              <w:t>1. Imię i nazwisk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2" w:hanging="228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Stanowisk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umer telefonu kontaktowego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2" w:hanging="228"/>
              <w:jc w:val="left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2. Imię i nazwisk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tanowisk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2" w:hanging="228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umer telefonu kontaktowego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125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2"/>
                <w:sz w:val="20"/>
              </w:rPr>
              <w:t xml:space="preserve">Dane </w:t>
            </w:r>
            <w:r>
              <w:rPr>
                <w:b/>
                <w:sz w:val="20"/>
              </w:rPr>
              <w:t>osoby upoważnionej do kontaktów roboczych w sprawach dot. wniosku o pomoc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1" w:hanging="0"/>
              <w:jc w:val="left"/>
              <w:rPr>
                <w:sz w:val="20"/>
              </w:rPr>
            </w:pPr>
            <w:r>
              <w:rPr>
                <w:sz w:val="20"/>
              </w:rPr>
              <w:t>1. Imię i nazwisk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1" w:hanging="0"/>
              <w:jc w:val="left"/>
              <w:rPr>
                <w:sz w:val="20"/>
              </w:rPr>
            </w:pPr>
            <w:r>
              <w:rPr>
                <w:sz w:val="20"/>
              </w:rPr>
              <w:t>2. Numer telefonu kontaktowego i fax-u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1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3. Adres e-mail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Decyzja Ministra właściwego do spraw rynków rolnych, o której mowa w art. 19 ust 1 pkt 1, art. 22 ust 1 pkt 1 lub art. 24 ust. 1 pkt 1 ustawy z dnia 17 grudnia 2004r. o rejestracji i ochronie nazw i oznaczeń produktów rolnych i środków spożywczych oraz o produktach tradycyjnych (Dz.U. z 2005r. Nr 10 poz. 68 oraz z 2008r. Nr 171 poz. 1056 i Nr 216, poz. 1368) została wydana na wniosek o rejestrację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Cs/>
                <w:sz w:val="16"/>
                <w:szCs w:val="16"/>
              </w:rPr>
              <w:t>należy zaznaczyć właściwy kwadrat</w:t>
            </w:r>
            <w:r>
              <w:rPr>
                <w:i/>
                <w:i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4135</wp:posOffset>
                      </wp:positionV>
                      <wp:extent cx="144780" cy="18097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5.05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81305</wp:posOffset>
                      </wp:positionV>
                      <wp:extent cx="144780" cy="18097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2.15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nazwy pochodzenia produktu rolnego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03200</wp:posOffset>
                      </wp:positionV>
                      <wp:extent cx="144780" cy="1809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6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oznaczenia geograficznego produktu ro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gwarantowanej tradycyjnej specjalności produktu rolnego</w:t>
            </w:r>
          </w:p>
        </w:tc>
      </w:tr>
      <w:tr>
        <w:trPr>
          <w:trHeight w:val="518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1" w:hanging="0"/>
              <w:jc w:val="left"/>
              <w:rPr/>
            </w:pPr>
            <w:r>
              <w:rPr>
                <w:b/>
                <w:sz w:val="22"/>
                <w:szCs w:val="22"/>
              </w:rPr>
              <w:t>Nazwa pierwotnego produktu rolneg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1261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126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1259" w:hanging="0"/>
              <w:jc w:val="left"/>
              <w:rPr/>
            </w:pPr>
            <w:r>
              <w:rPr>
                <w:b/>
                <w:spacing w:val="-12"/>
                <w:sz w:val="20"/>
              </w:rPr>
              <w:t>Numer rachunku bankowego, na który na być przekazana pomoc finansowa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518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2" w:hanging="285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86995</wp:posOffset>
                      </wp:positionV>
                      <wp:extent cx="144780" cy="18097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pt;margin-top:6.85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86995</wp:posOffset>
                      </wp:positionV>
                      <wp:extent cx="144780" cy="18097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pt;margin-top:6.85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86995</wp:posOffset>
                      </wp:positionV>
                      <wp:extent cx="144780" cy="18097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pt;margin-top:6.85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86995</wp:posOffset>
                      </wp:positionV>
                      <wp:extent cx="144780" cy="18097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35pt;margin-top:6.85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86995</wp:posOffset>
                      </wp:positionV>
                      <wp:extent cx="144780" cy="18097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45pt;margin-top:6.85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86995</wp:posOffset>
                      </wp:positionV>
                      <wp:extent cx="144780" cy="18097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5pt;margin-top:6.85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86995</wp:posOffset>
                      </wp:positionV>
                      <wp:extent cx="144780" cy="18097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65pt;margin-top:6.85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86995</wp:posOffset>
                      </wp:positionV>
                      <wp:extent cx="144780" cy="18097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5pt;margin-top:6.85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86995</wp:posOffset>
                      </wp:positionV>
                      <wp:extent cx="144780" cy="18097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85pt;margin-top:6.85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86995</wp:posOffset>
                      </wp:positionV>
                      <wp:extent cx="144780" cy="18097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95pt;margin-top:6.85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86995</wp:posOffset>
                      </wp:positionV>
                      <wp:extent cx="144780" cy="18097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05pt;margin-top:6.85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86995</wp:posOffset>
                      </wp:positionV>
                      <wp:extent cx="144780" cy="18097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15pt;margin-top:6.85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86995</wp:posOffset>
                      </wp:positionV>
                      <wp:extent cx="144780" cy="18097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25pt;margin-top:6.85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92450</wp:posOffset>
                      </wp:positionH>
                      <wp:positionV relativeFrom="paragraph">
                        <wp:posOffset>86995</wp:posOffset>
                      </wp:positionV>
                      <wp:extent cx="144780" cy="18097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5pt;margin-top:6.85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72790</wp:posOffset>
                      </wp:positionH>
                      <wp:positionV relativeFrom="paragraph">
                        <wp:posOffset>80645</wp:posOffset>
                      </wp:positionV>
                      <wp:extent cx="144780" cy="18097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7pt;margin-top:6.35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86995</wp:posOffset>
                      </wp:positionV>
                      <wp:extent cx="144780" cy="18097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pt;margin-top:6.85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35375</wp:posOffset>
                      </wp:positionH>
                      <wp:positionV relativeFrom="paragraph">
                        <wp:posOffset>86995</wp:posOffset>
                      </wp:positionV>
                      <wp:extent cx="144780" cy="18097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25pt;margin-top:6.85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86995</wp:posOffset>
                      </wp:positionV>
                      <wp:extent cx="144780" cy="18097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5pt;margin-top:6.85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97325</wp:posOffset>
                      </wp:positionH>
                      <wp:positionV relativeFrom="paragraph">
                        <wp:posOffset>86995</wp:posOffset>
                      </wp:positionV>
                      <wp:extent cx="144780" cy="18097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75pt;margin-top:6.85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78300</wp:posOffset>
                      </wp:positionH>
                      <wp:positionV relativeFrom="paragraph">
                        <wp:posOffset>86995</wp:posOffset>
                      </wp:positionV>
                      <wp:extent cx="144780" cy="18097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pt;margin-top:6.85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359275</wp:posOffset>
                      </wp:positionH>
                      <wp:positionV relativeFrom="paragraph">
                        <wp:posOffset>86995</wp:posOffset>
                      </wp:positionV>
                      <wp:extent cx="144780" cy="18097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25pt;margin-top:6.85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86995</wp:posOffset>
                      </wp:positionV>
                      <wp:extent cx="144780" cy="18097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5pt;margin-top:6.85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721225</wp:posOffset>
                      </wp:positionH>
                      <wp:positionV relativeFrom="paragraph">
                        <wp:posOffset>86995</wp:posOffset>
                      </wp:positionV>
                      <wp:extent cx="144780" cy="18097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75pt;margin-top:6.85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902200</wp:posOffset>
                      </wp:positionH>
                      <wp:positionV relativeFrom="paragraph">
                        <wp:posOffset>86995</wp:posOffset>
                      </wp:positionV>
                      <wp:extent cx="144780" cy="18097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pt;margin-top:6.85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86995</wp:posOffset>
                      </wp:positionV>
                      <wp:extent cx="144780" cy="18097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25pt;margin-top:6.85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264150</wp:posOffset>
                      </wp:positionH>
                      <wp:positionV relativeFrom="paragraph">
                        <wp:posOffset>86995</wp:posOffset>
                      </wp:positionV>
                      <wp:extent cx="144780" cy="18097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5pt;margin-top:6.85pt;width:11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 xml:space="preserve">_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-57" w:right="1259" w:hanging="0"/>
        <w:jc w:val="left"/>
        <w:outlineLvl w:val="0"/>
        <w:rPr>
          <w:b/>
          <w:b/>
        </w:rPr>
      </w:pPr>
      <w:r>
        <w:rPr>
          <w:b/>
        </w:rPr>
        <w:t xml:space="preserve">Część B – Wnioskowana kwota pomocy 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nioskuję o udzielenie pomocy finansowej w kwocie .....................................................................................zł,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(słownie złotych: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…………………………………………………………..………...........…)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710" w:leader="none"/>
          <w:tab w:val="left" w:pos="993" w:leader="none"/>
        </w:tabs>
        <w:autoSpaceDE w:val="false"/>
        <w:spacing w:lineRule="auto" w:line="240" w:before="0" w:after="120"/>
        <w:ind w:right="1202" w:hanging="0"/>
        <w:rPr/>
      </w:pPr>
      <w:r>
        <w:rPr>
          <w:b/>
          <w:bCs/>
        </w:rPr>
        <w:t xml:space="preserve">Część C – </w:t>
      </w:r>
      <w:r>
        <w:rPr>
          <w:b/>
          <w:bCs/>
          <w:szCs w:val="24"/>
        </w:rPr>
        <w:t>Specyfikacja poniesionych wydatków na uzyskanie informacji niezbędnych do przygotowania wniosku o rejestrację nazw i oznaczeń geograficznych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907" w:gutter="0" w:header="709" w:top="765" w:footer="692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80"/>
        <w:gridCol w:w="2180"/>
        <w:gridCol w:w="1540"/>
        <w:gridCol w:w="1540"/>
        <w:gridCol w:w="2180"/>
        <w:gridCol w:w="2180"/>
        <w:gridCol w:w="1215"/>
        <w:gridCol w:w="325"/>
        <w:gridCol w:w="935"/>
        <w:gridCol w:w="1065"/>
      </w:tblGrid>
      <w:tr>
        <w:trPr>
          <w:trHeight w:val="1527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towaru lub usługi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 potwierdzającego poniesienie wydatku np.: faktura, umowa o dzieło, rachunek, itd.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ata wystawienia faktury/ zawarcia umowy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płaty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i Nr dokumentu potwierdzającego dokonanie płatności np. przelew bankowy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zasadnienie poniesionego wydatku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wota wydatku </w:t>
              <w:br/>
              <w:t xml:space="preserve">brutto </w:t>
              <w:br/>
              <w:t>(zł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wota </w:t>
              <w:br/>
              <w:t xml:space="preserve">wydatku </w:t>
              <w:br/>
              <w:t xml:space="preserve">netto </w:t>
              <w:br/>
              <w:t>(zł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477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poniesione w zakresie: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. Tradycyjnego charakteru produktu, pochodzenia i historii produktu rolneg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: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4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 Związku produktu z regionem pochodzenia, w szczególności wytyczenia obszaru geograficznego, badań laboratoryjnych, badań poziomu rozpoznawalności i renomy produktu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: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477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Metody produkcji oraz opisu produktu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: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 Oznakowania produktu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: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477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Dowodu pochodzen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: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 I+II+III+IV+V: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4" w:footer="692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-57" w:right="1259" w:hanging="0"/>
        <w:jc w:val="left"/>
        <w:outlineLvl w:val="0"/>
        <w:rPr/>
      </w:pPr>
      <w:r>
        <w:rPr>
          <w:b/>
        </w:rPr>
        <w:t>Część D – Deklaracje, zobowiązania, oświadczenia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Oświadczam, że wydatki przedstawione do finansowania zgodnie ze specyfikacją zawartą </w:t>
        <w:br/>
        <w:t xml:space="preserve">w części C wniosku o pomoc zostały poniesione na uzyskanie informacji </w:t>
      </w:r>
      <w:r>
        <w:rPr/>
        <w:t>niezbędnych</w:t>
      </w:r>
      <w:r>
        <w:rPr/>
        <w:t xml:space="preserve"> do przygotowania wniosku o rejestrację ………………….......……………….. </w:t>
      </w:r>
    </w:p>
    <w:p>
      <w:pPr>
        <w:pStyle w:val="Normal"/>
        <w:spacing w:lineRule="auto" w:line="240"/>
        <w:ind w:left="4332" w:firstLine="69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ać nazwę)</w:t>
      </w:r>
    </w:p>
    <w:p>
      <w:pPr>
        <w:pStyle w:val="Normal"/>
        <w:ind w:left="360" w:firstLine="349"/>
        <w:rPr/>
      </w:pPr>
      <w:r>
        <w:rPr/>
        <w:t xml:space="preserve">oraz zostały zapłacon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am, że wydatki przedstawione do finansowania, zgodnie ze specyfikacją zawartą </w:t>
        <w:br/>
        <w:t xml:space="preserve">w części C wniosku o pomoc nie były finansowane z pomocy publicznej i nie ubiegam się </w:t>
        <w:br/>
        <w:t>o finansowanie tych wydatków z innych środków publicznych.</w:t>
      </w:r>
    </w:p>
    <w:p>
      <w:pPr>
        <w:pStyle w:val="Normal"/>
        <w:numPr>
          <w:ilvl w:val="0"/>
          <w:numId w:val="3"/>
        </w:numPr>
        <w:rPr/>
      </w:pPr>
      <w:r>
        <w:rPr/>
        <w:t>Oświadczam, że zalegam/nie zalegam (</w:t>
      </w:r>
      <w:r>
        <w:rPr>
          <w:sz w:val="16"/>
          <w:szCs w:val="16"/>
        </w:rPr>
        <w:t>niepotrzebne skreślić</w:t>
      </w:r>
      <w:r>
        <w:rPr/>
        <w:t>) w opłacaniu składek na ubezpieczenie społeczne i zdrowotne.</w:t>
      </w:r>
    </w:p>
    <w:p>
      <w:pPr>
        <w:pStyle w:val="Normal"/>
        <w:numPr>
          <w:ilvl w:val="0"/>
          <w:numId w:val="3"/>
        </w:numPr>
        <w:rPr/>
      </w:pPr>
      <w:r>
        <w:rPr/>
        <w:t>Oświadczam, że posiadam/nie posiadam (</w:t>
      </w:r>
      <w:r>
        <w:rPr>
          <w:sz w:val="16"/>
          <w:szCs w:val="16"/>
        </w:rPr>
        <w:t>niepotrzebne skreślić</w:t>
      </w:r>
      <w:r>
        <w:rPr/>
        <w:t>) zaległości podatkowych.</w:t>
      </w:r>
    </w:p>
    <w:p>
      <w:pPr>
        <w:pStyle w:val="Normal"/>
        <w:numPr>
          <w:ilvl w:val="0"/>
          <w:numId w:val="3"/>
        </w:numPr>
        <w:rPr/>
      </w:pPr>
      <w:r>
        <w:rPr/>
        <w:t>Oświadczam, że</w:t>
      </w:r>
      <w:r>
        <w:rPr>
          <w:color w:val="000000"/>
        </w:rPr>
        <w:t xml:space="preserve"> ………………………..……….………………….. </w:t>
      </w:r>
      <w:r>
        <w:rPr>
          <w:color w:val="000000"/>
          <w:sz w:val="16"/>
          <w:szCs w:val="16"/>
        </w:rPr>
        <w:t>(imię i nazwisko/nazwa wnioskodawcy)</w:t>
      </w:r>
      <w:r>
        <w:rPr>
          <w:color w:val="000000"/>
        </w:rPr>
        <w:t xml:space="preserve"> w</w:t>
      </w:r>
      <w:r>
        <w:rPr/>
        <w:t xml:space="preserve"> rozumieniu przepisów załącznika nr 1 do rozporządzenia Komisji (WE) nr 800/2008 z dnia 6 sierpnia 2008r. uznającego niektóre rodzaje pomocy za zgodne ze wspólnym rynkiem </w:t>
        <w:br/>
        <w:t xml:space="preserve">w zastosowaniu art. 87 i 88 Traktatu (Dz. Urz. L 214 z 09.08.2008, str. 3-47) </w:t>
      </w:r>
      <w:r>
        <w:rPr>
          <w:b/>
          <w:u w:val="single"/>
        </w:rPr>
        <w:t>spełnia/m, kryterium małego lub średniego przedsiębiorstwa</w:t>
      </w:r>
      <w:r>
        <w:rPr>
          <w:b/>
        </w:rPr>
        <w:t xml:space="preserve"> </w:t>
      </w:r>
      <w:r>
        <w:rPr/>
        <w:t>tj. w szczególności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w rozumieniu </w:t>
        <w:br/>
        <w:t>ww. przepisów jest/em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należy zaznaczyć właściwy kwadrat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736"/>
        <w:gridCol w:w="450"/>
        <w:gridCol w:w="2400"/>
        <w:gridCol w:w="399"/>
        <w:gridCol w:w="3363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roprzedsiębiorstwem:</w:t>
            </w:r>
          </w:p>
          <w:p>
            <w:pPr>
              <w:pStyle w:val="Normal"/>
              <w:rPr/>
            </w:pPr>
            <w:r>
              <w:rPr/>
              <w:t xml:space="preserve">- zatrudnia mniej niż 10 pracowników i </w:t>
            </w:r>
          </w:p>
          <w:p>
            <w:pPr>
              <w:pStyle w:val="Normal"/>
              <w:rPr/>
            </w:pPr>
            <w:r>
              <w:rPr/>
              <w:t>- roczny obrót oraz/lub całkowity bilans roczny nie przekracza 2 milionów EU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łym przedsiębiorstwem:</w:t>
            </w:r>
          </w:p>
          <w:p>
            <w:pPr>
              <w:pStyle w:val="Normal"/>
              <w:rPr/>
            </w:pPr>
            <w:r>
              <w:rPr/>
              <w:t xml:space="preserve">- zatrudnia mniej niż 50 pracowników i </w:t>
            </w:r>
          </w:p>
          <w:p>
            <w:pPr>
              <w:pStyle w:val="Normal"/>
              <w:rPr/>
            </w:pPr>
            <w:r>
              <w:rPr/>
              <w:t>- roczny obrót oraz/lub całkowity bilans roczny nie przekracza 10 milionów EU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m przedsiębiorstwem:</w:t>
            </w:r>
          </w:p>
          <w:p>
            <w:pPr>
              <w:pStyle w:val="Normal"/>
              <w:rPr/>
            </w:pPr>
            <w:r>
              <w:rPr/>
              <w:t xml:space="preserve">- zatrudnia mniej niż 250 pracowników i </w:t>
            </w:r>
          </w:p>
          <w:p>
            <w:pPr>
              <w:pStyle w:val="Normal"/>
              <w:rPr/>
            </w:pPr>
            <w:r>
              <w:rPr/>
              <w:t>- roczny obrót nie przekracza 50 milionów EUR oraz/lub całkowity bilans roczny nie przekracza 43 milionów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Świadomy odpowiedzialności karnej określonej w art. 297 § 1 kodeksu karnego:</w:t>
      </w:r>
    </w:p>
    <w:p>
      <w:pPr>
        <w:pStyle w:val="Normal"/>
        <w:ind w:left="741" w:hanging="0"/>
        <w:rPr/>
      </w:pPr>
      <w:r>
        <w:rPr/>
        <w:t xml:space="preserve"> „</w:t>
      </w:r>
      <w:r>
        <w:rPr>
          <w:szCs w:val="24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</w:t>
      </w:r>
      <w:r>
        <w:rPr/>
        <w:t>.”</w:t>
      </w:r>
    </w:p>
    <w:p>
      <w:pPr>
        <w:pStyle w:val="Normal"/>
        <w:ind w:left="798" w:hanging="0"/>
        <w:rPr/>
      </w:pPr>
      <w:r>
        <w:rPr/>
        <w:t>oświadczam, że podane we wniosku dane są zgodne z posiadanymi i przechowywanymi przez wnioskodawcę dokumentam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yjmuję do wiadomości, że moje dane osobowe będą przetwarzane przez Agencję Restrukturyzacji i Modernizacji Rolnictwa z siedzibą przy Al. Jana Pawła II 70, 00-175 Warszawa, w celu realizacji pomocy finansowej na przygotowanie wniosku o rejestrację nazw i oznaczeń geograficznych pierwotnych produktów rolnych. Jednocześnie oświadczam, że zostałem poinformowany o prawie wglądu do moich danych i możliwości ich poprawienia. </w:t>
      </w:r>
    </w:p>
    <w:p>
      <w:pPr>
        <w:pStyle w:val="Normal"/>
        <w:numPr>
          <w:ilvl w:val="0"/>
          <w:numId w:val="3"/>
        </w:numPr>
        <w:rPr/>
      </w:pPr>
      <w:r>
        <w:rPr/>
        <w:t>Zobowiązuję się do umożliwienia upoważnionym pracownikom Agencji do przeprowadzania kontroli na miejscu wszelkich elementów związanych z udzielaną pomocą finansową, udostępnienia dokumentów, sporządzania z nich odpisów, wyciągów, kopii, zabezpieczania dokumentów oraz udzielania pisemnych lub ustnych informacji związanych z przedmiotem kontrol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-57" w:right="1259" w:hanging="0"/>
        <w:jc w:val="left"/>
        <w:outlineLvl w:val="0"/>
        <w:rPr/>
      </w:pPr>
      <w:r>
        <w:rPr>
          <w:b/>
        </w:rPr>
        <w:t>Część E – Wykaz obligatoryjnych załączników (należy zaznaczyć k</w:t>
      </w:r>
      <w:r>
        <w:rPr/>
        <w:t>wadrat):</w:t>
      </w:r>
    </w:p>
    <w:tbl>
      <w:tblPr>
        <w:tblW w:w="1008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  <w:gridCol w:w="798"/>
      </w:tblGrid>
      <w:tr>
        <w:trPr>
          <w:trHeight w:val="2177" w:hRule="exact"/>
        </w:trPr>
        <w:tc>
          <w:tcPr>
            <w:tcW w:w="9291" w:type="dxa"/>
            <w:tcBorders/>
            <w:vAlign w:val="center"/>
          </w:tcPr>
          <w:p>
            <w:pPr>
              <w:pStyle w:val="BodyTextIndent22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Kopia decyzji ministra właściwego do spraw rynków rolnych, o której mowa w art. 19 ust. 1 pkt 1 art. 22 ust. 1 pkt 1 lub art. 24 ust. 1 pkt 1 ustawy z dnia 17 grudnia 2004r. o rejestracji i ochronie nazw i oznaczeń produktów rolnych i środków spożywczych oraz o produktach tradycyjnych (Dz.U. z 2005r. Nr 10, poz. 68 oraz z 2008r. Nr 171 poz. 1056 i Nr 216, poz. 1368).</w:t>
            </w:r>
          </w:p>
          <w:p>
            <w:pPr>
              <w:pStyle w:val="Normal"/>
              <w:tabs>
                <w:tab w:val="clear" w:pos="709"/>
                <w:tab w:val="left" w:pos="-1710" w:leader="none"/>
              </w:tabs>
              <w:autoSpaceDE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710" w:leader="none"/>
              </w:tabs>
              <w:autoSpaceDE w:val="false"/>
              <w:snapToGrid w:val="false"/>
              <w:spacing w:lineRule="auto" w:line="240" w:before="120" w:after="0"/>
              <w:ind w:left="36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1120</wp:posOffset>
                      </wp:positionV>
                      <wp:extent cx="325755" cy="23876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6pt;width:25.6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11140</wp:posOffset>
                      </wp:positionH>
                      <wp:positionV relativeFrom="paragraph">
                        <wp:posOffset>-4445</wp:posOffset>
                      </wp:positionV>
                      <wp:extent cx="344805" cy="257810"/>
                      <wp:effectExtent l="0" t="0" r="0" b="0"/>
                      <wp:wrapNone/>
                      <wp:docPr id="6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20.3pt;mso-wrap-distance-left:9.05pt;mso-wrap-distance-right:9.05pt;mso-wrap-distance-top:0pt;mso-wrap-distance-bottom:0pt;margin-top:-0.35pt;mso-position-vertical-relative:text;margin-left:41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97" w:hRule="exact"/>
        </w:trPr>
        <w:tc>
          <w:tcPr>
            <w:tcW w:w="9291" w:type="dxa"/>
            <w:tcBorders/>
            <w:vAlign w:val="center"/>
          </w:tcPr>
          <w:p>
            <w:pPr>
              <w:pStyle w:val="BodyTextIndent22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Kopie dokumentów potwierdzające poniesione przez wnioskodawcę wydatki w tym w szczególności: kopie faktur lub innych dokumentów księgowych o równoważnej wartości dowodowej potwierdzające poniesione wydatki (np. umowy zawarte pomiędzy wnioskodawcą i usługodawcą, rachunki,) wraz z dowodami zapłaty (przelewy bankowe, wyciągi z rachunku bankowego, dowody „kasa przyjmie”, „kasa wypłaci” i inne) potwierdzone za zgodność z oryginałem.</w:t>
            </w:r>
          </w:p>
          <w:p>
            <w:pPr>
              <w:pStyle w:val="Normal"/>
              <w:tabs>
                <w:tab w:val="clear" w:pos="709"/>
                <w:tab w:val="left" w:pos="-1710" w:leader="none"/>
              </w:tabs>
              <w:autoSpaceDE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710" w:leader="none"/>
              </w:tabs>
              <w:autoSpaceDE w:val="false"/>
              <w:snapToGrid w:val="false"/>
              <w:spacing w:lineRule="auto" w:line="240" w:before="120" w:after="0"/>
              <w:ind w:left="36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8735</wp:posOffset>
                      </wp:positionV>
                      <wp:extent cx="325755" cy="238760"/>
                      <wp:effectExtent l="571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3.05pt;width:25.6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9" w:hRule="exact"/>
        </w:trPr>
        <w:tc>
          <w:tcPr>
            <w:tcW w:w="9291" w:type="dxa"/>
            <w:tcBorders/>
            <w:vAlign w:val="center"/>
          </w:tcPr>
          <w:p>
            <w:pPr>
              <w:pStyle w:val="BodyTextIndent22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Oświadczenie wnioskodawcy o wykorzystaniu do przygotowania wniosku o rejestrację nazw pochodzenia oznaczeń geograficznych lub gwarantowanych tradycyjnych specjalności pierwotnych produktów rolnych informacji, o których mowa w § 2 Rozporządzenia Ministra Rolnictwa i Rozwoju Wsi w sprawie udzielania pomocy finansowej na przygotowanie wniosku o rejestrację nazw i oznaczeń geograficznych pierwotnych produktów rolnych.</w:t>
            </w:r>
          </w:p>
          <w:p>
            <w:pPr>
              <w:pStyle w:val="Normal"/>
              <w:tabs>
                <w:tab w:val="clear" w:pos="709"/>
                <w:tab w:val="left" w:pos="-1710" w:leader="none"/>
              </w:tabs>
              <w:autoSpaceDE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710" w:leader="none"/>
              </w:tabs>
              <w:autoSpaceDE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710" w:leader="none"/>
              </w:tabs>
              <w:autoSpaceDE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710" w:leader="none"/>
              </w:tabs>
              <w:autoSpaceDE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710" w:leader="none"/>
              </w:tabs>
              <w:autoSpaceDE w:val="false"/>
              <w:snapToGrid w:val="false"/>
              <w:spacing w:lineRule="auto" w:line="240" w:before="120" w:after="0"/>
              <w:ind w:left="360" w:hanging="0"/>
              <w:jc w:val="center"/>
              <w:rPr>
                <w:rFonts w:ascii="Arial" w:hAnsi="Arial" w:cs="Arial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6515</wp:posOffset>
                      </wp:positionV>
                      <wp:extent cx="325755" cy="23876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4.45pt;width:25.6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-1710" w:leader="none"/>
          <w:tab w:val="left" w:pos="993" w:leader="none"/>
        </w:tabs>
        <w:autoSpaceDE w:val="false"/>
        <w:spacing w:lineRule="auto" w:line="240" w:before="0" w:after="120"/>
        <w:ind w:right="120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xtBodyIndent"/>
        <w:spacing w:lineRule="auto" w:line="288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88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88"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8085</wp:posOffset>
                </wp:positionH>
                <wp:positionV relativeFrom="paragraph">
                  <wp:posOffset>88265</wp:posOffset>
                </wp:positionV>
                <wp:extent cx="2569845" cy="57912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6.95pt;width:202.3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88265</wp:posOffset>
                </wp:positionV>
                <wp:extent cx="2135505" cy="542925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Viner Hand ITC" w:ascii="Viner Hand ITC" w:hAnsi="Viner Hand ITC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szCs w:val="24"/>
                              </w:rPr>
                              <w:t>_ _  -  _ _   -  _ _ _ 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9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</w:rPr>
                              <w:t>(dzień)      -     (miesiąc)     -             (rok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42.75pt;mso-wrap-distance-left:9.05pt;mso-wrap-distance-right:9.05pt;mso-wrap-distance-top:0pt;mso-wrap-distance-bottom:0pt;margin-top:6.95pt;mso-position-vertical-relative:text;margin-left:17.1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rFonts w:cs="Viner Hand ITC" w:ascii="Viner Hand ITC" w:hAnsi="Viner Hand ITC"/>
                        </w:rPr>
                        <w:t xml:space="preserve">   </w:t>
                      </w:r>
                      <w:r>
                        <w:rPr>
                          <w:spacing w:val="20"/>
                          <w:szCs w:val="24"/>
                        </w:rPr>
                        <w:t>_ _  -  _ _   -  _ _ _ _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09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</w:rPr>
                        <w:t>(dzień)      -     (miesiąc)     -             (r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88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88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88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3477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865</wp:posOffset>
                </wp:positionH>
                <wp:positionV relativeFrom="paragraph">
                  <wp:posOffset>140970</wp:posOffset>
                </wp:positionV>
                <wp:extent cx="2063115" cy="456565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zytelny podpis i pieczęć wnioskodawcy lub osoby upoważnionej do reprezentowania wnioskodawcy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35.95pt;mso-wrap-distance-left:9.05pt;mso-wrap-distance-right:9.05pt;mso-wrap-distance-top:0pt;mso-wrap-distance-bottom:0pt;margin-top:11.1pt;mso-position-vertical-relative:text;margin-left:304.9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TextBodyIndent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zytelny podpis i pieczęć wnioskodawcy lub osoby upoważnionej do reprezentowania wnioskodawcy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347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5695</wp:posOffset>
                </wp:positionH>
                <wp:positionV relativeFrom="paragraph">
                  <wp:posOffset>208915</wp:posOffset>
                </wp:positionV>
                <wp:extent cx="2569845" cy="57912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5pt;margin-top:16.45pt;width:202.3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6670</wp:posOffset>
                </wp:positionH>
                <wp:positionV relativeFrom="paragraph">
                  <wp:posOffset>239395</wp:posOffset>
                </wp:positionV>
                <wp:extent cx="2063115" cy="38100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zytelny podpis i pieczęć wnioskodawcy lub osoby upoważnionej do reprezentowania wnioskodawcy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30pt;mso-wrap-distance-left:9.05pt;mso-wrap-distance-right:9.05pt;mso-wrap-distance-top:0pt;mso-wrap-distance-bottom:0pt;margin-top:18.85pt;mso-position-vertical-relative:text;margin-left:302.1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TextBodyIndent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zytelny podpis i pieczęć wnioskodawcy lub osoby upoważnionej do reprezentowania wnioskodawcy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twierdzenie wniosku</w:t>
      </w:r>
    </w:p>
    <w:p>
      <w:pPr>
        <w:pStyle w:val="Normal"/>
        <w:rPr>
          <w:b/>
          <w:b/>
          <w:i/>
          <w:i/>
          <w:iCs/>
          <w:sz w:val="16"/>
          <w:lang w:val="en-US" w:eastAsia="en-US"/>
        </w:rPr>
      </w:pPr>
      <w:r>
        <w:rPr>
          <w:b/>
          <w:i/>
          <w:i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28575</wp:posOffset>
                </wp:positionV>
                <wp:extent cx="3085465" cy="46990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4699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2.95pt;height:37pt;mso-wrap-distance-left:9.05pt;mso-wrap-distance-right:9.05pt;mso-wrap-distance-top:0pt;mso-wrap-distance-bottom:0pt;margin-top:2.25pt;mso-position-vertical-relative:text;margin-left:5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5495</wp:posOffset>
                </wp:positionH>
                <wp:positionV relativeFrom="paragraph">
                  <wp:posOffset>28575</wp:posOffset>
                </wp:positionV>
                <wp:extent cx="2976880" cy="46990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4699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34.4pt;height:37pt;mso-wrap-distance-left:9.05pt;mso-wrap-distance-right:9.05pt;mso-wrap-distance-top:0pt;mso-wrap-distance-bottom:0pt;margin-top:2.25pt;mso-position-vertical-relative:text;margin-left:261.8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86360</wp:posOffset>
                </wp:positionV>
                <wp:extent cx="3076575" cy="30607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6"/>
                                <w:szCs w:val="16"/>
                              </w:rPr>
                              <w:t>Data sprawdzenia wniosku oraz podpis  osoby sprawdzającej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4.1pt;mso-wrap-distance-left:9.05pt;mso-wrap-distance-right:9.05pt;mso-wrap-distance-top:0pt;mso-wrap-distance-bottom:0pt;margin-top:6.8pt;mso-position-vertical-relative:text;margin-left:5.7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10"/>
                          <w:sz w:val="16"/>
                          <w:szCs w:val="16"/>
                        </w:rPr>
                        <w:t>Data sprawdzenia wniosku oraz podpis  osoby sprawdzając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6135</wp:posOffset>
                </wp:positionH>
                <wp:positionV relativeFrom="paragraph">
                  <wp:posOffset>50165</wp:posOffset>
                </wp:positionV>
                <wp:extent cx="2967990" cy="244475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6"/>
                                <w:szCs w:val="16"/>
                              </w:rPr>
                              <w:t xml:space="preserve">Data kontroli wniosku oraz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2"/>
                                <w:sz w:val="16"/>
                                <w:szCs w:val="16"/>
                              </w:rPr>
                              <w:t xml:space="preserve">podpis i pieczęć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6"/>
                                <w:szCs w:val="16"/>
                              </w:rPr>
                              <w:t>osoby kontrolując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9.25pt;mso-wrap-distance-left:9.05pt;mso-wrap-distance-right:9.05pt;mso-wrap-distance-top:0pt;mso-wrap-distance-bottom:0pt;margin-top:3.95pt;mso-position-vertical-relative:text;margin-left:265.0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-10"/>
                          <w:sz w:val="16"/>
                          <w:szCs w:val="16"/>
                        </w:rPr>
                        <w:t xml:space="preserve">Data kontroli wniosku oraz </w:t>
                      </w:r>
                      <w:r>
                        <w:rPr>
                          <w:rFonts w:cs="Arial" w:ascii="Arial" w:hAnsi="Arial"/>
                          <w:i/>
                          <w:spacing w:val="-12"/>
                          <w:sz w:val="16"/>
                          <w:szCs w:val="16"/>
                        </w:rPr>
                        <w:t xml:space="preserve">podpis i pieczęć 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6"/>
                          <w:szCs w:val="16"/>
                        </w:rPr>
                        <w:t>osoby kontrolując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-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</wp:posOffset>
                </wp:positionH>
                <wp:positionV relativeFrom="paragraph">
                  <wp:posOffset>36195</wp:posOffset>
                </wp:positionV>
                <wp:extent cx="3085465" cy="46990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4699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2.95pt;height:37pt;mso-wrap-distance-left:9.05pt;mso-wrap-distance-right:9.05pt;mso-wrap-distance-top:0pt;mso-wrap-distance-bottom:0pt;margin-top:2.85pt;mso-position-vertical-relative:text;margin-left:5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5495</wp:posOffset>
                </wp:positionH>
                <wp:positionV relativeFrom="paragraph">
                  <wp:posOffset>36195</wp:posOffset>
                </wp:positionV>
                <wp:extent cx="2976880" cy="459105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45910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34.4pt;height:36.15pt;mso-wrap-distance-left:9.05pt;mso-wrap-distance-right:9.05pt;mso-wrap-distance-top:0pt;mso-wrap-distance-bottom:0pt;margin-top:2.85pt;mso-position-vertical-relative:text;margin-left:261.8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9940</wp:posOffset>
                </wp:positionH>
                <wp:positionV relativeFrom="paragraph">
                  <wp:posOffset>130175</wp:posOffset>
                </wp:positionV>
                <wp:extent cx="3076575" cy="14478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6"/>
                                <w:szCs w:val="16"/>
                              </w:rPr>
                              <w:t>Data akceptacji wniosku oraz podpis i pieczęć osoby akceptując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1.4pt;mso-wrap-distance-left:9.05pt;mso-wrap-distance-right:9.05pt;mso-wrap-distance-top:0pt;mso-wrap-distance-bottom:0pt;margin-top:10.25pt;mso-position-vertical-relative:text;margin-left:262.2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-10"/>
                          <w:sz w:val="16"/>
                          <w:szCs w:val="16"/>
                        </w:rPr>
                        <w:t>Data akceptacji wniosku oraz podpis i pieczęć osoby akceptując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130175</wp:posOffset>
                </wp:positionV>
                <wp:extent cx="2931795" cy="21717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12"/>
                                <w:sz w:val="16"/>
                                <w:szCs w:val="16"/>
                              </w:rPr>
                              <w:t>Data zatwierdzenia wniosku do realizacji oraz podpis i pieczę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12"/>
                                <w:sz w:val="16"/>
                                <w:szCs w:val="16"/>
                              </w:rPr>
                              <w:t>osoby zatwierdzającej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7.1pt;mso-wrap-distance-left:9.05pt;mso-wrap-distance-right:9.05pt;mso-wrap-distance-top:0pt;mso-wrap-distance-bottom:0pt;margin-top:10.25pt;mso-position-vertical-relative:text;margin-left:5.7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i/>
                          <w:i/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-12"/>
                          <w:sz w:val="16"/>
                          <w:szCs w:val="16"/>
                        </w:rPr>
                        <w:t>Data zatwierdzenia wniosku do realizacji oraz podpis i pieczę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i/>
                          <w:i/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-12"/>
                          <w:sz w:val="16"/>
                          <w:szCs w:val="16"/>
                        </w:rPr>
                        <w:t>osoby zatwierdzając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31115</wp:posOffset>
                </wp:positionV>
                <wp:extent cx="6349365" cy="54356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543560"/>
                        </a:xfrm>
                        <a:prstGeom prst="rect"/>
                        <a:solidFill>
                          <a:srgbClr val="DDDD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 w:before="80" w:after="0"/>
                              <w:ind w:left="0" w:right="58" w:hanging="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Pola jasne wypełnia Wnioskodawca, pola ciemne wypełnia Agencja Restrukturyzacji i Modernizacji Rolnictwa. Wniosek wypełnia się czytelnie, drukowanymi literami. W przypadku konieczności poprawienia wniosku, pomyłkę należy przekreślić prostą linią, nanieść korektę i ją parafować. Prosimy nie używać korektorów.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99.95pt;height:42.8pt;mso-wrap-distance-left:9.05pt;mso-wrap-distance-right:9.05pt;mso-wrap-distance-top:0pt;mso-wrap-distance-bottom:0pt;margin-top:2.45pt;mso-position-vertical-relative:text;margin-left:-0.6pt;mso-position-horizontal-relative:text">
                <v:textbox inset="0.0194444444444444in,0in,0.0194444444444444in,0in">
                  <w:txbxContent>
                    <w:p>
                      <w:pPr>
                        <w:pStyle w:val="TextBodyIndent"/>
                        <w:spacing w:lineRule="auto" w:line="240" w:before="80" w:after="0"/>
                        <w:ind w:left="0" w:right="58" w:hanging="0"/>
                        <w:jc w:val="both"/>
                        <w:rPr/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  <w:t xml:space="preserve">Pola jasne wypełnia Wnioskodawca, pola ciemne wypełnia Agencja Restrukturyzacji i Modernizacji Rolnictwa. Wniosek wypełnia się czytelnie, drukowanymi literami. W przypadku konieczności poprawienia wniosku, pomyłkę należy przekreślić prostą linią, nanieść korektę i ją parafować. Prosimy nie używać korektorów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90" w:leader="none"/>
        </w:tabs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907" w:gutter="0" w:header="709" w:top="765" w:footer="692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 tylko część A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ascii="TimesNewRomanPS-BoldMT;Times New Roman" w:hAnsi="TimesNewRomanPS-BoldMT;Times New Roman" w:cs="TimesNewRomanPS-BoldMT;Times New Roman"/>
        <w:b/>
        <w:b/>
        <w:bCs/>
        <w:sz w:val="18"/>
        <w:szCs w:val="18"/>
      </w:rPr>
    </w:pPr>
    <w:r>
      <w:rPr>
        <w:rFonts w:cs="TimesNewRomanPS-BoldMT;Times New Roman" w:ascii="TimesNewRomanPS-BoldMT;Times New Roman" w:hAnsi="TimesNewRomanPS-BoldMT;Times New Roman"/>
        <w:b/>
        <w:bCs/>
        <w:sz w:val="18"/>
        <w:szCs w:val="18"/>
      </w:rPr>
      <w:t>Załącznik Nr 1 do Zarządzenia nr 47/2009</w:t>
    </w:r>
  </w:p>
  <w:p>
    <w:pPr>
      <w:pStyle w:val="Normal"/>
      <w:autoSpaceDE w:val="false"/>
      <w:spacing w:lineRule="auto" w:line="240"/>
      <w:jc w:val="right"/>
      <w:rPr/>
    </w:pPr>
    <w:r>
      <w:rPr>
        <w:rFonts w:cs="TimesNewRomanPS-BoldMT;Times New Roman" w:ascii="TimesNewRomanPS-BoldMT;Times New Roman" w:hAnsi="TimesNewRomanPS-BoldMT;Times New Roman"/>
        <w:b/>
        <w:bCs/>
        <w:sz w:val="18"/>
        <w:szCs w:val="18"/>
      </w:rPr>
      <w:t xml:space="preserve">Prezesa ARiMR z dnia 20 kwietnia 2009 r.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57" w:hanging="57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9" w:hanging="0"/>
      <w:jc w:val="left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98" w:hanging="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rFonts w:ascii="Arial" w:hAnsi="Arial" w:cs="Arial"/>
      <w:b/>
      <w:bCs/>
      <w:sz w:val="20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left"/>
    </w:pPr>
    <w:rPr>
      <w:rFonts w:ascii="Arial" w:hAnsi="Arial" w:cs="Arial"/>
      <w:sz w:val="20"/>
    </w:rPr>
  </w:style>
  <w:style w:type="paragraph" w:styleId="Normalenglish">
    <w:name w:val="Normalenglish"/>
    <w:basedOn w:val="Normal"/>
    <w:qFormat/>
    <w:pPr>
      <w:spacing w:lineRule="auto" w:line="240"/>
      <w:jc w:val="left"/>
    </w:pPr>
    <w:rPr>
      <w:b/>
      <w:szCs w:val="22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720" w:hanging="0"/>
      <w:jc w:val="left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left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1539" w:right="634" w:hanging="0"/>
      <w:jc w:val="left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Courier New" w:hAnsi="Courier New" w:cs="Courier New"/>
      <w:sz w:val="16"/>
    </w:rPr>
  </w:style>
  <w:style w:type="paragraph" w:styleId="Tekstdymka">
    <w:name w:val="Tekst dymka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/>
      <w:jc w:val="center"/>
      <w:textAlignment w:val="baseline"/>
    </w:pPr>
    <w:rPr>
      <w:b/>
      <w:sz w:val="28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Wnagwek1">
    <w:name w:val="PROW nagłówek1"/>
    <w:basedOn w:val="Normal"/>
    <w:qFormat/>
    <w:pPr>
      <w:numPr>
        <w:ilvl w:val="0"/>
        <w:numId w:val="2"/>
      </w:numPr>
    </w:pPr>
    <w:rPr/>
  </w:style>
  <w:style w:type="paragraph" w:styleId="PROWnagwek2">
    <w:name w:val="PROW nagłówek2"/>
    <w:basedOn w:val="Normal"/>
    <w:qFormat/>
    <w:pPr>
      <w:numPr>
        <w:ilvl w:val="0"/>
        <w:numId w:val="2"/>
      </w:numPr>
    </w:pPr>
    <w:rPr/>
  </w:style>
  <w:style w:type="paragraph" w:styleId="PROWnagwek3">
    <w:name w:val="PROW nagłówek3"/>
    <w:basedOn w:val="Normal"/>
    <w:qFormat/>
    <w:pPr>
      <w:numPr>
        <w:ilvl w:val="0"/>
        <w:numId w:val="2"/>
      </w:numPr>
    </w:pPr>
    <w:rPr/>
  </w:style>
  <w:style w:type="paragraph" w:styleId="PROWnagwek4Znak">
    <w:name w:val="PROW nagłówek4 Znak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Nagwek11">
    <w:name w:val="Nagłówek 1_1"/>
    <w:basedOn w:val="Normal"/>
    <w:qFormat/>
    <w:pPr/>
    <w:rPr/>
  </w:style>
  <w:style w:type="paragraph" w:styleId="ZnakZnak">
    <w:name w:val=" Znak Znak"/>
    <w:basedOn w:val="Normal"/>
    <w:qFormat/>
    <w:pPr>
      <w:spacing w:lineRule="auto" w:line="240"/>
      <w:jc w:val="left"/>
    </w:pPr>
    <w:rPr>
      <w:szCs w:val="24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>
      <w:spacing w:lineRule="auto" w:line="240"/>
      <w:jc w:val="left"/>
    </w:pPr>
    <w:rPr>
      <w:szCs w:val="24"/>
    </w:rPr>
  </w:style>
  <w:style w:type="paragraph" w:styleId="ZnakZnakZnak">
    <w:name w:val=" Znak Znak Znak"/>
    <w:basedOn w:val="Normal"/>
    <w:qFormat/>
    <w:pPr>
      <w:spacing w:lineRule="auto" w:line="240"/>
      <w:jc w:val="left"/>
    </w:pPr>
    <w:rPr>
      <w:szCs w:val="24"/>
    </w:rPr>
  </w:style>
  <w:style w:type="paragraph" w:styleId="ZnakZnakZnakZnakZnakZnakZnakZnakZnak">
    <w:name w:val=" Znak Znak Znak Znak Znak Znak Znak Znak Znak"/>
    <w:basedOn w:val="Normal"/>
    <w:qFormat/>
    <w:pPr>
      <w:spacing w:lineRule="auto" w:line="240"/>
      <w:jc w:val="left"/>
    </w:pPr>
    <w:rPr>
      <w:sz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/>
      <w:ind w:left="284" w:hanging="284"/>
    </w:pPr>
    <w:rPr/>
  </w:style>
  <w:style w:type="paragraph" w:styleId="DomylnaczcionkaakapituAkapitZnakZnakZnakZnakZnakZnak">
    <w:name w:val="Domyślna czcionka akapitu Akapit Znak Znak Znak Znak Znak Znak"/>
    <w:basedOn w:val="Normal"/>
    <w:qFormat/>
    <w:pPr>
      <w:spacing w:lineRule="auto" w:line="24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53:00Z</dcterms:created>
  <dc:creator>Wojciech Gajewski</dc:creator>
  <dc:description/>
  <cp:keywords/>
  <dc:language>en-US</dc:language>
  <cp:lastModifiedBy>ARiMR</cp:lastModifiedBy>
  <cp:lastPrinted>2009-04-15T12:59:00Z</cp:lastPrinted>
  <dcterms:modified xsi:type="dcterms:W3CDTF">2010-01-26T17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8253411</vt:r8>
  </property>
  <property fmtid="{D5CDD505-2E9C-101B-9397-08002B2CF9AE}" pid="3" name="_AuthorEmail">
    <vt:lpwstr>Katarzyna.Kozlowska@arimr.gov.pl</vt:lpwstr>
  </property>
  <property fmtid="{D5CDD505-2E9C-101B-9397-08002B2CF9AE}" pid="4" name="_AuthorEmailDisplayName">
    <vt:lpwstr>Kozłowska Katarzyna2</vt:lpwstr>
  </property>
  <property fmtid="{D5CDD505-2E9C-101B-9397-08002B2CF9AE}" pid="5" name="_EmailSubject">
    <vt:lpwstr>wniosek "oznaczenia geograficzne"</vt:lpwstr>
  </property>
  <property fmtid="{D5CDD505-2E9C-101B-9397-08002B2CF9AE}" pid="6" name="_PreviousAdHocReviewCycleID">
    <vt:r8>-1259335759</vt:r8>
  </property>
  <property fmtid="{D5CDD505-2E9C-101B-9397-08002B2CF9AE}" pid="7" name="_ReviewingToolsShownOnce">
    <vt:lpwstr/>
  </property>
</Properties>
</file>