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WZGLĘDNIANYCH TYTUŁÓW PRASOWYCH</w:t>
      </w:r>
    </w:p>
    <w:p>
      <w:pPr>
        <w:pStyle w:val="Normal"/>
        <w:shd w:fill="FFFFFF" w:val="clear"/>
        <w:spacing w:before="82" w:after="0"/>
        <w:ind w:left="-15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82" w:after="0"/>
        <w:ind w:left="-15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ZIEN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ziennik Gazeta Praw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nnik Trybu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Fak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Gazeta Podat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Gazeta Polska Codzien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azeta Wyborc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Nasz Dzien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Parki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Przegląd Sport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Puls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Rzeczpospoli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Super Express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100 ra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ng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uto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Chwila Dla Cieb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Do Rze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obry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akt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Fakty i M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Gazeta Finans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Gazeta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. Gazeta Ubezpieczeniow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Gazeta Wyborcza Telewizy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łos Nauczyci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ość Niedzie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Idzie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Kropka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Kropka TV. Twój Poradnik i Krop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Kuri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Magazyn Hut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Mo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Myśl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Na Ży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Najwyższy Cza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4. Newswe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N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. Niedzie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Piłka Noż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Polish Real Estate Mark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Poli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Polska Gazeta Transpor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Program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Przeglą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Przewodnik Katolicki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Reklama Outdo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Reklama pras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Re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Sie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Świat &amp; Ludz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9. Tele Progra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Tele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To &amp; O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Twoje Imper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Tygodnik Poradnik Rol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Tygodnik Powszech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Tygodnik Solidarn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Tygodnik Żuż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Wpro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Zielony Sztanda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Życie na Gorąc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Bloomber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b/>
          <w:sz w:val="22"/>
          <w:szCs w:val="22"/>
        </w:rPr>
        <w:t>DWU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tr - Aktualności Techniki Rolni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Bez Cenzu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Bravo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kran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Fles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a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amiary na Morze i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Pani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Par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etro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lska Niepodleg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Przegląd Oświat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6. Przyjaciół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Puls Medyc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Reporter Che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Sho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Sukcesy i Pora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up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Świat Seria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Takie Jest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Tele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TeleMax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Ti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TV1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Vic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Viva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Wiadomości Turystyczn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Wspólno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b/>
          <w:sz w:val="22"/>
          <w:szCs w:val="22"/>
        </w:rPr>
        <w:t>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21. WI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dministrator i Menedżer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GRO Magazyn Ludzi Przedsiębiorcz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gro Profi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Agro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ktivi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Aktualności Ochrony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Aktualności Techniki Budowlan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Architektura &amp; Bizne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Architektura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Arteo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Au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Audio Vide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Aura - Ochrona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Auto - Moto Bizne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6. Auto Exper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7. Auto Mot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8. Auto Mot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Auto Moto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Auto Motor i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Autobus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Automaty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3. Automatyka Podzespoły Aplik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Automobili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Autona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Avant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Bake&amp;Swe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Ban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Barwy Życ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0. Be Active. Dietetyka &amp; Fitnes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1. Beauty Forum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2. Benefi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3. Biegani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4. bikeBoard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5. Biznes meble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Biznes Ogrod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Budujem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Build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Burd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40. Business Imag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1. Business Magazine. Strategie i Ludzi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2. Business Traveller Poland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3. Businessman.p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4. Cała Ty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CD Ac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Charaktery magazyn psych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Chłodnictwo&amp;Klimatyzacj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Cienie i Bla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Reklama pras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6. Re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Sie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Świat &amp; Ludz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Tele Progra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Tele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To &amp; O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Twoje Imper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Tygodnik Poradnik Rol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Tygodnik Powszech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Tygodnik Solidarn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Tygodnik Żuż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Wpro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Zielony Sztanda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Życie na Gorąc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WU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tr - Aktualności Techniki Rolni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Bez Cenzu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Bravo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kran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Fles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a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amiary na Morze i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Pani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Par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etro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lska Niepodległ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5. Przegląd Oświat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Przyjaciół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Puls Medyc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Reporter Che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Sho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Sukcesy i Pora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up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Świat Seria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Takie Jest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Tele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TeleMax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Ti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TV1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Vic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Viva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Wiadomości Turystyczne</w:t>
      </w:r>
    </w:p>
    <w:p>
      <w:pPr>
        <w:pStyle w:val="Normal"/>
        <w:shd w:fill="FFFFFF" w:val="clear"/>
        <w:rPr/>
      </w:pPr>
      <w:r>
        <w:rPr>
          <w:rFonts w:eastAsia="DejaVuSans;MS Gothic"/>
          <w:sz w:val="22"/>
          <w:szCs w:val="22"/>
        </w:rPr>
        <w:t>31. Wspólno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21. WI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dministrator i Menedżer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GRO Magazyn Ludzi Przedsiębiorcz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gro Profi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Agro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ktivi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Aktualności Ochrony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Aktualności Techniki Budowlanej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. Architektura &amp; Bizne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Architektura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Arte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Au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Audio Vide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Aura - Ochrona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Auto - Moto Bizne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6. Auto Exper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7. Auto Mot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8. Auto Mot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Auto Moto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Auto Motor i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Autobus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Automaty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3. Automatyka Podzespoły Aplik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Automobili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Autona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Avant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Bake&amp;Swe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Ban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Barwy Życ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0. Be Active. Dietetyka &amp; Fitnes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1. Beauty Forum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2. Benefi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3. Biegani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4. bikeBoard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5. Biznes meble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Biznes Ogrodnicz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7. Budujem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Build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9. Burd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0. Business Imag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1. Business Magazine. Strategie i Ludzi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2. Business Traveller Poland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3. Businessman.p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4. Cała Ty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CD Ac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Charaktery magazyn psych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Chłodnictwo&amp;Klimatyzacj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Cienie i Bla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Ciężarów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0. Ciężarówki i autobus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1. CKM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2. Classicaut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3. Claud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4. Cogit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5. ComputerWorld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6. Control Engineering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Cosmopolit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CR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Cukiernictwo i Piekars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Czas na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Czas Stefcz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Cztery Kąt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3. Dach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Dea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Diabety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6. Dialo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Digital Camer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Do Rzeczy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Dobre Ra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Dobre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Dom z ogrod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Drogownic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Dyrektor Szkoł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Działkowie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Dzieck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Dzikie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Eden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elektro.inf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9. Elektroinstalato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0. Elektro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Elektronika Prak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Elektrosyste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El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EMIL - Elektroniczny miesięcznik informacji logistyczn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Energia Gigaw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Energia i Recykling. Gospodarka obiegu zamknięt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EuroFlo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Eurostuden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9. F1 Racing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0. Farmacja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1. Farmer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2. Flee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3. Flot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4. Focu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5. Food Serv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Forbes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Forum Akadem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Forum Branż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Forum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Foto Kuri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Galerie handl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Gazeta Ban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Gazeta BCC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4. Gazeta Farmaceu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Gazeta MSP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Gazeta Narzędzi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Gazeta Przemysłu Drzew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Gazeta Samorządu i Administra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Gazeta Sołe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Gentlem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Geode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Giga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Glamou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Głos La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Good Food Edycja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6. Gospodarka Materiałowa i Logi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7. Gospodarka Mięs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8. Gotuj krok po kroku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9. Hande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0. Harper's Bazaar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1. Harvard Business Revie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Hasło Ogrod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3. Hi Fi i Muzy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4. High Living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5. Hir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6. Hodowla i Chów Bydł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7. Home &amp; Marke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128. Horeca by Eurocash Alkohol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9. Hotelarz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0. Hurt &amp; Deta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1. i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2. InfoMark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3. Informator Sadow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4. Infrastruktu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5. InSty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6. Inżynier Budownictw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7. IT Professiona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8. IT w administracji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9. ITwi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0. Izolacj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1. Jach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2. Jagodni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3. Jazz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4. Jo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5. Jurys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6. K Ma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7. Karn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8. KiF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9. Ki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0. Kobieta i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1. Komputer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2. Korpo Vo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3. Kuch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4. Kurier Drzew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5. Kurier Kolej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6. La Mode et la Diplomat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157. Lek w Pols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158. Les Nouvelles Esthetiques&amp;Sp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9. Lo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0. Lotnic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1. Lotnictwo Aviation Internation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2. Ładn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3. Łowiec 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4. M jak Ma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5. M jak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6. Magazyn Aptek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7. Magazyn Autostra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8. Magazyn Biomas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69. Magazyn Film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70. Magazyn Instalat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1. Magazyn Kosmety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2. Magazyn Literacki Ksią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3. Magazyn Stomat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4. Mam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5. Mamo to 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6.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7. Marketing i Ryn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8. Marketing w Prakty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9. Materiały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0. Meblarstw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81. Meble materiały i akces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2. Media i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3. Medical Tribu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4. Medycyna po Dyplom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5. Medycyna Praktyczn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86. Menadżer Flot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87. Menedżer Zdrow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88. Men's Healt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9. MICE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0. Miesięcznik Ubezpieczeni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1. Młody Techni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92. MM Magazyn Przemysł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93. Mobil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4. Moda na Farmację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5. Moda na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6. Moja Harmonia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7. Moja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8. Moje Got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9. Moje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0. Moje Smaki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1. Moje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2. Monitor Kulturaln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03. Monitor Zamówień Publicz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4. Morz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05. Motocyk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6. Motosal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7. Mój Mac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8. Mój Ogród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9. Mój Piękny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0.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1. MY COMPANY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2. Na ścieżkach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3. Napędy i Ster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4. Nasz Kolport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5. Nasza Histori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216. National Geographic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217. National Geographic Trave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8. Newsweek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9. Niezależna Gazeta Polska. Nowe Pańs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0. Nowa Fanta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1. Nowa Technika Wojs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2. Nowe Ksią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3. Nowoczesna U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4. Nowoczesny Bank Spółdzielcz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25. Nowoczesny Warszt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6. Nowości Gastronomi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7. Nowy Przemysł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8. O Czym Lekarze Ci Nie Powiedz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9. Obserwator Mo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0. Od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1. Off-Road PL Magazyn 4x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2. Okruchy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3. Oliv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4. Opak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5. OPM - Ogólnopolski Przegląd Med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6. OSOZ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7. Packaging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8. Paliwa Płyn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9. Pa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0. Państwo i Pra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1. PC Form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2. PC Worl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3. Personel + Zarządzani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4. Personel Pl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5. Perspektyw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46. Pismo. Magazyn opinii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47. Plastics Review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48. PlastNew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49. Playbo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0. Pocis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51. Podróż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2. Poligraf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3. Polityka Społe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4. Polska na morz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5. Polska Zbro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6. Polski Caravan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7. Polski Instal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8. Polski Trak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9. Polskie Drog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0. Pomysł na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1. Poradnik 50+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2. Poradnik Dom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3. Poradnik Gazety Prawnej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4. Poradnik Gospod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5. Poradnik Handlow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6. Poradnik Restaurat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7. Poznaj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8. Prawdziwe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9. Print&amp;Publish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0. Przedsiębiorca Ro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1. Przegląd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2. Przegląd Gastrono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3. Przegląd Komunaln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74. Przegląd Komunik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5. Przegląd Lot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6. Przegląd Oponi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7. Przegląd Papie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8. Przegląd Piekarski i Cukie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9. Przegląd Poża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0. Przegląd Telekomunik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1. Przemysł Chemiczn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82. Przemysł Fermentacyjny i Owocowo-Warzyw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3. Przemysł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4. Przepis na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5. Przepis na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6. Przetargi Publi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7. Przyrod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8. Przyślij Przepis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9. PSX Extrem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0. Raport Branż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1. Raport Ro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2. Raport Wojsko Technika Obronność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3. Rekrut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94. Relak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5. Remed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6. Rolniczy Przegląd Techn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7. Rolnik Spółdziel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8. rowertou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9. Ruch Muz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0. Runner's Worl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1. Rynek Elektr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2. Rynek Instal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3. Rynek Kolej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4. Rynek turys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5. Rynki Alkoholow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06. SAD Miesięcznik Praktycznego Sadownict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7. Sad Nowoczes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8. Samorząd Terytori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9. SAT Kuri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0. Sekrety Ser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1. Sen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2. Serwis Motoryz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3. Shopping Center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4. Skarb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5. Skarpa Warsz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6. Skrzydlata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17. Służba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8. Służby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9. Stacja Benzynowa &amp; Convenience Sto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0. Straż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1. Stuff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2. Systemy Instalacyj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3. Szam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4. Szef Kuch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5. Szugarfr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6. Środowisk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7. Świat but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8. Świat Dru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9. Świat Hote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0. Świat Kobiet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31. Świat Kole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2. Świat Motocyk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3. ŚWIAT NA DŁO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4. Świat Nau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5. Świat Ra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6. Świat Szk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7. Świat Wied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8. Świat Zabaw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9. Świat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0. T3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1. Ta Nasza Młod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2. Teat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3. TeleKabel &amp; digital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4. Telepr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45. Terapia Leczenia Bólu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46. Teraz Roc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7. Top Agrar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8. Trailer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9. Transport Technika Motoryzacy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0. Trucks &amp; Machines miesięcznik specjalis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1. Truck&amp;V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2. TSL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3. TTS - Technika Transportu Szynow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4. TV-Sat-Magazy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55. Twoje Dzieck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56. Twój Sty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7. Twój Weeke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8. Uroda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9. Uważam Rze Histor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60. Veg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61. Vill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62. Visual Communication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63. Vogu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4. W drod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5. W piekarni W cukier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6. W Podróż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7. Warzy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8. Werand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69. Wiadomości Handl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0. Wiadomości Kosmety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1. Wiadomości Naftowe i Gazow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2. Wiadomości Rolnicz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3. Wiatr Magazyn dla Żeglar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4. Wiedza i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5. Wieści Rol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6. Własny Biznes Franchis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7. Wodociągi - Kanalizacj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78. Wojsko i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9. Women's Health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0. WRC Magazyn Rajd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1. wSieci Histori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2. Wychowanie w Przedszkol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3. Wychowaw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4. Wysokie Obcasy Ext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5.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6. Zdrowie bez le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7. Zieleń Miej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8. Zwierciadł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9. Żag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0. Życie Handlowe</w:t>
      </w:r>
    </w:p>
    <w:p>
      <w:pPr>
        <w:pStyle w:val="Normal"/>
        <w:shd w:fill="FFFFFF" w:val="clear"/>
        <w:rPr/>
      </w:pPr>
      <w:r>
        <w:rPr>
          <w:rFonts w:eastAsia="DejaVuSans;MS Gothic"/>
          <w:sz w:val="22"/>
          <w:szCs w:val="22"/>
        </w:rPr>
        <w:t>391. Życie Szkoły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WU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qua Vita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. Arcan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. ARCH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. a&amp;S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. BEAUTY INSPIRA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Będę Mam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Biuletyn Instytutu Spawalnictwa w Gliwicach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8. Biznes Hote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. Biznes Restauracje&amp;Catering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0. BMW Trend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Body Lif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Branża Dziecięc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3. Burak Cukrow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4. Business Life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5. Businesspl.com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6. Businesswoman &amp; lif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Chemia i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Chemia Przemysł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Chemical Revie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Chrońmy Przyrodę Ojczyst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Coach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Creative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Czas Win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4. Dbam o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Decoration&amp;Desig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Dekarz &amp; Cieś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DESIGN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Didaskal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Dobra Ma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Dobrze Mieszkaj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1. Dzieci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2. E-commerce &amp; Digital Marketing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3. EKR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Ekspert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elektrotechnik AUTOMATY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Elle Decora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ELLE Ma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. Energetyka Cieplna i Zawodow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9. Esquir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0. Eurologistic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1. Event Management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2. Express Biznesu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3. Face&amp;Look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4. Fakt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5. Fantom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6. Fashion Magazin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7. Focus Extra Fit &amp; Form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8. Focus Histor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9. Food &amp; Friend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0. Food Forum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51. Forum Mleczarskie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Franczyza&amp;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Fundusze Europej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Głos Banków Spółdzielczych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5. Główny Mechanik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6. Holistic Health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7. HR Business Partn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Integr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Inżynieria &amp; Utrzymanie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Jachting Motor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Jog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2. Kosmetologia Este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Kukbu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Kurier Fryzje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La V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LAB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Laboratorium - Przegląd Ogóln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Living Ro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Logi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Logistyka a Jak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Magazyn Online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Magazyn Przemysłu Ryb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Magazynowanie i Dystrybucj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4. Medycyna Praktyczna Chiru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Medycyna Praktyczna Pediat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MGR.FAR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Miasto Kobie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78. MotoRmani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79. MyApple Magazyn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80. NAILS trend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81. NETFIL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Neurologia po Dyplom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Niezbędnik Akadem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Nowa Ene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Nowa Stal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6. Nowoczesny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Nowy Gabinet Ginek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Ochrona Mienia i Informa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Odpady i Środowisk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0. Outsourcing Magazin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1. Outsourcing&amp;Mor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2. Papierniczy Świa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3. Parkieciarz.eu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4. Pharmaceutical Representative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5. Polonia Christian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6. Polonistyk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Polski Jubi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Polski Traker B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Pośrednik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Pr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Production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Przedszkol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Przegląd Sił Zbroj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Przegląd Zbożowo-Młyn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Przemysł Farmaceu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Przewoź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Real Estate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Relacje. Magazyn Firm Rodzin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RES HUMA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Restaur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Rynek Energi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Rynek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Rynek Zabaw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Rynek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Samo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6. Samochody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7. SEC&amp;A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8. Sekrety i namiętn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9. Sielskie Życ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0. Służby Utrzymania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1. Sól i Piepr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Spotkania z Zabytkam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3. Stal Metale &amp; Nowe Technolog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4. Sweets &amp; Coffe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5. Szef Utrzymania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6. Szkło i Ceram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7. Świat Łazienek i Kuch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8. Świat Obrabiarek i Narzędz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9. Świat Rezydencji Wnętrz &amp; Ogrod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0. Świat Tajemni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1. Świat Wnętr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2. Tajne Historie Świa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3. Terapia Uzależnienia i Współuzależni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4. Tina. Krzyżówki dla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5. Top Logistyk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6. Transport manager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7. Travel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38. Truck &amp; Business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139. Tube New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40. TV Lider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41. Vidart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42. Volkswagen Trend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3. Weranda Count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4. Whisk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5. Wiadomości Gospodarcze W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6. Wnętrze i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7. Zabezpiecz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8. Zamawiający. Zamówienia Publiczne w Prakty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9. Zawód: Architek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0. Zew Północ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51. Życie i nadzie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2. Żyj Dłu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3. Żyj natural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KWARTAL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Industr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. All Inclusiv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. Alterbusiness.inf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4. Anality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. art of BEAU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uto Świat Classi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Bank Spółdziel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Bezpieczeństwo w Logisty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. Bike &amp; Busin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Bilans Dodat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Budownictwo Technologie Architektur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. Business Influenc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 xml:space="preserve">13. Chemia i Biznes. </w:t>
      </w:r>
      <w:r>
        <w:rPr>
          <w:rFonts w:eastAsia="DejaVuSans;MS Gothic"/>
          <w:sz w:val="22"/>
          <w:szCs w:val="22"/>
        </w:rPr>
        <w:t>Rynek Kosmetyczny i Chemii Gospodar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Chronos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5. Coaching Extr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6. Design Aliv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7. DLP Ex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Dziecko Na Zakup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Echa Leśn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0. ESTAT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Estetic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Europa dla Aktyw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Express Przemysłow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4. F5 Print Edition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5. FANBOOK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6. FilmPr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27. Film&amp;TV Kame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FIRM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Forum Mleczarskie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FourFourTwo Polsk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1. FXMAG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2. Gazeta Senior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33. Gifts Journal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4. GLOBEne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Golf&amp;Rol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Gospodarka Odpadam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Gó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Hipoalergicz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Industrial Monitor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Instal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Języki Obce w Szk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Kaize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Kar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Kierunek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Kierunek Wod-K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Kikim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Kruszyw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8. Książki Magazyn do czyta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Kuchnia i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Kultura i Edukacj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1. Kultura i Społeczeństw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2. Label Magazin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3. Law Business Qualit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54. Logistics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Logistyka Produk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Lux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Magazyn Alkoh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Magazyn Dźwi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Magazyn E-commer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0. Magazyn Fotowolta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Magazyn Mia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Magazyn Wese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Magazyn Win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64. Make-Up trend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65. Manifique Semilac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Marketer+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Maszyny Budowlane - Serwis i eksploat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Maszyny w przemyśle drzewnym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9. Medycyna Doświadczalna i Mikrobiolo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Medycyna Estetyczna i Anti-Ag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Medycyna Praktyczna Szczepi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Medycyna Spor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MIN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Modna Bieli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Mój Przedszkol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MŚP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My Zawodowc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najwspanials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Neuropsychiatria i Neuropsychologi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0. Nowoczesna Stacja Pali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Nowoczesne ha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Obróbka Metal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Ok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OOH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Opieku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Oświetlenie LE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OZE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Polityka Niezbędnik Inteligen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Polityka Niezbędnik Inteligenta Pl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Polski Przegląd Neurologiczn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1. Poradnik Plantatora Buraka Cukrow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Pośrednik Komun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Pre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Property Journal Polska Giełda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Przekró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Psychologia Rozwoj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Rally and Ra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Renowacje i Zabyt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Sekret Uro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Semestr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01. Sephora Trend Book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02. Smaczny Tydzień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03. Social Media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Sprawny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Stalowe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StartUp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Surowce i Maszyny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Świat Kobiety. To jest PYS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Świat Komin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Świat Przemysłu Farmaceutycz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Świat Przemysłu Kosmetyczneg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2. Świat Wiedzy Sekrety Medycyn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3. The Mother MAG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4. To Twój Momen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Transport i Spedy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6. Transport 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7. Uprawa Kukurydzy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8. Ust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9. VIP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0. Viva! Moda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21. Warehouse Moni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Wczesna Eduk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3. WEDD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4. Weranda Łazien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5. WGN Apartamenty Rezyden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6. Wokół Płytek Ceramicz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7. Zegarki &amp; Biżute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PÓŁRO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Beauty. Medycyna Este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cko, Zakupy i 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ITwiz Best 100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Moda w Pols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Monitor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Pompy Pompow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b/>
          <w:sz w:val="22"/>
          <w:szCs w:val="22"/>
        </w:rPr>
        <w:t>RO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utoR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Businessman.pl Raport TELEINFO 500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den Magazyn Edycja Specjalna 100 Najlepsze Spa w Pols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Fleet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ITwiz Raport APLIKACJE DLA BIZNESU PERSPEKTYWA 2017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Kariera w Finansach i Bankowości 2015/16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. Nowoczesne hale Budujemy Ha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Ogólnopolskie Badanie Logistyki Rynku E-Commerce 2012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9. Pro Progressio &amp; RICS Real Estate Report Poland 2017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0. Pro Progressio Raport Roczny 2017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1. Raport Handel 2018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Twój Dom Twój Styl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3. W piekarni W cukierni Świat Lod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Wnętrze z Pomysł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ZIEN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ziennik Bałty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nnik Elblą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Dziennik Łó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Dziennik 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Dziennik Wschodni Lub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ziennik Zachod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Echo Dnia Kiele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Echo Dnia Podkarpa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Echo Dnia Radomsk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Echo Dnia Świętokrzy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Express Bydgo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Express Ilustrow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Fakt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Fakt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Gazeta Krak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Gazeta Lubu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Gazeta Olszt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azeta Pomor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azeta Wrocł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azeta Współczesn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1. Gazeta Wyborcza Białyst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azeta Wyborcza Bydgoszc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azeta Wyborcza Częstoch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Gazeta Wyborcza Katow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Gazeta Wyborcza Kiel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Gazeta Wyborcza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Gazeta Wyborcza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Gazeta Wyborcza Łódź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Gazeta Wyborcza Olszt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Gazeta Wyborcza Op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Gazeta Wyborcza Płoc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Gazeta Wyborcza Pozna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Gazeta Wyborcza Ra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Gazeta Wyborcza Rzesz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Gazeta Wyborcza Stołe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Gazeta Wyborcza Szczec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Gazeta Wyborcza Toru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Gazeta Wyborcza Trójmia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Gazeta Wyborcza Wrocław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0. Gazeta Wyborcza Zielona Góra - Gorzów Wlkp.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Głos Koszal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Głos Pomor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Głos Szczec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Głos Wielk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Kurier Lub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Kurier Poran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Kurier Szczec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Nowa Trybuna O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Nowi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Nowośc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1. Polska Metropolia Warsz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Super Express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Super Now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Fakt -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Gazeta Kuj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Słowo Po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TYGOD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7 Dni Kalis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B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cho Katol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uroregio Glacens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xpress Sochaczew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. Gazeta Częstoch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Gazeta Ostr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Miejski Serwis Informacyjny Gliwic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owy Dzw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Panorama Leszcz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Polska Metropolia Warszawska Tele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Słowo Sport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Strzelec 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Trybuna Górnic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Tygodnik Ciechanow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6. Tygodnik Nadwiś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Tygodnik Ostrołę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Tygodnik Pi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Tygodnik Siedl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Życie Żyrard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łowo Podlas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WUTYGOD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Krakowski Rynek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MIESIĘCZ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irGo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nywhe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Głos Dęb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KALEJDOSKOP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. KATALOG Dla Kierowc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Kurier Warszawski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7. live &amp; TRAVEL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8. Łódź u fly?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Magazyn Togeth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Metropolia Bydgoska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Miesięcznik Hand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Opolskie Wiadomośc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odlaskie Agr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znański Prestiż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5. Pro Medico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  <w:t>16. Sky Surf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  <w:lang w:val="en-US"/>
        </w:rPr>
        <w:t>17. What's Up Magazine</w:t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</w:r>
    </w:p>
    <w:p>
      <w:pPr>
        <w:pStyle w:val="Normal"/>
        <w:widowControl/>
        <w:rPr>
          <w:rFonts w:eastAsia="DejaVuSans;MS Gothic"/>
          <w:sz w:val="22"/>
          <w:szCs w:val="22"/>
          <w:lang w:val="en-US"/>
        </w:rPr>
      </w:pPr>
      <w:r>
        <w:rPr>
          <w:rFonts w:eastAsia="DejaVuSans;MS Gothic"/>
          <w:sz w:val="22"/>
          <w:szCs w:val="22"/>
          <w:lang w:val="en-US"/>
        </w:rPr>
      </w:r>
    </w:p>
    <w:p>
      <w:pPr>
        <w:pStyle w:val="Normal"/>
        <w:widowControl/>
        <w:rPr>
          <w:rFonts w:eastAsia="DejaVuSans;MS Gothic"/>
          <w:b/>
          <w:b/>
          <w:bCs/>
          <w:sz w:val="22"/>
          <w:szCs w:val="22"/>
        </w:rPr>
      </w:pPr>
      <w:r>
        <w:rPr>
          <w:rFonts w:eastAsia="DejaVuSans;MS Gothic"/>
          <w:b/>
          <w:bCs/>
          <w:sz w:val="22"/>
          <w:szCs w:val="22"/>
        </w:rPr>
        <w:t>DWUMIESIĘCZ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Świat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VIP Biznes &amp; Sty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Zdrowy Białyst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ZIENNIKI LOKALNE i IN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Życie Częstochowy i Powiat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TYGOD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Co słycha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Co Tydzień Jaworz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Co Tydzień Mysłowi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. Dobry Tygodnik Sąd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Dziennik Pomor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zień za Dni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Echo Tur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Express Powiatu Wejherow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Fakty Jasie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Fakty Kościań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Gazeta Goleni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Gazeta Jędrzej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azeta Koci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azeta Kołobrze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Gazeta Krotoszyń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6. Gazeta Malbor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Gazeta Ostrowie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azeta Plesz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azeta Powia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azeta Radomszcza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Gazeta Regional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azeta Tcz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azeta Wojewó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Gazeta WP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Głos Międzyrzecza i Skwierz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Głos Skierniewic i Okolic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7. Głos Tygodnik Nowohu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Głos Zabrza i Rudy Śląski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Głos Ziemi Cieszyński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Gwar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Kors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Kronika Beski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Kronika Tygod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Kurier Gd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Kurier Kwid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Kurier Południowy Piaseczno - Ursyn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Kurier Przasny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. Kurier Regionu Iław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Kurier 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Kurier Żurom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Lubelska Gazeta Bezpłatna Nasze Miasto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Miasto i Ludzi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Miasto. Tygodnik Koszal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Miejscowa na weeke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Nasz Dzień Po Dni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Nasz Olsztynia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7. Nasze Miasto Białyst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Nasze Miasto Gorzów Wielk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Nasze Miasto Kiel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Nasze Miasto Kosza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Nasze Miasto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Nasze Miasto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Nasze Miasto Łódź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Nasze Miasto Op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Nasze Miasto Pozna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Nasze Miasto Rzeszów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7. Nasze Miasto Słups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Nasze Miasto Szczec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Nasze Miasto Ślą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Nasze Miasto Toru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Nasze Miasto Trójmia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Nasze Miasto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Nasze Miasto Wrocła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Nasze Miasto Zielona Gó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Nowe Podkarpa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Nowiny Gliw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Nowiny Jeleniogórsk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8. Nowiny Podla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Nowiny Sokó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Nowiny Zabrzań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Nowy Kurier Mła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Nowy Tydzień Tygodnik Lok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Nowy Tydzień w Lubli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Obserwator Lok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Pału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Panorama Kło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Panorama Legni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Panorama Wałbrzy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9. PASS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0. Przegląd Kon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Przegląd Piase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Przemiany na Szlaku Piastowski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Rzecz Krotosz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Słowo Podlas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Super Tydzień Chełm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TEMI Galicyjski Tygodnik Inform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Teraz Kosza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Teraz Słups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9. TIT - Tomaszowski Informator Tygodni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TOP - Tygodnik Opo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Tydzień międzychodzko-sierak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Tygodnik 7 Dni dla Radomia i Region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Tygodnik Miast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Tygodnik Pi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Tygodnik Pło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Tygodnik Podha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Tygodnik Starachowic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8. Tygodnik Swarzę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Tygodnik Wałbrzy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Tygodnik Zamoj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Warszawska Gaze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Wiadomości Świdn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Wiadomości Świętokrzy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Wieści Podwarszaw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Życie Bytom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Życie Kalis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Życie Krotoszy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Życie Podkarpa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Życie Powiatu na Mazowsz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Życie Siedle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Polska Gazeta Wielko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Polska Mazows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DWUTYGOD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30 Minu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Express Bolesławi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xpress Śre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xpress Wrocła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Gazeta Bieszcza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łos Krakow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. Głos Tar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Kurier Południowy Pruszków - Grodzis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sz Głos Pozn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owa Gazeta Pra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Nowe Życie Olszty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Reporter lesz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Wiadomości Gazeta Warmi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Ziemia Luba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b/>
          <w:b/>
          <w:sz w:val="22"/>
          <w:szCs w:val="22"/>
        </w:rPr>
      </w:pPr>
      <w:r>
        <w:rPr>
          <w:rFonts w:eastAsia="DejaVuSans;MS Gothic"/>
          <w:b/>
          <w:sz w:val="22"/>
          <w:szCs w:val="22"/>
        </w:rPr>
        <w:t>MIESIĘCZ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obre Jedze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Echogorzowa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xpress Powiatu Kartu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xpress Powiatu Lębor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xpress Powiatu Puc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łos Beski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Głos Bi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łos Boche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Głos Brze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Głos Chrza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Głos Lima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Głos Miechowski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łos Miel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łos Mordoru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5. Głos Myślen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Głos Oświęcim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Głos Podha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łos Podkrak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łos Proszow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łos Prusz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Głos Wadow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łos Wiel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łos Żywi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Herold Gd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LEGNICA.E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Magiel U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Nasze Miasto Bydgoszcz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8. Ok!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Słowo Warsza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Stolic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Trend Book Magazyn Galerii Dominikański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rPr>
          <w:rFonts w:eastAsia="DejaVuSans;MS Gothic"/>
          <w:color w:val="000000"/>
          <w:spacing w:val="-5"/>
          <w:sz w:val="22"/>
          <w:szCs w:val="22"/>
          <w:lang w:val="en-US"/>
        </w:rPr>
      </w:pPr>
      <w:r>
        <w:rPr>
          <w:rFonts w:eastAsia="DejaVuSans;MS Gothic"/>
          <w:color w:val="000000"/>
          <w:spacing w:val="-5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88" w:right="1147" w:gutter="0" w:header="0" w:top="1440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4:00Z</dcterms:created>
  <dc:creator>Ministerstwo Zdrowia</dc:creator>
  <dc:description/>
  <cp:keywords/>
  <dc:language>en-US</dc:language>
  <cp:lastModifiedBy>Porębska Dorota</cp:lastModifiedBy>
  <cp:lastPrinted>2019-03-14T12:28:00Z</cp:lastPrinted>
  <dcterms:modified xsi:type="dcterms:W3CDTF">2020-03-16T12:37:00Z</dcterms:modified>
  <cp:revision>3</cp:revision>
  <dc:subject/>
  <dc:title> </dc:title>
</cp:coreProperties>
</file>