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7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/06/29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dotyczy postępowania o udzielenie zamówienia publicznego prowadzonego w trybie podstawowym na podstawie art. 275 pkt 1 ustawy z dnia 11 września 2019 r. Prawo zamówień publicznych (Dz. U. poz. 2019 z późn. zm.) </w:t>
      </w:r>
      <w:r>
        <w:rPr>
          <w:b/>
        </w:rPr>
        <w:t>na dostawę podnośników nożycowych na potrzeby Oddziału Celnego na drogowym przejściu granicznym Kuźnica Białostocka-Bruz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Uprzejmie</w:t>
      </w:r>
      <w:r>
        <w:rPr>
          <w:b/>
        </w:rPr>
        <w:t xml:space="preserve"> </w:t>
      </w:r>
      <w:r>
        <w:rPr/>
        <w:t>informuję, że na podstawie art. 255 pkt 7 ww. ustawy postępowanie zostało unieważnione, ponieważ Wykonawca uchylił się od zawarcia umowy w sprawie zamówienia publicznego. W dniu 29 czerwca 2021r. Wykonawca</w:t>
      </w:r>
      <w:r>
        <w:rPr>
          <w:b/>
        </w:rPr>
        <w:t xml:space="preserve"> Jadwiga Zięba PUH KLASABIZNES.COM, ul. Sandomierska 161, 25-329 Kielce</w:t>
      </w:r>
      <w:r>
        <w:rPr/>
        <w:t xml:space="preserve">, poinformował Zamawiającego o braku możliwości podpisania umowy w zakresie ww. postępowania. Oferta ww. Wykonawcy była jedyną ofertą niepodlegającą odrzuceniu w przedmiotowym postępowaniu i nie ma zastosowania art. 263 ww. ustawy. </w:t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812" w:hanging="85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812" w:hanging="85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812" w:hanging="850"/>
        <w:rPr/>
      </w:pPr>
      <w:r>
        <w:rPr>
          <w:i/>
          <w:color w:val="FF0000"/>
          <w:sz w:val="22"/>
          <w:szCs w:val="22"/>
        </w:rPr>
        <w:t xml:space="preserve">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812" w:hanging="850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left="5812" w:hanging="85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eastAsia="Univers-PL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achwiesko</dc:creator>
  <dc:description/>
  <cp:keywords/>
  <dc:language>en-US</dc:language>
  <cp:lastModifiedBy>Pietrzak Joanna Brygida</cp:lastModifiedBy>
  <cp:lastPrinted>2020-06-19T09:04:00Z</cp:lastPrinted>
  <dcterms:modified xsi:type="dcterms:W3CDTF">2021-06-29T11:51:00Z</dcterms:modified>
  <cp:revision>18</cp:revision>
  <dc:subject/>
  <dc:title>OGŁOSZENIE</dc:title>
</cp:coreProperties>
</file>