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1.2019.KM.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L</w:t>
      </w:r>
      <w:r>
        <w:rPr>
          <w:rFonts w:cs="Arial" w:ascii="Arial" w:hAnsi="Arial"/>
          <w:color w:val="000000"/>
          <w:sz w:val="20"/>
        </w:rPr>
        <w:t>I-III.4621.6A.2019.KM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7 ustawy z dnia 10 kwietnia 2003 r. o szczególnych zasadach przygotowania i realizacji inwestycji w zakresie dróg publicznych (t.j. Dz. U. z 2018 r., poz. 1474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postanowienie z dnia 28 lutego 2020 r., znak: </w:t>
      </w:r>
      <w:r>
        <w:rPr>
          <w:rFonts w:cs="Arial" w:ascii="Arial" w:hAnsi="Arial"/>
          <w:sz w:val="20"/>
          <w:szCs w:val="20"/>
        </w:rPr>
        <w:t>DLI-III.7621.11.2019.KM.10</w:t>
      </w:r>
      <w:r>
        <w:rPr>
          <w:rFonts w:cs="Arial" w:ascii="Arial" w:hAnsi="Arial"/>
          <w:color w:val="000000"/>
          <w:spacing w:val="4"/>
          <w:sz w:val="20"/>
          <w:szCs w:val="20"/>
        </w:rPr>
        <w:br/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color w:val="000000"/>
          <w:sz w:val="20"/>
        </w:rPr>
        <w:t>I-III.4621.6A.2019.KM</w:t>
      </w:r>
      <w:r>
        <w:rPr>
          <w:rFonts w:cs="Arial" w:ascii="Arial" w:hAnsi="Arial"/>
          <w:color w:val="000000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</w:rPr>
        <w:t xml:space="preserve">, utrzymujące w mocy postanowienie Ministra Inwestycji i Rozwoju z dnia </w:t>
        <w:br/>
        <w:t xml:space="preserve">29 stycznia 2019 r., znak: DLI-II.4621.5.2018.AN.33, o zawieszeniu </w:t>
      </w:r>
      <w:r>
        <w:rPr>
          <w:rFonts w:cs="Arial" w:ascii="Arial" w:hAnsi="Arial"/>
          <w:bCs/>
          <w:spacing w:val="4"/>
          <w:sz w:val="20"/>
          <w:szCs w:val="20"/>
        </w:rPr>
        <w:t xml:space="preserve">postępowania odwoławczego prowadzonego w sprawie </w:t>
      </w:r>
      <w:r>
        <w:rPr>
          <w:rFonts w:cs="Arial" w:ascii="Arial" w:hAnsi="Arial"/>
          <w:spacing w:val="4"/>
          <w:sz w:val="20"/>
          <w:szCs w:val="20"/>
        </w:rPr>
        <w:t xml:space="preserve">decyzji Wojewody Podlaskiego Nr 5/2018 z dnia 29 marca 2018 r., znak: </w:t>
        <w:br/>
        <w:t xml:space="preserve">AB-I.7820.3.2.2017.MB, o zezwoleniu na realizację inwestycji drogowej polegającej na budowie węzła drogowego – skrzyżowania drogi krajowej Nr 8 z drogą wojewódzką Nr 676 w Porosłach gm. Choroszcz </w:t>
        <w:br/>
        <w:t xml:space="preserve">pow. Białostocki oraz rozbudowie drogi krajowej Nr 8 – ul. Gen. F. Kleeberga i drogi wojewódzkiej </w:t>
        <w:br/>
        <w:t>Nr 676 – Aleja Jana Pawła II w Białymstoku, wraz z drogowymi obiektami inżynierskimi i niezbędną infrastrukturą techniczną, realizowanej w ramach zadania pn.: „Budowa węzła drogowego w Porosłach: ul. Gen. F. Kleeberga – droga krajowa Nr 8 – droga wojewódzka Nr 676 – ul. Aleja Jana Pawła II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Strony w sprawie mogą zapoznać się z treścią postanowienia z dnia 28 lutego 2020 r. oraz aktami sprawy w Ministerstwie Rozwoju w Warszawie, ul. Chałubińskiego 4/6, w dni robocze, w godzinach </w:t>
        <w:br/>
        <w:t xml:space="preserve">od 9.00 do 15.30, jak również z treścią ww. postanowienia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ejskim w Białymstoku oraz Urzędzie Miejskim w Choroszczy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u w:val="single"/>
        </w:rPr>
        <w:br/>
        <w:t>Data publikacji obwieszczenia: 9 marc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35375</wp:posOffset>
                </wp:positionH>
                <wp:positionV relativeFrom="paragraph">
                  <wp:posOffset>67310</wp:posOffset>
                </wp:positionV>
                <wp:extent cx="25660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gdalena Słysz-Wasiur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Zastępca Dyrekt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5.3pt;mso-position-vertical-relative:text;margin-left:286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gdalena Słysz-Wasiura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Z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-427355</wp:posOffset>
                </wp:positionV>
                <wp:extent cx="244538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11.2019.KM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III.4621.6A.2019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5pt;mso-wrap-distance-left:9.05pt;mso-wrap-distance-right:9.05pt;mso-wrap-distance-top:0pt;mso-wrap-distance-bottom:0pt;margin-top:-33.6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11.2019.KM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III.4621.6A.2019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</w:t>
        <w:br/>
        <w:t xml:space="preserve">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6:00Z</dcterms:created>
  <dc:creator>Krzysztof Dąbrowski</dc:creator>
  <dc:description/>
  <dc:language>en-US</dc:language>
  <cp:lastModifiedBy>Natalia Trojanowska</cp:lastModifiedBy>
  <cp:lastPrinted>2020-03-03T11:46:00Z</cp:lastPrinted>
  <dcterms:modified xsi:type="dcterms:W3CDTF">2020-03-09T07:06:00Z</dcterms:modified>
  <cp:revision>2</cp:revision>
  <dc:subject/>
  <dc:title>Ministerstwo Rozwoju</dc:title>
</cp:coreProperties>
</file>