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9872"/>
        <w:gridCol w:w="21"/>
      </w:tblGrid>
      <w:tr>
        <w:trPr>
          <w:trHeight w:val="9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ECENIE NAPRAWY WYROBU MEDY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encyjny zlecenia: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 PRACOWNIK ODDZIAŁU WOJEWÓDZKIEGO NARODOWEGO FUNDUSZU ZDROWIA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DANE ŚWIADCZENIOBIORCY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: …………………………. Miejscowość : 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……………………………………………………………………………………….. nr domu ……………………….. m.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PESEL, a w przypadku jego braku nazwa i  numer dokumentu potwierdzającego tożsamość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953385</wp:posOffset>
                      </wp:positionH>
                      <wp:positionV relativeFrom="paragraph">
                        <wp:posOffset>-224155</wp:posOffset>
                      </wp:positionV>
                      <wp:extent cx="2926715" cy="21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71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45pt;height:17.15pt;mso-wrap-distance-left:7.05pt;mso-wrap-distance-right:7.05pt;mso-wrap-distance-top:0pt;mso-wrap-distance-bottom:0pt;margin-top:-17.65pt;mso-position-vertical-relative:text;margin-left:23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OKREŚLENIE WYROBU MEDYCZNEGO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dotyczące wyrobu medycznego (wytwórca, model, nazwa handlowa) wraz z pisemnym uzasadnieniem, numer ewidencyjny zlecenia na zaopatrzenie w wyroby medyczne, na podstawie którego zostało zrealizowane świadczenie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. POTWIERDZENIE UPRAWNIENIA DO NAPRAWY WYROBU MEDYCZNEG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tytułu uprawnienia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tytułu uprawnienia dodatkowego ……………………………………………………………… nr dokumentu ……………………………………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numer oddziału wojewódzkiego Narodowego Funduszu Zdrowia …………………………………………………………………..…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enie wyrobu medycznego*: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ządkowa wyrobu medycznego*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953385</wp:posOffset>
                      </wp:positionH>
                      <wp:positionV relativeFrom="paragraph">
                        <wp:posOffset>-224155</wp:posOffset>
                      </wp:positionV>
                      <wp:extent cx="1329690" cy="229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8"/>
                                    <w:gridCol w:w="419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7pt;height:18.1pt;mso-wrap-distance-left:7.05pt;mso-wrap-distance-right:7.05pt;mso-wrap-distance-top:0pt;mso-wrap-distance-bottom:0pt;margin-top:-17.65pt;mso-position-vertical-relative:text;margin-left:23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 ceny naprawy*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yna odmowy potwierdzenia prawa do refundacji naprawy .……………………………………………………………………………………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twierdzenia zlecenia …………………………………………………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INFORMACJA DLA ŚWIADCZENIOBIORCY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stałem poinformowany, ż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przypadku dokonania napraw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 wykorzystaniu części lub całości tego limi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kres użytkowania wyrobu medycznego ulega wydłużeniu proporcjonalnie do wykorzystanej części limitu naprawy, z zaokrągleniem w dół do pełnego miesiąc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 użytkowania wyrobu medycznego ulega wydłużeni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:……………………………………………………………………………………….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i podpis osoby wnioskującej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362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left="5362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 i pieczątka pracownika</w:t>
            </w:r>
          </w:p>
          <w:p>
            <w:pPr>
              <w:pStyle w:val="Normal"/>
              <w:ind w:left="5362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działu wojewódzkiego Narodowego Funduszu Zdrow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Zgodnie z przepisami wydanymi na podstawie art. 38 ust. 4 ustawy z dnia 12 maja 2011 r. o refundacji leków, środków spożywczych specjalnego przeznaczenia oraz wyrobów medycznych (Dz. U. Nr 122, poz. 696, z późn. zm.).</w:t>
            </w:r>
          </w:p>
        </w:tc>
      </w:tr>
      <w:tr>
        <w:trPr>
          <w:trHeight w:val="718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PODMIOT REALIZUJĄCY CZYNNOŚCI Z ZAKRESU  ZAOPATRZENIA W WYROBY MEDYCZNE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POTWIERDZENIE NAPRAWY WYROBU MEDYCZNEGO U ŚWIADCZENIODAWCY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                                                                                                  _______________________________________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przyjęcia do realizacji                                                                                                         Pieczątka podmiotu realizującego czynności  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 zakresu zaopatrzenia w wyroby medyczne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dotyczące wyrobu medycznego (wytwórca, model, nazwa handlowa) …………………………………………………………………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przeprowadzonej naprawy wraz ze specyfikacją: ………………………………………………………………………………………………….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wyżej wymienioną naprawę udzielam ……………………………………… okresu gwarancji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aprawy wyrobu medycznego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wierdzam naprawę wyrobu medycznego, wykonaną zgodnie ze zleceniem.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, pieczątka i podpis podmiotu realizującego czynności  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 zakresu zaopatrzenia w wyroby medyczne</w:t>
            </w:r>
          </w:p>
        </w:tc>
      </w:tr>
      <w:tr>
        <w:trPr>
          <w:trHeight w:val="54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OSOBA ODBIERAJĄCA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POTWIERDZENIE ODBIORU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am odbiór naprawionego wyrobu medycznego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odbioru, imię i nazwisko, numer PESEL, a w przypadku jego braku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numer dokumentu potwierdzającego tożsamość osoby odbierającej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ypełnić drukowanymi literam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pis osoby odbierającej**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 </w:t>
            </w:r>
            <w:r>
              <w:rPr>
                <w:rFonts w:cs="Calibri" w:ascii="Calibri" w:hAnsi="Calibri"/>
                <w:sz w:val="16"/>
                <w:szCs w:val="16"/>
              </w:rPr>
              <w:t>W przypadku osoby niewidomej formą potwierdzenia odbioru może być również faksymile podpisu złożona w obecności osoby wydającej wyrób medyczn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1" w:top="720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5:00Z</dcterms:created>
  <dc:creator>Ministerstwo Zdrowia</dc:creator>
  <dc:description/>
  <dc:language>en-US</dc:language>
  <cp:lastModifiedBy>Grunwald Aneta</cp:lastModifiedBy>
  <cp:lastPrinted>2013-11-14T13:31:00Z</cp:lastPrinted>
  <dcterms:modified xsi:type="dcterms:W3CDTF">2013-11-28T09:45:00Z</dcterms:modified>
  <cp:revision>2</cp:revision>
  <dc:subject/>
  <dc:title>Załącznik nr 2</dc:title>
</cp:coreProperties>
</file>