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, w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art. 6 Ustawy z dnia 19 lipca 2019 r. o zapewnianiu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, opracowany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plan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ia na rzecz poprawy zapewnienia d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sobom ze szcze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ymi potrzebami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409"/>
        <w:gridCol w:w="1985"/>
        <w:gridCol w:w="3209"/>
        <w:gridCol w:w="1035"/>
      </w:tblGrid>
      <w:tr>
        <w:trPr>
          <w:trHeight w:val="35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Zakres działalnośc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Realizujący zadania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Sposób realizacj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pl-PL"/>
              </w:rPr>
              <w:t>Termin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kolenia z zapewnienia dostępności osobom ze szczególnymi potrzebam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zy dostępności w jednostkach organizacyjnych PSP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dział w webinariach, warsztatach, konferencjach  itp. z zakresu tematyki dostępnośc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34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osowanie strony internetowej i BIP do minimalnych wymagań w zakresie dostępności cyfrowej i informacyjno-komunikacyjnej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cyfrowej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blikowanie tekstów, załączników zapewniających dostępność cyfrową. Podpisywanie linków, grafiki, zdjęć tekstami alternatywnym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98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eżąca samoocena </w:t>
              <w:br/>
              <w:t>KW PSP pod kątem spełnienia wymagań dotyczących dostępności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atorzy ds. dostępności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ział Kwatermistrzowski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działań zrealizowanych w latach poprzednich wraz z elementem planistycznym wdrażania nowych potencjalnych rozwiązań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89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ywanie dokumentów elektronicznych do wymagań ustawy z dnia 4 kwietnia 2019 r. o dostępności cyfrowej stron internetowych i aplikacji mobilnych podmiotów publicznyc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atorzy ds. dostępności, pracownicy komórek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 PSP w Poznan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realizujące działanie w poszczególnych komórkach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 PSP w Poznan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ędą czuwały nad dostosowaniem dokumentów elektronicznych tak, aby zapewniały one wymagania dostępności cyfrowej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31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rost świadomości pracowników instytucji na temat różnych rodzajów niepełnosprawności oraz prawidłowych zachowań w kontakcie z   osobami z niepełnosprawności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ordynatorzy ds. dostępności, pracownicy komórek organizacyj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 PSP w Poznaniu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wydarzeń, spotkań oraz szkoleń wewnętrznych na temat kontaktu z osobami mającymi różne rodzaje niepełnosprawnośc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53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osób 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rzez dostępność w zakres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architektoniczn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cyfrowy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informacy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munikacyjnym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we współpracy  z komórkami organizacyjnymi KW PSP w Poznaniu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Korespondencja wewnętrz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Konsultacje, odprawy, narad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Wdrażanie rozwiązań poszerzających możliwość zapewnienia dostępnośc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88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spieranie osób 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zakresie dostęp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architekt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cyf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informacyjno -komunikacyjnej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, Koordynator ds. dostępności cyfrowej we współpracy  z komórkami organizacyjnymi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stępność architektonicz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osowanie rozwiąz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jących na celu popraw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ępności Komendy Wojewódzkiej PSP w Poznaniu w szczególności po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 wsparcia osoby asystującej po wejściu do budynku (punkt obsługi interesanta), zapewnienie wstępu do budynku osobie korzystającej z psa asystującego, zapewnienie osobom ze szczególnymi potrzebami możliwość ewakuacji lub ich uratowania w inny sposób. Przygotowanie wydzielonego pomieszczenia na parterze dostępnego dla osób ze szczególnymi potrzeb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stępność cyfr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osowanie stron internetowych do standardów WCAG 2.1. oraz przestrzeganie  ustawy  z  dnia  4  kwietnia  2019  r.  o  dostępności cyfrowej stron internetowych i aplikacji mobilnych podmiotów publicz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stępność informacyjno – komunik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a  o zakresie działalności Komendy Wojewódzkiej PSP w Poznaniu w postaci elektronicznego  pliku zawierająca tekst odczytywany maszynowo jak również nagranie treści w polskim języku migowym oraz informacji w tekście łatwym do czytania obsługę z wykorzystaniem środków wspierających komunikowanie się, o których mowa w art. 3 pkt 5 ustawy z 19 sierpnia 2011 o języku migowym i innych środkach komunikowania się (poczta elektroniczna, strony internetowe),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07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ługa osób słabosłyszącyc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łumacz języka migowego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stępność tłumacza języka migowego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115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dostępu alternatywnego oraz wspieranie osób ze szczególnymi potrzebami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we współpracy  z komórkami organizacyjnymi KW PSP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osobie ze szczególnymi potrzebami wsparcia innej osoby lub zapewnieniu wsparcia technicznego, w tym wykorzystania technologii w zapewnieniu kontaktu telefonicznego, korespondencyjnego lub za pomocą środków komunikacji elektronicznej. Działania mające na celu ułatwienie dostępu architektonicznego, cyfrowego oraz informacyjno-komunikacyjneg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pewnienie dostępu alternatywnego w przypadkach, gdy z przyczyn niezależnych, technicznych lub prawnych, Komenda Wojewódzka PSP w Poznaniu nie będzie w stanie zapewnić dostępności osobie ze szczególnymi potrzebami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  <w:tr>
        <w:trPr>
          <w:trHeight w:val="68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kreślenie możliwości pozyskania środków zewnętrznych na realizację zadań z zakresu poprawy dostępności dla osób ze szczególnymi potrzebam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ordynator ds. dostępności we współpracy z Wydziałem Kwatermistrzowskim KW P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lenie możliwości pozyskiwania środków zewnętrznych w szczegó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) z Funduszu Dostępności</w:t>
              <w:br/>
              <w:t>2) z Funduszy Unijnych,</w:t>
              <w:br/>
              <w:t>3) z dotacji celowych z budżetu Państwa</w:t>
              <w:br/>
              <w:t>4) z Państwowego Funduszu Rehabilitacji Osób Niepełnosprawnych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alizacja w całym okresie dział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Opracowa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ł. kpt. Artur Walkowiak – Koordynator ds. dostęp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ł. bryg. Lucyna Rudzińska –  Koordynator ds. dostępności cyfrowej i informacyjno-komunikacyjnej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4:00Z</dcterms:created>
  <dc:creator>KW Artur Walkowiak</dc:creator>
  <dc:description/>
  <cp:keywords/>
  <dc:language>en-US</dc:language>
  <cp:lastModifiedBy>KW Artur Walkowiak</cp:lastModifiedBy>
  <dcterms:modified xsi:type="dcterms:W3CDTF">2023-07-19T06:14:00Z</dcterms:modified>
  <cp:revision>2</cp:revision>
  <dc:subject/>
  <dc:title/>
</cp:coreProperties>
</file>