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ISTOTNYCH ZAGADNI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Komisji Egzamin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adania z zakresu prawa gospodarcz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czwarta część egzaminu radcowskiego – 17 czerwca 2011 r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</w:t>
        <w:tab/>
        <w:t>Osoba przystępująca do egzaminu winna wykazać się znajomością prawa z zakresu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</w:t>
        <w:tab/>
        <w:t>Kodeksu spółek handlowych: zasad reprezentacji spółki akcyjnej przy czynności z członkiem zarządu (art. 379 § 1 k.s.h.), zasad zbywania udziałów w spółce z o.o. – wymóg zgody (art. 182 k.s.h.) przy uwzględnieniu pierwszeństwa w nabyciu udziałów. Umowa winna mieć charakter warunkowy, tj. pod warunkiem, że wszyscy wspólnicy spółki z o.o. w określonym terminie złożą oświadczenia, iż rezygnują z prawa pierwszeństwa nabycia zbywanych udziałów lub upłynie termin do złożenia oświadczenia o skorzystaniu z prawa pierwszeństw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</w:t>
        <w:tab/>
        <w:t>Kodeksu cywilnego: o umowie sprzedaży (art. 535 k.c. i nast.), ustanowieniu zastawu (art. 306 k.c. i nast.)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</w:t>
        <w:tab/>
        <w:t>Kodeksu rodzinnego i opiekuńczego – (art. 41 § 1 k.r.o.); zgody małżonka na zaciągnięcie zobowiązania, niezbędnej dla zaspokojenia się wierzyciela z majątku wspó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</w:t>
        <w:tab/>
        <w:t xml:space="preserve">W ocenie zespołu, istotne jest przede wszystkim sporządzenie przez zdającego ważnej umowy, uwzględniającej </w:t>
      </w:r>
      <w:r>
        <w:rPr>
          <w:b/>
        </w:rPr>
        <w:t>wszystkie</w:t>
      </w:r>
      <w:r>
        <w:rPr/>
        <w:t xml:space="preserve"> założenia wskazane w zad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</w:t>
        <w:tab/>
        <w:t>Sprawdzianem poziomu wiedzy zdającego będzie także sposób przyjęcia dodatkowych elementów stanu faktycznego, takich jak np. kwestia przedmiotu zastawu, sposobu ustalenia ceny i sposobu płatności. Elementem różnicującym może być sposób posługiwania się językiem prawniczym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4.</w:t>
        <w:tab/>
        <w:t>Brak wskazania, iż umowa powinna być zawarta z podpisami poświadczonymi notarialnie nie stanowi uchybienia, albowiem w Informacji dla zdającego (pkt 5) przyjęto założenie, że podpisy te zostały notarialnie poświadcz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6:00Z</dcterms:created>
  <dc:creator>ms</dc:creator>
  <dc:description/>
  <cp:keywords/>
  <dc:language>en-US</dc:language>
  <cp:lastModifiedBy>ms</cp:lastModifiedBy>
  <dcterms:modified xsi:type="dcterms:W3CDTF">2011-05-25T08:43:00Z</dcterms:modified>
  <cp:revision>6</cp:revision>
  <dc:subject/>
  <dc:title>OPIS ISTOTNYCH ZAGADNIEŃ</dc:title>
</cp:coreProperties>
</file>