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1985"/>
        <w:gridCol w:w="2835"/>
        <w:gridCol w:w="7916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Opis założeń projektu informatycznego pn. „Artificial Intelligence Repository AIR”; Wnioskodawca - Minister Nauki i Szkolnictwa Wyższego, Beneficjent - Politechnika Gdańsk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Cele i korzyści wynikające z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opisie celu strategicznego nie powołano się, zgodnie z instrukcją do formularza opisu, na to z jakiej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ategii rozwoju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gramów rozwoju lub innych dokumentów strategicznych rządu, </w:t>
            </w:r>
          </w:p>
          <w:p>
            <w:pPr>
              <w:pStyle w:val="Normal"/>
              <w:rPr/>
            </w:pPr>
            <w:r>
              <w:rPr/>
              <w:t>właściwych z punktu widzenia rozwiązywanych problemów, wynika dany cel strategiczny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projektu wpisuje się w następujące strategie i program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OPERACYJNY POLSKA CYFROWA</w:t>
            </w:r>
          </w:p>
          <w:p>
            <w:pPr>
              <w:pStyle w:val="Normal"/>
              <w:ind w:left="360" w:hanging="0"/>
              <w:rPr/>
            </w:pPr>
            <w:r>
              <w:rPr/>
              <w:t>Przedmiotowy Projekt wykazuje zgodność z celem głównym Programu Operacyjnego Polska Cyfrowa (POPC), jakim jest wzmocnienie cyfrowych fundamentów dla rozwoju kraju.</w:t>
            </w:r>
          </w:p>
          <w:p>
            <w:pPr>
              <w:pStyle w:val="Normal"/>
              <w:ind w:left="360" w:hanging="0"/>
              <w:rPr/>
            </w:pPr>
            <w:r>
              <w:rPr/>
              <w:t>Zakres projektu wpisuje się także w cel szczegółowy nr 4 „Cyfrowa dostępność i użyteczność informacji sektora publicznego” Programu. W ramach celu, w odniesieniu do sektora nauki założono m.in. zwiększenie dostępności, poprawa jakości, a także zwiększenie możliwości ponownego wykorzystania zasobów nauk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ŁOŻENIA DO STRATEGII AI W POLSCE</w:t>
            </w:r>
          </w:p>
          <w:p>
            <w:pPr>
              <w:pStyle w:val="Normal"/>
              <w:ind w:left="360" w:hanging="0"/>
              <w:rPr/>
            </w:pPr>
            <w:r>
              <w:rPr/>
              <w:t>Dokument wskazuje, że celem strategicznym Polski jest bycie w top 20%-25% krajów budujących AI. Oznacza to, że rynek budowy rozwiązań opartych o AI musi do 2025 roku wzrosnąć przynajmniej 24-krotnie do poziomu ~8,3 mld zł przychodów z tworzenia rozwiązań opartych o AI. Oznacza to również, że do tego czasu w Polsce powinno funkcjonować około 720 firm budujących takie rozwiązania.</w:t>
            </w:r>
          </w:p>
          <w:p>
            <w:pPr>
              <w:pStyle w:val="Normal"/>
              <w:ind w:left="360" w:hanging="0"/>
              <w:rPr/>
            </w:pPr>
            <w:r>
              <w:rPr/>
              <w:t>Celem projektu jest Zbudowanie w Polsce silnych kompetencji w zakresie rozwoju rozwiązań opartych o sztuczną inteligencję, poprzez zapewnienie firmom i środowisku naukowemu zajmującemu się korzystaniem i budowaniem narzędzi w oparciu o AI dostępu do odpowiednio wyselekcjonowanych, precyzyjnie opisanych i dobrej jakości danych, w tym źródłowych danych i modeli, przydatnych do uczenia maszynowego. Tym samym, Projekt wprost wpisuje się w założenia do strategii AI w Pols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NE PAŃSTWO 2020</w:t>
            </w:r>
          </w:p>
          <w:p>
            <w:pPr>
              <w:pStyle w:val="Normal"/>
              <w:ind w:left="360" w:hanging="0"/>
              <w:rPr/>
            </w:pPr>
            <w:r>
              <w:rPr/>
              <w:t>Głównym celem Strategii jest zwiększenie skuteczności i efektywności państwa otwartego na współpracę z obywatelami. Jednocześnie dokument wskazuje na szereg wyzwań, które stoją przed nowoczesnym, sprawnym państwem. Jednym z nich jest szerokie wykorzystanie nowoczesnych technologii informacyjno-komunikacyjnych (TIK).</w:t>
            </w:r>
          </w:p>
          <w:p>
            <w:pPr>
              <w:pStyle w:val="Normal"/>
              <w:ind w:left="360" w:hanging="0"/>
              <w:rPr/>
            </w:pPr>
            <w:r>
              <w:rPr/>
              <w:t>W ramach celu nr 2.3.2 Efektywne wykorzystanie nowoczesnych technologii cyfrowych przyjęto założenie, że wzrastać będzie wykorzystanie technologii teleinformacyjno-komunikacyjnych (ICT) w sektorze publicznym, w tym w sektorze szkolnictwa wyższego.</w:t>
            </w:r>
          </w:p>
          <w:p>
            <w:pPr>
              <w:pStyle w:val="Normal"/>
              <w:ind w:left="360" w:hanging="0"/>
              <w:rPr/>
            </w:pPr>
            <w:r>
              <w:rPr/>
              <w:t>Projekt wpisuje się w założenia powyższego celu, ponieważ dotyczy on utworzenia instytucjonalnego repozytorium źródłowych danych i wstępnie przetrenowanych modeli do zastosowań opartych o sztuczną inteligencję. Działania te pozwolą na utworzenie unikatowego w skali świata repozytorium nauki pozwalającego w łatwy i intuicyjny sposób wyszukiwać oraz uzyskiwać dostęp do specyficznych danych, adresowanych nie tylko do środowiska naukowego, ale również przedsiębiorców i społeczeństwa informacyj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IA INNOWACYJNOŚCI I EFEKTYWNOŚCI GOSPODARKI</w:t>
            </w:r>
          </w:p>
          <w:p>
            <w:pPr>
              <w:pStyle w:val="Normal"/>
              <w:ind w:left="360" w:hanging="0"/>
              <w:rPr/>
            </w:pPr>
            <w:r>
              <w:rPr/>
              <w:t>W dokumencie powyższym, w ramach kierunku działań w ramach celu nr 2 „Stymulowanie innowacyjności poprzez wzrost efektywności wiedzy i pracy”, założono m.in. działania na rzecz podniesienia poziomu i efektywności nauki w Polsce, budowy ram dla prowadzenia efektywnej polityki innowacyjności, wspierania współpracy w systemie innowacji, kształtowania kultury innowacyjnej, jak również szerszego włączenia społeczeństwa w proces tworzenia innowacji. Planuje się też wsparcie dla rozwoju kadr innowacyjnej i efektywnej gospodarki, stworzenie wysokiej jakości infrastruktury informacyjno-komunikacyjnej i rozwoju gospodarki elektronicznej.</w:t>
            </w:r>
          </w:p>
          <w:p>
            <w:pPr>
              <w:pStyle w:val="Normal"/>
              <w:ind w:left="360" w:hanging="0"/>
              <w:rPr/>
            </w:pPr>
            <w:r>
              <w:rPr/>
              <w:t>Zgodność projektu oraz Strategii wynika z faktu, że w ramach jego realizacji powstanie nowoczesna infrastruktura umożliwiająca dostęp do najnowszych zasobów naukowych (w tym źródłowych danych i modeli), co przyczyni się do wzrostu innowacyjności gospodarki oraz kultury innowacyjnej społeczeńst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ZINTEGROWANEJ INFORMATYZACJI PAŃSTWA</w:t>
            </w:r>
          </w:p>
          <w:p>
            <w:pPr>
              <w:pStyle w:val="Normal"/>
              <w:ind w:left="360" w:hanging="0"/>
              <w:rPr/>
            </w:pPr>
            <w:r>
              <w:rPr/>
              <w:t>Dokument ten określa działania zmierzające do dostarczenia społeczeństwu wysokiej jakości elektronicznych usług publicznych. Celem Programu jest stworzenie spójnego, logicznego i sprawnego systemu informacyjnego państwa, dostarczającego e-usługi na poziomie krajowym i europejskim, w sposób efektywny pod względem jakości i kosztów. Zapisany w Programie kierunek działań nr 3 „Świadczenie e-usług publicznych” wskazuje m.in. na udostępnianie zasobów informacyjnych administracji i nauki, w tym szkolnictwa wyższego.</w:t>
            </w:r>
          </w:p>
          <w:p>
            <w:pPr>
              <w:pStyle w:val="Normal"/>
              <w:ind w:left="360" w:hanging="0"/>
              <w:rPr/>
            </w:pPr>
            <w:r>
              <w:rPr/>
              <w:t>Jednocześnie w dokumencie wskazano na konieczność podjęcia działań w ramach wsparcia nowoczesnych form podnoszenia umiejętności cyfrowych w ramach edukacji formalnej i nieformalnej. Wśród nich znajduje się zwiększenie dostępności zasobów naukowych i treści edukacyjnych poprzez wdrażanie rozwiązań typu Open Access dla materiałów utworzonych w ramach finansowania publicznego, co w dużej części będzie efektem przedmiotowego projekt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IA NA RZECZ ODPOWIEDZIALNEGO ROZWOJU</w:t>
            </w:r>
          </w:p>
          <w:p>
            <w:pPr>
              <w:pStyle w:val="Normal"/>
              <w:ind w:left="360" w:hanging="0"/>
              <w:rPr/>
            </w:pPr>
            <w:r>
              <w:rPr/>
              <w:t>Dokument ten, stanowiący kluczową inicjatywę Rady Ministrów definiuje w sposób kompleksowy cele i obszary rozwoju Polski.</w:t>
            </w:r>
          </w:p>
          <w:p>
            <w:pPr>
              <w:pStyle w:val="Normal"/>
              <w:ind w:left="360" w:hanging="0"/>
              <w:rPr/>
            </w:pPr>
            <w:r>
              <w:rPr/>
              <w:t>Założenia przedmiotowego projektu są koherentne z działaniami w obszarze E-Państwo, gdzie efektem działań będzie zwiększenie zarówno podaży oczekiwanych przez społeczeństwo wysokiej jakości publicznych e-usług w Polsce, jak i poziomu ich wykorzystania przez obywateli, w tym przedsiębiorców. Spójność wynika z faktu, że dzięki realizacji projektu powstanie cyfrowe repozytorium danych badawczych, które będzie zdalnie dostępne dla wszystkich obywateli, w tym przedsiębiorców.</w:t>
            </w:r>
          </w:p>
          <w:p>
            <w:pPr>
              <w:pStyle w:val="Normal"/>
              <w:ind w:left="360" w:hanging="0"/>
              <w:rPr/>
            </w:pPr>
            <w:r>
              <w:rPr/>
              <w:t>Projekt wykazuje też zgodność z celem szczegółowym I – „Trwały wzrost gospodarczy oparty coraz silniej o wiedzę, dane i doskonałość organizacyjną”. Zgodność wynika z faktu, że dostęp do unikalnych danych dla AI pozwoli na szybszy obieg wiedzy, wciągnięcie w międzynarodowy obieg nauki, a w konsekwencji wzrost innowacyjności polskiego sektora badań i rozwoj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OWA STRATEGIA ROZWOJU REGIONALNEGO REGIONY – MIASTA – OBSZARY WIEJSKIE</w:t>
            </w:r>
          </w:p>
          <w:p>
            <w:pPr>
              <w:pStyle w:val="Normal"/>
              <w:ind w:left="360" w:hanging="0"/>
              <w:rPr/>
            </w:pPr>
            <w:r>
              <w:rPr/>
              <w:t>Dokument w ramach celu 1.3: Budowa podstaw konkurencyjności województw zakłada inwestowanie w rozwój kapitału intelektualnego, w tym kapitału ludzkiego i społecznego, w tym podnoszenie jakości i efektywności kształcenia. Wdrożenie projektu, skierowanego również do doktorantów i studentów, pozwoli na realizację tego założ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IA ROZWOJU KAPITAŁU SPOŁECZNEGO</w:t>
            </w:r>
          </w:p>
          <w:p>
            <w:pPr>
              <w:pStyle w:val="Normal"/>
              <w:ind w:left="360" w:hanging="0"/>
              <w:rPr/>
            </w:pPr>
            <w:r>
              <w:rPr/>
              <w:t>W Strategii został wyznaczony cel szczegółowy nr 3 „Usprawnienie procesów komunikacji społecznej oraz wymiany wiedzy” oraz priorytet 3.1: Zwiększanie dostępności informacji i poprawa jakości komunikacji w sferze publicznej, gdzie planuje się działania na rzecz zwiększenia dostępności treści edukacyjnych, naukowych i kulturowych w domenie publicznej.</w:t>
            </w:r>
          </w:p>
          <w:p>
            <w:pPr>
              <w:pStyle w:val="Normal"/>
              <w:ind w:left="360" w:hanging="0"/>
              <w:rPr/>
            </w:pPr>
            <w:r>
              <w:rPr/>
              <w:t>Projekt zakłada stworzenie unikatowego w skali świata repozytorium unikalnych danych Biorąc pod uwagę działania i istotę projektu należy stwierdzić, że wpisuje się on wprost w założenia powyższej strateg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GIA ROZWOJU POLITECHNIKI GDAŃSKIEJ</w:t>
            </w:r>
          </w:p>
          <w:p>
            <w:pPr>
              <w:pStyle w:val="Normal"/>
              <w:ind w:left="360" w:hanging="0"/>
              <w:rPr/>
            </w:pPr>
            <w:r>
              <w:rPr/>
              <w:t>Przedmiotowy projekt wpisuje się zarówno w założenia Strategii Politechniki Gdańskiej na lata 2012-2020, jak i jest spójny z celami projektów przez nią realizowanych, w tym głównie projektów MOST Wiedzy i MOST DANYCH, dzięki którym Politechnika Gdańska stała się swoistym centrum kompetencyjnym ds. otwartego dostępu w północnej Polsce.</w:t>
            </w:r>
          </w:p>
          <w:p>
            <w:pPr>
              <w:pStyle w:val="Normal"/>
              <w:ind w:left="360" w:hanging="0"/>
              <w:rPr/>
            </w:pPr>
            <w:r>
              <w:rPr/>
              <w:t>W Strategii określono, że głównym celem PG jest dążenie do rozwoju uczelni jako nowoczesnego uniwersytetu technicznego i cenionego ośrodka opiniotwórczego, a także inicjatora oraz realizatora wielu przedsięwzięć i zadań innowacyjnych. W dokumencie wyróżniono siedem obszarów strategicznych: jakość, rozwój, współpraca z otoczeniem, kształcenie, badania, innowacje oraz zarządzanie. Należy zauważyć, że zakres przedmiotowego projektu łączy się z każdym z powyższych obszarów.</w:t>
            </w:r>
          </w:p>
          <w:p>
            <w:pPr>
              <w:pStyle w:val="Normal"/>
              <w:ind w:left="360" w:hanging="0"/>
              <w:rPr/>
            </w:pPr>
            <w:r>
              <w:rPr/>
              <w:t>Jednym z celów strategicznych PG w obszarze Innowacje jest tworzenie sprzyjających warunków dla innowacji oraz wykorzystanie rozwiązań innowacyjnych na rzecz rozwoju Uczelni i regionu. Do zadań realizacyjnych zaliczono zaś Rozwój e-Politechniki w kierunku zwiększenia funkcjonalności i efektywności działania, bardziej sprawnego zarządzania, efektywnego wykorzystania infrastruktury, oraz ułatwienia pracy zespołom ludzkim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Udostępnione e-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kt 3 i 4 niewłaściwie przypisano typ e-usługi w kontekście interesariuszy wskazanych w zakresie oddziaływania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unkcie 3 i 4 należy wpisać typ usługi: A2B. Optymalnie byłoby przypisać zarówno A2B, jak i A2A, ale formularz umożliwia wybór tylko jednego typu usług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34:00Z</dcterms:created>
  <dc:creator>BAF</dc:creator>
  <dc:description/>
  <cp:keywords/>
  <dc:language>en-US</dc:language>
  <cp:lastModifiedBy>Jerzy Buszke</cp:lastModifiedBy>
  <dcterms:modified xsi:type="dcterms:W3CDTF">2019-07-16T08:03:00Z</dcterms:modified>
  <cp:revision>14</cp:revision>
  <dc:subject/>
  <dc:title/>
</cp:coreProperties>
</file>