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38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</w:t>
      </w:r>
      <w:r>
        <w:rPr>
          <w:b/>
          <w:color w:val="000000"/>
          <w:sz w:val="22"/>
          <w:szCs w:val="22"/>
        </w:rPr>
        <w:t xml:space="preserve">- </w:t>
      </w:r>
      <w:r>
        <w:rPr>
          <w:b/>
          <w:smallCaps/>
          <w:color w:val="000000"/>
          <w:sz w:val="18"/>
          <w:szCs w:val="18"/>
        </w:rPr>
        <w:t>udzielania świadczeń zdrowotnych przez ratownika medycznego wraz z kierowaniem i koordynowaniem pracy zespołu Izby Przyjęć oraz Zespołów Ratownictwa Medycznego,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.</w:t>
      </w:r>
      <w:r>
        <w:rPr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38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</w:t>
      </w:r>
      <w:r>
        <w:rPr>
          <w:b/>
          <w:color w:val="000000"/>
          <w:sz w:val="22"/>
          <w:szCs w:val="22"/>
        </w:rPr>
        <w:t xml:space="preserve">- </w:t>
      </w:r>
      <w:r>
        <w:rPr>
          <w:b/>
          <w:smallCaps/>
          <w:color w:val="000000"/>
          <w:sz w:val="18"/>
          <w:szCs w:val="18"/>
        </w:rPr>
        <w:t>udzielania świadczeń zdrowotnych przez ratownika medycznego wraz z kierowaniem i koordynowaniem pracy zespołu Izby Przyjęć oraz Zespołów Ratownictwa Medycznego,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976"/>
        <w:gridCol w:w="2127"/>
        <w:gridCol w:w="2409"/>
      </w:tblGrid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4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Udzielanie świadczeń zdrowotnych przez ratownika medycznego wraz z kierowaniem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b/>
                <w:color w:val="000000"/>
                <w:sz w:val="16"/>
                <w:szCs w:val="16"/>
              </w:rPr>
              <w:t>i koordynowaniem pracy zespołu Izby Przyjęć oraz Zespołów Ratownictwa Medycznego</w:t>
            </w: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w SP ZOZ MSWiA w Katowicach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od poniedziałku do piątku oraz w soboty, niedziele i święta zgodnie z harmonogramem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i potrzebami Szpitala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ratownik medyczny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</w:t>
            </w:r>
            <w:r>
              <w:rPr>
                <w:i/>
                <w:sz w:val="16"/>
                <w:szCs w:val="16"/>
              </w:rPr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, kierowania i koordynowania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5-08T10:08:00Z</cp:lastPrinted>
  <dcterms:modified xsi:type="dcterms:W3CDTF">2024-05-08T08:08:00Z</dcterms:modified>
  <cp:revision>57</cp:revision>
  <dc:subject/>
  <dc:title>Załącznik nr 1 do Materiałów Informacyjnych i Szczegółowych Warunków Konkursu</dc:title>
</cp:coreProperties>
</file>