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-61277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-48.2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Z żałobnej karty</w:t>
      </w:r>
    </w:p>
    <w:p>
      <w:pPr>
        <w:pStyle w:val="Tekstprokuratury"/>
        <w:rPr/>
      </w:pPr>
      <w:r>
        <w:rPr/>
        <w:t>W dniu 7 listopada 2004 r. odszedł od nas niespodziewanie Dr Kazimierz Krasny, prokurator Prokuratury Krajowej, zastępca Dyrektora Biura Postępowania Przygotowawczego w Prokuraturze Krajowej.</w:t>
      </w:r>
    </w:p>
    <w:p>
      <w:pPr>
        <w:pStyle w:val="Tekstprokuratury"/>
        <w:rPr/>
      </w:pPr>
      <w:r>
        <w:rPr/>
        <w:t>Prokurator Kazimierz Krasny urodził się 24 lipca 1938 r. w Żywcu. W 1962 r. ukończył studia prawnicze na Uniwersytecie Łódzkim, uzyskując dyplom magistra prawa. W 1976 r. ukończył Podyplomowe Studium Dziennikarskie na Uniwersytecie Jagiellońskim w zakresie dziennikarstwa. W 1979 r. uzyskał tytuł doktora praw na Uniwersytecie Łódzkim, po obronie pracy pt. „Wyjaśnienia podejrzanego jako dowód w postępowaniu karnym”, napisanej pod kierunkiem Prof. dr. hab. Janusza Tylmana. Jest Autorem wielu prac zamieszczonych w czasopismach prawniczych, głównie z zakresu prawa karnego procesowego.</w:t>
      </w:r>
    </w:p>
    <w:p>
      <w:pPr>
        <w:pStyle w:val="Tekstprokuratury"/>
        <w:rPr/>
      </w:pPr>
      <w:r>
        <w:rPr/>
        <w:t xml:space="preserve">W prokuraturze pracował od 1 grudnia 1962 r. do 31 grudnia 1983 r., a następnie nieprzerwanie od 1 maja 1990 r. do chwili odejścia na wieczny spoczynek. </w:t>
      </w:r>
    </w:p>
    <w:p>
      <w:pPr>
        <w:pStyle w:val="Tekstprokuratury"/>
        <w:rPr/>
      </w:pPr>
      <w:r>
        <w:rPr/>
        <w:t>W okresie od 9 stycznia do 16 października 1984 r. był zatrudniony w Przedsiębiorstwie „Instal” w Krakowie, a następnie do czasu powrotu w 1990 r., do prokuratury był adwokatem, kolejno w Zespołach Adwokackich w Żywcu i Krakowie.</w:t>
      </w:r>
    </w:p>
    <w:p>
      <w:pPr>
        <w:pStyle w:val="Tekstprokuratury"/>
        <w:rPr/>
      </w:pPr>
      <w:r>
        <w:rPr/>
        <w:t>Pracę w prokuraturze rozpoczął na stanowisku aplikanta ówczesnej Prokuratury Powiatowej w Żywcu. W dniu 1 grudnia 1964 r., po zdaniu egzaminu prokuratorskiego, został powołany na stanowisko asesora, a w 1965 r. na stanowisko podprokuratora Prokuratury Powiatowej w Żywcu. W dniu 18 listopada 1971 r. został mianowany podprokuratorem, a w dniu 14 lipca 1972 r. wiceprokuratorem Prokuratury Wojewódzkiej w Krakowie. Po powrocie do prokuratury, z dniem 1 maja 1990 r. został powołany na stanowisko prokuratora Prokuratury Wojewódzkiej w Krakowie, a z dniem 4 maja 1990 r. na stanowisko prokuratora w Ministerstwie Sprawiedliwości. Po dokonanych w latach dziewięćdziesiątych zmianach organizacyjno-ustrojowych w prokuraturze, z dniem 1 lipca 1993 r. został powołany na stanowisko prokuratora Prokuratury Apelacyjnej w Warszawie, z jednoczesnym delegowaniem do Ministerstwa Sprawiedliwości, a z dniem 8 sierpnia 1996 r. na stanowisko prokuratora Prokuratury Krajowej. W 1990 współtworzył Departament Prokuratury Ministerstwa Sprawiedliwości.</w:t>
      </w:r>
    </w:p>
    <w:p>
      <w:pPr>
        <w:pStyle w:val="Tekstprokuratury"/>
        <w:rPr/>
      </w:pPr>
      <w:r>
        <w:rPr/>
        <w:t>W okresie zatrudnienia w macierzystej prokuraturze, kilkakrotnie był delegowany do wykonywania czynności w innych jednostkach organizacyjnych prokuratury, i tak: w 1966 r. przez okres sześciu miesięcy był delegowany do Prokuratury Wojewódzkiej dla m.st. Warszawy, w latach 1969–1971 do Prokuratury Wojewódzkiej w Krakowie, a w okresie od 14 września 1977 r. do 30 października 1978 r. do Prokuratury Wojewódzkiej w Tarnobrzegu.</w:t>
      </w:r>
    </w:p>
    <w:p>
      <w:pPr>
        <w:pStyle w:val="Tekstprokuratury"/>
        <w:rPr/>
      </w:pPr>
      <w:r>
        <w:rPr/>
        <w:t>W okresie zatrudnienia w Ministerstwie Sprawiedliwości pełnił funkcje wicedyrektora Departamentu Prokuratury, z jednoczesnym wykonywaniem obowiązków naczelnika Wydziału Postępowania Przygotowawczego, a także okresowo Naczelnika Wydziału Ułaskawień. W okresie od 12 sierpnia 1996 r. do 21 sierpnia 2001 r. pełnił obowiązki Dyrektora Biura Postępowania Przygotowawczego Prokuratury Krajowej, a od dnia 1 grudnia 2002 r. Zastępcy Dyrektora tego Biura.</w:t>
      </w:r>
    </w:p>
    <w:p>
      <w:pPr>
        <w:pStyle w:val="Tekstprokuratury"/>
        <w:rPr/>
      </w:pPr>
      <w:r>
        <w:rPr/>
        <w:t>Kazimierz Krasny był wybitnym prokuratorem, znakomitym znawcą prawa karnego materialnego i procesowego, a jednocześnie wzorowym prokuratorem praktykiem, posiadającym umiejętność wykorzystania zdobytej ciężką pracą wiedzy teoretycznej w praktyce śledczej i oskarżycielskiej. Dla aplikantów i młodszych kolegów był wspaniałym patronem i nauczycielem bowiem posiadał wysoko cenione walory dydaktyczne i wychowawcze. Dlatego był nie tylko wykładowcą dla aplikantów, prokuratorów i sędziów, ale także nauczycielem akademickim, ostatnio w Krakowskiej Szkole Wyższej im. A. Frycza Modrzewskiego.</w:t>
      </w:r>
    </w:p>
    <w:p>
      <w:pPr>
        <w:pStyle w:val="Tekstprokuratury"/>
        <w:rPr/>
      </w:pPr>
      <w:r>
        <w:rPr/>
        <w:t>Na co dzień cechowało Go wysokie poszanowanie prawa oraz poczucie honoru i godności zawodu prokuratora. Tym wartościom pozostawał nie tylko wierny, ale w sytuacjach krytycznych, których w okresie kilkudziesięcioletniej służby w prokuraturze nie zabrakło Mu, potrafił ich bronić, również za cenę utraty stanowiska, czego częściowym dowodem jest przegląd Jego drogi zawodowej.</w:t>
      </w:r>
    </w:p>
    <w:p>
      <w:pPr>
        <w:pStyle w:val="Tekstprokuratury"/>
        <w:rPr/>
      </w:pPr>
      <w:r>
        <w:rPr/>
        <w:t>Prokurator Kazimierz Krasny był także wspaniałym Kolegą o rzadko spotykanej umiejętności nawiązywania bezpośredniego kontaktu. Ta Jego szczególna cecha osobista, łączona z życzliwością i gotowością niesienia pomocy, zjednywała Mu przychylność i sympatię w całym środowisku prokuratorskim. W środowisku był również znany ze swej życiowej pasji rowerowej. Rowerem przemierzył w gronie kolegów, a ostatnio najczęściej samotnie, bez mała pół świata. Cześć związanych z tym przygód opisał w 1992 r. w książce pt. „Na rowerze do Jugosławii” (Katowice 1992).</w:t>
      </w:r>
    </w:p>
    <w:p>
      <w:pPr>
        <w:pStyle w:val="Tekstprokuratury"/>
        <w:rPr/>
      </w:pPr>
      <w:r>
        <w:rPr/>
        <w:t>W dniu 15 listopada 2004 r. został pochowany na Cmentarzu Rakowickim w Krakowie. W Jego ostatniej drodze towarzyszyli Mu przyjaciele i koledzy ze wszystkich środowisk prawniczych z całego kraju.</w:t>
      </w:r>
    </w:p>
    <w:p>
      <w:pPr>
        <w:pStyle w:val="Tekstprokuratury"/>
        <w:rPr/>
      </w:pPr>
      <w:r>
        <w:rPr/>
        <w:t>Postanowieniem Prezydenta Rzeczypospolitej Polskiej z dnia 10 listopada 2004 r. prokurator Prokuratury Krajowej Kazimierz Krasny został pośmiertnie odznaczony Krzyżem Oficerskim Orderu Odrodzenia Polski za wybitne zasługi dla wymiaru sprawiedliwości.</w:t>
      </w:r>
    </w:p>
    <w:p>
      <w:pPr>
        <w:pStyle w:val="Tekstprokuratury"/>
        <w:rPr/>
      </w:pPr>
      <w:r>
        <w:rPr/>
      </w:r>
    </w:p>
    <w:p>
      <w:pPr>
        <w:pStyle w:val="Tekstprokuratur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381" w:right="2381" w:gutter="0" w:header="1985" w:top="2835" w:footer="2835" w:bottom="3686"/>
          <w:pgNumType w:start="184" w:fmt="decimal"/>
          <w:formProt w:val="false"/>
          <w:textDirection w:val="lrTb"/>
          <w:docGrid w:type="default" w:linePitch="360" w:charSpace="0"/>
        </w:sectPr>
        <w:pStyle w:val="Tekstprokuratury"/>
        <w:ind w:firstLine="4395"/>
        <w:rPr/>
      </w:pPr>
      <w:r>
        <w:rPr/>
        <w:t>Cześć Jego pamięci</w:t>
      </w:r>
    </w:p>
    <w:p>
      <w:pPr>
        <w:pStyle w:val="Tekstprokuratury"/>
        <w:rPr/>
      </w:pPr>
      <w:r>
        <w:rPr/>
        <w:t>W dniu 20 grudnia 2004 r. odszedł po długiej chorobie prokurator Prokuratury Krajowej w stanie spoczynku dr Zbigniew Młynarczyk.</w:t>
      </w:r>
    </w:p>
    <w:p>
      <w:pPr>
        <w:pStyle w:val="Tekstprokuratury"/>
        <w:rPr/>
      </w:pPr>
      <w:r>
        <w:rPr/>
        <w:t>Prokurator Zbigniew Młynarczyk urodził się 16 listopada 1930 r. w Warszawie. W 1955 r. ukończył studia prawnicze na Uniwersytecie Warszawskim, uzyskując dyplom magistra prawa.</w:t>
      </w:r>
    </w:p>
    <w:p>
      <w:pPr>
        <w:pStyle w:val="Tekstprokuratury"/>
        <w:rPr/>
      </w:pPr>
      <w:r>
        <w:rPr/>
        <w:t>W tym samym roku został aplikantem prokuratury. Aplikację odbywał w jednostkach organizacyjnych prokuratury ówczesnego województwa warszawskiego, a następnie rozpoczął pracę jako asesor w Prokuraturze Powiatowej w Pasłęku, z której przeniesiono Go do prokuratury Powiatowej w Bartoszycach. Pracując w tej jednostce, został referendarzem śledczym, a następnie, w 1957 roku, podprokuratorem.</w:t>
      </w:r>
    </w:p>
    <w:p>
      <w:pPr>
        <w:pStyle w:val="Tekstprokuratury"/>
        <w:rPr/>
      </w:pPr>
      <w:r>
        <w:rPr/>
        <w:t>W roku 1960 powołano go do pracy w Prokuraturze Wojewódzkiej w Olsztynie, a w 1966 r. delegowano do Prokuratury Generalnej. Od 1977 roku był prokuratorem Prokuratury Generalnej.</w:t>
      </w:r>
    </w:p>
    <w:p>
      <w:pPr>
        <w:pStyle w:val="Tekstprokuratury"/>
        <w:rPr/>
      </w:pPr>
      <w:r>
        <w:rPr/>
        <w:t>W 1970 r. obronił na Uniwersytecie im. Mikołaja Kopernika w Toruniu pracę doktorską nt. „Fałszywe zeznanie w polskim prawie karnym” i uchwałą Rady Wydziału Prawa i Administracji tego Uniwersytetu z dnia 17 lutego 1970 r. otrzymał tytuł doktora nauk prawnych.</w:t>
      </w:r>
    </w:p>
    <w:p>
      <w:pPr>
        <w:pStyle w:val="Tekstprokuratury"/>
        <w:rPr/>
      </w:pPr>
      <w:r>
        <w:rPr/>
        <w:t>W toku pracy zawodowej był zastępcą redaktora naczelnego „Problemów Praworządności”, a następnie członkiem Kolegium Redakcyjnego „Prokuratury i Prawa”. Wiele publikował. Jest Autorem kilkudziesięciu prac zamieszczanych w czasopismach prawniczych, głównie z zakresu prawa karnego procesowego i materialnego. Jego opracowania wyrastały z doświadczeń zawodowych prokuratora i zawsze służyły poprawie praktyki tego zawodu, dając aplikantom i młodszym kolegom okazję zetknięcia się z doświadczeniem i wiedzą starszego, życzliwego kolegi, umiejącego myśleć o ich warsztatowych potrzebach.</w:t>
      </w:r>
    </w:p>
    <w:p>
      <w:pPr>
        <w:pStyle w:val="Tekstprokuratury"/>
        <w:rPr/>
      </w:pPr>
      <w:r>
        <w:rPr/>
        <w:t>W czasie przełomu politycznego w naszym Kraju Prokurator Zbigniew Młynarczyk należał do grona tych, których powołano do Ministerstwa Sprawiedliwości. Uczestniczył w pracach organizacyjnych powstającego Departamentu Prokuratury.</w:t>
      </w:r>
    </w:p>
    <w:p>
      <w:pPr>
        <w:pStyle w:val="Tekstprokuratury"/>
        <w:rPr/>
      </w:pPr>
      <w:r>
        <w:rPr/>
        <w:t>Spowodowało to nie tylko jego zawodowe doświadczenie, ale także, a może przede wszystkim, świadomość w środowisku zawodowym jego przeszłych zachowań, prokuratora, który umiał wykazać poza szczególnie wysokimi kwalifikacjami profesjonalnymi, także godne szacunku walory etyczne, zaznaczając je w życiu zawodowym i ponosząc konsekwencje ich przyjmowania.</w:t>
      </w:r>
    </w:p>
    <w:p>
      <w:pPr>
        <w:pStyle w:val="Tekstprokuratury"/>
        <w:rPr/>
      </w:pPr>
      <w:r>
        <w:rPr/>
        <w:t>Odszedł od nas człowiek wielkiego umysłu, o znaczącym dorobku naukowym, doświadczony w zawodzie i w swych zachowaniach mądry i odważny.</w:t>
      </w:r>
    </w:p>
    <w:p>
      <w:pPr>
        <w:pStyle w:val="Tekstprokuratury"/>
        <w:rPr/>
      </w:pPr>
      <w:r>
        <w:rPr/>
      </w:r>
    </w:p>
    <w:p>
      <w:pPr>
        <w:pStyle w:val="Tekstprokuratury"/>
        <w:ind w:firstLine="4395"/>
        <w:rPr/>
      </w:pPr>
      <w:r>
        <w:rPr/>
        <w:t>Cześć Jego pamięc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1985" w:top="2835" w:footer="2835" w:bottom="3686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3, 200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3,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3, 2005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4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4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3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 żałobnej kart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 żałobnej ka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Helvetica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Helvetica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Listawypunktowana">
    <w:name w:val="Lista wypunktowana"/>
    <w:basedOn w:val="Normal"/>
    <w:qFormat/>
    <w:pPr>
      <w:widowControl w:val="false"/>
      <w:numPr>
        <w:ilvl w:val="0"/>
        <w:numId w:val="2"/>
      </w:numPr>
      <w:autoSpaceDE w:val="false"/>
      <w:spacing w:lineRule="auto" w:line="259" w:before="80" w:after="0"/>
      <w:jc w:val="both"/>
    </w:pPr>
    <w:rPr>
      <w:rFonts w:ascii="Arial" w:hAnsi="Arial" w:cs="Arial"/>
      <w:sz w:val="18"/>
    </w:rPr>
  </w:style>
  <w:style w:type="paragraph" w:styleId="Tekst">
    <w:name w:val="tekst"/>
    <w:qFormat/>
    <w:pPr>
      <w:widowControl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572" w:leader="none"/>
        <w:tab w:val="right" w:pos="7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31:00Z</dcterms:created>
  <dc:creator>Dorota Kaleta</dc:creator>
  <dc:description/>
  <cp:keywords/>
  <dc:language>en-US</dc:language>
  <cp:lastModifiedBy>mikusek</cp:lastModifiedBy>
  <cp:lastPrinted>2005-02-18T16:09:00Z</cp:lastPrinted>
  <dcterms:modified xsi:type="dcterms:W3CDTF">2009-04-06T08:12:00Z</dcterms:modified>
  <cp:revision>8</cp:revision>
  <dc:subject/>
  <dc:title>Marek Mozgawa</dc:title>
</cp:coreProperties>
</file>