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ularz konsultacji projektu „Programu współpracy Wojewody Zachodniopomorskiego z organizacjami pozarządowymi oraz innymi podmiotami prowadzącymi działalność pożytku publicznego na lata 2024-2025” - przeprowadzonych w dniach 23.11.2023 r. – 29.11.2023 r. godz. 14:00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121"/>
      </w:tblGrid>
      <w:tr>
        <w:trPr>
          <w:trHeight w:val="71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a organizacji/podmiotu niepublicznego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res organizacji/podmiotu niepublicznego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le statutow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ne kontaktowe organizacji/podmiotu niepublicznego (nr telefonu, adres e-mail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mię i nazwisko osoby do kontaktu, pełniona funkcja, bezpośredni kontakt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rażam zgodę na przetwarzanie moich danych osobowych zgodnie z ustawą z dnia 10 maja 2018 r. o ochronie danych osobowych (Dz.U. z 2019 r., poz. 1781 t.j.) oraz rozporządzeniem Parlamentu Europejskiego i Rady (UE) 2016/679 z 27 kwietnia 2016 r. w sprawie ochrony osób fizycznych w związku z przetwarzaniem danych osobowych i w sprawie swobodnego przepływu takich danych oraz uchylenia dyrektywy 95/46/WE (ogólne rozporządzenie o ochronie danych) dla potrzeb udziału w konsultacjach ww. Programu.</w:t>
        <w:br/>
        <w:br/>
        <w:t>Miejscowość i data:</w:t>
        <w:br/>
        <w:t>Podpisy: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07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twierdzenie osoby/osób uprawnionych do reprezentacji organizacji pozarządowej lub innego podmiotu prowadzącego działalność pożytku publicznego, biorącego udział w konsultacjach:</w:t>
              <w:br/>
              <w:t>Miejscowość i data:</w:t>
              <w:br/>
              <w:t>Podpis(y) opatrzony(e) pieczęciami: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</w:rPr>
        <w:t>Uwaga: Formularz anonimowy, niepełny lub niezawierający uzasadnienia nie zostanie rozpatrzony.</w:t>
        <w:br/>
        <w:br/>
        <w:t>Zgłaszam następujące zmiany do ww. Programu wraz z uzas</w:t>
      </w:r>
      <w:r>
        <w:rPr/>
        <w:t>adnienie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115"/>
        <w:gridCol w:w="2303"/>
      </w:tblGrid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ktualny zapis w projekcie Programu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do którego zgłaszane są uwagi (w tym: wskazanie numeru paragrafu, ustępu, punktu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pozycja zmiany zapisu w projekcie Programu, w tym wskazanie nr paragrafu, ustępu, pun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zasadnienie propozycji zmiany zapisu w projekcie Programu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bCs/>
          <w:sz w:val="24"/>
          <w:szCs w:val="24"/>
        </w:rPr>
        <w:t xml:space="preserve">Wypełniony formularz w wersji zeskanowanej /opatrzony podpisami i pieczęciami/ oraz edytowalnej (w formie pliku Word) można zgłaszać na adres: Wydział Zdrowia i Polityki Społecznej Zachodniopomorskiego Urzędu Wojewódzkiego, ul. Wały Chrobrego 4, 70-502 Szczecin, bezpośrednio w siedzibie Urzędu adres e-mail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zps@szczecin.uw.gov.pl</w:t>
        </w:r>
      </w:hyperlink>
      <w:r>
        <w:rPr>
          <w:rFonts w:cs="Arial" w:ascii="Arial" w:hAnsi="Arial"/>
          <w:bCs/>
          <w:sz w:val="24"/>
          <w:szCs w:val="24"/>
        </w:rPr>
        <w:t xml:space="preserve"> do dnia 29 listopada 2023 r. do godz. 14:00. Obowiązuje data wpływu formularza do Urzędu.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s@szczecin.uw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21:00Z</dcterms:created>
  <dc:creator>Paweł Pacała</dc:creator>
  <dc:description/>
  <cp:keywords/>
  <dc:language>en-US</dc:language>
  <cp:lastModifiedBy>Natalia Widzińska</cp:lastModifiedBy>
  <cp:lastPrinted>2023-11-23T12:23:00Z</cp:lastPrinted>
  <dcterms:modified xsi:type="dcterms:W3CDTF">2023-11-23T11:24:00Z</dcterms:modified>
  <cp:revision>11</cp:revision>
  <dc:subject/>
  <dc:title/>
</cp:coreProperties>
</file>