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right="283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wo Zdrowia zaprasza do wzięcia udziału w postępowaniu, którego przedmiotem jest  serwis samochodów służbowych Ministerstwa Zdrowia, prowadzonym w oparciu o art. 4 pkt 8 ustawy Prawo zamówień publicz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stotne warunki udzielenia zamówienia</w:t>
      </w:r>
    </w:p>
    <w:p>
      <w:pPr>
        <w:pStyle w:val="Heading5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ZAMAWIAJĄCY: </w:t>
      </w:r>
    </w:p>
    <w:p>
      <w:pPr>
        <w:pStyle w:val="Heading4"/>
        <w:rPr/>
      </w:pPr>
      <w:r>
        <w:rPr/>
        <w:t>MINISTERSTWO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0-952 Warszawa ul. Miodowa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P : 52519185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ON : 000287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</w:rPr>
        <w:t>PRZEDMIOT ZAMÓWIENIA</w:t>
      </w:r>
      <w:r>
        <w:rPr>
          <w:sz w:val="24"/>
        </w:rPr>
        <w:t xml:space="preserve">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Przedmiotem zamówienia jest serwis samochodów służbowych Ministerstwa Zdrowia, </w:t>
        <w:br/>
        <w:t>obejmujący przeglądy okresowe i naprawy, w ramach przeznaczonych przez Zamawiającego na ten cel środków finansowych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5"/>
        <w:gridCol w:w="1516"/>
        <w:gridCol w:w="1764"/>
        <w:gridCol w:w="1659"/>
        <w:gridCol w:w="14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arka typ 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Nr rejest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Pierwsza rejestra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/>
            </w:pPr>
            <w:r>
              <w:rPr>
                <w:bCs/>
              </w:rPr>
              <w:t>Przebieg km wg stanu na 01.04.2019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pel Insignia 1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403F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09.201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4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pel Insignia 1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405F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09.201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4990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.12.2008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29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12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6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20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80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21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85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3499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.12.2012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38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5144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.12.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56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ercedes Vito 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2963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.12.2012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Lublin 3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8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.04.2004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4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VW Passat 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55G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.12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77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d XII 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VW Passat 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56G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.12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d XII 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BMW 740 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J 481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.09.2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>
          <w:b/>
        </w:rPr>
        <w:t>Wymagania zamawiającego: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br/>
        <w:t>1. Zamawiający wymaga, aby wykonawca wykonał naprawę mechaniczną pojazdów w ciągu 3 dni roboczych od zgłoszenia, a przy naprawach powyżej 3 dni roboczych zapewnił nieodpłatnie samochód zastępczy (bez kosztów paliw), który dostarczy do siedziby Ministerstwa Zdrowia ul. Miodowa 15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color w:val="FF0000"/>
        </w:rPr>
      </w:pPr>
      <w:r>
        <w:rPr/>
        <w:t>2.</w:t>
      </w:r>
      <w:r>
        <w:rPr>
          <w:color w:val="FF0000"/>
        </w:rPr>
        <w:t xml:space="preserve">  </w:t>
      </w:r>
      <w:r>
        <w:rPr/>
        <w:t>Wykonawca zapewnia transport pojazdu objętego naprawą jak i pojazdu zastępczego do siedziby Ministerstwa Zdrowia ul. Miodowa 15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3.  Zamawiający wymaga, aby wykonawca zapewnił naprawę blacharsko-lakiernicze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4. Zamawiający wymaga, aby wykonawca zapewnił wykonanie przeglądów okresowych </w:t>
        <w:br/>
        <w:t xml:space="preserve">w ciągu 24 godz. od zgłoszenia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5. Podzespoły, oryginalne części zamienne lub ich zamienniki i materiały eksploatacyjne zapewnia wykonawca, które winny być nowe i dopuszczone przez producenta pojazdu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6. O wyborze podzespołów, części zamiennych oryginalnych lub ich zamienników decyduje zamawiając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7. Wykonawca wraz z fakturą za wykonane usługi przekaże zamawiającemu karty gwarancyjne na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Zastosowane materiały oraz na żądanie Zamawiającego udostępni faktury za zakupione materiał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8. W przypadku napraw złożonych termin wykonania naprawy ustalany będzie indywidualnie przez przedstawicieli Zamawiającego i Wykonawc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9. Zamawiający zastrzega sobie prawo do kontroli międzyoperacyjnej podczas naprawy </w:t>
        <w:br/>
        <w:t xml:space="preserve">i przeglądu samochodów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10.  Zamawiający wymaga od wykonawcy 6 miesięcznej gwarancji na wykonaną naprawę samochodu od daty jej wykonania a w zakresie części wykorzystywanych do naprawy na okres oferowany przez producenta, nie krótszy niż 12 miesięcy liczonej od dnia realizacji danego zlecenia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11.  Po wykonaniu usługi wykonawca jest zobowiązany do bezpłatnego umycia nadwozia pojazdu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12. Wykonawca przejmuje pełną odpowiedzialność za pojazd od przyjęcia aż do wydania zamawiającemu po wykonanej usłudze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TERMIN REALIZACJI ZAMÓWIEN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dnia podpisanie umowy (ale realizacja nie wcześniej niż od dnia 25.05.2019 r.) do 24.05.2020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426"/>
          <w:tab w:val="left" w:pos="2552" w:leader="none"/>
        </w:tabs>
        <w:ind w:left="540" w:hanging="540"/>
        <w:jc w:val="both"/>
        <w:rPr/>
      </w:pPr>
      <w:r>
        <w:rPr/>
        <w:t>OKRES ZWIĄZANIA OFERTĄ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</w:rPr>
        <w:t xml:space="preserve">Ustala się, że składający ofertę pozostaje nią związany przez okres 30 dni. </w:t>
      </w:r>
    </w:p>
    <w:p>
      <w:pPr>
        <w:pStyle w:val="BodyText2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hanging="0"/>
        <w:rPr/>
      </w:pPr>
      <w:r>
        <w:rPr/>
        <w:t xml:space="preserve">KRYTERIA WYBORU OFERTY I SPOSÓB OCENY OFER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Cena jednej roboczogodziny </w:t>
        <w:tab/>
        <w:tab/>
        <w:tab/>
        <w:tab/>
        <w:tab/>
        <w:tab/>
        <w:tab/>
        <w:t>70 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iczone według wzor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=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x 70 pk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Oferowany upust od stosowanej cennikowej ceny podzespołów, 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części zamiennych i materiałów eksploatacyjnych  </w:t>
        <w:tab/>
        <w:tab/>
        <w:tab/>
        <w:tab/>
        <w:t xml:space="preserve">            30%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Liczone według wzoru: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* 30 pk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i/>
                <w:color w:val="000000"/>
                <w:sz w:val="22"/>
                <w:szCs w:val="22"/>
              </w:rPr>
              <w:t xml:space="preserve">max 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R – liczba punktów dla kryterium: „oferowany upust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x – rabat oferty ocenianej [%]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max – najwyższy rabat spośród ocenianych ofert [%]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, którego oferta zostanie uznana za najkorzystniejszą , zostanie powiadomiony o terminie podpisania umowy. O wyborze oferty, oferenci zastaną powiadomieni telefonicznie lub za pomocą mail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łatność za wykonane usługi serwisowe nastąpi przelewem w terminie 14 dni od daty otrzymania prawidłowo wystawionej faktury. Za dzień zapłaty uznaje się datę wystawienia polecenia przelewu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-3" w:hanging="0"/>
        <w:jc w:val="right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ind w:left="-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417" w:right="849" w:gutter="0" w:header="0" w:top="125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List"/>
    <w:qFormat/>
    <w:pPr>
      <w:jc w:val="both"/>
    </w:pPr>
    <w:rPr>
      <w:kern w:val="2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120" w:after="60"/>
      <w:ind w:left="709" w:hanging="709"/>
      <w:textAlignment w:val="baseline"/>
      <w:outlineLvl w:val="9"/>
    </w:pPr>
    <w:rPr>
      <w:b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40" w:after="0"/>
      <w:jc w:val="left"/>
      <w:textAlignment w:val="baseline"/>
      <w:outlineLvl w:val="9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0:00Z</dcterms:created>
  <dc:creator>j.paczewska</dc:creator>
  <dc:description/>
  <cp:keywords/>
  <dc:language>en-US</dc:language>
  <cp:lastModifiedBy>Porębska Dorota</cp:lastModifiedBy>
  <cp:lastPrinted>2018-04-19T17:21:00Z</cp:lastPrinted>
  <dcterms:modified xsi:type="dcterms:W3CDTF">2019-05-09T06:18:00Z</dcterms:modified>
  <cp:revision>4</cp:revision>
  <dc:subject/>
  <dc:title>Nr AGZ-710-40  /01</dc:title>
</cp:coreProperties>
</file>