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Cs/>
          <w:sz w:val="24"/>
        </w:rPr>
        <w:t>Przewodniczący</w:t>
      </w:r>
      <w:r>
        <w:rPr>
          <w:sz w:val="24"/>
        </w:rPr>
        <w:t xml:space="preserve">                                                        ................................., dnia 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omisji Egzaminacyj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r 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Pan/Pan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</w:rPr>
        <w:t>(imię i nazwisko)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sz w:val="28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i/>
        </w:rPr>
        <w:t>(ulic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 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i/>
        </w:rPr>
        <w:t>(kod)</w:t>
        <w:tab/>
        <w:t xml:space="preserve">           (miejscowość)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rPr/>
      </w:pPr>
      <w:r>
        <w:rPr/>
        <w:t xml:space="preserve">Na podstawie § 13 ust. 4 rozporządzenia Ministra Edukacji Narodowej z dnia                           26 lipca 2018 r. w sprawie uzyskiwania stopni awansu zawodowego przez nauczycieli (Dz. U. z 2020 r. poz. 2200) Komisja Egzaminacyjna Nr.................................., powołana przez Ministra Kultury i Dziedzictwa Narodowego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 t w i e r d z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e Pani/Pan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a/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>(data i miejsce urodzenia)</w:t>
      </w:r>
    </w:p>
    <w:p>
      <w:pPr>
        <w:pStyle w:val="Normal"/>
        <w:jc w:val="both"/>
        <w:rPr/>
      </w:pPr>
      <w:r>
        <w:rPr>
          <w:sz w:val="24"/>
        </w:rPr>
        <w:t xml:space="preserve">w wyniku postępowania egzaminacyjnego w dniu ................................ nie otrzymał/a </w:t>
        <w:br/>
        <w:t>średniej arytmetycznej co najmniej 7 punktów i w związku z tym Komisja Egzaminacyjna nie może wydać zaświadczenia o zdaniu egz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W związku z powyższym, w świetle przepisów art. 9 b ust. 1 pkt 2 ustawy Karta Nauczyciela z dnia 26 stycznia 1982 r. (tekst jednolity – Dz. U. z 2021 r.,  poz. 1762) nie spełnia Pan/i jednego z warunków nadania stopnia nauczyciela mianowanego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Może Pan/i zgodnie z art. 9g ust. 8 przytoczonej ustawy ponownie złożyć wniosek o podjęcie postępowania egzaminacyjnego po odbyciu (na Pani/a wniosek i za zgodą dyrektora szkoły) dodatkowego stażu w wymiarze 9 miesięcy.</w:t>
      </w:r>
    </w:p>
    <w:p>
      <w:pPr>
        <w:pStyle w:val="Normal"/>
        <w:ind w:firstLine="708"/>
        <w:jc w:val="both"/>
        <w:rPr/>
      </w:pPr>
      <w:r>
        <w:rPr>
          <w:sz w:val="22"/>
        </w:rPr>
        <w:t>Zgodnie z art. 10 § 1 ustawy z dnia 14 czerwca 1960 r. Kodeks postępowania administracyjnego (tekst jednolity Dz. U. z  2019 r., poz. 256) przed wydaniem decyzji o odmowie nadania stopnia nauczyciela mianowanego może się Pan/i wypowiedzieć co do zebranych dowodów i materiał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</w:rPr>
        <w:t xml:space="preserve">      (Podpis i pieczęć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i/>
        </w:rPr>
        <w:t>Przewodniczącego Komisji Egzaminacyjnej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Do wiadomości:</w:t>
      </w:r>
    </w:p>
    <w:p>
      <w:pPr>
        <w:pStyle w:val="Normal"/>
        <w:jc w:val="both"/>
        <w:rPr/>
      </w:pPr>
      <w:r>
        <w:rPr>
          <w:iCs/>
        </w:rPr>
        <w:t>Pan dr Zdzisław Bujanowski – Dyrektor Centrum Edukacji Artys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2:00Z</dcterms:created>
  <dc:creator>Małgorzata Rosińska</dc:creator>
  <dc:description/>
  <cp:keywords/>
  <dc:language>en-US</dc:language>
  <cp:lastModifiedBy>Zofia Raftyńska</cp:lastModifiedBy>
  <dcterms:modified xsi:type="dcterms:W3CDTF">2021-12-09T11:52:00Z</dcterms:modified>
  <cp:revision>2</cp:revision>
  <dc:subject/>
  <dc:title>Brak akceptacji (KK,KE)</dc:title>
</cp:coreProperties>
</file>