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Tomasz Stadnicki </w:t>
      </w:r>
    </w:p>
    <w:p>
      <w:pPr>
        <w:pStyle w:val="Tytulprokuratury"/>
        <w:rPr/>
      </w:pPr>
      <w:r>
        <w:rPr/>
        <w:t>Funkcja śledcza Instytutu Pamięci Narodowej – Komisji Ścigania Zbrodni przeciwko Narodowi Polskiemu</w:t>
      </w:r>
    </w:p>
    <w:p>
      <w:pPr>
        <w:pStyle w:val="Tekstprokuratury"/>
        <w:ind w:firstLine="283"/>
        <w:rPr/>
      </w:pPr>
      <w:r>
        <w:rPr>
          <w:rFonts w:cs="Arial" w:ascii="Arial" w:hAnsi="Arial"/>
        </w:rPr>
        <w:t>W listopadzie 1997 r. do Sejmu wpłynął prezydencki projekt ustawy o utworzeniu Archiwum Obywatelskiego oraz powszechnym udostępnianiu dokumentacji wytworzonej w latach 1944–1990 przez organa bezpieczeństwa państwa. Zawierał on propozycję regulacji szeroko dyskutowanego problemu określenia zasad i trybu udostępniania dokumentów. Nie obejmował propozycji rozwiązań dotyczących ścigania zbrodni.</w:t>
      </w:r>
    </w:p>
    <w:p>
      <w:pPr>
        <w:pStyle w:val="Tekstprokuratury"/>
        <w:ind w:firstLine="283"/>
        <w:rPr/>
      </w:pPr>
      <w:r>
        <w:rPr>
          <w:rFonts w:cs="Arial" w:ascii="Arial" w:hAnsi="Arial"/>
        </w:rPr>
        <w:t xml:space="preserve">W marcu 1998 r. Prezes Rady Ministrów przedłożył konkurencyjny projekt ustawy o Instytucie Pamięci Narodowej. Obok tematyki archiwów zaproponowano tam rozwiązania dotyczące funkcji śledczej Instytutu. </w:t>
      </w:r>
    </w:p>
    <w:p>
      <w:pPr>
        <w:pStyle w:val="Tekstprokuratury"/>
        <w:ind w:firstLine="283"/>
        <w:rPr/>
      </w:pPr>
      <w:r>
        <w:rPr>
          <w:rFonts w:cs="Arial" w:ascii="Arial" w:hAnsi="Arial"/>
        </w:rPr>
        <w:t>W uzasadnieniu projektu wskazywano na niedoskonałości poprzedniej regulacji, dotyczącej Głównej Komisji Badania Zbrodni przeciwko Narodowi Polskiemu</w:t>
      </w:r>
      <w:r>
        <w:rPr>
          <w:rStyle w:val="FootnoteCharacters"/>
          <w:rStyle w:val="FootnoteAnchor"/>
          <w:rFonts w:cs="Arial" w:ascii="Arial" w:hAnsi="Arial"/>
        </w:rPr>
        <w:footnoteReference w:id="2"/>
      </w:r>
      <w:r>
        <w:rPr>
          <w:rFonts w:cs="Arial" w:ascii="Arial" w:hAnsi="Arial"/>
        </w:rPr>
        <w:t>, która nie posiadała uprawnień do procesowego, merytorycznego zakończania prowadzonych śledztw (art. 3a). Powodowało to między innymi potrzebę powtarzania przez powszechne jednostki organizacyjne prokuratury postępowań prowadzonych wcześniej przez Komisje. W konsekwencji dochodziło do przewlekłości nie zawsze skomplikowanych śledztw, co naruszało prawo ofiar zbrodni do sprawiedliwego sądu nad sprawcami w rozsądnym terminie. Wskazano nadto na potrzebę objęcia zakresem działania Instytutu także okresu po 1956 r., tak aby sprawcy nie tylko zbrodni stalinowskich, ale także popełnionych w latach 1944–1989 przez funkcjonariuszy reżimu komunistycznego, mogli zostać pociągnięci do odpowiedzialności karnej. W projekcie zaproponowano, aby śledztwa w powyższych sprawach prowadzili w trybie kodeksu postępowania karnego prokuratorzy IPN. Aby zapewnić im możliwość poświęcenia się wyłącznie ściganiu tych zbrodni, proponowano wyłączenie prokuratorów Komisji z organów prokuratury powszechnej, z brakiem możliwości zlecania im do prowadzenia postępowań przygotowawczych w innych sprawach. Miało to nadto na celu zapewnienie im szczególnej ochrony przed naciskami politycznymi</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W dniu 18 grudnia 1998 r. Sejm uchwalił ustawę o Instytucie Pamięci Narodowej – Komisji Ścigania Zbrodni przeciwko Narodowi Polskiemu</w:t>
      </w:r>
      <w:r>
        <w:rPr>
          <w:rStyle w:val="FootnoteCharacters"/>
          <w:rStyle w:val="FootnoteAnchor"/>
          <w:rFonts w:cs="Arial" w:ascii="Arial" w:hAnsi="Arial"/>
        </w:rPr>
        <w:footnoteReference w:id="4"/>
      </w:r>
      <w:r>
        <w:rPr>
          <w:rFonts w:cs="Arial" w:ascii="Arial" w:hAnsi="Arial"/>
        </w:rPr>
        <w:t>, zawierającą proponowane w projekcie rządowym rozwiązania</w:t>
      </w:r>
    </w:p>
    <w:p>
      <w:pPr>
        <w:pStyle w:val="Tekstprokuratury"/>
        <w:ind w:firstLine="283"/>
        <w:rPr/>
      </w:pPr>
      <w:r>
        <w:rPr>
          <w:rFonts w:cs="Arial" w:ascii="Arial" w:hAnsi="Arial"/>
        </w:rPr>
        <w:t>Konsekwencją wyodrębnienia prokuratorów IPN ze struktur prokuratury powszechnej stało się utworzenie trzeciego odrębnego pionu Prokuratury. Do ustawy o prokuraturze wprowadzono regulację, iż Prokuraturę stanowią Prokurator Generalny oraz podlegli mu prokuratorzy powszechnych i wojskowych jednostek organizacyjnych prokuratury oraz prokuratorzy Instytutu Pamięci Narodowej – Komisji Ścigania Zbrodni przeciwko Narodowi Polskiemu</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Ustawa o IPN przyznała prokuratorom Komisji pełne uprawnienia procesowe oskarżyciela publicznego, określając jednocześnie ich szczególny przedmiot działalności. Wyznaczyła kategorie czynów objętych zakresem działania Głównej i Oddziałowych Komisji Ścigania Zbrodni przeciwko Narodowi Polskiemu, mianowicie zbrodnie nazistowskie, zbrodnie komunistyczne i inne przestępstwa stanowiące zbrodnię przeciwko pokojowi, ludzkości lub zbrodnie wojenne, popełnione w okresie pomiędzy 1 września 1939 r. a 31 grudnia 1998 r.</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Polska poprzez przystąpienie do wielu międzynarodowych traktatów, porozumień, konwencji i protokołów, zobowiązała się do ścigania zbrodni wymierzonych we wspólne ogólnoludzkie wartości. Zgodnie z art. 91 Konstytucji RP ratyfikowana umowa międzynarodowa po jej ogłoszeniu w Dzienniku Ustaw RP stanowi część krajowego porządku prawnego i jest bezpośrednio stosowana, chyba że jest to uzależnione od wydania ustawy. Umowa ratyfikowana za uprzednią zgodą parlamentu ma pierwszeństwo przed ustawą, jeżeli ustawy nie da się pogodzić z umową. Wszelkie wątpliwości, jakie mogą się nasuwać w praktycznym stosowaniu przepisów ustaw, muszą być w myśl powyższej zasady rozstrzygane w oparciu o odpowiednie przepisy ratyfikowanych przez RP umów międzynarodowych.</w:t>
      </w:r>
    </w:p>
    <w:p>
      <w:pPr>
        <w:pStyle w:val="Tekstprokuratury"/>
        <w:ind w:firstLine="283"/>
        <w:rPr/>
      </w:pPr>
      <w:r>
        <w:rPr>
          <w:rFonts w:cs="Arial" w:ascii="Arial" w:hAnsi="Arial"/>
        </w:rPr>
        <w:t>Przestępstwa oparte na prawie międzynarodowym zostały ujęte w rozdziale XVI k.k. Pod pojęciem prawa karnego międzynarodowego należy rozumieć dziedzinę prawa karnego, która zawiera normy prawa międzynarodowego publicznego, kształtujące bezpośrednio lub pośrednio zakres penalizacji, zasady odpowiedzialności karnej i postępowania karnego, a także normy prawa międzynarodowego i wewnętrznego, odnoszące się do przestępstw z elementem obcym lub do instytucji współpracy międzynarodowej w sprawach karnych</w:t>
      </w:r>
      <w:r>
        <w:rPr>
          <w:rStyle w:val="FootnoteCharacters"/>
          <w:rStyle w:val="FootnoteAnchor"/>
          <w:rFonts w:cs="Arial" w:ascii="Arial" w:hAnsi="Arial"/>
        </w:rPr>
        <w:footnoteReference w:id="7"/>
      </w:r>
      <w:r>
        <w:rPr>
          <w:rFonts w:cs="Arial" w:ascii="Arial" w:hAnsi="Arial"/>
        </w:rPr>
        <w:t>. Typy przestępstw zamieszczonych w tym rozdziale dzielą się na przestępstwa przeciwko pokojowi (art. 117 § 1–3), przestępstwa przeciwko ludzkości (art. 118 § 1–3 i art. 119 § 1 i 2) oraz przestępstwa wojenne (art. 120–126). Przed wejściem w życie aktualnej ustawy o IPN powyższe przestępstwa należały do właściwości rzeczowej prokuratur powszechnych lub wojskowych. Obecnie stanowią część przedmiotu działalności pionu śledczego IPN, o ile zostały popełnione we wskazanym w ustawie okresie. Nie zamykają go jednak. Ustawa o IPN mówi o ściganiu zbrodni nazistowskich, definiuje pojęcie zbrodni przeciwko ludzkości, wprowadza nowe pojęcie zbrodni komunistycznej.</w:t>
      </w:r>
    </w:p>
    <w:p>
      <w:pPr>
        <w:pStyle w:val="Tekstprokuratury"/>
        <w:ind w:firstLine="283"/>
        <w:rPr/>
      </w:pPr>
      <w:r>
        <w:rPr>
          <w:rFonts w:cs="Arial" w:ascii="Arial" w:hAnsi="Arial"/>
        </w:rPr>
        <w:t>Pojęcie zbrodni nazistowskiej nie zostało zdefiniowane w ustawie. Należy przez nie najogólniej rozumieć czyny stanowiące zbrodnie przeciwko pokojowi, ludzkości lub zbrodnie wojenne, popełnione w okresie II wojny światowej przez funkcjonariuszy państwa niemieckiego w ramach jego działalności, podlegające ściganiu na podstawie przepisów zawartych w rozdziale XVI k.k. oraz Dekrecie z dnia 31 sierpnia 1944 r. o wymiarze kary dla faszystowsko-hitlerowskich zbrodniarzy winnych zabójstw i znęcanie się nad ludnością cywilną i jeńcami</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eastAsia="Arial" w:cs="Arial" w:ascii="Arial" w:hAnsi="Arial"/>
        </w:rPr>
        <w:t xml:space="preserve"> </w:t>
      </w:r>
      <w:r>
        <w:rPr>
          <w:rFonts w:cs="Arial" w:ascii="Arial" w:hAnsi="Arial"/>
        </w:rPr>
        <w:t>Ustawa o IPN wprowadziła definicję legalną zbrodni przeciwko ludzkości, jako w szczególności zbrodni ludobójstwa</w:t>
      </w:r>
      <w:r>
        <w:rPr>
          <w:rStyle w:val="FootnoteCharacters"/>
          <w:rStyle w:val="FootnoteAnchor"/>
          <w:rFonts w:cs="Arial" w:ascii="Arial" w:hAnsi="Arial"/>
        </w:rPr>
        <w:footnoteReference w:id="9"/>
      </w:r>
      <w:r>
        <w:rPr>
          <w:rFonts w:cs="Arial" w:ascii="Arial" w:hAnsi="Arial"/>
        </w:rPr>
        <w:t>, a także innych poważnych prześladowań z powodu przynależności osób prześladowanych do określonej grupy narodowościowej, politycznej, społecznej, rasowej lub religijnej, jeżeli były dokonywane przez funkcjonariuszy publicznych albo przez nich inspirowane lub tolerowane</w:t>
      </w:r>
      <w:r>
        <w:rPr>
          <w:rStyle w:val="FootnoteCharacters"/>
          <w:rStyle w:val="FootnoteAnchor"/>
          <w:rFonts w:cs="Arial" w:ascii="Arial" w:hAnsi="Arial"/>
        </w:rPr>
        <w:footnoteReference w:id="10"/>
      </w:r>
      <w:r>
        <w:rPr>
          <w:rFonts w:cs="Arial" w:ascii="Arial" w:hAnsi="Arial"/>
        </w:rPr>
        <w:t xml:space="preserve">. Definicja ta pełni jedynie rolę posiłkową. Nie modyfikuje i nie rozszerza pojęć zbrodni przeciwko ludzkości wynikających z prawa międzynarodowego, pozostawiając im prymat. </w:t>
      </w:r>
    </w:p>
    <w:p>
      <w:pPr>
        <w:pStyle w:val="Tekstprokuratury"/>
        <w:ind w:firstLine="283"/>
        <w:rPr/>
      </w:pPr>
      <w:r>
        <w:rPr>
          <w:rFonts w:cs="Arial" w:ascii="Arial" w:hAnsi="Arial"/>
        </w:rPr>
        <w:t>W ustawie o IPN pojawiło się natomiast wcześniej nieznane pojęcie zbrodni komunistycznej jako czynu popełnionego przez funkcjonariusza państwa komunistycznego w okresie od 17 września 1939 r. do 31 grudnia 1989 r., polegającego na stosowaniu represji lub innych form naruszenia praw człowieka wobec jednostek lub grup ludności bądź w związku z ich stosowaniem, stanowiącego przestępstwo według polskiej ustawy karnej obowiązującej w czasie jego popełnienia. Funkcjonariusza państwa komunistycznego określono jako funkcjonariusza publicznego, a także osobę, która podlegała ochronie równej ochronie funkcjonariusza publicznego, w szczególności funkcjonariusza państwowego oraz osobę pełniącą funkcję kierowniczą w organie statutowym partii komunistycznych</w:t>
      </w:r>
      <w:r>
        <w:rPr>
          <w:rStyle w:val="FootnoteCharacters"/>
          <w:rStyle w:val="FootnoteAnchor"/>
          <w:rFonts w:cs="Arial" w:ascii="Arial" w:hAnsi="Arial"/>
        </w:rPr>
        <w:footnoteReference w:id="11"/>
      </w:r>
      <w:r>
        <w:rPr>
          <w:rFonts w:cs="Arial" w:ascii="Arial" w:hAnsi="Arial"/>
        </w:rPr>
        <w:t>. Definicja ta określiła dodatkowe znamiona, wystąpienie których powoduje, iż przestępstwo powszechne, nie tylko opisane w rozdziale XVI k.k., zostanie zakwalifikowane jako zbrodnia komunistyczna. W przypadku zbrodni komunistycznej niezbędnym staje się dowiedzenie, iż sprawca był funkcjonariuszem państwa komunistycznego, tj. w świetle przepisów obowiązujących w czasie popełnienia przestępstwa pozostawał funkcjonariuszem publicznym, albo z mocy norm szczególnych korzystał z ochrony przewidzianej dla funkcjonariusza publicznego. Każdorazowo nieodzowne staje się sięganie do regulacji zawartych w dawnych przepisach</w:t>
      </w:r>
      <w:r>
        <w:rPr>
          <w:rStyle w:val="FootnoteCharacters"/>
          <w:rStyle w:val="FootnoteAnchor"/>
          <w:rFonts w:cs="Arial" w:ascii="Arial" w:hAnsi="Arial"/>
        </w:rPr>
        <w:footnoteReference w:id="12"/>
      </w:r>
      <w:r>
        <w:rPr>
          <w:rFonts w:cs="Arial" w:ascii="Arial" w:hAnsi="Arial"/>
        </w:rPr>
        <w:t xml:space="preserve"> oraz orzecznictwa właściwego dla czasu popełnienia przestępstwa. Konieczne jest nadto wykazanie związku pomiędzy pełnieniem określonej funkcji i popełnionym czynem.</w:t>
      </w:r>
    </w:p>
    <w:p>
      <w:pPr>
        <w:pStyle w:val="Tekstprokuratury"/>
        <w:ind w:firstLine="283"/>
        <w:rPr/>
      </w:pPr>
      <w:r>
        <w:rPr>
          <w:rFonts w:cs="Arial" w:ascii="Arial" w:hAnsi="Arial"/>
        </w:rPr>
        <w:t>Zbrodnie stanowiące przedmiot działania pionu śledczego IPN, stanowiące według prawa międzynarodowego zbrodnie przeciwko pokojowi, ludzkości lub zbrodnie wojenne, nie ulegają przedawnieniu. W odniesieniu do zbrodni komunistycznych nie będących zbrodniami wojennymi lub zbrodniami przeciwko ludzkości, termin przedawnienia karalności wynosi 30 lat dla zbrodni zabójstwa oraz 20 lat w przypadku innych przestępstw i jest liczony od dnia 1 stycznia 1990 r.</w:t>
      </w:r>
      <w:r>
        <w:rPr>
          <w:rStyle w:val="FootnoteCharacters"/>
          <w:rStyle w:val="FootnoteAnchor"/>
          <w:rFonts w:cs="Arial" w:ascii="Arial" w:hAnsi="Arial"/>
        </w:rPr>
        <w:footnoteReference w:id="13"/>
      </w:r>
      <w:r>
        <w:rPr>
          <w:rFonts w:cs="Arial" w:ascii="Arial" w:hAnsi="Arial"/>
        </w:rPr>
        <w:t xml:space="preserve">. Przestępstwa te podlegają zasadzie </w:t>
      </w:r>
      <w:r>
        <w:rPr>
          <w:rFonts w:cs="Arial" w:ascii="Arial" w:hAnsi="Arial"/>
          <w:i/>
        </w:rPr>
        <w:t>lex mitior poenali agit</w:t>
      </w:r>
      <w:r>
        <w:rPr>
          <w:rFonts w:cs="Arial" w:ascii="Arial" w:hAnsi="Arial"/>
        </w:rPr>
        <w:t>, która nakazuje stosowanie ustawy względniejszej dla sprawcy. W stosunkowo długim okresie wyznaczonym ustawą o IPN wielokrotnie następowały zmiany porządku prawnego. Przy ocenie względności zachodzi potrzeba analizowania nie tylko ustawy aktualnej oraz obowiązującej w czasie popełnienia przestępstwa, ale także licznych ustaw pośrednich, których w tej specyficznej materii może wystąpić kilka. Ustawą względniejszą będzie oczywiście taka, która w danej sytuacji spowoduje możliwość korzystniejszego osądu określonej osoby.</w:t>
      </w:r>
    </w:p>
    <w:p>
      <w:pPr>
        <w:pStyle w:val="Tekstprokuratury"/>
        <w:ind w:firstLine="283"/>
        <w:rPr/>
      </w:pPr>
      <w:r>
        <w:rPr>
          <w:rFonts w:cs="Arial" w:ascii="Arial" w:hAnsi="Arial"/>
        </w:rPr>
        <w:t>Ustawa o IPN nakazuje wszczęcie i prowadzenie śledztw w sprawach o zbrodnie objęte właściwością Komisji Ścigania Zbrodni przeciwko Narodowi Polskiemu prokuratorom oddziałowych komisji (art. 45 ust. cyt. ustawy). Śledztwa takie prowadzone były wcześniej przez prokuratury powszechne lub wojskowe, co spowodowało potrzebę uregulowania kwestii związanych z ich przekazaniem według właściwości. Uregulowano to w noweli do ustawy o IPN</w:t>
      </w:r>
      <w:r>
        <w:rPr>
          <w:rStyle w:val="FootnoteCharacters"/>
          <w:rStyle w:val="FootnoteAnchor"/>
          <w:rFonts w:cs="Arial" w:ascii="Arial" w:hAnsi="Arial"/>
        </w:rPr>
        <w:footnoteReference w:id="14"/>
      </w:r>
      <w:r>
        <w:rPr>
          <w:rFonts w:cs="Arial" w:ascii="Arial" w:hAnsi="Arial"/>
        </w:rPr>
        <w:t>, której przepisy stanowią, iż prokuratorzy Głównej Komisji oraz prokuratorzy oddziałowych komisji mogą przejmować do dalszego prowadzenia śledztwa w sprawach o zbrodnie należące do ich właściwości, wszczęte przed dniem wejścia w życie ustawy o IPN. Inne organy prowadzące śledztwa w takich sprawach właściwe są do dalszego ich prowadzenia do chwili przejęcia tych postępowań przez prokuratorów Instytutu Pamięci. Przejęcie do dalszego prowadzenia oznacza przejęcie do kontynuowania śledztwa, bądź do oskarżania przed sądem powszechnym lub wojskowym w pierwszej i drugiej instancji. Inicjatywa przekazania sprawy może wyjść od prokuratora powszechnego, wojskowego lub prokuratora IPN. Wobec braku innych uregulowań, przy przekazaniu śledztwa, na zasadzie analogii, zastosowanie znajdują przepisy Regulaminu wewnętrznego urzędowania powszechnych jednostek organizacyjnych prokuratury, zgodnie z którymi decyzja o przekazaniu sprawy nie wymaga formy postanowienia i nie podlega zaskarżeniu</w:t>
      </w:r>
      <w:r>
        <w:rPr>
          <w:rStyle w:val="FootnoteCharacters"/>
          <w:rStyle w:val="FootnoteAnchor"/>
          <w:rFonts w:cs="Arial" w:ascii="Arial" w:hAnsi="Arial"/>
        </w:rPr>
        <w:footnoteReference w:id="15"/>
      </w:r>
      <w:r>
        <w:rPr>
          <w:rFonts w:cs="Arial" w:ascii="Arial" w:hAnsi="Arial"/>
        </w:rPr>
        <w:t>. Decyzja prokuratora Głównej Komisji lub prokuratora oddziałowej komisji jest w zakresie przejęcia wiążąca</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 xml:space="preserve">Ustawa o IPN nie wprowadziła obligatoryjnego obowiązku przejmowania do dalszego prowadzenia wszystkich śledztw przyporządkowanych właściwości oddziałowych komisji, pozostających w dyspozycji innych organów. W zainteresowaniu prokuratorów IPN pozostają zatem głównie sprawy, w których istnieją podstawy do kontynuacji postępowania. Są to często śledztwa przekazane przez poprzednio istniejące Komisje Badania Zbrodni przeciwko Narodowi Polskiemu. Sprawy te niejednokrotnie są zawieszone bądź umorzone, zaś kodeksowe zasady reaktywowania takich postępowań pozostawiają decyzje w tym zakresie w gestii prokuratorów prowadzących je przed wejściem w życie ustawy o IPN. </w:t>
      </w:r>
    </w:p>
    <w:p>
      <w:pPr>
        <w:pStyle w:val="Tekstprokuratury"/>
        <w:ind w:firstLine="283"/>
        <w:rPr/>
      </w:pPr>
      <w:r>
        <w:rPr>
          <w:rFonts w:cs="Arial" w:ascii="Arial" w:hAnsi="Arial"/>
        </w:rPr>
        <w:t xml:space="preserve">Ponowna ocena zgromadzonego w sprawie materiału dowodowego, stanowiąca podstawę do podjęcia lub wznowienia postępowania umorzonego, może zostać dokonana zarówno w jednostce, gdzie postępowanie takie prowadzono, jak też w oddziałowej komisji gromadzącej na bieżąco dodatkowe informacje co do objętych nimi zdarzeń. W drugim przypadku komisja powinna skierować do prokuratury stosowny wniosek o podjęcie lub wznowienie postępowania oraz o jego przekazanie zgodnie z właściwością. Jeżeli akta takie nie zachowały się (pozostały jedynie zapisy w repertoriach, szczątkowe kserokopie dokumentów itp.), znajdują zastosowanie przepisy kodeksu postępowania karnego dotyczące odtworzenia zaginionych lub zniszczonych akt, o co powinien wnioskować prokurator zainteresowanej komisji. </w:t>
      </w:r>
    </w:p>
    <w:p>
      <w:pPr>
        <w:pStyle w:val="Tekstprokuratury"/>
        <w:ind w:firstLine="283"/>
        <w:rPr>
          <w:rFonts w:ascii="Arial" w:hAnsi="Arial" w:cs="Arial"/>
        </w:rPr>
      </w:pPr>
      <w:r>
        <w:rPr>
          <w:rFonts w:cs="Arial" w:ascii="Arial" w:hAnsi="Arial"/>
        </w:rPr>
        <w:t xml:space="preserve">Tryb funkcjonowania prokuratorów Komisji Ścigania Zbrodni przeciwko Narodowi Polskiemu, obok kodeksu postępowania karnego, normują także przepisy ustawy o IPN (art. 45 ust. 2 i 5). </w:t>
      </w:r>
    </w:p>
    <w:p>
      <w:pPr>
        <w:pStyle w:val="Tekstprokuratury"/>
        <w:ind w:firstLine="283"/>
        <w:rPr/>
      </w:pPr>
      <w:r>
        <w:rPr>
          <w:rFonts w:cs="Arial" w:ascii="Arial" w:hAnsi="Arial"/>
        </w:rPr>
        <w:t>Zadań Komisji nie można rozpatrywać w zupełnym oderwaniu od celu działania Instytutu Pamięci Narodowej jako całości. Z preambuły do ustawy wynika, iż stanowiono ją, mając na względzie: zachowanie pamięci o ogromie ofiar strat i szkód poniesionych przez Naród Polski w latach II wojny światowej i po jej zakończeniu, patriotyczne tradycje zmagań Narodu Polskiego z okupantami, nazizmem i komunizmem, czyny obywateli dokonywane na rzecz niepodległego bytu Państwa Polskiego i w obronie wolności oraz godności ludzkiej, obowiązek ścigania zbrodni przeciwko pokojowi, ludzkości i zbrodni wojennych, a także powinność zadośćuczynienia przez nasze państwo wszystkim pokrzywdzonym przez państwo łamiące prawa człowieka, jako wyraz przekonania, że żadne bezprawne działania państwa przeciwko obywatelom nie mogą być chronione tajemnicą ani nie mogą ulec zapomnieniu. Prokuratorzy Komisji Ścigania Zbrodni przeciwko Narodowi Polskiemu mają niejako dodatkowe zadanie uczestniczenia w rzetelnym dokumentowaniu historii.</w:t>
      </w:r>
    </w:p>
    <w:p>
      <w:pPr>
        <w:pStyle w:val="Tekstprokuratury"/>
        <w:ind w:firstLine="283"/>
        <w:rPr/>
      </w:pPr>
      <w:r>
        <w:rPr>
          <w:rFonts w:cs="Arial" w:ascii="Arial" w:hAnsi="Arial"/>
        </w:rPr>
        <w:t>Konsekwencją tych założeń było m.in. zobowiązanie prokuratorów IPN do wszechstronnego wyjaśniania okoliczności spraw, nawet pomimo negatywnej przesłanki procesowej przewidzianej w art. 17 § 1 pkt 5 k.p.k. (art. 45 ust. 3 i 4).</w:t>
      </w:r>
    </w:p>
    <w:p>
      <w:pPr>
        <w:pStyle w:val="Tekstprokuratury"/>
        <w:ind w:firstLine="283"/>
        <w:rPr/>
      </w:pPr>
      <w:r>
        <w:rPr>
          <w:rFonts w:cs="Arial" w:ascii="Arial" w:hAnsi="Arial"/>
        </w:rPr>
        <w:t>Prawidłowe dowodzenie w śledztwach dotyczących zdarzeń nawet sprzed kilkudziesięciu lat wymaga czasu. Niejednokrotnie zachodzi potrzeba przeprowadzenia żmudnych i czasochłonnych kwerend archiwalnych. Wprowadzono w związku z tym odmienne uregulowania odnośnie terminów. Prokurator wydaje postanowienie o wszczęciu śledztwa albo odmowie jego wszczęcia w terminie 3 miesięcy od otrzymania zawiadomienia o przestępstwie. Nie stosuje się terminów dotyczących ukończenia śledztwa, określonych w art. 310 k.p.k.</w:t>
      </w:r>
    </w:p>
    <w:p>
      <w:pPr>
        <w:pStyle w:val="Tekstprokuratury"/>
        <w:ind w:firstLine="283"/>
        <w:rPr/>
      </w:pPr>
      <w:r>
        <w:rPr>
          <w:rFonts w:cs="Arial" w:ascii="Arial" w:hAnsi="Arial"/>
        </w:rPr>
        <w:t>Powyższe odmienności proceduralne nie modyfikują znacząco zadań, jakie kodeks postępowania karnego wyznacza postępowaniu przygotowawczemu, bowiem bez wątpienia takim jest śledztwo prowadzone przez prokuratora IPN i jest to jego pierwszorzędna rola. W trakcie takiego postępowania muszą być zatem w pełni uwzględniane dyrektywy art. 2 k.p.k. dotyczące postępowania karnego jako całości, czy też art. 297 k.p.k., dotyczące fazy postępowania przygotowawczego.</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Dz. U. z 1984 r., Nr 21, poz. 98. </w:t>
      </w:r>
    </w:p>
  </w:footnote>
  <w:footnote w:id="3">
    <w:p>
      <w:pPr>
        <w:pStyle w:val="Przypisy"/>
        <w:rPr/>
      </w:pPr>
      <w:r>
        <w:rPr>
          <w:rStyle w:val="FootnoteCharacters"/>
        </w:rPr>
        <w:footnoteRef/>
      </w:r>
      <w:r>
        <w:rPr/>
        <w:tab/>
        <w:t xml:space="preserve"> </w:t>
      </w:r>
      <w:r>
        <w:rPr/>
        <w:t>Sejm RP III Kadencji, Druk 252.</w:t>
      </w:r>
    </w:p>
  </w:footnote>
  <w:footnote w:id="4">
    <w:p>
      <w:pPr>
        <w:pStyle w:val="Przypisy"/>
        <w:rPr/>
      </w:pPr>
      <w:r>
        <w:rPr>
          <w:rStyle w:val="FootnoteCharacters"/>
        </w:rPr>
        <w:footnoteRef/>
      </w:r>
      <w:r>
        <w:rPr/>
        <w:tab/>
        <w:t xml:space="preserve"> </w:t>
      </w:r>
      <w:r>
        <w:rPr/>
        <w:t>Dz. U. Nr 155, poz. 1016.</w:t>
      </w:r>
    </w:p>
  </w:footnote>
  <w:footnote w:id="5">
    <w:p>
      <w:pPr>
        <w:pStyle w:val="Przypisy"/>
        <w:rPr/>
      </w:pPr>
      <w:r>
        <w:rPr>
          <w:rStyle w:val="FootnoteCharacters"/>
        </w:rPr>
        <w:footnoteRef/>
      </w:r>
      <w:r>
        <w:rPr/>
        <w:tab/>
        <w:t xml:space="preserve"> </w:t>
      </w:r>
      <w:r>
        <w:rPr/>
        <w:t>Ustawa z dnia 20 czerwca 1985 r. o prokuraturze (Dz. U. z 2002 r., Nr 21, poz. 206 ze zm.).</w:t>
      </w:r>
    </w:p>
  </w:footnote>
  <w:footnote w:id="6">
    <w:p>
      <w:pPr>
        <w:pStyle w:val="Przypisy"/>
        <w:rPr/>
      </w:pPr>
      <w:r>
        <w:rPr>
          <w:rStyle w:val="FootnoteCharacters"/>
        </w:rPr>
        <w:footnoteRef/>
      </w:r>
      <w:r>
        <w:rPr/>
        <w:tab/>
        <w:t xml:space="preserve"> </w:t>
      </w:r>
      <w:r>
        <w:rPr/>
        <w:t xml:space="preserve">Zbrodnie komunistyczne w okresie od 17 września 1939 r. do 31 grudnia 1989 r. (art. 2 ustawy o IPN). </w:t>
      </w:r>
    </w:p>
  </w:footnote>
  <w:footnote w:id="7">
    <w:p>
      <w:pPr>
        <w:pStyle w:val="Przypisy"/>
        <w:rPr/>
      </w:pPr>
      <w:r>
        <w:rPr>
          <w:rStyle w:val="FootnoteCharacters"/>
        </w:rPr>
        <w:footnoteRef/>
      </w:r>
      <w:r>
        <w:rPr/>
        <w:tab/>
        <w:t xml:space="preserve"> </w:t>
      </w:r>
      <w:r>
        <w:rPr/>
        <w:t xml:space="preserve">L. </w:t>
      </w:r>
      <w:r>
        <w:rPr>
          <w:spacing w:val="32"/>
        </w:rPr>
        <w:t>Gardock</w:t>
      </w:r>
      <w:r>
        <w:rPr/>
        <w:t>i, Zarys prawa karnego międzynarodowego, Warszawa 1985, s. 19.</w:t>
      </w:r>
    </w:p>
  </w:footnote>
  <w:footnote w:id="8">
    <w:p>
      <w:pPr>
        <w:pStyle w:val="Przypisy"/>
        <w:ind w:left="170" w:hanging="170"/>
        <w:rPr/>
      </w:pPr>
      <w:r>
        <w:rPr>
          <w:rStyle w:val="FootnoteCharacters"/>
        </w:rPr>
        <w:footnoteRef/>
      </w:r>
      <w:r>
        <w:rPr/>
        <w:tab/>
        <w:t xml:space="preserve">  </w:t>
      </w:r>
      <w:r>
        <w:rPr/>
        <w:t>Dz. U. Nr 69, poz. 377.</w:t>
      </w:r>
    </w:p>
  </w:footnote>
  <w:footnote w:id="9">
    <w:p>
      <w:pPr>
        <w:pStyle w:val="Przypisy"/>
        <w:ind w:left="170" w:hanging="170"/>
        <w:rPr/>
      </w:pPr>
      <w:r>
        <w:rPr>
          <w:rStyle w:val="FootnoteCharacters"/>
        </w:rPr>
        <w:footnoteRef/>
      </w:r>
      <w:r>
        <w:rPr/>
        <w:tab/>
        <w:t xml:space="preserve"> </w:t>
      </w:r>
      <w:r>
        <w:rPr/>
        <w:t xml:space="preserve">Zob. Konwencja w sprawie zapobiegania i karania zbrodni ludobójstwa, przyjęta w dniu 9 grudnia1948 r. (Dz. U. z 1952 r., Nr 2 poz. 9, 10 i Nr 31, poz. 213 oraz z 1998 r., Nr 33, poz. 177). </w:t>
      </w:r>
    </w:p>
  </w:footnote>
  <w:footnote w:id="10">
    <w:p>
      <w:pPr>
        <w:pStyle w:val="Przypisy"/>
        <w:ind w:left="170" w:hanging="170"/>
        <w:rPr/>
      </w:pPr>
      <w:r>
        <w:rPr>
          <w:rStyle w:val="FootnoteCharacters"/>
        </w:rPr>
        <w:footnoteRef/>
      </w:r>
      <w:r>
        <w:rPr/>
        <w:tab/>
        <w:t xml:space="preserve">  </w:t>
      </w:r>
      <w:r>
        <w:rPr/>
        <w:t>Art. 3 ustawy o IPN.</w:t>
      </w:r>
    </w:p>
  </w:footnote>
  <w:footnote w:id="11">
    <w:p>
      <w:pPr>
        <w:pStyle w:val="Przypisy"/>
        <w:ind w:left="170" w:hanging="170"/>
        <w:rPr/>
      </w:pPr>
      <w:r>
        <w:rPr>
          <w:rStyle w:val="FootnoteCharacters"/>
        </w:rPr>
        <w:footnoteRef/>
      </w:r>
      <w:r>
        <w:rPr/>
        <w:tab/>
        <w:t xml:space="preserve"> </w:t>
      </w:r>
      <w:r>
        <w:rPr>
          <w:i/>
        </w:rPr>
        <w:t>A</w:t>
      </w:r>
      <w:r>
        <w:rPr/>
        <w:t>rt. 2 ust. 1 i 2 ustawy o IPN.</w:t>
      </w:r>
    </w:p>
  </w:footnote>
  <w:footnote w:id="12">
    <w:p>
      <w:pPr>
        <w:pStyle w:val="Przypisy"/>
        <w:ind w:left="170" w:hanging="170"/>
        <w:rPr/>
      </w:pPr>
      <w:r>
        <w:rPr>
          <w:rStyle w:val="FootnoteCharacters"/>
        </w:rPr>
        <w:footnoteRef/>
      </w:r>
      <w:r>
        <w:rPr>
          <w:sz w:val="10"/>
        </w:rPr>
        <w:tab/>
        <w:t xml:space="preserve"> </w:t>
      </w:r>
      <w:r>
        <w:rPr/>
        <w:t>Por. art. 91 § 5 k.k. z 1932 r. wprowadzający urzędnika, art. 129 k.k. z 1932 r. obejmujący szczególną ochroną urzędnika i osobę przybraną mu do pomocy, art. 120 § 11 k.k. z 1969 r. określający definicję funkcjonariusza publicznego, art. 233 § 1, 235 i 236 k.k. z 1969 r. obejmujące szczególną ochroną funkcjonariusza publicznego i osobę przybraną mu do pomocy.</w:t>
      </w:r>
    </w:p>
  </w:footnote>
  <w:footnote w:id="13">
    <w:p>
      <w:pPr>
        <w:pStyle w:val="Przypisy"/>
        <w:ind w:left="170" w:hanging="170"/>
        <w:rPr/>
      </w:pPr>
      <w:r>
        <w:rPr>
          <w:rStyle w:val="FootnoteCharacters"/>
        </w:rPr>
        <w:footnoteRef/>
      </w:r>
      <w:r>
        <w:rPr/>
        <w:tab/>
        <w:t xml:space="preserve"> </w:t>
      </w:r>
      <w:r>
        <w:rPr/>
        <w:t xml:space="preserve">Art. 4 ust. 1 i 1a ustawy o IPN. </w:t>
      </w:r>
    </w:p>
  </w:footnote>
  <w:footnote w:id="14">
    <w:p>
      <w:pPr>
        <w:pStyle w:val="Przypisy"/>
        <w:ind w:left="170" w:hanging="170"/>
        <w:rPr/>
      </w:pPr>
      <w:r>
        <w:rPr>
          <w:rStyle w:val="FootnoteCharacters"/>
        </w:rPr>
        <w:footnoteRef/>
      </w:r>
      <w:r>
        <w:rPr/>
        <w:tab/>
        <w:t xml:space="preserve"> </w:t>
      </w:r>
      <w:r>
        <w:rPr/>
        <w:t>Ustawa z dnia 9 kwietnia 1999 r. o zmianie ustawy o Instytucie Pamięci Narodowej – Komisji Ścigania Zbrodni przeciwko Narodowi Polskiemu, ustawy o kombatantach oraz niektórych osobach będących ofiarami represji wojennych i okresu powojennego, ustawy o finansach publicznych oraz ustawy o emeryturach i rentach z Funduszu Ubezpieczeń Społecznych (Dz. U. Nr 38, poz. 160).</w:t>
      </w:r>
    </w:p>
  </w:footnote>
  <w:footnote w:id="15">
    <w:p>
      <w:pPr>
        <w:pStyle w:val="Przypisy"/>
        <w:ind w:left="170" w:hanging="170"/>
        <w:rPr/>
      </w:pPr>
      <w:r>
        <w:rPr>
          <w:rStyle w:val="FootnoteCharacters"/>
        </w:rPr>
        <w:footnoteRef/>
      </w:r>
      <w:r>
        <w:rPr/>
        <w:tab/>
        <w:t xml:space="preserve"> </w:t>
      </w:r>
      <w:r>
        <w:rPr/>
        <w:t>§ 89</w:t>
      </w:r>
      <w:r>
        <w:rPr>
          <w:vertAlign w:val="superscript"/>
        </w:rPr>
        <w:t>1</w:t>
      </w:r>
      <w:r>
        <w:rPr/>
        <w:t xml:space="preserve"> ust. 2 rozporządzenia Ministra Sprawiedliwości z dnia 11 kwietnia 1992 r. – Regulamin wewnętrznego urzędowania powszechnych jednostek organizacyjnych prokuratury (Dz. U. Nr 38 ze zm.).</w:t>
      </w:r>
    </w:p>
  </w:footnote>
  <w:footnote w:id="16">
    <w:p>
      <w:pPr>
        <w:pStyle w:val="Przypisy"/>
        <w:ind w:left="170" w:hanging="170"/>
        <w:rPr/>
      </w:pPr>
      <w:r>
        <w:rPr>
          <w:rStyle w:val="FootnoteCharacters"/>
        </w:rPr>
        <w:footnoteRef/>
      </w:r>
      <w:r>
        <w:rPr/>
        <w:tab/>
        <w:t xml:space="preserve"> </w:t>
      </w:r>
      <w:r>
        <w:rPr/>
        <w:t xml:space="preserve">B. </w:t>
      </w:r>
      <w:r>
        <w:rPr>
          <w:spacing w:val="32"/>
        </w:rPr>
        <w:t>Kurzęp</w:t>
      </w:r>
      <w:r>
        <w:rPr/>
        <w:t>a, Glosa do postanowienia SN z dnia 13 czerwca 2000 r., WZ 19/00, Prok. i Pr. 2001, nr 12, s.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Stad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 xml:space="preserve">Funkcja </w:t>
    </w:r>
    <w:r>
      <w:rPr>
        <w:rFonts w:cs="Helvetica" w:ascii="Helvetica" w:hAnsi="Helvetica"/>
        <w:i/>
        <w:color w:val="FF0000"/>
        <w:sz w:val="18"/>
      </w:rPr>
      <w:t>śledcza</w:t>
    </w:r>
    <w:r>
      <w:rPr>
        <w:rFonts w:cs="Helvetica" w:ascii="Helvetica" w:hAnsi="Helvetica"/>
        <w:i/>
        <w:sz w:val="18"/>
      </w:rPr>
      <w:t xml:space="preserve"> Instytutu Pamięci Narod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08"/>
        <w:tab w:val="left" w:pos="6660" w:leader="none"/>
        <w:tab w:val="left" w:pos="7200" w:leader="none"/>
      </w:tabs>
      <w:spacing w:lineRule="auto" w:line="360"/>
      <w:ind w:right="-157" w:hanging="0"/>
      <w:jc w:val="both"/>
      <w:outlineLvl w:val="5"/>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BodyTextIndent2">
    <w:name w:val="Body Text Indent 2"/>
    <w:basedOn w:val="Normal"/>
    <w:qFormat/>
    <w:pPr>
      <w:overflowPunct w:val="false"/>
      <w:autoSpaceDE w:val="false"/>
      <w:ind w:firstLine="851"/>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28:00Z</dcterms:created>
  <dc:creator>Dorota Kaleta</dc:creator>
  <dc:description/>
  <dc:language>en-US</dc:language>
  <cp:lastModifiedBy>Jacek R. Hebenstreit</cp:lastModifiedBy>
  <cp:lastPrinted>2006-07-20T09:19:00Z</cp:lastPrinted>
  <dcterms:modified xsi:type="dcterms:W3CDTF">2006-07-20T07:24:00Z</dcterms:modified>
  <cp:revision>8</cp:revision>
  <dc:subject/>
  <dc:title>Marek Mozgawa</dc:title>
</cp:coreProperties>
</file>