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Spychowo dn.  ..……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leśnictwo Spychowo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Mazurska 3, 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50 Spychowo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wierdzenie udziału w wizji terenowej</w:t>
      </w:r>
    </w:p>
    <w:p>
      <w:pPr>
        <w:pStyle w:val="Normal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zapoznałem się z warunkami panującymi na terenie łąk będących przedmiotem zamówienia: „Koszenie łąk wilgotnych wraz z zagospodarowaniem biomasy, na terenie częściowo podmokłym".</w:t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3969"/>
      </w:tblGrid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śnictw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pracownika terenow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py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oni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dźwiedzi Kąt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zozówk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rzedstawiciel oferenta</w:t>
      </w:r>
    </w:p>
    <w:p>
      <w:pPr>
        <w:pStyle w:val="Normal"/>
        <w:spacing w:before="28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1:00Z</dcterms:created>
  <dc:creator>N.Spychowo Urszula Szypowska</dc:creator>
  <dc:description/>
  <cp:keywords/>
  <dc:language>en-US</dc:language>
  <cp:lastModifiedBy>N.Spychowo Kamila Kownacka</cp:lastModifiedBy>
  <cp:lastPrinted>2018-08-08T12:48:00Z</cp:lastPrinted>
  <dcterms:modified xsi:type="dcterms:W3CDTF">2024-07-19T06:37:00Z</dcterms:modified>
  <cp:revision>4</cp:revision>
  <dc:subject/>
  <dc:title/>
</cp:coreProperties>
</file>