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przez techników elektroradiologii w zakresie Pracowni Diagnostyki Obrazowej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5.02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5.02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techników elektroradiologii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5.02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5.02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5.02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5T08:40:00Z</cp:lastPrinted>
  <dcterms:modified xsi:type="dcterms:W3CDTF">2024-01-25T07:40:00Z</dcterms:modified>
  <cp:revision>21</cp:revision>
  <dc:subject/>
  <dc:title>Wojewódzki Szpital Specjalistyczny im</dc:title>
</cp:coreProperties>
</file>