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dostawę oprogramowania serwera poczty elektronicznej wraz z licencją oraz zapewnieniem opieki maintenance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amówienia: ZER-ZP-43/2010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1080"/>
        <w:gridCol w:w="72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programowanie serwera poczty elektronicznej wraz z licencją dla min.  320 użytkowników oraz 12 miesięczną opieką maintenance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zaoferowana cena musi obejmować koszt oprogramowania, licencji oraz 12-miesięcznej opieki maintenance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/proszę podać nazwę i wersję oprogramowania/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/proszę wskazać liczbę użytkowników objętych licencją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Opieka maintenance – dodatkowe 24 miesiące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16"/>
                <w:szCs w:val="16"/>
              </w:rPr>
              <w:t>przez jednostkę miary 1 szt.  należy rozumieć 12 miesięcy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75" w:hRule="atLeast"/>
        </w:trPr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ZAKRES  WARUNKOWY  ZAMÓWIENIA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dyncza licencja konta poczty elektronicznej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licencja dla 1 użytkownika)</w:t>
            </w:r>
          </w:p>
          <w:p>
            <w:pPr>
              <w:pStyle w:val="Normal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670" w:hRule="atLeast"/>
        </w:trPr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 OFERTY BRUTTO (poz. nr 1 + poz. nr 2 + poz. nr 3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 OFERTY BRUTTO – SŁOWNIE</w:t>
            </w:r>
            <w:r>
              <w:rPr/>
              <w:t>* 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18"/>
          <w:szCs w:val="18"/>
        </w:rPr>
        <w:t>*    CENY NALEŻY PODAĆ Z DOKŁADNOŚCIĄ DO DWÓCH MIEJSC PO PRZECINKU,</w:t>
      </w:r>
    </w:p>
    <w:p>
      <w:pPr>
        <w:pStyle w:val="Normal"/>
        <w:spacing w:before="120" w:after="0"/>
        <w:ind w:left="-363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  WYKONAWCA ZOBOWIĄZANY JEST PODAĆ PODSTAWĘ PRAWNĄ ZASTOSOWANIA STAWKI PODATKU VAT INNEJ NIŻ STAWKA PODSTAWOWA LUB ZWOLNIENIA Z WW. PODATKU,</w:t>
      </w:r>
    </w:p>
    <w:p>
      <w:pPr>
        <w:pStyle w:val="Normal"/>
        <w:spacing w:before="120" w:after="0"/>
        <w:ind w:left="-363" w:hanging="357"/>
        <w:rPr/>
      </w:pPr>
      <w:r>
        <w:rPr>
          <w:rFonts w:cs="Arial" w:ascii="Arial" w:hAnsi="Arial"/>
          <w:b/>
          <w:sz w:val="18"/>
          <w:szCs w:val="18"/>
        </w:rPr>
        <w:t>***  ZAMAWIAJĄCY ZASTRZEGA SOBIE MOŻLIWOŚĆ NEGOCJACJI CENY POJEDYNCZEJ LICENCJI W PRZYPADKU, GDY OKRES JEJ OBOWIĄZYWANIA BĘDZIE KRÓTSZY, NIŻ 30 MIESIĘC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 </w:t>
            </w:r>
            <w:r>
              <w:rPr>
                <w:b/>
                <w:u w:val="single"/>
              </w:rPr>
              <w:t xml:space="preserve">36 miesięcy od dnia podpisania przez obie Strony protokołu odbioru dostawy oprogramowania i licencji, bez zastrzeżeń (w tym dostawa </w:t>
              <w:br/>
              <w:t>oprogramowania wraz z licencją do dnia 28.12.2010r.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wskazanych w specyfikacji istotnych warunków zamówienia termi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zaoferowana cena brutto podana w niniejszym formularzu zawiera wszystkie koszty  związane z realizacją zamówieni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iż </w:t>
            </w:r>
            <w:r>
              <w:rPr>
                <w:sz w:val="22"/>
                <w:szCs w:val="22"/>
                <w:u w:val="single"/>
              </w:rPr>
              <w:t xml:space="preserve">zaoferowane oprogramowanie spełnia minimalne wymagania funkcjonalno-techniczne określone </w:t>
              <w:br/>
              <w:t xml:space="preserve">w </w:t>
            </w:r>
            <w:r>
              <w:rPr>
                <w:i/>
                <w:sz w:val="22"/>
                <w:szCs w:val="22"/>
                <w:u w:val="single"/>
              </w:rPr>
              <w:t>Tabeli nr 2</w:t>
            </w:r>
            <w:r>
              <w:rPr>
                <w:sz w:val="22"/>
                <w:szCs w:val="22"/>
                <w:u w:val="single"/>
              </w:rPr>
              <w:t xml:space="preserve"> rozdziału V SIW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określone przez Zamawiającego w rozdziale </w:t>
              <w:br/>
              <w:t>XIV SIW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…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5:00Z</dcterms:created>
  <dc:creator>Michal</dc:creator>
  <dc:description/>
  <cp:keywords/>
  <dc:language>en-US</dc:language>
  <cp:lastModifiedBy>a_strojek</cp:lastModifiedBy>
  <cp:lastPrinted>2010-12-07T15:19:00Z</cp:lastPrinted>
  <dcterms:modified xsi:type="dcterms:W3CDTF">2010-12-08T10:28:00Z</dcterms:modified>
  <cp:revision>8</cp:revision>
  <dc:subject/>
  <dc:title>                                                                                                                              </dc:title>
</cp:coreProperties>
</file>