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związku ze złożeniem oferty w postępowaniu o udzielenie zamówienia publicznego prowadzonym w trybie przetargu nieograniczonego na „</w:t>
      </w:r>
      <w:bookmarkStart w:id="0" w:name="_Hlk115169961"/>
      <w:r>
        <w:rPr>
          <w:rFonts w:cs="Arial" w:ascii="Cambria" w:hAnsi="Cambria"/>
          <w:sz w:val="22"/>
          <w:szCs w:val="22"/>
          <w:lang w:eastAsia="pl-PL"/>
        </w:rPr>
        <w:t>Budowa kancelarii leśnictwa w miejscowości Naroczyce wraz z instalacją kanalizacji sanitarnej i wewnętrzną instalacją zasilającą w energię elektryczną</w:t>
      </w:r>
      <w:bookmarkEnd w:id="0"/>
      <w:r>
        <w:rPr>
          <w:rFonts w:cs="Arial" w:ascii="Cambria" w:hAnsi="Cambria"/>
          <w:sz w:val="22"/>
          <w:szCs w:val="22"/>
          <w:lang w:eastAsia="pl-PL"/>
        </w:rPr>
        <w:t>”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1" w:name="__Fieldmark__0_1913401060"/>
      <w:bookmarkStart w:id="2" w:name="__Fieldmark__0_1913401060"/>
      <w:bookmarkEnd w:id="2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3" w:name="__Fieldmark__1_1913401060"/>
      <w:bookmarkStart w:id="4" w:name="__Fieldmark__1_1913401060"/>
      <w:bookmarkEnd w:id="4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podpisem zaufanym lub podpisem osobistym 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 lub podpisem osobistym 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25:00Z</dcterms:created>
  <dc:creator>Marlena Olszewska</dc:creator>
  <dc:description/>
  <cp:keywords/>
  <dc:language>en-US</dc:language>
  <cp:lastModifiedBy>Nadleśnictwo Lubin</cp:lastModifiedBy>
  <cp:lastPrinted>2017-05-23T12:32:00Z</cp:lastPrinted>
  <dcterms:modified xsi:type="dcterms:W3CDTF">2022-10-10T18:2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