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 w:eastAsia="ar-SA"/>
        </w:rPr>
        <w:t>OK-III.272.12.2020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0.06.23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osowanie pomieszczeń II piętra w budynku usługowym na terenie drogowego przejścia granicznego Bobrowniki – Bierestowica na potrzeby Straży Granicznej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godnie z zapisami SIWZ, 23 czerwca 2020 r. Zamawiający umożliwił dokonanie wizji lokalnej terenu robót budowlanych. Na wizję nie stawił się żaden Wykonawca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uppressAutoHyphens w:val="true"/>
        <w:ind w:left="4248" w:firstLine="708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</w:t>
      </w: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/>
        </w:rPr>
        <w:t>/-/ Ewa Stachowicz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ind w:left="4956" w:firstLine="289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20-06-23T12:55:00Z</cp:lastPrinted>
  <dcterms:modified xsi:type="dcterms:W3CDTF">2020-06-23T11:35:00Z</dcterms:modified>
  <cp:revision>113</cp:revision>
  <dc:subject/>
  <dc:title>SPECYFIKACJA </dc:title>
</cp:coreProperties>
</file>