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. poczt. 297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III.272.26.2023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Rzeszów, 2023-10-06 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otwarcia ofert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z 5 października 2023 r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w ramach postępowania o udzielenie zamówienia,</w:t>
      </w:r>
      <w:r>
        <w:rPr>
          <w:sz w:val="24"/>
          <w:szCs w:val="24"/>
        </w:rPr>
        <w:t xml:space="preserve"> o wartości szacunkowej niższej </w:t>
        <w:br/>
        <w:t>niż kwota 130 000 złotych netto, na dostawę i montaż mebli biurowych do pomieszczeń biurowych w budynku Podkarpackiego Urzędu Wojewódzkiego w Rzeszowie ul. Grunwaldzka 15, 35-959 Rzeszów (znak sprawy: S-III.272.26.2023)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numPr>
          <w:ilvl w:val="0"/>
          <w:numId w:val="3"/>
        </w:numPr>
        <w:spacing w:lineRule="auto" w:line="360"/>
        <w:ind w:left="1146" w:hanging="72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13 440,00 </w:t>
      </w:r>
      <w:r>
        <w:rPr>
          <w:sz w:val="24"/>
          <w:szCs w:val="24"/>
        </w:rPr>
        <w:t xml:space="preserve"> zł bru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 złożonych w terminie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633"/>
        <w:gridCol w:w="1227"/>
        <w:gridCol w:w="855"/>
        <w:gridCol w:w="987"/>
        <w:gridCol w:w="1227"/>
        <w:gridCol w:w="1227"/>
        <w:gridCol w:w="988"/>
      </w:tblGrid>
      <w:tr>
        <w:trPr>
          <w:trHeight w:val="15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 i jej adres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oferty </w:t>
              <w:br/>
              <w:t xml:space="preserve">dla czę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1 – </w:t>
            </w:r>
            <w:r>
              <w:rPr>
                <w:sz w:val="24"/>
                <w:szCs w:val="24"/>
              </w:rPr>
              <w:t>dostawa i montaż biurek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oferty </w:t>
              <w:br/>
              <w:t>dla części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  <w:t xml:space="preserve">Część 2 – </w:t>
            </w:r>
            <w:r>
              <w:rPr>
                <w:bCs/>
                <w:sz w:val="22"/>
                <w:szCs w:val="22"/>
              </w:rPr>
              <w:t>dostawa i montaż krzeseł obrotowych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ogółem bru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jednostkowa bru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</w:p>
        </w:tc>
      </w:tr>
      <w:tr>
        <w:trPr>
          <w:trHeight w:val="7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1"/>
              <w:rPr/>
            </w:pPr>
            <w:r>
              <w:rPr/>
              <w:t>KAL-SPORT PAWEŁ KALITA,  ul. Trembeckiego 11a, 35-234 Rzesz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1700,00 z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8500,00 z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6 miesię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OPROJEKT Leszek Krzanowski, Nienadówka 693 b, 36-052 Nienadów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1163,00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5875,00 z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24 miesią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817,00 z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7353,00 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36 miesięcy</w:t>
            </w:r>
          </w:p>
        </w:tc>
      </w:tr>
      <w:tr>
        <w:trPr>
          <w:trHeight w:val="7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OS A.Łobos, M.Łobos Sp. Komandytowa, ul. Mieczysława Medweckiego 17, 31-870 Krak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600,73 z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5406,57 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36 miesię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</w:t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</w:t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Zaborniak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3:00Z</dcterms:created>
  <dc:creator>uw</dc:creator>
  <dc:description/>
  <cp:keywords/>
  <dc:language>en-US</dc:language>
  <cp:lastModifiedBy>Katarzyna Machowska</cp:lastModifiedBy>
  <cp:lastPrinted>2019-10-07T13:52:00Z</cp:lastPrinted>
  <dcterms:modified xsi:type="dcterms:W3CDTF">2023-10-06T11:53:00Z</dcterms:modified>
  <cp:revision>2</cp:revision>
  <dc:subject/>
  <dc:title>                                                         </dc:title>
</cp:coreProperties>
</file>