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czenie usługi polegającej na dostarczaniu wideo i multimediów prezentujących działania Ministerstwa, </w:t>
      </w:r>
      <w:r>
        <w:rPr>
          <w:rFonts w:cs="Arial" w:ascii="Arial" w:hAnsi="Arial"/>
          <w:bCs/>
          <w:sz w:val="22"/>
          <w:szCs w:val="22"/>
        </w:rPr>
        <w:t>obejmując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ogami Zamawiającego określonymi w Szczegółowym Opisie Przedmiotu Zamówieni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nosi za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426" w:hanging="36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dmiotu umowy polegającego na wykonaniu usługi podczas konferencji prasowej/briefingu/spotkania w Ministerstwie Zdrowia lub innej lokalizacji na terenie </w:t>
        <w:br/>
        <w:t>m. st. Warszawa z podziałem na warianty (dotyczy przekazania finalnej wersji Filmu) wyniesi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 (słownie ……………………………………… zł) – z tytułu zrealizowania jednego Filmu o czasie trwania 1-2 minut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 (słownie ……………………………………… zł) – z tytułu zrealizowania drugiego i każdego kolejnego Filmu o czasie trwania 1-2 minuty;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67" w:hanging="36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 umowy polegającego na wykonaniu usługi podczas wydarzenia (mającego znamiona eventu innego niż wskazany w pkt 1) organizowanego na terenie m. st. Warszawa (dotyczy przekazania finalnej wersji filmu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 (słownie ……………………………………… zł) – z tytułu zrealizowania jednego Filmu o czasie trwania 1-2 minu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 (słownie ……………………………………… zł) – z tytułu zrealizowania drugiego i każdego kolejnego Filmu o czasie trwania 1-2 minuty;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67" w:hanging="36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dmiotu umowy polegającego na wykonaniu usługi z wydarzenia (mającego znamiona eventu innego niż wskazany w pkt 1) organizowanego poza terenem m. st. Warszawa, na terenie Polski (dotyczy przekazania finalnej wersji filmu)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 (słownie ……………………………………… zł) – z tytułu zrealizowania jednego Filmu o czasie trwania 1-2 minut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 (słownie ……………………………………… zł) – z tytułu zrealizowania drugiego i każdego kolejnego Filmu o czasie trwania 1-2 minuty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rtfolio oraz w kryterium „ocena przykładowego wideo oraz relacji” znajdują się materiały przedstawiające realizacje własne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 do kryterium oceny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o oraz relację do kryterium oceny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Xappleconvertedspace">
    <w:name w:val="x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9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20-02-19T09:59:00Z</dcterms:modified>
  <cp:revision>3</cp:revision>
  <dc:subject/>
  <dc:title>załącznik nr 2</dc:title>
</cp:coreProperties>
</file>