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eata Baran</w:t>
      </w:r>
    </w:p>
    <w:p>
      <w:pPr>
        <w:pStyle w:val="Tytulprokuratury"/>
        <w:rPr/>
      </w:pPr>
      <w:r>
        <w:rPr/>
        <w:t xml:space="preserve">Z problematyki prokuratorskiego postępowania w sprawach dotyczących odpowiedzialności funkcjonariuszy publicznych za rażące </w:t>
        <w:br/>
        <w:t>naruszenie prawa</w:t>
      </w:r>
    </w:p>
    <w:p>
      <w:pPr>
        <w:pStyle w:val="Podtytulprokuratury"/>
        <w:rPr/>
      </w:pPr>
      <w:r>
        <w:rPr/>
        <w:t>Streszczenie</w:t>
      </w:r>
    </w:p>
    <w:p>
      <w:pPr>
        <w:pStyle w:val="Tekstprokuratury"/>
        <w:rPr/>
      </w:pPr>
      <w:r>
        <w:rPr>
          <w:i/>
          <w:iCs/>
          <w:spacing w:val="-2"/>
        </w:rPr>
        <w:t xml:space="preserve">Artykuł ma za przedmiot prokuratorskie postępowanie wyjaśniające w sprawach dotyczących odpowiedzialności majątkowej funkcjonariuszy publicznych za rażące naruszenie prawa. Zostały w nim poddane analizie dogmatycznej podstawowe zagadnienia proceduralne związane ze wszczęciem i prowadzeniem tego rodzaju postępowania pozakarnego. Obok problemów podmiotowo-przedmiotowych omówione zostały w nim istotne w praktyce prokuratorskiej kwestie określania kwoty odszkodowania. Mają one doniosłe znaczenie dla wysokości roszczeń dochodzonych na drodze sądowej. </w:t>
      </w:r>
    </w:p>
    <w:p>
      <w:pPr>
        <w:pStyle w:val="Podtytulprokuratury"/>
        <w:rPr/>
      </w:pPr>
      <w:r>
        <w:rPr/>
        <w:t>Uwagi wprowadzające</w:t>
      </w:r>
    </w:p>
    <w:p>
      <w:pPr>
        <w:pStyle w:val="Tekstprokuratury"/>
        <w:rPr/>
      </w:pPr>
      <w:r>
        <w:rPr>
          <w:spacing w:val="-2"/>
        </w:rPr>
        <w:t>Naruszanie prawa przez funkcjonariuszy publicznych jest niewątpliwie przejawem patologii w sprawowaniu władzy. Nie jest ona wyłącznie przymiotem ustrojów totalitarnych. Mechanizmy takie mogą występować również w demokratycznym państwie prawa. Zatem, koniecznym było ustanowienie regulacji normatywnych określających odpowiedzialność majątkową funkcjonariuszy publicznych za rażące naruszenie prawa przy wykonywaniu władzy publicznej. Polski prawodawca uczynił to ustawą z dnia 20 stycznia 2011 r. o odpowiedzialności majątkowej funkcjonariuszy publicznych za rażące naruszenie prawa</w:t>
      </w:r>
      <w:r>
        <w:rPr>
          <w:rStyle w:val="Odwoanieprzypisudolnego"/>
          <w:rStyle w:val="FootnoteAnchor"/>
          <w:rFonts w:cs="Arial" w:ascii="Arial" w:hAnsi="Arial"/>
          <w:spacing w:val="-2"/>
          <w:szCs w:val="21"/>
        </w:rPr>
        <w:footnoteReference w:id="2"/>
      </w:r>
      <w:r>
        <w:rPr>
          <w:spacing w:val="-2"/>
        </w:rPr>
        <w:t xml:space="preserve">. W moim przekonaniu, jej uchwalenie odpowiada w wymiarze normatywnym konstytucyjnej idei demokratycznego państwa prawnego realizującego zasady sprawiedliwości społecznej. Jest bowiem niewątpliwe, że powinna ona mieć bezpośrednie zastosowanie także wobec funkcjonariuszy </w:t>
      </w:r>
      <w:r>
        <w:rPr>
          <w:spacing w:val="-4"/>
        </w:rPr>
        <w:t xml:space="preserve">publicznych rażąco naruszających prawo przy wykonywaniu władzy publicznej. </w:t>
      </w:r>
    </w:p>
    <w:p>
      <w:pPr>
        <w:pStyle w:val="Tekstprokuratury"/>
        <w:rPr/>
      </w:pPr>
      <w:r>
        <w:rPr/>
        <w:t>Właściwe rozważania wypada poprzedzić ogólną charakterystyką procedury z art. 7 ustawy o.m.f.p. Głównym jej celem jest ustalenie przez prokuratora, kto oraz w jakim zakresie ponosi odpowiedzialność majątkową wobec Skarbu Państwa, jednostek samorządu terytorialnego i innych podmiotów ponoszących odpowiedzialność za szkodę wyrządzoną przy sprawowaniu władzy publicznej. Zadaniem prokuratora jest zwłaszcza zebranie i ocena materiału dowodowego pod kątem występowania przesłanek przewidzianych w art. 1 ustawy o o.m.f.p.</w:t>
      </w:r>
      <w:r>
        <w:rPr>
          <w:rStyle w:val="Odwoanieprzypisudolnego"/>
          <w:rStyle w:val="FootnoteAnchor"/>
          <w:rFonts w:cs="Arial" w:ascii="Arial" w:hAnsi="Arial"/>
          <w:szCs w:val="21"/>
        </w:rPr>
        <w:footnoteReference w:id="3"/>
      </w:r>
      <w:r>
        <w:rPr/>
        <w:t>. Głównym jego celem jest ustalenie konkretnych funkcjonariuszy odpowiedzialnych za działania lub zaniechania prowadzące do rażącego naruszenia prawa. W praktyce może to okazać się poważnie utrudnione, ze względu na wielopodmiotowość organów oraz wielokroć skomplikowany tok instancji administracyjnych. Funkcja wyjaśniająca postępowania prokuratorskiego z art. 7 ustawy o.m.f.p. dotyczy także aspektu majątkowego. Prokurator jest zobowiązany ustalić wysokość wyrządzonej szkody. Poniższe opracowanie będzie dotyczyć przebiegu tej procedury. Stąd też problematyka przesłanek materialnoprawnych odpowiedzialności funkcjonariuszy za rażące naruszenie prawa przy wykonywaniu władzy publicznej została w nim pominięta</w:t>
      </w:r>
      <w:r>
        <w:rPr>
          <w:rStyle w:val="Odwoanieprzypisudolnego"/>
          <w:rStyle w:val="FootnoteAnchor"/>
          <w:rFonts w:cs="Arial" w:ascii="Arial" w:hAnsi="Arial"/>
          <w:szCs w:val="21"/>
        </w:rPr>
        <w:footnoteReference w:id="4"/>
      </w:r>
      <w:r>
        <w:rPr/>
        <w:t xml:space="preserve">. </w:t>
      </w:r>
    </w:p>
    <w:p>
      <w:pPr>
        <w:pStyle w:val="Tekstprokuratury"/>
        <w:rPr/>
      </w:pPr>
      <w:r>
        <w:rPr/>
        <w:t xml:space="preserve">Artykuł 7 ust. 3 </w:t>
      </w:r>
      <w:r>
        <w:rPr>
          <w:i/>
        </w:rPr>
        <w:t>in fine</w:t>
      </w:r>
      <w:r>
        <w:rPr/>
        <w:t xml:space="preserve"> ustawy o.m.f.p. odsyła w wymiarze proceduralnym do art. 43 ust. 2 o prokuraturze</w:t>
      </w:r>
      <w:r>
        <w:rPr>
          <w:rStyle w:val="Odwoanieprzypisudolnego"/>
          <w:rStyle w:val="FootnoteAnchor"/>
          <w:rFonts w:cs="Arial" w:ascii="Arial" w:hAnsi="Arial"/>
          <w:szCs w:val="21"/>
        </w:rPr>
        <w:footnoteReference w:id="5"/>
      </w:r>
      <w:r>
        <w:rPr/>
        <w:t xml:space="preserve">, a ten z kolei do przepisów k.p.a. Jest to przykład typowego odesłania o charakterze kaskadowym. Oba ustanowione w tym systemie mechanizmy odsyłające oparte są na klauzuli odpowiedniości. W tym miejscu należy podkreślić, że art. 43 ust. 2 ustawy o prokuraturze nie odsyła do „odpowiedniego stosowania k.p.a. w tych sprawach, ale stanowi, że stosuje się odpowiednio k.p.a. tylko do czynności służących wyjaśnieniu sprawy, a wymienionych w art. 43 ust. 1 ustawy o prokuraturze. W tym zaś artykule są wymienione </w:t>
      </w:r>
      <w:r>
        <w:rPr>
          <w:i/>
        </w:rPr>
        <w:t>expressis verbis</w:t>
      </w:r>
      <w:r>
        <w:rPr/>
        <w:t xml:space="preserve"> następujące czynności: </w:t>
      </w:r>
    </w:p>
    <w:p>
      <w:pPr>
        <w:pStyle w:val="Tekstprokuratury"/>
        <w:numPr>
          <w:ilvl w:val="0"/>
          <w:numId w:val="2"/>
        </w:numPr>
        <w:tabs>
          <w:tab w:val="clear" w:pos="709"/>
          <w:tab w:val="left" w:pos="284" w:leader="none"/>
        </w:tabs>
        <w:ind w:left="284" w:hanging="284"/>
        <w:rPr/>
      </w:pPr>
      <w:r>
        <w:rPr/>
        <w:t>żądanie nadesłania lub przedstawienia akt,</w:t>
      </w:r>
    </w:p>
    <w:p>
      <w:pPr>
        <w:pStyle w:val="Tekstprokuratury"/>
        <w:numPr>
          <w:ilvl w:val="0"/>
          <w:numId w:val="2"/>
        </w:numPr>
        <w:tabs>
          <w:tab w:val="clear" w:pos="709"/>
          <w:tab w:val="left" w:pos="284" w:leader="none"/>
        </w:tabs>
        <w:ind w:left="284" w:hanging="284"/>
        <w:rPr/>
      </w:pPr>
      <w:r>
        <w:rPr/>
        <w:t xml:space="preserve">żądanie nadesłania lub przedstawienia dokumentów, </w:t>
      </w:r>
    </w:p>
    <w:p>
      <w:pPr>
        <w:pStyle w:val="Tekstprokuratury"/>
        <w:numPr>
          <w:ilvl w:val="0"/>
          <w:numId w:val="2"/>
        </w:numPr>
        <w:tabs>
          <w:tab w:val="clear" w:pos="709"/>
          <w:tab w:val="left" w:pos="284" w:leader="none"/>
        </w:tabs>
        <w:ind w:left="284" w:hanging="284"/>
        <w:rPr/>
      </w:pPr>
      <w:r>
        <w:rPr/>
        <w:t>żądanie nadesłania lub przedstawienia pisemnych wyjaśnień,</w:t>
      </w:r>
    </w:p>
    <w:p>
      <w:pPr>
        <w:pStyle w:val="Tekstprokuratury"/>
        <w:numPr>
          <w:ilvl w:val="0"/>
          <w:numId w:val="2"/>
        </w:numPr>
        <w:tabs>
          <w:tab w:val="clear" w:pos="709"/>
          <w:tab w:val="left" w:pos="284" w:leader="none"/>
        </w:tabs>
        <w:ind w:left="284" w:hanging="284"/>
        <w:rPr/>
      </w:pPr>
      <w:r>
        <w:rPr/>
        <w:t xml:space="preserve">przesłuchanie świadków, </w:t>
      </w:r>
    </w:p>
    <w:p>
      <w:pPr>
        <w:pStyle w:val="Tekstprokuratury"/>
        <w:numPr>
          <w:ilvl w:val="0"/>
          <w:numId w:val="2"/>
        </w:numPr>
        <w:tabs>
          <w:tab w:val="clear" w:pos="709"/>
          <w:tab w:val="left" w:pos="284" w:leader="none"/>
        </w:tabs>
        <w:ind w:left="284" w:hanging="284"/>
        <w:rPr/>
      </w:pPr>
      <w:r>
        <w:rPr/>
        <w:t>zasięgnięcie opinii biegłych,</w:t>
      </w:r>
    </w:p>
    <w:p>
      <w:pPr>
        <w:pStyle w:val="Tekstprokuratury"/>
        <w:numPr>
          <w:ilvl w:val="0"/>
          <w:numId w:val="2"/>
        </w:numPr>
        <w:tabs>
          <w:tab w:val="clear" w:pos="709"/>
          <w:tab w:val="left" w:pos="284" w:leader="none"/>
        </w:tabs>
        <w:ind w:left="284" w:hanging="284"/>
        <w:rPr/>
      </w:pPr>
      <w:r>
        <w:rPr/>
        <w:t>przeprowadzenie oględzin.</w:t>
      </w:r>
    </w:p>
    <w:p>
      <w:pPr>
        <w:pStyle w:val="Tekstprokuratury"/>
        <w:rPr/>
      </w:pPr>
      <w:r>
        <w:rPr/>
        <w:t xml:space="preserve">Oznacza to, że w toku postępowania wyjaśniającego prokurator stosuje tylko wyliczone powyżej czynności, ale w toku ich prowadzenia stosuje odpowiednio przepisy k.p.a. odnoszące się </w:t>
      </w:r>
      <w:r>
        <w:rPr>
          <w:i/>
        </w:rPr>
        <w:t>stricte</w:t>
      </w:r>
      <w:r>
        <w:rPr/>
        <w:t xml:space="preserve"> do tych czynności.</w:t>
      </w:r>
    </w:p>
    <w:p>
      <w:pPr>
        <w:pStyle w:val="Podtytulprokuratury"/>
        <w:rPr/>
      </w:pPr>
      <w:r>
        <w:rPr/>
        <w:t>Wniosek o wszczęcie pozakarnego postępowania wyjaśniającego</w:t>
      </w:r>
    </w:p>
    <w:p>
      <w:pPr>
        <w:pStyle w:val="Tekstprokuratury"/>
        <w:rPr/>
      </w:pPr>
      <w:r>
        <w:rPr/>
        <w:t>Artykuł 7 ust. 1 ustawy o.m.f.p. stanowi, iż kierownik podmiotu odpowiedzialnego lub kierownik jednostki organizacyjnej podmiotu odpowiedzialnego, które to wypłaciły odszkodowanie, składają wniosek o przeprowadzenie postępowania wyjaśniającego</w:t>
      </w:r>
      <w:r>
        <w:rPr>
          <w:rStyle w:val="Odwoanieprzypisudolnego"/>
          <w:rStyle w:val="FootnoteAnchor"/>
          <w:rFonts w:cs="Arial" w:ascii="Arial" w:hAnsi="Arial"/>
          <w:szCs w:val="21"/>
        </w:rPr>
        <w:footnoteReference w:id="6"/>
      </w:r>
      <w:r>
        <w:rPr/>
        <w:t xml:space="preserve"> do prokuratora okręgowego właściwego ze względu na siedzibę podmiotu odpowiedzialnego. Na tle art. 7 ust. 1 ustawy o.m.f.p. nasuwa się pytanie, czy wskazanie prokuratora okręgowego jako adresata wniosku jest jednoznaczne z imperatywnym określeniem wyłącznej właściwości tego prokuratora do przeprowadzenia postępowania wyjaśniającego w sprawie. Jest niewątpliwe, że intencją ustawodawcy było wskazanie prokuratora okręgowego jako jednostki właściwej rzeczowo do prowadzenia postępowania</w:t>
      </w:r>
      <w:r>
        <w:rPr>
          <w:rStyle w:val="Odwoanieprzypisudolnego"/>
          <w:rStyle w:val="FootnoteAnchor"/>
          <w:rFonts w:cs="Arial" w:ascii="Arial" w:hAnsi="Arial"/>
          <w:szCs w:val="21"/>
        </w:rPr>
        <w:footnoteReference w:id="7"/>
      </w:r>
      <w:r>
        <w:rPr/>
        <w:t>. Niemniej jednak, z obecnego brzmienia przepisu art. 7 ust. 1 o.m.f.p. nie wynika jednoznacznie, która z jednostek organizacyjnych prokuratury jest właściwa do przeprowadzenia postępowania wyjaśniającego, ze względu na zasady substytucji i dewolucji określone w art. 8b ustawy o prokuraturze. Na ich podstawie dopuszczalne jest przekazanie prokuratorowi rejonowemu prowadzenia postępowania wyjaśniającego bądź przejęcie sprawy przez prokuratora apelacyjnego. Tego rodzaju systemowa wykładnia ma jednak swoje mankamenty, gdyż silnie relatywizuje właściwość rzeczową jednostek organizacyjnych prokuratury w omawianej kategorii spraw. Stąd też kierując się dyrektywą ścisłej wykładni przepisów kompetencyjnych utrwaloną nie tylko w doktrynie prawa</w:t>
      </w:r>
      <w:r>
        <w:rPr>
          <w:rStyle w:val="Odwoanieprzypisudolnego"/>
          <w:rStyle w:val="FootnoteAnchor"/>
          <w:rFonts w:cs="Arial" w:ascii="Arial" w:hAnsi="Arial"/>
          <w:szCs w:val="21"/>
        </w:rPr>
        <w:footnoteReference w:id="8"/>
      </w:r>
      <w:r>
        <w:rPr/>
        <w:t>, ale i judykaturze Trybunału Konstytucyjnego</w:t>
      </w:r>
      <w:r>
        <w:rPr>
          <w:rStyle w:val="Odwoanieprzypisudolnego"/>
          <w:rStyle w:val="FootnoteAnchor"/>
          <w:rFonts w:cs="Arial" w:ascii="Arial" w:hAnsi="Arial"/>
          <w:szCs w:val="21"/>
        </w:rPr>
        <w:footnoteReference w:id="9"/>
      </w:r>
      <w:r>
        <w:rPr/>
        <w:t>, opowiadam się za tekstualną wykładnią regulacji z art. 7 ustawy o o.m.f.p. i pozostawienie spraw na tle odpowiedzialności materialnej funkcjonariuszy w gestii prokuratury okręgowej.</w:t>
      </w:r>
    </w:p>
    <w:p>
      <w:pPr>
        <w:pStyle w:val="Podtytulprokuratury"/>
        <w:rPr/>
      </w:pPr>
      <w:r>
        <w:rPr/>
        <w:t>Strony pozakarnego postępowania wyjaśniającego</w:t>
      </w:r>
    </w:p>
    <w:p>
      <w:pPr>
        <w:pStyle w:val="Tekstprokuratury"/>
        <w:rPr/>
      </w:pPr>
      <w:r>
        <w:rPr/>
        <w:t>Podstawowym zagadnieniem wymagającym omówienia jest kwestia stron postępowania wyjaśniającego prowadzonego przez prokuratora na podstawie z art. 7 ust. 3–5 ustawy o.m.f.p. w zw. z art. 43 ustawy o prokuraturze. Zanim jednak podejmę szczegółowe kwestie dotyczące tego postępowania, warto wskazać problemy pojawiające się na tle pojęcia strony w świetle postanowień art. 28 k.p.a. Przepis ten, jak ujmuje się to w doktrynie</w:t>
      </w:r>
      <w:r>
        <w:rPr>
          <w:rStyle w:val="Odwoanieprzypisudolnego"/>
          <w:rStyle w:val="FootnoteAnchor"/>
          <w:rFonts w:cs="Arial" w:ascii="Arial" w:hAnsi="Arial"/>
          <w:szCs w:val="21"/>
        </w:rPr>
        <w:footnoteReference w:id="10"/>
      </w:r>
      <w:r>
        <w:rPr/>
        <w:t>, zawiera jakby dwie odrębne normy prawne</w:t>
      </w:r>
      <w:r>
        <w:rPr>
          <w:rStyle w:val="Odwoanieprzypisudolnego"/>
          <w:rStyle w:val="FootnoteAnchor"/>
          <w:rFonts w:cs="Arial" w:ascii="Arial" w:hAnsi="Arial"/>
          <w:szCs w:val="21"/>
        </w:rPr>
        <w:footnoteReference w:id="11"/>
      </w:r>
      <w:r>
        <w:rPr/>
        <w:t>: jedna odnosi się do każdego, czyjego interesu prawnego lub obowiązku dotyczy postępowanie, druga zaś do podmiotu, który żąda czynności organu ze względu na swój interes prawny lub obowiązek. W moim przekonaniu, obie te normy mają zastosowanie w prokuratorskim postępowaniu wyjaśniającym, gdyż status stron jest w nim wyraźnie zróżnicowany. W ujęciu modelowym można nawet przyjąć, że jednostka lub podmiot, który wypłacił odszkodowanie ma status strony aktywnej, zaś funkcjonariusz publiczny, który wyrządził szkodę przy wykonywaniu władzy publicznej – status strony biernej.</w:t>
      </w:r>
    </w:p>
    <w:p>
      <w:pPr>
        <w:pStyle w:val="Tekstprokuratury"/>
        <w:rPr/>
      </w:pPr>
      <w:r>
        <w:rPr/>
        <w:t>Status strony czynnej ma podmiot lub jednostka, która wypłaciła odszkodowanie. Postępowanie wyjaśniające dotyczy bowiem obowiązku określonego wprost w art. 7 ustawy o.m.f.p. Warto przy tym podkreślić że po jej stronie istnieje wymagany przez art. 28 k.p.a. interes prawny. Jego źródłem są normy prawa cywilnego</w:t>
      </w:r>
      <w:r>
        <w:rPr>
          <w:rStyle w:val="Odwoanieprzypisudolnego"/>
          <w:rStyle w:val="FootnoteAnchor"/>
          <w:rFonts w:cs="Arial" w:ascii="Arial" w:hAnsi="Arial"/>
          <w:szCs w:val="21"/>
        </w:rPr>
        <w:footnoteReference w:id="12"/>
      </w:r>
      <w:r>
        <w:rPr/>
        <w:t xml:space="preserve">, gdyż odpowiedzialność funkcjonariuszy publicznych za szkody wyrządzone przy wykonywaniu władzy publicznej w skutek rażącego naruszenia prawa mają charakter deliktowy. Potwierdzenie tego rodzaju wykładni znajdujemy w art. 2 ust. 1 pkt 2 ustawy, który </w:t>
      </w:r>
      <w:r>
        <w:rPr>
          <w:i/>
        </w:rPr>
        <w:t>expressis verbis</w:t>
      </w:r>
      <w:r>
        <w:rPr/>
        <w:t xml:space="preserve"> odsyła do art. 417 k.c. </w:t>
      </w:r>
    </w:p>
    <w:p>
      <w:pPr>
        <w:pStyle w:val="Tekstprokuratury"/>
        <w:rPr/>
      </w:pPr>
      <w:r>
        <w:rPr/>
        <w:t xml:space="preserve">Analizując aspekt podmiotowy postępowania wyjaśniającego z art. 7 ustawy o.m.f.p., należy podkreślić, że posiadanie osobowości prawnej nie jest warunkiem koniecznym dla uzyskania przez podmiot lub jednostkę, która wypłaciła odszkodowanie za szkodę, statusu strony. Zgodnie bowiem z art. 28 k.p.a. stronami mogę być także podmioty i/lub jednostki nieposiadające osobowości prawnej. </w:t>
      </w:r>
    </w:p>
    <w:p>
      <w:pPr>
        <w:pStyle w:val="Tekstprokuratury"/>
        <w:rPr/>
      </w:pPr>
      <w:r>
        <w:rPr/>
        <w:t xml:space="preserve">Przy omawianiu problematyki strony postępowania, istotnym zagadnieniem jawi się status podmiotu, przeciwko któremu toczy się to postępowanie. Funkcjonariusz publiczny, który wyrządził szkodę przy sprawowaniu władzy publicznej, jest niewątpliwie podmiotem, jak to ujęto w art. 28 k.p.a., „czyjego interesu prawnego” postępowanie dotyczy. Jego interes w tej kategorii spraw ma charakter osobisty, własny i zindywidualizowany, co odpowiada standardom kodeksowym. </w:t>
      </w:r>
    </w:p>
    <w:p>
      <w:pPr>
        <w:pStyle w:val="Tekstprokuratury"/>
        <w:rPr/>
      </w:pPr>
      <w:r>
        <w:rPr/>
        <w:t xml:space="preserve">Strony w postępowaniu wyjaśniający prowadzonym przez prokuratora mogą występować w nim bądź bezpośrednio, bądź pośrednio poprzez swoich reprezentantów. Zgodnie z zasadami ogólnymi mogą to być albo przedstawiciele ustawowi, albo pełnomocnicy. Jeśli chodzi o tę pierwszą kategorię, to ma ona zastosowanie przede wszystkim do podmiotów i jednostek organizacyjnych, które wypłaciły odszkodowanie z powodu nadużycia władzy przez funkcjonariusza publicznego. Na podstawie ustaw, zazwyczaj pragmatyk urzędniczych lub służbowych, uprawnienia w zakresie reprezentacji posiadają kierownicy tych jednostek oraz na mocy aktów wewnętrznych, z reguły, ich zastępcy. </w:t>
      </w:r>
    </w:p>
    <w:p>
      <w:pPr>
        <w:pStyle w:val="Tekstprokuratury"/>
        <w:rPr/>
      </w:pPr>
      <w:r>
        <w:rPr/>
        <w:t>Reprezentantem funkcjonariusza publicznego w postępowaniu wyjaśniającym może być pełnomocnik</w:t>
      </w:r>
      <w:r>
        <w:rPr>
          <w:rStyle w:val="Odwoanieprzypisudolnego"/>
          <w:rStyle w:val="FootnoteAnchor"/>
          <w:rFonts w:cs="Arial" w:ascii="Arial" w:hAnsi="Arial"/>
          <w:szCs w:val="21"/>
        </w:rPr>
        <w:footnoteReference w:id="13"/>
      </w:r>
      <w:r>
        <w:rPr/>
        <w:t>. Tego rodzaju wniosek uzasadnia art. 32 k.p.a. stosowany poprzez art. 7 ust. 3 ustawy o.m.f.p w zw. z art. 43 ust. 2 ustawy o prokuraturze. Wyjątkiem od tej zasady jest sytuacja, w której charakter czynności wymaga osobistego stawiennictwa strony. Ma to miejsce wówczas, gdy prokurator, w ramach postępowania dowodowego, wyjaśnia okoliczności faktyczne nadużycia władzy przez funkcjonariusza pu</w:t>
      </w:r>
      <w:r>
        <w:rPr>
          <w:spacing w:val="-2"/>
        </w:rPr>
        <w:t xml:space="preserve">blicznego. W tym miejscu należy podkreślić, że w wyjątkowych sytuacjach możliwa jest reprezentacja funkcjonariusza publicznego przez jego opiekuna prawnego, jeśli w trakcie pozakarnego postępowania wyjaśniającego został on ubezwłasnowolniony na mocy prawomocnego orzeczenia sądu (art. 13 k.c.). </w:t>
      </w:r>
    </w:p>
    <w:p>
      <w:pPr>
        <w:pStyle w:val="Tekstprokuratury"/>
        <w:rPr/>
      </w:pPr>
      <w:r>
        <w:rPr>
          <w:spacing w:val="-2"/>
        </w:rPr>
        <w:t>W pozostałym zakresie do omawianego postępowania wyjaśniającego mają zastosowanie ogólne zasady przewidziane przepisami k.p.a. (art. 32–</w:t>
      </w:r>
      <w:r>
        <w:rPr/>
        <w:t>40). Wyjątkiem w tej materii są postanowienia art. 33 § 4 tegoż kodeksu, przewidujące konstrukcję pełnomocnictwa domniemanego. W moim przekonaniu sprawy dotyczące odszkodowania za nadużycie władzy przez funkcjonariusza publicznego nigdy nie mają przymiotu spraw mniejszej wagi. Problem rażącego naruszenia prawa przy wykonywaniu władzy publicznej w każdej sprawie ma istotne znaczenie społeczne, ze względu na fakt, iż godzi w sedno konstytucyjnej idei państwa prawnego.</w:t>
      </w:r>
    </w:p>
    <w:p>
      <w:pPr>
        <w:pStyle w:val="Podtytulprokuratury"/>
        <w:rPr/>
      </w:pPr>
      <w:r>
        <w:rPr/>
        <w:t>Uczestnicy na prawach stron</w:t>
      </w:r>
    </w:p>
    <w:p>
      <w:pPr>
        <w:pStyle w:val="Tekstprokuratury"/>
        <w:rPr/>
      </w:pPr>
      <w:r>
        <w:rPr/>
        <w:t>W postępowaniu wyjaśniającym prowadzonym w trybie art. 7 ust. 3 ustawy o.m.f.p. na prawach stron w praktyce może uczestniczyć:</w:t>
      </w:r>
    </w:p>
    <w:p>
      <w:pPr>
        <w:pStyle w:val="Tekstprokuratury"/>
        <w:numPr>
          <w:ilvl w:val="0"/>
          <w:numId w:val="3"/>
        </w:numPr>
        <w:tabs>
          <w:tab w:val="clear" w:pos="709"/>
          <w:tab w:val="left" w:pos="284" w:leader="none"/>
        </w:tabs>
        <w:ind w:left="284" w:hanging="284"/>
        <w:rPr/>
      </w:pPr>
      <w:r>
        <w:rPr/>
        <w:t>organizacja społeczna (np. związek zawodowy),</w:t>
      </w:r>
    </w:p>
    <w:p>
      <w:pPr>
        <w:pStyle w:val="Tekstprokuratury"/>
        <w:numPr>
          <w:ilvl w:val="0"/>
          <w:numId w:val="3"/>
        </w:numPr>
        <w:tabs>
          <w:tab w:val="clear" w:pos="709"/>
          <w:tab w:val="left" w:pos="284" w:leader="none"/>
        </w:tabs>
        <w:ind w:left="284" w:hanging="284"/>
        <w:rPr/>
      </w:pPr>
      <w:r>
        <w:rPr/>
        <w:t>Rzecznik Praw Obywatelskich,</w:t>
      </w:r>
    </w:p>
    <w:p>
      <w:pPr>
        <w:pStyle w:val="Tekstprokuratury"/>
        <w:numPr>
          <w:ilvl w:val="0"/>
          <w:numId w:val="3"/>
        </w:numPr>
        <w:tabs>
          <w:tab w:val="clear" w:pos="709"/>
          <w:tab w:val="left" w:pos="284" w:leader="none"/>
        </w:tabs>
        <w:ind w:left="284" w:hanging="284"/>
        <w:rPr/>
      </w:pPr>
      <w:r>
        <w:rPr/>
        <w:t>Rzecznik Praw Dziecka, jeżeli dziecko ucierpiało wskutek nadużycia władzy przez funkcjonariusza publicznego.</w:t>
      </w:r>
    </w:p>
    <w:p>
      <w:pPr>
        <w:pStyle w:val="Tekstprokuratury"/>
        <w:rPr/>
      </w:pPr>
      <w:r>
        <w:rPr/>
        <w:t>W tej materii obowiązują ogólne zasady przewidziane w art. 31 k.p.a. Jak się wydaje, w postępowaniu wyjaśniającym szczególne znaczenie wśród organizacji społecznych mogą odegrać związki zawodowe. Mają one w swych statutowych założeniach obronę interesów ludzi pracy</w:t>
      </w:r>
      <w:r>
        <w:rPr>
          <w:rStyle w:val="Odwoanieprzypisudolnego"/>
          <w:rStyle w:val="FootnoteAnchor"/>
          <w:rFonts w:cs="Arial" w:ascii="Arial" w:hAnsi="Arial"/>
          <w:szCs w:val="21"/>
        </w:rPr>
        <w:footnoteReference w:id="14"/>
      </w:r>
      <w:r>
        <w:rPr/>
        <w:t xml:space="preserve">. Wśród zatrudnionych status ten posiadają też </w:t>
      </w:r>
      <w:r>
        <w:rPr>
          <w:i/>
        </w:rPr>
        <w:t>de lege lata</w:t>
      </w:r>
      <w:r>
        <w:rPr/>
        <w:t xml:space="preserve"> niektórzy funkcjonariusze publiczni. Mam tu na myśli nie tylko pracowników służby cywilnej, pracowników samorządowych, urzędników państwowych, ale również funkcjonariuszy służb paramilitarnych, którzy mogą należeć do organizacji związkowych, a konkretnie to: policjanci, funkcjonariusze Służby Więziennej, funkcjonariusze Straży Granicznej oraz strażacy Państwowej Straży Pożarnej</w:t>
      </w:r>
      <w:r>
        <w:rPr>
          <w:rStyle w:val="Odwoanieprzypisudolnego"/>
          <w:rStyle w:val="FootnoteAnchor"/>
          <w:rFonts w:cs="Arial" w:ascii="Arial" w:hAnsi="Arial"/>
          <w:szCs w:val="21"/>
        </w:rPr>
        <w:footnoteReference w:id="15"/>
      </w:r>
      <w:r>
        <w:rPr/>
        <w:t>. Reprezentujące ich związki zawodowe mogą w sprawach odszkodowawczych podjąć działania w zakresie obrony interesów swoich członków. Dlatego też mają one prawo żądać dopuszczenia do udziału w postępowaniu wyjaśniającym w trybie art. 7 ustawy o.m.f.p. Jest niewątpliwe, że tego rodzaju uprawnienia wobec funkcjonariuszy publicznych – związkowców są uzasadnione celami organizacji związkowych funkcjonujących w stosunkach zatrudnienia.</w:t>
      </w:r>
    </w:p>
    <w:p>
      <w:pPr>
        <w:pStyle w:val="Tekstprokuratury"/>
        <w:rPr/>
      </w:pPr>
      <w:r>
        <w:rPr/>
        <w:t>Ze względu na przedmiot postępowania wyjaśniającego dotyczący patologii w funkcjonowaniu władz publicznych należy dopuścić możliwość udziału w nim Rzecznika Praw Obywatelskich. Podstawą jego działania w tym postępowaniu jest art. 14 ustawy o Rzeczniku Praw Obywatelskich</w:t>
      </w:r>
      <w:r>
        <w:rPr>
          <w:rStyle w:val="Odwoanieprzypisudolnego"/>
          <w:rStyle w:val="FootnoteAnchor"/>
          <w:rFonts w:cs="Arial" w:ascii="Arial" w:hAnsi="Arial"/>
          <w:szCs w:val="21"/>
        </w:rPr>
        <w:footnoteReference w:id="16"/>
      </w:r>
      <w:r>
        <w:rPr/>
        <w:t>.</w:t>
      </w:r>
    </w:p>
    <w:p>
      <w:pPr>
        <w:pStyle w:val="Podtytulprokuratury"/>
        <w:rPr/>
      </w:pPr>
      <w:r>
        <w:rPr/>
        <w:t>Wszczęcie pozakarnego postępowania wyjaśniającego</w:t>
      </w:r>
    </w:p>
    <w:p>
      <w:pPr>
        <w:pStyle w:val="Tekstprokuratury"/>
        <w:rPr/>
      </w:pPr>
      <w:r>
        <w:rPr/>
        <w:t>Wszczęcie postępowania wyjaśniającego następuje na wniosek kierownika podmiotu lub jednostki organizacyjnej, która wypłaciła odszkodowanie. W świetle przyjętej w art. 61 § 1 k.p.a. formuły normatywnej (z związku z art. 43 ustawy o prokuraturze i art. 7 ust. 1 ustawy o.m.f.p.) nie ma wątpliwości, że mamy do czynienia z realizacją zasady skargowości. Na tym tle rodzi się pytanie, czy prokurator może wszcząć z urzędu takie postępowanie bez wniosku strony aktywnej, na przykład w sytuacji, gdy w ramach postępowania karnego bądź pozakarnego powziął wiadomość o nadużyciu władzy przez funkcjonariusza publicznego w warunkach określonych w art. 1 i 2 ustawy o.m.f.p. Na tak postawione pytanie w moim przekonaniu należy udzielić aprobującej odpowiedzi. Nie ma żadnych wątpliwości, że wszczęcie postępowania wyjaśniającego w celu ochrony naruszonych interesów finansowych organów władzy i administracji publicznej w następstwie wypłaty odszkodowania za rażące naruszenie prawa przy wykonywaniu władzy publicznej jest działaniem na rzecz praworządności w finansach publicznych. Tego rodzaju mechanizm jest uzasadniony koniecznością obrony statusu finansowego podmiotów funkcjonujących w sferze budżetowej, zwłaszcza wówczas, gdy kierujące nimi osoby fizyczne, na przykład ze względu na zaistnienie mechanizmów oligarchizacji, nie realizują ustawowych obowiązków. Z łatwością można bowiem sobie wyobrazić sytuację, w której wójt lub burmistrz nie złożył wniosku w trybie art. 7 ust. 1 ustawy o.m.f.p., ponieważ starał się chronić interesy pracowników samorządowych mających status funkcjonariuszy publicznych, którzy są jednocześnie jego politycznymi poplecznikami. Zaniechanie złożenia wymaganego wniosku może też być motywowane nepotyzmem, które to zjawisko występuje niekiedy w strukturach administracji lokalnej (zarówno rządowej, jak i samorządowej).</w:t>
      </w:r>
    </w:p>
    <w:p>
      <w:pPr>
        <w:pStyle w:val="Tekstprokuratury"/>
        <w:rPr/>
      </w:pPr>
      <w:r>
        <w:rPr/>
        <w:t>Omawiana ustawa nie przewiduje odrębnego postanowienia o wszczęciu postępowania wyjaśniającego. Zatem, należy przyjąć, że następuje ono przez podjęcie pierwszej czynności przez prokuratora</w:t>
      </w:r>
      <w:r>
        <w:rPr>
          <w:rStyle w:val="Odwoanieprzypisudolnego"/>
          <w:rStyle w:val="FootnoteAnchor"/>
          <w:rFonts w:cs="Arial" w:ascii="Arial" w:hAnsi="Arial"/>
          <w:szCs w:val="21"/>
        </w:rPr>
        <w:footnoteReference w:id="17"/>
      </w:r>
      <w:r>
        <w:rPr/>
        <w:t xml:space="preserve">. W tym kontekście warto rozważyć, czy prokurator w każdym przypadku jest zobowiązany do przeprowadzenia postępowania wyjaśniającego. W literaturze A. Bielska-Brodziak i S. Tkacz formułują stanowisko, że prokurator zawsze ma taki obowiązek. Za swej strony nie podzielam tego poglądu, uważam bowiem, że w praktyce mogą zachodzić sytuacje, zwłaszcza w razie braku formalnej legitymacji ze strony podmiotu składającego wniosek, gdy taki obowiązek nie występuje. Wówczas to prokurator informuje na piśmie ów podmiot, że brak jest podstaw do prowadzenia postępowania. Nie będzie to jednak formalne postanowienie o odmowie wszczęcia postępowania. Przykładem ilustrującym taką sytuację jest wniesienie wniosku przez osobę „pokrzywdzoną” wskutek nadużycia władzy publicznej przez funkcjonariusza bądź też stowarzyszenie albo inną organizację zrzeszającą takie osoby. </w:t>
      </w:r>
    </w:p>
    <w:p>
      <w:pPr>
        <w:pStyle w:val="Tekstprokuratury"/>
        <w:rPr/>
      </w:pPr>
      <w:r>
        <w:rPr/>
        <w:t>Analizując zagadnienie wszczęcia postępowania wyjaśniającego, należy rozważyć sytuację, w której wniosek z art. 7 ust. 1 ustawy o.m.f.p. został skierowany do niewłaściwej rzeczowo (np. prokuratury wojskowej) lub miejscowo jednostki organizacyjnej prokuratury (np. prokuratury okręgowej właściwej ze względu na miejsce zamieszkania funkcjonariusza publicznego). Wówczas to ma zastosowanie norma przewidziana w art. 65 § 1 k.p.a. w zw. z art. 43 ust. 2 ustawy o prokuraturze oraz regulaminu prokuratury, zgodnie z którą organ prokuratury niewłaściwy w sprawie niezwłocznie przekazuje wniosek organowi właściwemu, zawiadamiając przy tym wnioskodawcę. Należy przy tym podkreślić, iż art. 65 § 2 k.p.a. statuuje fikcję prawną, zgodnie z którą wniosek skierowany do organu niewłaściwego przed upływem przepisanego terminu uważa się za wniesiony z zachowaniem terminu. Regulacja ta ma istotne znaczenie z punktu widzenia odpowiedzialności karnej kierownika podmiotu lub jednostki organizacyjnej, która wypłaciła odszkodowanie (art. 10 ustawy o.m.f.p.).</w:t>
      </w:r>
    </w:p>
    <w:p>
      <w:pPr>
        <w:pStyle w:val="Podtytulprokuratury"/>
        <w:rPr/>
      </w:pPr>
      <w:r>
        <w:rPr/>
        <w:t>Dowody w pozakarnym postępowaniu wyjaśniającym</w:t>
      </w:r>
    </w:p>
    <w:p>
      <w:pPr>
        <w:pStyle w:val="Tekstprokuratury"/>
        <w:rPr/>
      </w:pPr>
      <w:r>
        <w:rPr/>
        <w:t>W analizie problematyki dowodowej postępowania wyjaśniającego w sprawach odpowiedzialności majątkowej funkcjonariuszy publicznych uwagi wymaga przede wszystkim katalog dopuszczalnych w nim środków dowodowych. Na gruncie obowiązujących regulacji dostrzegam bowiem rozbieżności pomiędzy art. 75 k.p.a. a art. 43 ust. 1 ustawy o prokuraturze. Ten ostatni przepis enumeratywnie wylicza czynności dowodowe</w:t>
      </w:r>
      <w:r>
        <w:rPr>
          <w:rStyle w:val="Odwoanieprzypisudolnego"/>
          <w:rStyle w:val="FootnoteAnchor"/>
          <w:rFonts w:cs="Arial" w:ascii="Arial" w:hAnsi="Arial"/>
          <w:szCs w:val="21"/>
        </w:rPr>
        <w:footnoteReference w:id="18"/>
      </w:r>
      <w:r>
        <w:rPr/>
        <w:t xml:space="preserve">, jakie może podejmować prokurator w pozakarnym postępowaniu wyjaśniającym. Mechanizm ten nie koreluje z otwartym katalogiem z art. 75 k.p.a., który dopuszcza jako dowody wszystko, co może przyczynić się do wyjaśnienia sprawy, a nie jest sprzeczne z prawem. Analizując relację pomiędzy oboma przywoływanymi normami, wyrażam pogląd, że art. 43 ust. 1 ustawy o prokuraturze w zw. z art. 7 ust. 3 ustawy o.m.f.p. ma zarówno w wymiarze podmiotowym, jak i przedmiotowym charakter przepisu </w:t>
      </w:r>
      <w:r>
        <w:rPr>
          <w:i/>
        </w:rPr>
        <w:t>lex specialis</w:t>
      </w:r>
      <w:r>
        <w:rPr/>
        <w:t xml:space="preserve">. Zatem, jak wcześniej wspomniałam, prokurator może wykonać tylko czynności wyliczone enumeratywnie w art. 43 ust. 1 ustawy o prokuraturze, stosując odpowiednie przepisy k.p.a. odnoszące się wyłącznie do tych czynności. </w:t>
      </w:r>
    </w:p>
    <w:p>
      <w:pPr>
        <w:pStyle w:val="Tekstprokuratury"/>
        <w:rPr/>
      </w:pPr>
      <w:r>
        <w:rPr/>
        <w:t xml:space="preserve">Na gruncie omawianej problematyki rodzi się pytanie, czy w postępowaniu wyjaśniającym stosuje się ogólne zasady dowodowe z k.p.a. Chodzi mi tu w szczególności o zasadę prawdy obiektywnej z art. 7 k.p.a. Artykuł 43 ust. 1 ustawy o prokuraturze w zw. z art. 7 ust. 3 ustawy o.m.f.p. nie zawiera odesłania do tej normy. W moim przekonaniu nie oznacza to jednak, że zasada prawdy obiektywnej nie ma w postępowaniu wyjaśniającym zastosowania. Reprezentuję stanowisko, że uniwersalny charakter tej zasady sprawia, iż ma ona </w:t>
      </w:r>
      <w:r>
        <w:rPr>
          <w:i/>
        </w:rPr>
        <w:t>ab exemplo</w:t>
      </w:r>
      <w:r>
        <w:rPr/>
        <w:t xml:space="preserve"> zastosowanie także do procedury wyjaśniającej w kwestii odpowiedzialności funkcjonariuszy za rażące naruszenie prawa. Przemawiają za taką wykładnią również względy systemowe, zwłaszcza dyrektywa, iż wszelkie przepisy powinny być interpretowane zgodnie z zasadami prawa. Przyjęcie odmiennej wykładni skutkuje zaistnieniem luki prawnej nie do zaakceptowania w płaszczyźnie aksjologicznej i funkcjonalnej. W konsekwencji należy przyjąć, że prokurator, oceniając zebrane dowody, kieruje się zasadami swobodnej, lecz nie dowolnej oceny, zgodnie z dyrektywą sformułowaną w art. 80 k.p.a.</w:t>
      </w:r>
      <w:r>
        <w:rPr>
          <w:rStyle w:val="Odwoanieprzypisudolnego"/>
          <w:rStyle w:val="FootnoteAnchor"/>
          <w:rFonts w:cs="Arial" w:ascii="Arial" w:hAnsi="Arial"/>
          <w:szCs w:val="21"/>
        </w:rPr>
        <w:footnoteReference w:id="19"/>
      </w:r>
      <w:r>
        <w:rPr/>
        <w:t>.</w:t>
      </w:r>
    </w:p>
    <w:p>
      <w:pPr>
        <w:pStyle w:val="Tekstprokuratury"/>
        <w:rPr/>
      </w:pPr>
      <w:r>
        <w:rPr/>
        <w:t>W postępowaniu wyjaśniającym w sprawach odpowiedzialności funkcjonariuszy za rażące naruszenie prawa funkcjonalny priorytet będą miały dowody z dokumentu. W pewnym wymiarze ten priorytet uwidacznia się także w płaszczyźnie normatywnej. Na szczególną uwagę zasługuje tutaj art. 43 ust. 1 ustawy o prokuraturze, który stanowi, iż prokurator może żądać nadesłania lub przedstawienie akt oraz dokumentów. Tego rodzaju ujęcie oznacza, że w postępowaniu wyjaśniającym dowodami są nie tylko pojedyncze dokumenty, ale nawet całe, usystematyzowane w postaci aktowej ich zbiory. W kontekście postanowień art. 7 ust. 3 ustawy o.m.f.p. można nawet sformułować tezę, iż zakres przedmiotowy ustawy o prokuraturze jest w tej materii szerszy od regulacji przyjętej w art. 76 k.p.a.</w:t>
      </w:r>
      <w:r>
        <w:rPr>
          <w:rStyle w:val="Odwoanieprzypisudolnego"/>
          <w:rStyle w:val="FootnoteAnchor"/>
          <w:rFonts w:cs="Arial" w:ascii="Arial" w:hAnsi="Arial"/>
          <w:szCs w:val="21"/>
        </w:rPr>
        <w:footnoteReference w:id="20"/>
      </w:r>
      <w:r>
        <w:rPr/>
        <w:t>. W moim przekonaniu – w praktyce – rozróżnienie to nie ma jednak większego znaczenia, gdyż akta spraw zawierają głównie dokumenty urzędowe.</w:t>
      </w:r>
    </w:p>
    <w:p>
      <w:pPr>
        <w:pStyle w:val="Tekstprokuratury"/>
        <w:rPr/>
      </w:pPr>
      <w:r>
        <w:rPr/>
        <w:t>W kontekście art. 76 k.p.a. dokumenty urzędowe będą miały zwiększoną moc dowodową, w tym sensie, że służy im domniemanie prawdziwości</w:t>
      </w:r>
      <w:r>
        <w:rPr>
          <w:rStyle w:val="Odwoanieprzypisudolnego"/>
          <w:rStyle w:val="FootnoteAnchor"/>
          <w:rFonts w:cs="Arial" w:ascii="Arial" w:hAnsi="Arial"/>
          <w:szCs w:val="21"/>
        </w:rPr>
        <w:footnoteReference w:id="21"/>
      </w:r>
      <w:r>
        <w:rPr/>
        <w:t>. Nie oznacza to jednak, że należy w toku postępowania wyjaśniającego pomijać dokumenty o charakterze prywatnym. Mogą one w praktyce rzutować na stopień winy funkcjonariusza i w konsekwencji na poziom odpowiedzialności finansowej. Co więcej, dopuszczam w postępowaniu wyjaśniającym korzystanie z dokumentów zagranicznych, także wystawionych przez organ władz publicznych państw obcych. Należy jednak pamiętać, że nie korzystają one z domniemania określonego w art. 76 § 1 k.p.a. Podlegają więc swobodnej ocenie na zasadach ogólnych.</w:t>
      </w:r>
    </w:p>
    <w:p>
      <w:pPr>
        <w:pStyle w:val="Tekstprokuratury"/>
        <w:rPr/>
      </w:pPr>
      <w:r>
        <w:rPr/>
        <w:t>W postępowaniu prokuratorskim, mającym na celu określenie odpowiedzialności funkcjonariusza publicznego, nader uzasadnionym może okazać się dowód z przesłuchania świadka. Osoby trzecie mogą bowiem posiadać informacje istotnie rzutujące na zakres i poziom odpowiedzialności materialnej za rażące naruszenie prawa. Wielokroć mogą oni wskazać na bezprawne zachowanie funkcjonariusza oraz motywy, jakimi się kierował, co bezpośrednio rzutuje na rodzaj winy i zakres majątkowy odpowiedzialności. Stąd też w pełni uzasadnionym jest przesłuchanie osób mogących przyczynić się do wyjaśnienia sprawy. Dotyczy to nie tylko innych funkcjonariuszy uczestniczących w wadliwie prowadzonych procedurach administracyjnych, ale również innych podmiotów w nich uczestniczących, np. strony postępowania administracyjnego, która została majątkowo poszkodowana wskutek rażącego naruszenia prawa przez funkcjonariusza podejmującego wadliwą decyzję administracyjną w sprawie.</w:t>
      </w:r>
    </w:p>
    <w:p>
      <w:pPr>
        <w:pStyle w:val="Tekstprokuratury"/>
        <w:rPr/>
      </w:pPr>
      <w:r>
        <w:rPr/>
        <w:t>Do świadków zeznających w pozakarnym postępowaniu wyjaśniającym ma „odpowiednie” zastosowanie art. 83 § 3 k.p.a.</w:t>
      </w:r>
      <w:r>
        <w:rPr>
          <w:rStyle w:val="Odwoanieprzypisudolnego"/>
          <w:rStyle w:val="FootnoteAnchor"/>
          <w:rFonts w:cs="Arial" w:ascii="Arial" w:hAnsi="Arial"/>
          <w:szCs w:val="21"/>
        </w:rPr>
        <w:footnoteReference w:id="22"/>
      </w:r>
      <w:r>
        <w:rPr/>
        <w:t>. Oznacza to, że prokurator ma obowiązek uprzedzić świadka o prawie odmowy zeznań i odpowiedzi na pytania oraz odpowiedzialności za fałszywe zeznania. Na tym tle powstaje problem, czy w charakterze świadka można przesłuchać funkcjonariusza publicznego, przeciwko któremu jest skierowane postępowanie wyjaśniające. Ze swej strony podzielam stanowisko W. Czerwińskiego</w:t>
      </w:r>
      <w:r>
        <w:rPr>
          <w:rStyle w:val="Odwoanieprzypisudolnego"/>
          <w:rStyle w:val="FootnoteAnchor"/>
          <w:rFonts w:cs="Arial" w:ascii="Arial" w:hAnsi="Arial"/>
          <w:szCs w:val="21"/>
        </w:rPr>
        <w:footnoteReference w:id="23"/>
      </w:r>
      <w:r>
        <w:rPr/>
        <w:t xml:space="preserve"> o wykluczeniu odpowiedniego stosowania w tej materii art. 86 k.p.a. W moim przekonaniu decydującym argumentem jest fakt, iż art. 43 ust. 1 ustawy o prokuraturze nie przewiduje dowodu z przesłuchania stron. Katalog dowodów z tego przepisu ma charakter zamknięty, zatem nie może on zostać uzupełniony w drodze wykładni rozszerzającej, ponieważ naruszałoby to zasadę </w:t>
      </w:r>
      <w:r>
        <w:rPr>
          <w:i/>
        </w:rPr>
        <w:t>exceptiones non sunt excendendae</w:t>
      </w:r>
      <w:r>
        <w:rPr/>
        <w:t xml:space="preserve">. W efekcie prokurator nie może przesłuchać w trybie art. 86 k.p.a. podmiotów zainteresowanych w sprawie, w tym również funkcjonariusza, przeciwko któremu może zostać wytoczone powództwo. W ujęciu celowościowym regulacja ta budzi zastrzeżenia. </w:t>
      </w:r>
      <w:r>
        <w:rPr>
          <w:i/>
        </w:rPr>
        <w:t>De lege ferenda</w:t>
      </w:r>
      <w:r>
        <w:rPr/>
        <w:t xml:space="preserve"> jestem za wprowadzeniem możliwości przesłuchania strony, mam tu na myśli zwłaszcza funkcjonariusza. </w:t>
      </w:r>
    </w:p>
    <w:p>
      <w:pPr>
        <w:pStyle w:val="Tekstprokuratury"/>
        <w:rPr/>
      </w:pPr>
      <w:r>
        <w:rPr/>
        <w:t>Artykuł 43 ust. 1 ustawy o prokuraturze stosowany poprzez art. 7 ust. 3 ustawy o.m.f.p. dopuszcza także dowód z opinii biegłych oraz z oględzin. W praktyce oznacza to, że odpowiednio mają zastosowanie art. 84 i art. 85 k.p.a. Nie jest celem tego opracowania omawianie zagadnień ogólnych dotyczących obu kategorii dowodów. Swoją uwagę skoncentruję na kwestiach praktycznych. Jak się wydaje, taki charakter ma zagadnienie, czy prokurator może powołać biegłego, który miałby złożyć opinie co do obowiązującego prawa, a zwłaszcza jego stosowania. W doktrynie dominuje pogląd</w:t>
      </w:r>
      <w:r>
        <w:rPr>
          <w:rStyle w:val="Odwoanieprzypisudolnego"/>
          <w:rStyle w:val="FootnoteAnchor"/>
          <w:rFonts w:cs="Arial" w:ascii="Arial" w:hAnsi="Arial"/>
          <w:szCs w:val="21"/>
        </w:rPr>
        <w:footnoteReference w:id="24"/>
      </w:r>
      <w:r>
        <w:rPr/>
        <w:t xml:space="preserve">, że biegli wypowiadają się w kwestii stanu faktycznego. W moim przekonaniu, możliwe jest </w:t>
      </w:r>
      <w:r>
        <w:rPr>
          <w:i/>
        </w:rPr>
        <w:t>de lege lata</w:t>
      </w:r>
      <w:r>
        <w:rPr/>
        <w:t xml:space="preserve"> dopuszczenie biegłego z zakresu prawa. Pogląd ten ma swe uzasadnienie w tekstualnej wykładni art. 84 k.p.a., gdyż przepis ten nie różnicuje przedmiotu ekspertyzy biegłego, a zatem ma oparcie w argumentacji </w:t>
      </w:r>
      <w:r>
        <w:rPr>
          <w:i/>
        </w:rPr>
        <w:t>lege non ditinquente</w:t>
      </w:r>
      <w:r>
        <w:rPr/>
        <w:t xml:space="preserve">. W omawianym postępowaniu wyjaśniającym nie ma zastosowania zasada </w:t>
      </w:r>
      <w:r>
        <w:rPr>
          <w:i/>
        </w:rPr>
        <w:t>iura novit curia</w:t>
      </w:r>
      <w:r>
        <w:rPr/>
        <w:t>, ponieważ art. 84 k.p.a. jest stosowany na etapie przedsądowym.</w:t>
      </w:r>
    </w:p>
    <w:p>
      <w:pPr>
        <w:pStyle w:val="Tekstprokuratury"/>
        <w:rPr/>
      </w:pPr>
      <w:r>
        <w:rPr/>
        <w:t>Powołanie biegłego co do prawa w postępowaniu wyjaśniającym, choć dopuszczalne z punktu widzenia literalnej wykładni art. 84 k.p.a., będzie jednak w praktyce wyjątkiem. Chodzi tu o sytuacje, gdy potrzebna jest wysoko specjalistyczna wiedza prawnicza, co do której prokurator może nie mieć odpowiednich kwalifikacji. Ze względu na rozległość prawa administracyjnego materialnego tego rodzaju pomoc merytoryczna ze strony biegłego może okazać się nader użyteczna. Zaproponowana przeze mnie opcja interpretacyjna koreluje z zasadą prawdy obiektywnej, mającą kluczowe znaczenie dla określenia stopnia odpowiedzialności majątkowej funkcjonariusza publicznego za rażące naruszenie prawa. Jeśli chodzi o pozostałe aspekty dowodu z opinii biegłego i oględzin, to obowiązują mechanizmy ogólne z art. 84 i art. 85 k.p.a. Szczególnie w przypadku tego drugiego dowodu nie wydaje się, żeby w praktyce był on stosowany zbyt często.</w:t>
      </w:r>
    </w:p>
    <w:p>
      <w:pPr>
        <w:pStyle w:val="Tekstprokuratury"/>
        <w:rPr/>
      </w:pPr>
      <w:r>
        <w:rPr/>
        <w:t>Prowadzone przez prokuratora postępowanie wyjaśniające może być na podstawie art. 7 ust. 4 i 5 ustawy o.m.f.p. zakończone w dwojaki sposób: albo zostanie skierowany na drogę sądową pozew przeciwko funkcjonariuszowi publicznemu, który wyrządził szkody przy wykonywaniu władzy publicznej, albo zostanie stwierdzony brak podstaw do wytoczenia powództwa.</w:t>
      </w:r>
    </w:p>
    <w:p>
      <w:pPr>
        <w:pStyle w:val="Podtytulprokuratury"/>
        <w:rPr/>
      </w:pPr>
      <w:r>
        <w:rPr/>
        <w:t>Wezwanie do dobrowolnego spełnienia świadczenia</w:t>
      </w:r>
    </w:p>
    <w:p>
      <w:pPr>
        <w:pStyle w:val="Tekstprokuratury"/>
        <w:rPr/>
      </w:pPr>
      <w:r>
        <w:rPr/>
        <w:t>W sytuacji, gdy prokurator w toku czynności wyjaśniających stwierdzi, że wytoczenie powództwa przeciwko funkcjonariuszowi jest zasadne, wzywa go na piśmie do dobrowolnego spełnienia świadczenia. Tekstualne brzmienie art. 7 ust. 4 ustawy o.m.f.p. jednoznacznie przemawia za obligatoryjnością wezwania. Wynika to z faktu, że omawiany przepis posługuje się pojęciem „wzywa”, a nie „może wezwać”. Prokurator dopiero po bezskutecznym upływie, co najmniej siedmiu dni od dnia doręczenia wezwania zobowiązanemu, jest uprawniony do wytoczenia powództwa. W tym kontekście powstaje zagadnienie dotyczące skuteczności tego powództwa w sytuacji, gdy prokurator nie skierował stosownej treści wezwania do funkcjonariusza. W moim przekonaniu nie rzutuje to na jego zasadność, a sąd cywilny rozpoznający sprawę nie ma podstaw do odrzucenia pozwu, ani tym bardziej do oddalenia powództwa. Zaniechanie wezwania należy natomiast kwalifikować jako naruszenie przepisów przez prokuratora, co może skutkować dla niego odpowiedzialnością dyscyplinarną.</w:t>
      </w:r>
    </w:p>
    <w:p>
      <w:pPr>
        <w:pStyle w:val="Tekstprokuratury"/>
        <w:rPr/>
      </w:pPr>
      <w:r>
        <w:rPr/>
        <w:t>Wezwanie do spełnienia świadczenia realizuje normę z art. 455 k.c.</w:t>
      </w:r>
      <w:r>
        <w:rPr>
          <w:rStyle w:val="Odwoanieprzypisudolnego"/>
          <w:rStyle w:val="FootnoteAnchor"/>
          <w:rFonts w:cs="Arial" w:ascii="Arial" w:hAnsi="Arial"/>
          <w:szCs w:val="21"/>
        </w:rPr>
        <w:footnoteReference w:id="25"/>
      </w:r>
      <w:r>
        <w:rPr/>
        <w:t xml:space="preserve">. Zgodnie z nią, jeżeli termin świadczenia nie jest oznaczony ani nie wynika z właściwości zobowiązania, świadczenie powinno być spełnione niezwłocznie po wezwaniu dłużnika do wykonania. Artykuł 7 ust. 4 ustawy o.m.f.p., jako </w:t>
      </w:r>
      <w:r>
        <w:rPr>
          <w:i/>
        </w:rPr>
        <w:t>lex specialis,</w:t>
      </w:r>
      <w:r>
        <w:rPr/>
        <w:t xml:space="preserve"> precyzuje kategorię niezwłoczności, pozostawiając funkcjonariuszowi publicznemu 7 dni od daty otrzymania wezwania. </w:t>
      </w:r>
    </w:p>
    <w:p>
      <w:pPr>
        <w:pStyle w:val="Tekstprokuratury"/>
        <w:rPr/>
      </w:pPr>
      <w:r>
        <w:rPr/>
        <w:t>Na tym tle powstaje kwestia formy wezwania. Artykuł 455 k.c. nie określa żadnej jego formy. Mamy tu więc do czynienia z kategorią obiektywnej luki prawnej. Powstaje zatem problem, czy w tej materii mają bezpośrednie zastosowanie przepisy k.p.a. o wezwaniach. W moim przekonaniu na tak sformułowane pytanie należy udzielić przeczącej odpowiedzi, ponieważ w rozumieniu art. 50 k.p.a. wezwanie jest czynnością procesową, której istotą jest wezwanie konkretnej osoby do wzięcia udziału w podejmowanych czynnościach procesowych albo złożenia wyjaśnień lub zeznań</w:t>
      </w:r>
      <w:r>
        <w:rPr>
          <w:rStyle w:val="Odwoanieprzypisudolnego"/>
          <w:rStyle w:val="FootnoteAnchor"/>
          <w:rFonts w:cs="Arial" w:ascii="Arial" w:hAnsi="Arial"/>
          <w:szCs w:val="21"/>
        </w:rPr>
        <w:footnoteReference w:id="26"/>
      </w:r>
      <w:r>
        <w:rPr/>
        <w:t>. Z natury rzeczy, w tym przypadku, tego rodzaju regulacje nie mogą być stosowane bezpośrednio, gdyż wezwanie z art. 7 ust. 4 ustawy o.m.f.p. jest oświadczeniem woli</w:t>
      </w:r>
      <w:r>
        <w:rPr>
          <w:rStyle w:val="Odwoanieprzypisudolnego"/>
          <w:rStyle w:val="FootnoteAnchor"/>
          <w:rFonts w:cs="Arial" w:ascii="Arial" w:hAnsi="Arial"/>
          <w:szCs w:val="21"/>
        </w:rPr>
        <w:footnoteReference w:id="27"/>
      </w:r>
      <w:r>
        <w:rPr/>
        <w:t>. Jednak, w celu zagwarantowania pewności prawa i uniknięcia trudności dowodowych</w:t>
      </w:r>
      <w:r>
        <w:rPr>
          <w:rStyle w:val="Odwoanieprzypisudolnego"/>
          <w:rStyle w:val="FootnoteAnchor"/>
          <w:rFonts w:cs="Arial" w:ascii="Arial" w:hAnsi="Arial"/>
          <w:szCs w:val="21"/>
        </w:rPr>
        <w:footnoteReference w:id="28"/>
      </w:r>
      <w:r>
        <w:rPr/>
        <w:t xml:space="preserve">, należy </w:t>
      </w:r>
      <w:r>
        <w:rPr>
          <w:i/>
        </w:rPr>
        <w:t>ab exemplo</w:t>
      </w:r>
      <w:r>
        <w:rPr/>
        <w:t xml:space="preserve"> zastosować formę wezwania przewidzianą w k.p.a., z tym jednak zastrzeżeniem, iż będzie ono miało odmienną treść, wywierającą jednak skutki zarówno w sferze materialnoprawnej, jak i proceduralnej. </w:t>
      </w:r>
    </w:p>
    <w:p>
      <w:pPr>
        <w:pStyle w:val="Tekstprokuratury"/>
        <w:rPr/>
      </w:pPr>
      <w:r>
        <w:rPr/>
        <w:t xml:space="preserve">W wezwaniu do dobrowolnego spełnienia świadczenia należy precyzyjnie określić jego wysokość. Powinna ona odpowiadać zasadom określonym w art. 9 ustawy o.m.f.p. Względy prakseologiczne przemawiają za tym, żeby w wezwaniu znalazły się też informacje, gdzie należy uiścić dobrowolną zapłatę świadczenia. Nie ma przeszkód we wskazaniu numeru konta bankowego, na które należy przelać środki finansowe tytułem odszkodowania za wyrządzoną szkodę. </w:t>
      </w:r>
    </w:p>
    <w:p>
      <w:pPr>
        <w:pStyle w:val="Tekstprokuratury"/>
        <w:rPr/>
      </w:pPr>
      <w:r>
        <w:rPr/>
        <w:t xml:space="preserve">W tym miejscu warto wspomnieć, w jaki sposób oblicza się siedmiodniowy termin przewidziany w art. 7 ust. 4 ustawy o.m.f.p. Ze względu na fakt, że wezwanie do spełniania świadczenia ma głównie charakter materialnoprawny nie stosuje się w tym względzie norm k.p.a. o terminach, ale przepisy k.c. Konkretnie rzecz ujmując, ma tu zastosowanie art. 111 § 2 k.c., co oznacza, że termin jest liczony od następnego dnia, w którym funkcjonariusz otrzymał wezwanie. </w:t>
      </w:r>
    </w:p>
    <w:p>
      <w:pPr>
        <w:pStyle w:val="Tekstprokuratury"/>
        <w:rPr/>
      </w:pPr>
      <w:r>
        <w:rPr/>
        <w:t xml:space="preserve">Analizując problematykę wezwania do spełnienia świadczenia w art. 7 ust. 4 ustawy o.m.f.p., należy rozważyć sytuację, w której funkcjonariusz publiczny zwróci się do prokuratora z wnioskiem o rozłożenie świadczenia na raty. Powstaje problem, czy prokurator może podjąć taką decyzję. W moim przekonaniu w obowiązujących przepisach brak podstawy prawnej do takiego rozwiązania. Artykuł 7 ust. 4 ustawy o.m.f.p. nie przewiduje bowiem takiej możliwości. Zatem, </w:t>
      </w:r>
      <w:r>
        <w:rPr>
          <w:i/>
        </w:rPr>
        <w:t xml:space="preserve">de lege lata, </w:t>
      </w:r>
      <w:r>
        <w:rPr/>
        <w:t>na etapie postępowania wyjaśniającego</w:t>
      </w:r>
      <w:r>
        <w:rPr>
          <w:i/>
        </w:rPr>
        <w:t xml:space="preserve"> </w:t>
      </w:r>
      <w:r>
        <w:rPr/>
        <w:t xml:space="preserve">nie jest dopuszczalne rozłożenie na raty kwoty świadczenia. Ze swej strony postuluję jednak </w:t>
      </w:r>
      <w:r>
        <w:rPr>
          <w:i/>
        </w:rPr>
        <w:t>de lege ferenda</w:t>
      </w:r>
      <w:r>
        <w:rPr/>
        <w:t xml:space="preserve"> wprowadzenie takiej opcji przy okazji nowelizacji omawianej ustawy.</w:t>
      </w:r>
    </w:p>
    <w:p>
      <w:pPr>
        <w:pStyle w:val="Tekstprokuratury"/>
        <w:rPr/>
      </w:pPr>
      <w:r>
        <w:rPr/>
        <w:t>W sytuacji zapłaty przez funkcjonariusza pełnej kwoty określonej w wezwaniu wystosowanym przez prokuratora postępowanie wyjaśniające zostaje zakończone poprzez zawiadomienie wnioskodawcy o uiszczeniu kwoty zobowiązania.</w:t>
      </w:r>
    </w:p>
    <w:p>
      <w:pPr>
        <w:pStyle w:val="Podtytulprokuratury"/>
        <w:rPr/>
      </w:pPr>
      <w:r>
        <w:rPr/>
        <w:t>Wytoczenie powództwa</w:t>
      </w:r>
    </w:p>
    <w:p>
      <w:pPr>
        <w:pStyle w:val="Tekstprokuratury"/>
        <w:rPr/>
      </w:pPr>
      <w:r>
        <w:rPr/>
        <w:t>Jeżeli w terminie 7 dni od daty wezwania do dobrowolnego spełnienia świadczenia funkcjonariusz publiczny nie zapłaci określonej kwoty pieniężnej, prokurator wytacza powództwo. Nie oznacza to jednak, że pozew ma zostać wniesiony do sądu już następnego dnia. Kiedy konkretnie następuje wniesienie powództwa, obowiązujące przepisy nie precyzują. Należy zatem przyjąć, że powinno to nastąpić w racjonalnym terminie, w normalnym toku pracy urzędu prokuratorskiego.</w:t>
      </w:r>
    </w:p>
    <w:p>
      <w:pPr>
        <w:pStyle w:val="Tekstprokuratury"/>
        <w:rPr/>
      </w:pPr>
      <w:r>
        <w:rPr/>
        <w:t>Na tym tle analizy wymaga zagadnienie, jakie działania należy podjąć, jeżeli funkcjonariusz publiczny tylko częściowo dobrowolnie spełnił świadczenie, na przykład uiścił tylko 50% żądanej w wezwaniu kwoty odszkodowania wypłaconego przez podmiot lub jednostkę organizacyjną. Kierując się zasadą pełnej kompensacji szkody z art. 361 § 2 k.c.</w:t>
      </w:r>
      <w:r>
        <w:rPr>
          <w:rStyle w:val="Odwoanieprzypisudolnego"/>
          <w:rStyle w:val="FootnoteAnchor"/>
          <w:rFonts w:cs="Arial" w:ascii="Arial" w:hAnsi="Arial"/>
          <w:szCs w:val="21"/>
        </w:rPr>
        <w:footnoteReference w:id="29"/>
      </w:r>
      <w:r>
        <w:rPr/>
        <w:t>, należy wówczas wytoczyć powództwo o pozostałą do zapłaty część odszkodowania. Jeżeli szkody dopuściło się kilku funkcjonariuszy, stosuje się zasady określone w art. 9 ust. 2–3 w związku z art. 5 ustawy o.m.f.p.</w:t>
      </w:r>
    </w:p>
    <w:p>
      <w:pPr>
        <w:pStyle w:val="Tekstprokuratury"/>
        <w:rPr/>
      </w:pPr>
      <w:r>
        <w:rPr/>
        <w:t>Konstruując pozew, prokurator musi wstępnie określić zakres odpowiedzialności odszkodowawczej funkcjonariusza lub funkcjonariuszy, gdyż będzie to wyznaczało przedmiot procesu cywilnego oraz wartość przedmiotu sporu w postępowaniu cywilnym. Oba te faktory będą bezpośrednio rzutować na właściwość sądu w postępowaniu cywilnym. Ze względu na odesłanie do przepisów k.p.c. zamieszczonych w art. 8 ust. 1 ustawy o.m.f.p. pozew powinien spełniać wszelkie wymagania stawiane w art. 187 k.p.c.</w:t>
      </w:r>
      <w:r>
        <w:rPr>
          <w:rStyle w:val="Odwoanieprzypisudolnego"/>
          <w:rStyle w:val="FootnoteAnchor"/>
          <w:rFonts w:cs="Arial" w:ascii="Arial" w:hAnsi="Arial"/>
          <w:szCs w:val="21"/>
        </w:rPr>
        <w:footnoteReference w:id="30"/>
      </w:r>
      <w:r>
        <w:rPr/>
        <w:t>.</w:t>
      </w:r>
    </w:p>
    <w:p>
      <w:pPr>
        <w:pStyle w:val="Tekstprokuratury"/>
        <w:rPr/>
      </w:pPr>
      <w:r>
        <w:rPr/>
        <w:t>Istotne znaczenie przy formułowaniu pozwu ma określenie wysokości roszczenia dochodzonego od funkcjonariusza publicznego. Wbrew twierdzeniom A. Bielskiej-Brodziak i S. Tkacza</w:t>
      </w:r>
      <w:r>
        <w:rPr>
          <w:rStyle w:val="Odwoanieprzypisudolnego"/>
          <w:rStyle w:val="FootnoteAnchor"/>
          <w:rFonts w:cs="Arial" w:ascii="Arial" w:hAnsi="Arial"/>
          <w:szCs w:val="21"/>
        </w:rPr>
        <w:footnoteReference w:id="31"/>
      </w:r>
      <w:r>
        <w:rPr/>
        <w:t xml:space="preserve"> prokurator nie ma zbyt szerokiego pola manewru. Wytaczając powództwo, jest on zobligowany szczegółowo określonymi dyrektywami sformułowanymi w art. 9 ustawy o.m.f.p. Celem powództwa powinno być możliwie najpełniejsze zrekompensowanie szkody, jaką spowodowała wypłata odszkodowania za rażące naruszenie prawa przez funkcjonariusza przy wykonywaniu władzy publicznej. Artykuł 9 ustawy o.m.f.p. w sposób nader szczegółowy reguluje tę kwestię. Obliczając wysokość dochodzonego roszczenia, należy więc kierować się określonymi w nim dyrektywami, w swej istocie mającymi charakter względnie imperatywny. </w:t>
      </w:r>
    </w:p>
    <w:p>
      <w:pPr>
        <w:pStyle w:val="Tekstprokuratury"/>
        <w:rPr/>
      </w:pPr>
      <w:r>
        <w:rPr/>
        <w:t xml:space="preserve">Podstawową zasadę formułuje art. 9 ust. 1 ustawy o.m.f.p. Zgodnie z tym przepisem, odszkodowanie, a tym samym wysokość roszczenia, ustala się w wysokości odszkodowania, o którym mowa w art. 5 pkt 1 ustawy o.m.f.p., jednakże nie może ono przekroczyć kwoty dwunastokrotności miesięcznego wynagrodzenia przysługującego funkcjonariuszowi publicznemu. Jego wysokość na podstawie art. 9 ust. 6 ustawy o.m.f.p. określa się na dzień działania lub na koniec okresu zaniechania, które spowodowało rażące naruszenie prawa. W przypadku, gdy zgodnie ze zdaniem poprzedzającym wynagrodzenie może być określone w różnej wysokości, w oparciu o wykładnię </w:t>
      </w:r>
      <w:r>
        <w:rPr>
          <w:i/>
        </w:rPr>
        <w:t>a completudine</w:t>
      </w:r>
      <w:r>
        <w:rPr/>
        <w:t xml:space="preserve"> przyjmuje się wysokość najwyższą. Jeżeli ustalenie wynagrodzenia według zasad określonych powyżej nie jest możliwe, wynagrodzenie przysługujące funkcjonariuszowi publicznemu określa się na dzień stwierdzenia rażącego naruszenie prawa, o którym mowa w art. 5 pkt 3 ustawy o.m.f.p., a jeżeli w tym dniu osobie odpowiedzialnej nie przysługuje już wynagrodzenie jako funkcjonariuszowi publicznemu, wynagrodzenie określa się na ostatni dzień, w którym ono przysługiwało. </w:t>
      </w:r>
    </w:p>
    <w:p>
      <w:pPr>
        <w:pStyle w:val="Tekstprokuratury"/>
        <w:rPr/>
      </w:pPr>
      <w:r>
        <w:rPr/>
        <w:t xml:space="preserve">Artykuł 9 ust. 1 ustawy o.m.f.p. wprowadza regułę ograniczonej odpowiedzialności materialnej funkcjonariuszy do wysokości dwunastokrotności miesięcznego wynagrodzenia, pod warunkiem, że szkoda została wyrządzona nieumyślnie w czasie wykonywania władzy publicznej. Jeżeli natomiast szkoda została wyrządzona z winy umyślnej, to funkcjonariusz odpowiada w wysokości przewidzianej w art. 5 pkt 1 ustawy o.m.f.p. W praktyce oznacza to odpowiedzialność majątkową do wysokości wypłaconego odszkodowania przez podmiot odpowiedzialny. Artykuł 9 ust. 4 ustawy o.m.f.p., jako przepis szczególny, uchyla w oparciu o dyrektywę </w:t>
      </w:r>
      <w:r>
        <w:rPr>
          <w:i/>
        </w:rPr>
        <w:t>lex specialis</w:t>
      </w:r>
      <w:r>
        <w:rPr/>
        <w:t xml:space="preserve"> limit dwunastokrotności miesięcznego wynagrodzenia. W tym kontekście uprawnionym jest wniosek, iż w sytuacji umyślności nadużycia władzy przez funkcjonariusza limit ten zostaje zniesiony, tym samym w powództwie można żądać wyższej kwoty. Podstawową przesłanką jest w tym przypadku zaistnienie winy umyślnej. Oznacza to, że funkcjonariusz publiczny swoim działaniem lub zaniechaniem chciał rażąco naruszyć prawo lub co najmniej na to się godził. </w:t>
      </w:r>
    </w:p>
    <w:p>
      <w:pPr>
        <w:pStyle w:val="Tekstprokuratury"/>
        <w:rPr/>
      </w:pPr>
      <w:r>
        <w:rPr/>
        <w:t>Z kolei, przy winie nieumyślnej, której dotyczy regulacja z art. 9 ust. 1 ustawy, funkcjonariusz przewiduje, że swoim zachowaniem może naruszyć przepisy w sposób rażący, ale przypuszcza, że tego uniknie albo nie przewiduje takiej możliwości, choć powinien to przewidzieć. Szczególne trudności na tle omawianego art. 9 ust. 1 ustawy o.m.f.p. rodzi kwestia rażącego niedbalstwa, które wedle konwencji przyjętej w doktrynie prawa cywilnego jest rodzajem winy nieumyślnej. Jego istota wyraża się w praktyce całkowitym ignorowaniem przez funkcjonariusza publicznego następstw swojego działania lub zaniechania, chociaż rodzaj wykonywanych obowiązków lub zajmowane stanowisko nakazują szczególną ostrożność i przezorność w zachowaniu. W tym kontekście, kierując się zasadą wykładni, zgodnie z którą wątpliwości należy interpretować na korzyść zobowiązanego (</w:t>
      </w:r>
      <w:r>
        <w:rPr>
          <w:i/>
        </w:rPr>
        <w:t>favor debitioris</w:t>
      </w:r>
      <w:r>
        <w:rPr>
          <w:i/>
          <w:sz w:val="4"/>
          <w:szCs w:val="4"/>
        </w:rPr>
        <w:t xml:space="preserve"> </w:t>
      </w:r>
      <w:r>
        <w:rPr>
          <w:rStyle w:val="Odwoanieprzypisudolnego"/>
          <w:rStyle w:val="FootnoteAnchor"/>
          <w:rFonts w:cs="Arial" w:ascii="Arial" w:hAnsi="Arial"/>
          <w:szCs w:val="21"/>
        </w:rPr>
        <w:footnoteReference w:id="32"/>
      </w:r>
      <w:r>
        <w:rPr/>
        <w:t xml:space="preserve">), uważam, że dopuszczalne jest zastosowanie łagodniejszych reguł odpowiedzialności z art. 9 ust. 1 ustawy o.m.f.p. </w:t>
      </w:r>
    </w:p>
    <w:p>
      <w:pPr>
        <w:pStyle w:val="Tekstprokuratury"/>
        <w:rPr/>
      </w:pPr>
      <w:r>
        <w:rPr/>
        <w:t>Przy tworzeniu pozwu na realizacyjnym etapie prokuratorskiego postępowania wyjaśniającego poważne trudności pojawiają się przy zaistnieniu wielopodmiotowości sprawców szkody. Mam tu na myśli tzw. solidarność bierną</w:t>
      </w:r>
      <w:r>
        <w:rPr>
          <w:rStyle w:val="Odwoanieprzypisudolnego"/>
          <w:rStyle w:val="FootnoteAnchor"/>
          <w:rFonts w:cs="Arial" w:ascii="Arial" w:hAnsi="Arial"/>
          <w:szCs w:val="21"/>
        </w:rPr>
        <w:footnoteReference w:id="33"/>
      </w:r>
      <w:r>
        <w:rPr/>
        <w:t>, a więc sytuację, w której kilku funkcjonariuszy publicznych dopuściło się wspólnego działania lub zaniechania skutkującego rażącym naruszeniem prawa w rozumieniu art. 5 pkt 2 w związku z pkt. 1 ustawy o.m.f.p. Na mocy art. 9 ust. 2 ustawy o.m.f.p. każdy z nich ponosi wówczas odpowiedzialność majątkową, stosownie do przyczynienia się do rażącego naruszenia prawa i stopnia winy. Zatem, prokurator w toku postępowania wyjaśniającego winien w sposób szczegółowy ustalić poziom przyczynienia się każdego z funkcjonariuszy do rażącego naruszenie prawa. To właśnie te faktory rzutują bezpośrednio na wysokość dochodzonego odszkodowania od każdego z funkcjonariuszy. Jeżeli jednak nie jest możliwe ustalenie stopnia winy i przyczynienia się każdego z funkcjonariuszy, odpowiadają oni w częściach równych.</w:t>
      </w:r>
    </w:p>
    <w:p>
      <w:pPr>
        <w:pStyle w:val="Tekstprokuratury"/>
        <w:rPr/>
      </w:pPr>
      <w:r>
        <w:rPr/>
        <w:t xml:space="preserve">Zgodnie z art. 9 ust. 3 ustawy o.m.f.p., jeżeli kilku funkcjonariuszy publicznych dopuściło się działania lub zaniechania z winy nieumyślnej, to odpowiedzialność każdego z nich została ograniczona do kwoty dwunastokrotności miesięcznego wynagrodzenia. Jeżeli natomiast nastąpiło to z winy umyślnej, to na mocy art. 9 ust. 5 ustawy o.m.f.p. odpowiadają oni solidarnie do wysokości wypłaconego odszkodowania przez podmiot odpowiedzialny. W tej materii ma więc </w:t>
      </w:r>
      <w:r>
        <w:rPr>
          <w:i/>
        </w:rPr>
        <w:t>a cohaerentia</w:t>
      </w:r>
      <w:r>
        <w:rPr/>
        <w:t xml:space="preserve"> zastosowanie art. 366 k.c.</w:t>
      </w:r>
      <w:r>
        <w:rPr>
          <w:rStyle w:val="Odwoanieprzypisudolnego"/>
          <w:rStyle w:val="FootnoteAnchor"/>
          <w:rFonts w:cs="Arial" w:ascii="Arial" w:hAnsi="Arial"/>
          <w:szCs w:val="21"/>
        </w:rPr>
        <w:footnoteReference w:id="34"/>
      </w:r>
      <w:r>
        <w:rPr/>
        <w:t xml:space="preserve">. W efekcie prokurator, w razie zaistnienia opisanej sytuacji, może żądać w pozwie całości świadczenia od wszystkich funkcjonariuszy łącznie, od kilku z nich, a nawet od każdego z osobna. Kwestia ta pozostaje w zakresie uznania prokuratora sporządzającego powództwo. </w:t>
      </w:r>
    </w:p>
    <w:p>
      <w:pPr>
        <w:pStyle w:val="Tekstprokuratury"/>
        <w:rPr/>
      </w:pPr>
      <w:r>
        <w:rPr/>
        <w:t>Ustalenie w postępowaniu wyjaśniającym, że brak podstaw do wytoczenia powództwa do sądu cywilnego uzasadnia na podstawie art. 7 ust. 5 ustawy o.m.f.p. zaniechanie podjęcia tej czynności. Następuje to zwłaszcza w razie braku przesłanek podmiotowych, przewidzianych w art. 1 i art. 5 ustawy o.m.f.p. Przykładowo, należy wskazać, iż prokurator nie sporządza powództwa, jeżeli okaże się, że wbrew twierdzeniom wnioskodawcy osoba, która wyrządziła szkodę, nie posiadała statusu funkcjonariusza publicznego. Również niezaistnienie choćby jednej z przesłanek przedmiotowych</w:t>
      </w:r>
      <w:r>
        <w:rPr>
          <w:rStyle w:val="Odwoanieprzypisudolnego"/>
          <w:rStyle w:val="FootnoteAnchor"/>
          <w:rFonts w:cs="Arial" w:ascii="Arial" w:hAnsi="Arial"/>
          <w:szCs w:val="21"/>
        </w:rPr>
        <w:footnoteReference w:id="35"/>
      </w:r>
      <w:r>
        <w:rPr/>
        <w:t xml:space="preserve"> uzasadnia odmowę. Mam tu na myśli sytuacje, w których nie nastąpiło rażące naruszenie prawa albo nie miało ono miejsca przy wykonywaniu władzy publicznej, a tylko przy okazji jej wykonywania. Także przedawnienie roszczenia przeciwko funkcjonariuszowi publicznemu daje podstawę do odmowy wniesienia powództwa. </w:t>
      </w:r>
    </w:p>
    <w:p>
      <w:pPr>
        <w:pStyle w:val="Tekstprokuratury"/>
        <w:rPr/>
      </w:pPr>
      <w:r>
        <w:rPr/>
        <w:t>Istotnym zagadnieniem jest również wymiar proceduralny zaniechania wniesienia powództwa. Przyjmuję za A. Bielską-Brodziak i S. Tkaczem</w:t>
      </w:r>
      <w:r>
        <w:rPr>
          <w:rStyle w:val="Odwoanieprzypisudolnego"/>
          <w:rStyle w:val="FootnoteAnchor"/>
          <w:rFonts w:cs="Arial" w:ascii="Arial" w:hAnsi="Arial"/>
          <w:szCs w:val="21"/>
        </w:rPr>
        <w:footnoteReference w:id="36"/>
      </w:r>
      <w:r>
        <w:rPr/>
        <w:t xml:space="preserve">, że informacja o tym fakcie powinna zostać przekazana wnioskodawcy na piśmie. Przepisy nie przewidują w tej materii wydania postanowienia, zatem od tej odmowy nie ma żadnych środków odwoławczych, poza ogólnoadministracyjną skargą do nadrzędnego prokuratora. Ten kontekst normatywny trudno zaaprobować w sytuacji, gdy w rachubę mogą wchodzić poważne interesy majątkowe podmiotów publicznych i jednostek funkcjonujących w sferze budżetowej bądź samorządowej. Dlatego też, </w:t>
      </w:r>
      <w:r>
        <w:rPr>
          <w:i/>
        </w:rPr>
        <w:t>de lege ferenda,</w:t>
      </w:r>
      <w:r>
        <w:rPr/>
        <w:t xml:space="preserve"> postuluję wprowadzenie mechanizmu kontrolnego, choćby w postaci zażalenia na podstawie art. 141 k.p.a. Obecnie obowiązujące przepisy, ze względu na ograniczony zakres przedmiotowy klauzuli odpowiedniości z art. 43 ust. 2 ustawy o prokuraturze, nie dopuszczają skutecznego złożenia takiego środka odwoławczego.</w:t>
      </w:r>
    </w:p>
    <w:p>
      <w:pPr>
        <w:pStyle w:val="Podtytulprokuratury"/>
        <w:rPr/>
      </w:pPr>
      <w:r>
        <w:rPr/>
        <w:t>Podsumowanie</w:t>
      </w:r>
    </w:p>
    <w:p>
      <w:pPr>
        <w:pStyle w:val="Tekstprokuratury"/>
        <w:rPr/>
      </w:pPr>
      <w:r>
        <w:rPr/>
        <w:t xml:space="preserve">Odpowiedzialność funkcjonariuszy publicznych za rażące naruszenie prawa przy wykonywaniu władzy publicznej stanowi jeden z istotnych fundamentów demokratycznego państwa prawnego realizującego zasady sprawiedliwości społecznej. Niestety, ów fundament, na gruncie ustawy z dnia 20 stycznia 2011 r. o odpowiedzialności majątkowej funkcjonariuszy publicznych za rażące naruszenie prawa, w wielu miejscach wydaje się niedoskonały i dlatego tak trudno zastosować w praktyce wobec urzędników przewidziane w niej mechanizmy odpowiedzialności. W szczególności poważne trudności nasuwa kwestia ustalenia kwoty odszkodowania przez prokuratora. Obowiązujące w postępowaniu dowodowym przepisy postępowania administracyjnego z trudnością przystają do wymogów praktyki. Zwłaszcza klauzula odpowiedniości w swych konsekwencjach generuje szereg wątpliwości interpretacyjnych, co w swych konsekwencjach godzi w zasadę pewności prawa wobec uczestników postępowania. </w:t>
      </w:r>
    </w:p>
    <w:p>
      <w:pPr>
        <w:pStyle w:val="Tekstprokuratury"/>
        <w:rPr>
          <w:iCs/>
        </w:rPr>
      </w:pPr>
      <w:r>
        <w:rPr>
          <w:iCs/>
        </w:rPr>
      </w:r>
    </w:p>
    <w:p>
      <w:pPr>
        <w:pStyle w:val="Tekstprokuratury"/>
        <w:rPr>
          <w:iCs/>
        </w:rPr>
      </w:pPr>
      <w:r>
        <w:rPr>
          <w:iCs/>
        </w:rPr>
      </w:r>
    </w:p>
    <w:p>
      <w:pPr>
        <w:pStyle w:val="Tytulangielski"/>
        <w:rPr>
          <w:lang w:val="en-US"/>
        </w:rPr>
      </w:pPr>
      <w:r>
        <w:rPr>
          <w:lang w:val="en-US"/>
        </w:rPr>
        <w:t>Prosecutorial investigation in cases involving liability of public officials for flagrant violation of law</w:t>
      </w:r>
    </w:p>
    <w:p>
      <w:pPr>
        <w:pStyle w:val="Podtytulprokuratury"/>
        <w:rPr>
          <w:lang w:val="en-US"/>
        </w:rPr>
      </w:pPr>
      <w:r>
        <w:rPr>
          <w:lang w:val="en-US"/>
        </w:rPr>
        <w:t>Abstract</w:t>
      </w:r>
    </w:p>
    <w:p>
      <w:pPr>
        <w:pStyle w:val="Tekstprokuratury"/>
        <w:rPr/>
      </w:pPr>
      <w:r>
        <w:rPr>
          <w:i/>
          <w:iCs/>
          <w:lang w:val="en-US"/>
        </w:rPr>
        <w:t>This paper addresses initial prosecutorial investigation in cases that involve financial liability of public officials for flagrant violations of law. A formal logical analysis is provided of fundamental procedural issues associated with the initiation and conduct of such non-criminal proceedings. In addition to subjective and objective aspects, discussed are matters which are important for work of prosecutors and associated with determining the amount of compensation. These matters are essential as far as the value of claims satisfied by means of judicial enforcement is concern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Por. ustawę z dnia 20 stycznia 2011 r. o odpowiedzialności majątkowej funkcjonariuszy publicznych za rażące naruszenie prawa, tekst jedn. </w:t>
      </w:r>
      <w:r>
        <w:rPr>
          <w:rFonts w:cs="Arial" w:ascii="Arial" w:hAnsi="Arial"/>
          <w:bCs/>
        </w:rPr>
        <w:t xml:space="preserve">Dz. U. z 2011 r., Nr 34, poz. 173 </w:t>
      </w:r>
      <w:r>
        <w:rPr>
          <w:rFonts w:cs="Arial" w:ascii="Arial" w:hAnsi="Arial"/>
        </w:rPr>
        <w:t>(zwaną dalej ustawą o.m.f.p.).</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or. B. </w:t>
      </w:r>
      <w:r>
        <w:rPr>
          <w:rFonts w:cs="Arial" w:ascii="Arial" w:hAnsi="Arial"/>
          <w:spacing w:val="32"/>
        </w:rPr>
        <w:t>Bara</w:t>
      </w:r>
      <w:r>
        <w:rPr>
          <w:rFonts w:cs="Arial" w:ascii="Arial" w:hAnsi="Arial"/>
        </w:rPr>
        <w:t>n, Z problematyki przesłanek odpowiedzialności majątkowej funkcjonariuszy publicznych za rażące naruszenie prawa przy wykonywaniu władzy publicznej, Roczniki Administracji i Prawa, rok XIII, Sosnowiec 2013, s. 231 i nast.</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Por. B. </w:t>
      </w:r>
      <w:r>
        <w:rPr>
          <w:rFonts w:cs="Arial" w:ascii="Arial" w:hAnsi="Arial"/>
          <w:spacing w:val="32"/>
        </w:rPr>
        <w:t>Bara</w:t>
      </w:r>
      <w:r>
        <w:rPr>
          <w:rFonts w:cs="Arial" w:ascii="Arial" w:hAnsi="Arial"/>
        </w:rPr>
        <w:t xml:space="preserve">n, </w:t>
      </w:r>
      <w:r>
        <w:rPr>
          <w:rFonts w:cs="Arial" w:ascii="Arial" w:hAnsi="Arial"/>
          <w:bCs/>
        </w:rPr>
        <w:t xml:space="preserve">Zakres podmiotowy ustawy o odpowiedzialności majątkowej funkcjonariuszy za rażące naruszenie prawa, Przegląd Prawa Publicznego 2014, nr 1, s. 60 i nast.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Por. ustawę z dnia 20 czerwca 1985 r. o prokuraturze (tekst jedn. Dz. U. z 2002 r., Nr 21, poz. 206 z późn. zm.), zwaną dalej ustawą o prokuraturze.</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or. B. </w:t>
      </w:r>
      <w:r>
        <w:rPr>
          <w:rFonts w:cs="Arial" w:ascii="Arial" w:hAnsi="Arial"/>
          <w:spacing w:val="32"/>
        </w:rPr>
        <w:t>Bara</w:t>
      </w:r>
      <w:r>
        <w:rPr>
          <w:rFonts w:cs="Arial" w:ascii="Arial" w:hAnsi="Arial"/>
        </w:rPr>
        <w:t>n, Wniosek o wszczęcie postępowania w sprawie odpowiedzialności majątkowej funkcjonariuszy publicznych za rażące naruszenie prawa przy wykonywaniu władzy publicznej, Przegląd Prawa Publicznego 2014, nr 3, s. 98 i nast.</w:t>
      </w:r>
    </w:p>
  </w:footnote>
  <w:footnote w:id="7">
    <w:p>
      <w:pPr>
        <w:pStyle w:val="Przypisy"/>
        <w:rPr/>
      </w:pPr>
      <w:r>
        <w:rPr>
          <w:rStyle w:val="FootnoteCharacters"/>
        </w:rPr>
        <w:footnoteRef/>
      </w:r>
      <w:r>
        <w:rPr>
          <w:rFonts w:cs="Arial" w:ascii="Arial" w:hAnsi="Arial"/>
        </w:rPr>
        <w:tab/>
        <w:t xml:space="preserve"> </w:t>
      </w:r>
      <w:r>
        <w:rPr>
          <w:rFonts w:cs="Arial" w:ascii="Arial" w:hAnsi="Arial"/>
        </w:rPr>
        <w:t>Por. druk sejmowy nr 1047, IV kadencja Sejmu RP.</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Por. L. </w:t>
      </w:r>
      <w:r>
        <w:rPr>
          <w:rFonts w:cs="Arial" w:ascii="Arial" w:hAnsi="Arial"/>
          <w:spacing w:val="32"/>
        </w:rPr>
        <w:t>Morawsk</w:t>
      </w:r>
      <w:r>
        <w:rPr>
          <w:rFonts w:cs="Arial" w:ascii="Arial" w:hAnsi="Arial"/>
        </w:rPr>
        <w:t>i, Zasady wykładni prawa, Toruń 2010, s. 197 i 201.</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Por. wyrok TK z dnia 25 maja 1998 r., sygn. U 19/97, OTK ZU 1998, nr 4, s. 262 oraz wyrok TK z dnia 27 kwietnia 1999 r., sygn. P 7/98, OTK 1999, nr 4, s. 72. </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R. </w:t>
      </w:r>
      <w:r>
        <w:rPr>
          <w:rFonts w:cs="Arial" w:ascii="Arial" w:hAnsi="Arial"/>
          <w:spacing w:val="32"/>
        </w:rPr>
        <w:t>Kędzior</w:t>
      </w:r>
      <w:r>
        <w:rPr>
          <w:rFonts w:cs="Arial" w:ascii="Arial" w:hAnsi="Arial"/>
        </w:rPr>
        <w:t xml:space="preserve">a, (w:) R. </w:t>
      </w:r>
      <w:r>
        <w:rPr>
          <w:rFonts w:cs="Arial" w:ascii="Arial" w:hAnsi="Arial"/>
          <w:spacing w:val="32"/>
        </w:rPr>
        <w:t>Kędzior</w:t>
      </w:r>
      <w:r>
        <w:rPr>
          <w:rFonts w:cs="Arial" w:ascii="Arial" w:hAnsi="Arial"/>
        </w:rPr>
        <w:t xml:space="preserve">a (red.), Kodeks postępowania administracyjnego. Komentarz, Warszawa 2011, s. 198 i nast.; J. </w:t>
      </w:r>
      <w:r>
        <w:rPr>
          <w:rFonts w:cs="Arial" w:ascii="Arial" w:hAnsi="Arial"/>
          <w:spacing w:val="32"/>
        </w:rPr>
        <w:t>Borkowsk</w:t>
      </w:r>
      <w:r>
        <w:rPr>
          <w:rFonts w:cs="Arial" w:ascii="Arial" w:hAnsi="Arial"/>
        </w:rPr>
        <w:t xml:space="preserve">i, (w:) B. </w:t>
      </w:r>
      <w:r>
        <w:rPr>
          <w:rFonts w:cs="Arial" w:ascii="Arial" w:hAnsi="Arial"/>
          <w:spacing w:val="32"/>
        </w:rPr>
        <w:t>Adamia</w:t>
      </w:r>
      <w:r>
        <w:rPr>
          <w:rFonts w:cs="Arial" w:ascii="Arial" w:hAnsi="Arial"/>
        </w:rPr>
        <w:t xml:space="preserve">k, J. </w:t>
      </w:r>
      <w:r>
        <w:rPr>
          <w:rFonts w:cs="Arial" w:ascii="Arial" w:hAnsi="Arial"/>
          <w:spacing w:val="32"/>
        </w:rPr>
        <w:t>Borkowsk</w:t>
      </w:r>
      <w:r>
        <w:rPr>
          <w:rFonts w:cs="Arial" w:ascii="Arial" w:hAnsi="Arial"/>
        </w:rPr>
        <w:t xml:space="preserve">i (red.), Kodeks postępowania administracyjnego. Komentarz, Warszawa 2011, s. 178 i nast.; A. </w:t>
      </w:r>
      <w:r>
        <w:rPr>
          <w:rFonts w:cs="Arial" w:ascii="Arial" w:hAnsi="Arial"/>
          <w:spacing w:val="32"/>
        </w:rPr>
        <w:t>Mata</w:t>
      </w:r>
      <w:r>
        <w:rPr>
          <w:rFonts w:cs="Arial" w:ascii="Arial" w:hAnsi="Arial"/>
        </w:rPr>
        <w:t xml:space="preserve">n, (w:) G. </w:t>
      </w:r>
      <w:r>
        <w:rPr>
          <w:rFonts w:cs="Arial" w:ascii="Arial" w:hAnsi="Arial"/>
          <w:spacing w:val="32"/>
        </w:rPr>
        <w:t>Łaszczyc</w:t>
      </w:r>
      <w:r>
        <w:rPr>
          <w:rFonts w:cs="Arial" w:ascii="Arial" w:hAnsi="Arial"/>
        </w:rPr>
        <w:t xml:space="preserve">a, C. </w:t>
      </w:r>
      <w:r>
        <w:rPr>
          <w:rFonts w:cs="Arial" w:ascii="Arial" w:hAnsi="Arial"/>
          <w:spacing w:val="32"/>
        </w:rPr>
        <w:t>Martys</w:t>
      </w:r>
      <w:r>
        <w:rPr>
          <w:rFonts w:cs="Arial" w:ascii="Arial" w:hAnsi="Arial"/>
        </w:rPr>
        <w:t xml:space="preserve">z, A. </w:t>
      </w:r>
      <w:r>
        <w:rPr>
          <w:rFonts w:cs="Arial" w:ascii="Arial" w:hAnsi="Arial"/>
          <w:spacing w:val="32"/>
        </w:rPr>
        <w:t>Mata</w:t>
      </w:r>
      <w:r>
        <w:rPr>
          <w:rFonts w:cs="Arial" w:ascii="Arial" w:hAnsi="Arial"/>
        </w:rPr>
        <w:t>n, Kodeks postępowania administracyjnego. Komentarz, t. II, Warszawa 2010, s. 277 i nast.</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H. </w:t>
      </w:r>
      <w:r>
        <w:rPr>
          <w:rFonts w:cs="Arial" w:ascii="Arial" w:hAnsi="Arial"/>
          <w:spacing w:val="32"/>
        </w:rPr>
        <w:t>Knysiak-Molczy</w:t>
      </w:r>
      <w:r>
        <w:rPr>
          <w:rFonts w:cs="Arial" w:ascii="Arial" w:hAnsi="Arial"/>
        </w:rPr>
        <w:t xml:space="preserve">k, (w:) T. </w:t>
      </w:r>
      <w:r>
        <w:rPr>
          <w:rFonts w:cs="Arial" w:ascii="Arial" w:hAnsi="Arial"/>
          <w:spacing w:val="32"/>
        </w:rPr>
        <w:t>Wo</w:t>
      </w:r>
      <w:r>
        <w:rPr>
          <w:rFonts w:cs="Arial" w:ascii="Arial" w:hAnsi="Arial"/>
        </w:rPr>
        <w:t>ś (red.), Postępowanie administracyjne, Warszawa 2013, s. 158.</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gląd taki wyraża również R. </w:t>
      </w:r>
      <w:r>
        <w:rPr>
          <w:rFonts w:cs="Arial" w:ascii="Arial" w:hAnsi="Arial"/>
          <w:spacing w:val="32"/>
        </w:rPr>
        <w:t>Kędzior</w:t>
      </w:r>
      <w:r>
        <w:rPr>
          <w:rFonts w:cs="Arial" w:ascii="Arial" w:hAnsi="Arial"/>
        </w:rPr>
        <w:t xml:space="preserve">a, (w:) R. </w:t>
      </w:r>
      <w:r>
        <w:rPr>
          <w:rFonts w:cs="Arial" w:ascii="Arial" w:hAnsi="Arial"/>
          <w:spacing w:val="32"/>
        </w:rPr>
        <w:t>Kędzior</w:t>
      </w:r>
      <w:r>
        <w:rPr>
          <w:rFonts w:cs="Arial" w:ascii="Arial" w:hAnsi="Arial"/>
        </w:rPr>
        <w:t>a (red.), Kodeks…, s. 203 i nast.</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Wróbe</w:t>
      </w:r>
      <w:r>
        <w:rPr>
          <w:rFonts w:cs="Arial" w:ascii="Arial" w:hAnsi="Arial"/>
        </w:rPr>
        <w:t xml:space="preserve">l, (w:) M. </w:t>
      </w:r>
      <w:r>
        <w:rPr>
          <w:rFonts w:cs="Arial" w:ascii="Arial" w:hAnsi="Arial"/>
          <w:spacing w:val="32"/>
        </w:rPr>
        <w:t>Jaśkowsk</w:t>
      </w:r>
      <w:r>
        <w:rPr>
          <w:rFonts w:cs="Arial" w:ascii="Arial" w:hAnsi="Arial"/>
        </w:rPr>
        <w:t xml:space="preserve">a, A. </w:t>
      </w:r>
      <w:r>
        <w:rPr>
          <w:rFonts w:cs="Arial" w:ascii="Arial" w:hAnsi="Arial"/>
          <w:spacing w:val="32"/>
        </w:rPr>
        <w:t>Wróbe</w:t>
      </w:r>
      <w:r>
        <w:rPr>
          <w:rFonts w:cs="Arial" w:ascii="Arial" w:hAnsi="Arial"/>
        </w:rPr>
        <w:t xml:space="preserve">l, Kodeks postępowania administracyjnego, Warszawa 2005, s. 316–318. </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ustawę z dnia </w:t>
      </w:r>
      <w:r>
        <w:rPr>
          <w:rStyle w:val="H2"/>
          <w:rFonts w:cs="Arial" w:ascii="Arial" w:hAnsi="Arial"/>
          <w:szCs w:val="17"/>
        </w:rPr>
        <w:t xml:space="preserve">23 maja 1991 r. o związkach zawodowych (Dz. U z 1991 r., Nr </w:t>
      </w:r>
      <w:r>
        <w:rPr>
          <w:rStyle w:val="H1"/>
          <w:rFonts w:cs="Arial" w:ascii="Arial" w:hAnsi="Arial"/>
          <w:szCs w:val="17"/>
        </w:rPr>
        <w:t>55, poz. 234 z późn. zm.).</w:t>
      </w:r>
      <w:r>
        <w:rPr>
          <w:rStyle w:val="H2"/>
          <w:rFonts w:cs="Arial" w:ascii="Arial" w:hAnsi="Arial"/>
          <w:szCs w:val="17"/>
        </w:rPr>
        <w:t xml:space="preserve"> </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G. </w:t>
      </w:r>
      <w:r>
        <w:rPr>
          <w:rFonts w:cs="Arial" w:ascii="Arial" w:hAnsi="Arial"/>
          <w:spacing w:val="32"/>
        </w:rPr>
        <w:t>Orłowsk</w:t>
      </w:r>
      <w:r>
        <w:rPr>
          <w:rFonts w:cs="Arial" w:ascii="Arial" w:hAnsi="Arial"/>
        </w:rPr>
        <w:t xml:space="preserve">i, (w:) J. </w:t>
      </w:r>
      <w:r>
        <w:rPr>
          <w:rFonts w:cs="Arial" w:ascii="Arial" w:hAnsi="Arial"/>
          <w:spacing w:val="32"/>
        </w:rPr>
        <w:t>Wratn</w:t>
      </w:r>
      <w:r>
        <w:rPr>
          <w:rFonts w:cs="Arial" w:ascii="Arial" w:hAnsi="Arial"/>
        </w:rPr>
        <w:t xml:space="preserve">y, K. </w:t>
      </w:r>
      <w:r>
        <w:rPr>
          <w:rFonts w:cs="Arial" w:ascii="Arial" w:hAnsi="Arial"/>
          <w:spacing w:val="32"/>
        </w:rPr>
        <w:t>Walcza</w:t>
      </w:r>
      <w:r>
        <w:rPr>
          <w:rFonts w:cs="Arial" w:ascii="Arial" w:hAnsi="Arial"/>
        </w:rPr>
        <w:t>k (red.), Zbiorowe prawo pracy. Komentarz, Warszawa 2009, s. 10 i nast.</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ustawę z dnia 15 lipca 1987 r. o Rzeczniku Praw Obywatelskich, tekst jedn. </w:t>
      </w:r>
      <w:r>
        <w:rPr>
          <w:rFonts w:cs="Arial" w:ascii="Arial" w:hAnsi="Arial"/>
          <w:bCs/>
        </w:rPr>
        <w:t>Dz. U. z 2001 r., Nr 14, poz. 147 ze zm.</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dobnie A. </w:t>
      </w:r>
      <w:r>
        <w:rPr>
          <w:rFonts w:cs="Arial" w:ascii="Arial" w:hAnsi="Arial"/>
          <w:spacing w:val="32"/>
        </w:rPr>
        <w:t>Bielska-Brodzia</w:t>
      </w:r>
      <w:r>
        <w:rPr>
          <w:rFonts w:cs="Arial" w:ascii="Arial" w:hAnsi="Arial"/>
        </w:rPr>
        <w:t xml:space="preserve">k, S. </w:t>
      </w:r>
      <w:r>
        <w:rPr>
          <w:rFonts w:cs="Arial" w:ascii="Arial" w:hAnsi="Arial"/>
          <w:spacing w:val="32"/>
        </w:rPr>
        <w:t>Tkac</w:t>
      </w:r>
      <w:r>
        <w:rPr>
          <w:rFonts w:cs="Arial" w:ascii="Arial" w:hAnsi="Arial"/>
        </w:rPr>
        <w:t xml:space="preserve">z, (w:) A. </w:t>
      </w:r>
      <w:r>
        <w:rPr>
          <w:rFonts w:cs="Arial" w:ascii="Arial" w:hAnsi="Arial"/>
          <w:spacing w:val="32"/>
        </w:rPr>
        <w:t>Bielska-Brodzia</w:t>
      </w:r>
      <w:r>
        <w:rPr>
          <w:rFonts w:cs="Arial" w:ascii="Arial" w:hAnsi="Arial"/>
        </w:rPr>
        <w:t>k (red.), Odpowiedzialność majątkowa funkcjonariuszy publicznych za rażące naruszenie prawa. Komentarz, Warszawa 2011, s. 355.</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B. </w:t>
      </w:r>
      <w:r>
        <w:rPr>
          <w:rFonts w:cs="Arial" w:ascii="Arial" w:hAnsi="Arial"/>
          <w:spacing w:val="32"/>
        </w:rPr>
        <w:t>Sygi</w:t>
      </w:r>
      <w:r>
        <w:rPr>
          <w:rFonts w:cs="Arial" w:ascii="Arial" w:hAnsi="Arial"/>
        </w:rPr>
        <w:t>t, Kwestie dowodowe w kodeksie postępowania administracyjnego, Samorząd Terytorialny 1999, nr 7–8, s. 124 i nast.</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Wróbe</w:t>
      </w:r>
      <w:r>
        <w:rPr>
          <w:rFonts w:cs="Arial" w:ascii="Arial" w:hAnsi="Arial"/>
        </w:rPr>
        <w:t>l, (w:) Kodeks…, s. 508 i nast.</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H. </w:t>
      </w:r>
      <w:r>
        <w:rPr>
          <w:rFonts w:cs="Arial" w:ascii="Arial" w:hAnsi="Arial"/>
          <w:spacing w:val="32"/>
        </w:rPr>
        <w:t>Knysiak-Molczy</w:t>
      </w:r>
      <w:r>
        <w:rPr>
          <w:rFonts w:cs="Arial" w:ascii="Arial" w:hAnsi="Arial"/>
        </w:rPr>
        <w:t xml:space="preserve">k, (w:) T. </w:t>
      </w:r>
      <w:r>
        <w:rPr>
          <w:rFonts w:cs="Arial" w:ascii="Arial" w:hAnsi="Arial"/>
          <w:spacing w:val="32"/>
        </w:rPr>
        <w:t>Wo</w:t>
      </w:r>
      <w:r>
        <w:rPr>
          <w:rFonts w:cs="Arial" w:ascii="Arial" w:hAnsi="Arial"/>
        </w:rPr>
        <w:t>ś (red.), Postępowanie…, s. 259–260.</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B. </w:t>
      </w:r>
      <w:r>
        <w:rPr>
          <w:rFonts w:cs="Arial" w:ascii="Arial" w:hAnsi="Arial"/>
          <w:spacing w:val="32"/>
        </w:rPr>
        <w:t>Adamia</w:t>
      </w:r>
      <w:r>
        <w:rPr>
          <w:rFonts w:cs="Arial" w:ascii="Arial" w:hAnsi="Arial"/>
        </w:rPr>
        <w:t xml:space="preserve">k, (w:) B. </w:t>
      </w:r>
      <w:r>
        <w:rPr>
          <w:rFonts w:cs="Arial" w:ascii="Arial" w:hAnsi="Arial"/>
          <w:spacing w:val="32"/>
        </w:rPr>
        <w:t>Adamia</w:t>
      </w:r>
      <w:r>
        <w:rPr>
          <w:rFonts w:cs="Arial" w:ascii="Arial" w:hAnsi="Arial"/>
        </w:rPr>
        <w:t xml:space="preserve">k i J. </w:t>
      </w:r>
      <w:r>
        <w:rPr>
          <w:rFonts w:cs="Arial" w:ascii="Arial" w:hAnsi="Arial"/>
          <w:spacing w:val="32"/>
        </w:rPr>
        <w:t>Borkowsk</w:t>
      </w:r>
      <w:r>
        <w:rPr>
          <w:rFonts w:cs="Arial" w:ascii="Arial" w:hAnsi="Arial"/>
        </w:rPr>
        <w:t xml:space="preserve">i, Kodeks…, s. 338; H. </w:t>
      </w:r>
      <w:r>
        <w:rPr>
          <w:rFonts w:cs="Arial" w:ascii="Arial" w:hAnsi="Arial"/>
          <w:spacing w:val="32"/>
        </w:rPr>
        <w:t>Knysiak-Molczy</w:t>
      </w:r>
      <w:r>
        <w:rPr>
          <w:rFonts w:cs="Arial" w:ascii="Arial" w:hAnsi="Arial"/>
        </w:rPr>
        <w:t xml:space="preserve">k, (w:) </w:t>
      </w:r>
      <w:r>
        <w:rPr>
          <w:rFonts w:cs="Arial" w:ascii="Arial" w:hAnsi="Arial"/>
          <w:i/>
        </w:rPr>
        <w:t>ibidem</w:t>
      </w:r>
      <w:r>
        <w:rPr>
          <w:rFonts w:cs="Arial" w:ascii="Arial" w:hAnsi="Arial"/>
        </w:rPr>
        <w:t xml:space="preserve">, s. 259 i nast. </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Wróbe</w:t>
      </w:r>
      <w:r>
        <w:rPr>
          <w:rFonts w:cs="Arial" w:ascii="Arial" w:hAnsi="Arial"/>
        </w:rPr>
        <w:t>l, (w:) Kodeks…, s. 524.</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W. </w:t>
      </w:r>
      <w:r>
        <w:rPr>
          <w:rFonts w:cs="Arial" w:ascii="Arial" w:hAnsi="Arial"/>
          <w:spacing w:val="32"/>
        </w:rPr>
        <w:t>Czerwińsk</w:t>
      </w:r>
      <w:r>
        <w:rPr>
          <w:rFonts w:cs="Arial" w:ascii="Arial" w:hAnsi="Arial"/>
        </w:rPr>
        <w:t>i, Udział prokuratora w postępowaniu administracyjnym, Toruń 2009, s. 167.</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B. </w:t>
      </w:r>
      <w:r>
        <w:rPr>
          <w:rFonts w:cs="Arial" w:ascii="Arial" w:hAnsi="Arial"/>
          <w:spacing w:val="32"/>
        </w:rPr>
        <w:t>Adamia</w:t>
      </w:r>
      <w:r>
        <w:rPr>
          <w:rFonts w:cs="Arial" w:ascii="Arial" w:hAnsi="Arial"/>
        </w:rPr>
        <w:t xml:space="preserve">k, (w:) B. </w:t>
      </w:r>
      <w:r>
        <w:rPr>
          <w:rFonts w:cs="Arial" w:ascii="Arial" w:hAnsi="Arial"/>
          <w:spacing w:val="32"/>
        </w:rPr>
        <w:t>Adamia</w:t>
      </w:r>
      <w:r>
        <w:rPr>
          <w:rFonts w:cs="Arial" w:ascii="Arial" w:hAnsi="Arial"/>
        </w:rPr>
        <w:t xml:space="preserve">k, J. </w:t>
      </w:r>
      <w:r>
        <w:rPr>
          <w:rFonts w:cs="Arial" w:ascii="Arial" w:hAnsi="Arial"/>
          <w:spacing w:val="32"/>
        </w:rPr>
        <w:t>Borkowsk</w:t>
      </w:r>
      <w:r>
        <w:rPr>
          <w:rFonts w:cs="Arial" w:ascii="Arial" w:hAnsi="Arial"/>
        </w:rPr>
        <w:t xml:space="preserve">i, Kodeks…, s. 356; H. </w:t>
      </w:r>
      <w:r>
        <w:rPr>
          <w:rFonts w:cs="Arial" w:ascii="Arial" w:hAnsi="Arial"/>
          <w:spacing w:val="32"/>
        </w:rPr>
        <w:t>Knysiak-Molczy</w:t>
      </w:r>
      <w:r>
        <w:rPr>
          <w:rFonts w:cs="Arial" w:ascii="Arial" w:hAnsi="Arial"/>
        </w:rPr>
        <w:t xml:space="preserve">k, (w:) T. </w:t>
      </w:r>
      <w:r>
        <w:rPr>
          <w:rFonts w:cs="Arial" w:ascii="Arial" w:hAnsi="Arial"/>
          <w:spacing w:val="32"/>
        </w:rPr>
        <w:t>Wo</w:t>
      </w:r>
      <w:r>
        <w:rPr>
          <w:rFonts w:cs="Arial" w:ascii="Arial" w:hAnsi="Arial"/>
        </w:rPr>
        <w:t>ś, Postępowanie…, s. 264.</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ielska-Brodzia</w:t>
      </w:r>
      <w:r>
        <w:rPr>
          <w:rFonts w:cs="Arial" w:ascii="Arial" w:hAnsi="Arial"/>
        </w:rPr>
        <w:t xml:space="preserve">k, S. </w:t>
      </w:r>
      <w:r>
        <w:rPr>
          <w:rFonts w:cs="Arial" w:ascii="Arial" w:hAnsi="Arial"/>
          <w:spacing w:val="32"/>
        </w:rPr>
        <w:t>Tkac</w:t>
      </w:r>
      <w:r>
        <w:rPr>
          <w:rFonts w:cs="Arial" w:ascii="Arial" w:hAnsi="Arial"/>
        </w:rPr>
        <w:t xml:space="preserve">z, (w:) A. </w:t>
      </w:r>
      <w:r>
        <w:rPr>
          <w:rFonts w:cs="Arial" w:ascii="Arial" w:hAnsi="Arial"/>
          <w:spacing w:val="32"/>
        </w:rPr>
        <w:t>Bielska-Brodzia</w:t>
      </w:r>
      <w:r>
        <w:rPr>
          <w:rFonts w:cs="Arial" w:ascii="Arial" w:hAnsi="Arial"/>
        </w:rPr>
        <w:t>k (red.), Odpowiedzialność…, s. 367.</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Krawie</w:t>
      </w:r>
      <w:r>
        <w:rPr>
          <w:rFonts w:cs="Arial" w:ascii="Arial" w:hAnsi="Arial"/>
        </w:rPr>
        <w:t xml:space="preserve">c, (w:) T. </w:t>
      </w:r>
      <w:r>
        <w:rPr>
          <w:rFonts w:cs="Arial" w:ascii="Arial" w:hAnsi="Arial"/>
          <w:spacing w:val="32"/>
        </w:rPr>
        <w:t>Wo</w:t>
      </w:r>
      <w:r>
        <w:rPr>
          <w:rFonts w:cs="Arial" w:ascii="Arial" w:hAnsi="Arial"/>
        </w:rPr>
        <w:t>ś (red.), Postępowanie…, s. 218.</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Zagrobeln</w:t>
      </w:r>
      <w:r>
        <w:rPr>
          <w:rFonts w:cs="Arial" w:ascii="Arial" w:hAnsi="Arial"/>
        </w:rPr>
        <w:t xml:space="preserve">y, (w:) E. </w:t>
      </w:r>
      <w:r>
        <w:rPr>
          <w:rFonts w:cs="Arial" w:ascii="Arial" w:hAnsi="Arial"/>
          <w:spacing w:val="32"/>
        </w:rPr>
        <w:t>Gniewe</w:t>
      </w:r>
      <w:r>
        <w:rPr>
          <w:rFonts w:cs="Arial" w:ascii="Arial" w:hAnsi="Arial"/>
        </w:rPr>
        <w:t>k (red.), Kodeks cywilny. Komentarz, Warszawa 2008, s. 828.</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827.</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w:t>
      </w:r>
      <w:r>
        <w:rPr>
          <w:rFonts w:cs="Arial" w:ascii="Arial" w:hAnsi="Arial"/>
          <w:i/>
        </w:rPr>
        <w:t>ibidem</w:t>
      </w:r>
      <w:r>
        <w:rPr>
          <w:rFonts w:cs="Arial" w:ascii="Arial" w:hAnsi="Arial"/>
        </w:rPr>
        <w:t>, s. 561 i nast.</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Z. </w:t>
      </w:r>
      <w:r>
        <w:rPr>
          <w:rFonts w:cs="Arial" w:ascii="Arial" w:hAnsi="Arial"/>
          <w:spacing w:val="32"/>
        </w:rPr>
        <w:t>Resic</w:t>
      </w:r>
      <w:r>
        <w:rPr>
          <w:rFonts w:cs="Arial" w:ascii="Arial" w:hAnsi="Arial"/>
        </w:rPr>
        <w:t xml:space="preserve">h, (w:) W. </w:t>
      </w:r>
      <w:r>
        <w:rPr>
          <w:rFonts w:cs="Arial" w:ascii="Arial" w:hAnsi="Arial"/>
          <w:spacing w:val="32"/>
        </w:rPr>
        <w:t>Berutowic</w:t>
      </w:r>
      <w:r>
        <w:rPr>
          <w:rFonts w:cs="Arial" w:ascii="Arial" w:hAnsi="Arial"/>
        </w:rPr>
        <w:t>z (red.), System prawa procesowego cywilnego, t. II, Wrocław, Warszawa, Kraków, Gdańsk, Łódź 1987, s. 13 i nast.</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ielska-Brodzia</w:t>
      </w:r>
      <w:r>
        <w:rPr>
          <w:rFonts w:cs="Arial" w:ascii="Arial" w:hAnsi="Arial"/>
        </w:rPr>
        <w:t xml:space="preserve">k, S. </w:t>
      </w:r>
      <w:r>
        <w:rPr>
          <w:rFonts w:cs="Arial" w:ascii="Arial" w:hAnsi="Arial"/>
          <w:spacing w:val="32"/>
        </w:rPr>
        <w:t>Tkac</w:t>
      </w:r>
      <w:r>
        <w:rPr>
          <w:rFonts w:cs="Arial" w:ascii="Arial" w:hAnsi="Arial"/>
        </w:rPr>
        <w:t xml:space="preserve">z, (w:) A. </w:t>
      </w:r>
      <w:r>
        <w:rPr>
          <w:rFonts w:cs="Arial" w:ascii="Arial" w:hAnsi="Arial"/>
          <w:spacing w:val="32"/>
        </w:rPr>
        <w:t>Bielska-Brodzia</w:t>
      </w:r>
      <w:r>
        <w:rPr>
          <w:rFonts w:cs="Arial" w:ascii="Arial" w:hAnsi="Arial"/>
        </w:rPr>
        <w:t>k (red.), Odpowiedzialność…, s. 369.</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Morawsk</w:t>
      </w:r>
      <w:r>
        <w:rPr>
          <w:rFonts w:cs="Arial" w:ascii="Arial" w:hAnsi="Arial"/>
        </w:rPr>
        <w:t>i, Zasady…, s. 185.</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art. 441 k.c. oraz W. </w:t>
      </w:r>
      <w:r>
        <w:rPr>
          <w:rFonts w:cs="Arial" w:ascii="Arial" w:hAnsi="Arial"/>
          <w:spacing w:val="32"/>
        </w:rPr>
        <w:t>Dubi</w:t>
      </w:r>
      <w:r>
        <w:rPr>
          <w:rFonts w:cs="Arial" w:ascii="Arial" w:hAnsi="Arial"/>
        </w:rPr>
        <w:t xml:space="preserve">s, (w:) E. </w:t>
      </w:r>
      <w:r>
        <w:rPr>
          <w:rFonts w:cs="Arial" w:ascii="Arial" w:hAnsi="Arial"/>
          <w:spacing w:val="32"/>
        </w:rPr>
        <w:t>Gniewe</w:t>
      </w:r>
      <w:r>
        <w:rPr>
          <w:rFonts w:cs="Arial" w:ascii="Arial" w:hAnsi="Arial"/>
        </w:rPr>
        <w:t>k (red.), Kodeks…, s. 783.</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Dubi</w:t>
      </w:r>
      <w:r>
        <w:rPr>
          <w:rFonts w:cs="Arial" w:ascii="Arial" w:hAnsi="Arial"/>
        </w:rPr>
        <w:t xml:space="preserve">s, (w:) </w:t>
      </w:r>
      <w:r>
        <w:rPr>
          <w:rFonts w:cs="Arial" w:ascii="Arial" w:hAnsi="Arial"/>
          <w:i/>
        </w:rPr>
        <w:t>ibidem</w:t>
      </w:r>
      <w:r>
        <w:rPr>
          <w:rFonts w:cs="Arial" w:ascii="Arial" w:hAnsi="Arial"/>
        </w:rPr>
        <w:t xml:space="preserve">, s. 595. </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B. </w:t>
      </w:r>
      <w:r>
        <w:rPr>
          <w:rFonts w:cs="Arial" w:ascii="Arial" w:hAnsi="Arial"/>
          <w:spacing w:val="32"/>
        </w:rPr>
        <w:t>Bara</w:t>
      </w:r>
      <w:r>
        <w:rPr>
          <w:rFonts w:cs="Arial" w:ascii="Arial" w:hAnsi="Arial"/>
        </w:rPr>
        <w:t>n, Z problematyki…, s. 231 i nast.</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ielska-Brodzia</w:t>
      </w:r>
      <w:r>
        <w:rPr>
          <w:rFonts w:cs="Arial" w:ascii="Arial" w:hAnsi="Arial"/>
        </w:rPr>
        <w:t xml:space="preserve">k, S. </w:t>
      </w:r>
      <w:r>
        <w:rPr>
          <w:rFonts w:cs="Arial" w:ascii="Arial" w:hAnsi="Arial"/>
          <w:spacing w:val="32"/>
        </w:rPr>
        <w:t>Tkac</w:t>
      </w:r>
      <w:r>
        <w:rPr>
          <w:rFonts w:cs="Arial" w:ascii="Arial" w:hAnsi="Arial"/>
        </w:rPr>
        <w:t xml:space="preserve">z, (w:) A. </w:t>
      </w:r>
      <w:r>
        <w:rPr>
          <w:rFonts w:cs="Arial" w:ascii="Arial" w:hAnsi="Arial"/>
          <w:spacing w:val="32"/>
        </w:rPr>
        <w:t>Bielska-Brodzia</w:t>
      </w:r>
      <w:r>
        <w:rPr>
          <w:rFonts w:cs="Arial" w:ascii="Arial" w:hAnsi="Arial"/>
        </w:rPr>
        <w:t>k (red.), Odpowiedzialność…, s. 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Bar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left" w:pos="284" w:leader="none"/>
        <w:tab w:val="center" w:pos="4536" w:leader="none"/>
        <w:tab w:val="right" w:pos="9072" w:leader="none"/>
      </w:tabs>
      <w:rPr/>
    </w:pPr>
    <w:r>
      <w:rPr>
        <w:rFonts w:cs="Arial" w:ascii="Arial" w:hAnsi="Arial"/>
        <w:i/>
        <w:sz w:val="18"/>
        <w:szCs w:val="18"/>
      </w:rPr>
      <w:t>Z problematyki prokuratorskiego postępowania w sprawach dotycząc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color w:val="000000"/>
      <w:sz w:val="24"/>
    </w:rPr>
  </w:style>
  <w:style w:type="character" w:styleId="WW8Num33z1">
    <w:name w:val="WW8Num33z1"/>
    <w:qFormat/>
    <w:rPr>
      <w:rFonts w:cs="Times New Roman"/>
      <w:color w:val="000000"/>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2z2">
    <w:name w:val="WW8Num42z2"/>
    <w:qFormat/>
    <w:rPr>
      <w:rFonts w:cs="Times New Roman"/>
      <w:b/>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rFonts w:cs="Times New Roman"/>
    </w:rPr>
  </w:style>
  <w:style w:type="character" w:styleId="Normalny">
    <w:name w:val="normalny"/>
    <w:qFormat/>
    <w:rPr/>
  </w:style>
  <w:style w:type="character" w:styleId="InternetLink">
    <w:name w:val="Hyperlink"/>
    <w:basedOn w:val="Domylnaczcionkaakapitu"/>
    <w:rPr>
      <w:rFonts w:ascii="Arial" w:hAnsi="Arial" w:cs="Arial"/>
      <w:color w:val="244100"/>
      <w:sz w:val="20"/>
      <w:u w:val="none"/>
    </w:rPr>
  </w:style>
  <w:style w:type="character" w:styleId="Nagwek1ZnakZnak">
    <w:name w:val="Nagłówek 1 Znak Znak"/>
    <w:qFormat/>
    <w:rPr>
      <w:b/>
      <w:kern w:val="2"/>
      <w:sz w:val="32"/>
      <w:lang w:val="pl-PL" w:bidi="ar-SA"/>
    </w:rPr>
  </w:style>
  <w:style w:type="character" w:styleId="Nagwek2Znak">
    <w:name w:val="Nagłówek 2 Znak"/>
    <w:qFormat/>
    <w:rPr>
      <w:b/>
      <w:kern w:val="2"/>
      <w:sz w:val="28"/>
      <w:lang w:val="pl-PL" w:bidi="ar-SA"/>
    </w:rPr>
  </w:style>
  <w:style w:type="character" w:styleId="StylNagwek2PogrubienieZnak">
    <w:name w:val="Styl Nagłówek 2 + Pogrubienie Znak"/>
    <w:basedOn w:val="Nagwek2Znak"/>
    <w:qFormat/>
    <w:rPr>
      <w:rFonts w:cs="Arial"/>
      <w:bCs/>
      <w:iCs/>
      <w:szCs w:val="28"/>
    </w:rPr>
  </w:style>
  <w:style w:type="character" w:styleId="Odwoaniedokomentarza1">
    <w:name w:val="Odwołanie do komentarza1"/>
    <w:qFormat/>
    <w:rPr>
      <w:sz w:val="16"/>
    </w:rPr>
  </w:style>
  <w:style w:type="character" w:styleId="Mediumbtext1">
    <w:name w:val="mediumb-text1"/>
    <w:qFormat/>
    <w:rPr>
      <w:rFonts w:ascii="Arial" w:hAnsi="Arial" w:cs="Arial"/>
      <w:b/>
      <w:color w:val="000000"/>
      <w:sz w:val="24"/>
    </w:rPr>
  </w:style>
  <w:style w:type="character" w:styleId="Znakiprzypiswdolnych">
    <w:name w:val="Znaki przypisów dolnych"/>
    <w:qFormat/>
    <w:rPr>
      <w:vertAlign w:val="superscript"/>
    </w:rPr>
  </w:style>
  <w:style w:type="character" w:styleId="Odwoanieprzypisudolnego">
    <w:name w:val="Odwołanie przypisu dolnego"/>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rFonts w:cs="Times New Roman"/>
    </w:rPr>
  </w:style>
  <w:style w:type="character" w:styleId="Tabulatory">
    <w:name w:val="tabulatory"/>
    <w:basedOn w:val="Domylnaczcionkaakapitu"/>
    <w:qFormat/>
    <w:rPr>
      <w:rFonts w:cs="Times New Roman"/>
    </w:rPr>
  </w:style>
  <w:style w:type="character" w:styleId="HTMLdefinicja">
    <w:name w:val="HTML - definicja"/>
    <w:basedOn w:val="Domylnaczcionkaakapitu"/>
    <w:qFormat/>
    <w:rPr>
      <w:i/>
    </w:rPr>
  </w:style>
  <w:style w:type="character" w:styleId="Luchili">
    <w:name w:val="luc_hili"/>
    <w:basedOn w:val="Domylnaczcionkaakapitu"/>
    <w:qFormat/>
    <w:rPr>
      <w:rFonts w:cs="Times New Roman"/>
    </w:rPr>
  </w:style>
  <w:style w:type="character" w:styleId="FontStyle15">
    <w:name w:val="Font Style15"/>
    <w:qFormat/>
    <w:rPr>
      <w:rFonts w:ascii="Arial" w:hAnsi="Arial" w:cs="Arial"/>
      <w:sz w:val="22"/>
    </w:rPr>
  </w:style>
  <w:style w:type="character" w:styleId="FontStyle12">
    <w:name w:val="Font Style12"/>
    <w:qFormat/>
    <w:rPr>
      <w:rFonts w:ascii="Arial" w:hAnsi="Arial" w:cs="Arial"/>
      <w:b/>
      <w:sz w:val="22"/>
    </w:rPr>
  </w:style>
  <w:style w:type="character" w:styleId="Emphasis">
    <w:name w:val="Emphasis"/>
    <w:basedOn w:val="Domylnaczcionkaakapitu"/>
    <w:qFormat/>
    <w:rPr>
      <w:i/>
    </w:rPr>
  </w:style>
  <w:style w:type="character" w:styleId="FootnoteTextChar">
    <w:name w:val="Footnote Text Char"/>
    <w:qFormat/>
    <w:rPr>
      <w:rFonts w:ascii="Bookman Old Style" w:hAnsi="Bookman Old Style" w:cs="Bookman Old Style"/>
      <w:lang w:val="pl-PL" w:bidi="ar-SA"/>
    </w:rPr>
  </w:style>
  <w:style w:type="character" w:styleId="H11">
    <w:name w:val="h11"/>
    <w:qFormat/>
    <w:rPr>
      <w:rFonts w:ascii="Verdana" w:hAnsi="Verdana" w:cs="Verdana"/>
      <w:b/>
      <w:sz w:val="23"/>
    </w:rPr>
  </w:style>
  <w:style w:type="character" w:styleId="St">
    <w:name w:val="st"/>
    <w:qFormat/>
    <w:rPr>
      <w:rFonts w:ascii="Times New Roman" w:hAnsi="Times New Roman" w:cs="Times New Roman"/>
    </w:rPr>
  </w:style>
  <w:style w:type="character" w:styleId="ZnakZnak3">
    <w:name w:val="Znak Znak3"/>
    <w:basedOn w:val="Domylnaczcionkaakapitu"/>
    <w:qFormat/>
    <w:rPr>
      <w:rFonts w:ascii="Calibri" w:hAnsi="Calibri" w:cs="Mongolian Baiti;Times New Roman"/>
      <w:lang w:val="pl-PL" w:bidi="ar-SA"/>
    </w:rPr>
  </w:style>
  <w:style w:type="character" w:styleId="Appleconvertedspace">
    <w:name w:val="apple-converted-space"/>
    <w:qFormat/>
    <w:rPr/>
  </w:style>
  <w:style w:type="character" w:styleId="ZnakZnak1">
    <w:name w:val="Znak Znak1"/>
    <w:basedOn w:val="Domylnaczcionkaakapitu"/>
    <w:qFormat/>
    <w:rPr>
      <w:rFonts w:ascii="Calibri" w:hAnsi="Calibri" w:eastAsia="Times New Roman" w:cs="Mongolian Baiti;Times New Roman"/>
      <w:lang w:val="pl-PL" w:bidi="ar-SA"/>
    </w:rPr>
  </w:style>
  <w:style w:type="character" w:styleId="ZnakZnak2">
    <w:name w:val="Znak Znak2"/>
    <w:qFormat/>
    <w:rPr>
      <w:rFonts w:eastAsia="Times New Roman"/>
    </w:rPr>
  </w:style>
  <w:style w:type="character" w:styleId="StrongEmphasis">
    <w:name w:val="Strong"/>
    <w:basedOn w:val="Domylnaczcionkaakapitu"/>
    <w:qFormat/>
    <w:rPr>
      <w:b/>
    </w:rPr>
  </w:style>
  <w:style w:type="character" w:styleId="H2">
    <w:name w:val="h2"/>
    <w:basedOn w:val="Domylnaczcionkaakapitu"/>
    <w:qFormat/>
    <w:rPr>
      <w:rFonts w:cs="Times New Roman"/>
    </w:rPr>
  </w:style>
  <w:style w:type="character" w:styleId="H1">
    <w:name w:val="h1"/>
    <w:basedOn w:val="Domylnaczcionkaakapitu"/>
    <w:qFormat/>
    <w:rPr>
      <w:rFonts w:cs="Times New Roman"/>
    </w:rPr>
  </w:style>
  <w:style w:type="character" w:styleId="SpistrescidrugalinijkaZnak">
    <w:name w:val="spis tresci druga linijka Znak"/>
    <w:basedOn w:val="Domylnaczcionkaakapitu"/>
    <w:qFormat/>
    <w:rPr>
      <w:rFonts w:ascii="Arial" w:hAnsi="Arial" w:cs="Arial"/>
      <w:b/>
      <w:bCs/>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cs="Cambria Math"/>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KKPK">
    <w:name w:val="KKPK"/>
    <w:basedOn w:val="Normal"/>
    <w:qFormat/>
    <w:pPr>
      <w:spacing w:lineRule="auto" w:line="312"/>
      <w:ind w:firstLine="680"/>
      <w:jc w:val="both"/>
    </w:pPr>
    <w:rPr>
      <w:rFonts w:ascii="Times New Roman" w:hAnsi="Times New Roman" w:cs="Times New Roman"/>
      <w:szCs w:val="20"/>
    </w:rPr>
  </w:style>
  <w:style w:type="paragraph" w:styleId="NoSpacing1">
    <w:name w:val="No Spacing1"/>
    <w:qFormat/>
    <w:pPr>
      <w:widowControl/>
      <w:bidi w:val="0"/>
      <w:jc w:val="both"/>
    </w:pPr>
    <w:rPr>
      <w:rFonts w:ascii="Calibri" w:hAnsi="Calibri" w:eastAsia="Times New Roman" w:cs="Mongolian Baiti;Times New Roman"/>
      <w:color w:val="auto"/>
      <w:sz w:val="22"/>
      <w:szCs w:val="22"/>
      <w:lang w:val="pl-PL" w:bidi="ar-SA" w:eastAsia="zh-CN"/>
    </w:rPr>
  </w:style>
  <w:style w:type="paragraph" w:styleId="Spistrescidrugalinijka">
    <w:name w:val="spis tresci druga linijka"/>
    <w:basedOn w:val="Normal"/>
    <w:qFormat/>
    <w:pPr>
      <w:spacing w:lineRule="exact" w:line="255"/>
      <w:ind w:left="284" w:hanging="0"/>
      <w:jc w:val="both"/>
    </w:pPr>
    <w:rPr>
      <w:rFonts w:ascii="Arial" w:hAnsi="Arial" w:cs="Arial"/>
      <w:b/>
      <w:bC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44:00Z</dcterms:created>
  <dc:creator>Dorota Kaleta</dc:creator>
  <dc:description/>
  <cp:keywords/>
  <dc:language>en-US</dc:language>
  <cp:lastModifiedBy>mswietek</cp:lastModifiedBy>
  <cp:lastPrinted>2015-02-02T12:31:00Z</cp:lastPrinted>
  <dcterms:modified xsi:type="dcterms:W3CDTF">2015-02-02T11:31:00Z</dcterms:modified>
  <cp:revision>13</cp:revision>
  <dc:subject/>
  <dc:title>Marek Mozgawa</dc:title>
</cp:coreProperties>
</file>