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25.2020.KP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0.10.09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tyczy postępowania o udzielenie zamówienia publicznego prowadzonego w trybie przetargu nieograniczonego o wartości większej niż kwoty określone w przepisach wydanych na podstawie art. 11 ust. 8 ustawy z dnia 29 stycznia 2004 r. Prawo zamówień publicznych (Dz. U. z 2019 r., poz. 1843 z późn. zm.) na zawarcie umowy ramowej na lata 2021 – 2022 na wykonanie operatów szacunk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kreślonym przez Zamawiającego terminie, tj. do dnia 8 października 2020 r., do godz. 9:00 do siedziby Zamawiającego wpłynęło 5 ofert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Bezpośrednio przed otwarciem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a została kwota, jaką Zamawiający zamierza przeznaczyć na sfinansowanie zamówienia: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8.481.280,50 PLN brutto. Oferty złożyli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ycena Nieruchomości i Obsługa Inwestycji Irena Kowalska, ul. Stapińskiego 9, 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1-500 Biała Podlaska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awka podatku VAT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3 %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ena brutto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9 900 000,00 PLN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)</w:t>
        <w:tab/>
        <w:t xml:space="preserve">Taksa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iuro Nieruchomośc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Urszula Łaszcz, ul. Lipowa 51 lok. 5, 15-424 Białystok, 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stawka podatku VAT: 23 %,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na brutto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8 940 000,00 PLN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3)</w:t>
        <w:tab/>
        <w:t xml:space="preserve">Okręgowy Ośrodek Rzeczoznawstwa i Doradztwa SITR Sp. z o.o., ul. Kajki 10/12 lok. 3, 10-547 Olsztyn, 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awka podatku VAT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3 %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ena brutto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8 413 100,00 PLN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0"/>
          <w:lang w:eastAsia="pl-PL"/>
        </w:rPr>
        <w:t>4)</w:t>
        <w:tab/>
        <w:t>Faktor Sp. z o. o., ul. Towarowa 9, 10-416 Olsztyn,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awka podatku VAT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3 %,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ena brutto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2 453 750,00 PLN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minium Stanisław Jemielita, ul. Szkolna 10/3, 18-214 Klukow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wka podatku VAT: 23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cena brutto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9 459 600,00 PL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onadto Wykonawca Andrzej Olszewski złożył skompresowane pliki pod zbiorczą nazwą: „OFERTA_UMOWA RAMOWA.zip”. Po zdekompresowaniu okazało się, że Wykonawca umieścił tam dwa pliki tj.: „OFERTA.doc.XAdES” i „espd-response.pdf.XAdES”. Żaden z tych plików nie jest ofert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y zaakceptowali wymóg wykonania przedmiotu zamówienia w terminie określonym w SIWZ oraz warunki płatn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Z up. WOJEWODY PODLASKIEGO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           </w:t>
      </w:r>
      <w:r>
        <w:rPr>
          <w:rFonts w:eastAsia="Times New Roman" w:cs="Times New Roman" w:ascii="Times New Roman" w:hAnsi="Times New Roman"/>
          <w:i/>
          <w:color w:val="FF0000"/>
          <w:lang w:eastAsia="pl-PL"/>
        </w:rPr>
        <w:t xml:space="preserve">/-/ Elżbieta Miękisz </w:t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Zastępca Dyrektora </w:t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Wydziału Nieruchomości i Geodez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Century Gothic" w:hAnsi="Century Gothic" w:cs="EUAlbertina;EU Albertina"/>
        <w:color w:val="000000"/>
        <w:sz w:val="32"/>
        <w:szCs w:val="24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szCs w:val="24"/>
        <w:lang w:val="en-US" w:eastAsia="en-US"/>
      </w:rPr>
    </w:r>
  </w:p>
  <w:p>
    <w:pPr>
      <w:pStyle w:val="Header"/>
      <w:spacing w:before="40" w:after="40"/>
      <w:jc w:val="center"/>
      <w:rPr>
        <w:rFonts w:ascii="Century Gothic" w:hAnsi="Century Gothic" w:cs="EUAlbertina;EU Albertina"/>
        <w:color w:val="000000"/>
        <w:sz w:val="32"/>
        <w:szCs w:val="24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2:00Z</dcterms:created>
  <dc:creator>Sawoń Paula</dc:creator>
  <dc:description/>
  <cp:keywords/>
  <dc:language>en-US</dc:language>
  <cp:lastModifiedBy>Palanis Karol</cp:lastModifiedBy>
  <cp:lastPrinted>2020-08-25T11:36:00Z</cp:lastPrinted>
  <dcterms:modified xsi:type="dcterms:W3CDTF">2020-10-09T10:42:00Z</dcterms:modified>
  <cp:revision>67</cp:revision>
  <dc:subject/>
  <dc:title/>
</cp:coreProperties>
</file>