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7-0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9.2024.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Stępień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Baligró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>ustawy z dnia 15 lipca 2011 r. o kontroli w administracji rządowej (</w:t>
      </w:r>
      <w:r>
        <w:rPr>
          <w:rFonts w:eastAsia="Arial Unicode MS"/>
          <w:sz w:val="24"/>
        </w:rPr>
        <w:t>Dz. U. z 2020 r. poz. 224</w:t>
      </w:r>
      <w:r>
        <w:rPr>
          <w:rFonts w:eastAsia="Arial Unicode MS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</w:rPr>
        <w:t xml:space="preserve"> dniach 24-27.05.2024 r. w Gminnym Ośrodku Pomocy Społecznej w Baligrodzie, Plac Wolności 9</w:t>
      </w:r>
      <w:r>
        <w:rPr>
          <w:sz w:val="24"/>
          <w:szCs w:val="24"/>
        </w:rPr>
        <w:t>, 38-606 Baligród,</w:t>
      </w:r>
      <w:r>
        <w:rPr>
          <w:sz w:val="24"/>
        </w:rPr>
        <w:t xml:space="preserve"> z zakresu prawidłowej realizacji </w:t>
      </w:r>
      <w:r>
        <w:rPr>
          <w:sz w:val="24"/>
          <w:szCs w:val="24"/>
        </w:rPr>
        <w:t>świadczeń rodzinnych na podstawie ustawy z dnia 28 listopada 2003 r. o świadczeniach rodzinnych (</w:t>
      </w:r>
      <w:r>
        <w:rPr>
          <w:sz w:val="24"/>
        </w:rPr>
        <w:t>Dz. U. z 2024 r. poz. 323</w:t>
      </w:r>
      <w:r>
        <w:rPr>
          <w:sz w:val="24"/>
          <w:szCs w:val="24"/>
        </w:rPr>
        <w:t xml:space="preserve">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) </w:t>
      </w:r>
      <w:r>
        <w:rPr>
          <w:sz w:val="24"/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  <w:sz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i Wsparcia Rodziny Wydziału Polityki Społecznej – na podstawie imiennego upoważnienia do kontroli udzielonego przez Wojewodę Podkarpackiego – pismo z dnia 17.05.2024 r. znak:                  S-I.431.7.19.2024.TO, Nr 1 (343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17.05.2024 r. znak:                  S-I.431.7.19.2024.TO, Nr 2 (344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Ilona Kłeczek:</w:t>
        <w:tab/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inspektor wojewódzki w Oddziale Nadzoru w Pomocy Społecznej i Wsparcia Rodziny Wydziału Polityki Społecznej – na podstawie imiennego upoważnienia do kontroli udzielonego przez Wojewodę Podkarpackiego – pismo z dnia 17.05.2024 r. znak:                    S-I.431.7.19.2024.TO, Nr 3 (345/202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4. 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17.05.2024 r. znak:                  S-I.431.7.19.2024.TO, Nr 4 (346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w toku kontroli uchybienia występowały w sposób powtarzający się, lecz miały one charakter wyłącz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Baligrodzie. W tym celu dokonano odpowiednich zapisów w Statucie Ośrodka. Osobą upoważnioną do wydawania decyzji w sprawach świadczeń rodzinnych, zasiłków dla opiekunów, świadczeń     z funduszu alimentacyjnego oraz postępowania wobec dłużników alimentacyjnych jest Kierownik Ośrodka zgodnie z upoważnieniami. Postępowanie w zakresie świadczeń rodzinnych, zasiłków dla opiekunów, świadczeń z funduszu alimentacyjnego oraz podejmowania działań wobec dłużników alimentacyjnych prowadzone jest przez Kierownika Gminnego Ośrodka Pomocy Społecznej w Baligrodzie, który posiada właściwe upoważnien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178 świadczeń rodzinnych, świadczeń               z funduszu alimentacyjnego, postępowań wobec dłużników alimentacyjnych, w zakresie, których stwierdzono następujące uchybienia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 poniższych dokumentacji błędnie ustalono miesięczny dochód przypadający na członka rodziny po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e zastosowanie przepisów dotyczących obliczania dochodu                        z gospodarstwa rolnego, w decyzjach nr GOPS.5210.39.2023                             i GOPS.5210.42.2023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łędne zastosowanie przepisów o utracie i uzyskaniu dochodu, w decyzji          nr GOPS.5214.2.202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łędne zastosowanie przepisów obliczania dochodu na zasadach ogólnych,          w decyzji nr: GOPS.5210.39.2023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ww. uchybień jest niewłaściwa interpretacja przepisów prawa oraz naruszenie w pierwszym przypadku art. 3 pkt 1 lit c tiret 23, w drugim art. 5 ust. 4 i 4a, a w trzecim art. 3 pkt 1 ustawy o świadczeniach rodzinnych, co skutkuje błędnie ustalonym miesięcznym dochodem przypadającym na członka rodziny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nie wywołały na dzień kontroli skutków finans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okumentacji nr GOPS.5321-FA.4.2023 stwierdzono brak upoważnienia osoby pełnoletniej do pobierania świadczeń z funduszu alimentacyjnego przez wnioskodawcę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ww. uchybienia jest niewłaściwa interpretacja przepisów prawa oraz niewłaściwe kompletowanie dokumentacji, co skutkuje brakami właściwych upoważnień w aktach ww. sprawy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yższe uchybienie nie wywołało  na dzień kontroli skutków finansow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 wymienione uchybienia odpowiada Kierownik Gminnego Ośrodka Pomocy Społecznej w Baligrodzie, zgodnie 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leży stwierdzić, iż pozostałe skontrolowane świadczenia rodzinne oraz świadczenia z funduszu alimentacyjnego ocenia się jako zasadnie przyznane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                            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ziałania wobec dłużników alimentacyjnych były podejmowane zgodnie                   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W decyzjach nr </w:t>
      </w:r>
      <w:r>
        <w:rPr>
          <w:sz w:val="24"/>
          <w:szCs w:val="24"/>
        </w:rPr>
        <w:t xml:space="preserve">GOPS.5210.39.2023, GOPS.5210.42.2023, GOPS.5214.2.2024      i GOPS.5210.39.2023 </w:t>
      </w:r>
      <w:r>
        <w:rPr>
          <w:sz w:val="24"/>
        </w:rPr>
        <w:t>należy prawidłowo ustalić wysokość miesięcznego dochodu przypadającego na członka rodziny z uwzględnieniem odpowiednio</w:t>
      </w:r>
      <w:r>
        <w:rPr>
          <w:sz w:val="24"/>
          <w:szCs w:val="24"/>
        </w:rPr>
        <w:t xml:space="preserve"> art. 3 pkt 1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rt. 3 pkt 1 lit c tiret 23, art. 5 ust. 4 i 4a </w:t>
      </w:r>
      <w:r>
        <w:rPr>
          <w:sz w:val="24"/>
        </w:rPr>
        <w:t>ustawy o świadczeniach rodzin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 xml:space="preserve">W przypadku dokumentacji nr </w:t>
      </w:r>
      <w:r>
        <w:rPr>
          <w:sz w:val="24"/>
          <w:szCs w:val="24"/>
        </w:rPr>
        <w:t>GOPS.5321-FA.4.2023</w:t>
      </w:r>
      <w:r>
        <w:rPr>
          <w:sz w:val="24"/>
        </w:rPr>
        <w:t xml:space="preserve"> należy uzupełnić akta ww. sprawy o upoważnienia osoby pełnoletniej do pobierania świadczeń z funduszu alimentacyjnego przez wnioskod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leży zwracać szczególną uwagę na właściwe kompletowanie dokumentacji z zakresu świadczeń z funduszu alimentacyjnego</w:t>
      </w:r>
    </w:p>
    <w:p>
      <w:pPr>
        <w:pStyle w:val="Normal"/>
        <w:spacing w:lineRule="auto" w:line="360"/>
        <w:ind w:left="1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8" w:hanging="0"/>
        <w:jc w:val="both"/>
        <w:rPr/>
      </w:pPr>
      <w:r>
        <w:rPr>
          <w:sz w:val="24"/>
        </w:rPr>
        <w:t xml:space="preserve">- w odniesieniu do uwag zawartych w niniejszym wystąpieniu. </w:t>
      </w:r>
    </w:p>
    <w:p>
      <w:pPr>
        <w:pStyle w:val="Normal"/>
        <w:spacing w:lineRule="auto" w:line="360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Bali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9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4-07-01T08:53:00Z</cp:lastPrinted>
  <dcterms:modified xsi:type="dcterms:W3CDTF">2024-07-04T05:18:00Z</dcterms:modified>
  <cp:revision>404</cp:revision>
  <dc:subject/>
  <dc:title>                        </dc:title>
</cp:coreProperties>
</file>