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UMOWA Nr   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warta w Warszawie w dniu .......................................... pomiędzy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SKARBEM PAŃSTWA - MINISTERSTWEM SPRAWIEDLIWOŚCI,  </w:t>
      </w:r>
      <w:r>
        <w:rPr>
          <w:szCs w:val="24"/>
        </w:rPr>
        <w:t xml:space="preserve">z siedzibą </w:t>
        <w:br/>
        <w:t xml:space="preserve">w Warszawie, Al. Ujazdowskie 11, zwanym dalej </w:t>
      </w:r>
      <w:r>
        <w:rPr>
          <w:b/>
          <w:i/>
          <w:szCs w:val="24"/>
        </w:rPr>
        <w:t>Zamawiającym</w:t>
      </w:r>
      <w:r>
        <w:rPr>
          <w:szCs w:val="24"/>
        </w:rPr>
        <w:t>, reprezentowanym przez: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color w:val="000000"/>
          <w:szCs w:val="24"/>
        </w:rPr>
        <w:t>panią Paulinę Bijatę – Dyrektora Biura Administracyjnego Ministerstwa Sprawiedliwości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Wykonawcą</w:t>
      </w:r>
      <w:r>
        <w:rPr>
          <w:i/>
          <w:szCs w:val="24"/>
        </w:rPr>
        <w:t>,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bez stosowania ustawy z dnia 11 września 2019 r. Prawo zamówień publicznych (Dz. U. z 2021 r. poz. 1129), o następującej tre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 xml:space="preserve">Przedmiotem niniejszej umowy jest kompleksowa usługa mycia okien wraz z żaluzjami oraz ścian szklanych w budynkach  </w:t>
      </w:r>
      <w:r>
        <w:rPr>
          <w:i/>
          <w:sz w:val="24"/>
        </w:rPr>
        <w:t>Zamawiającego</w:t>
      </w:r>
      <w:r>
        <w:rPr>
          <w:b w:val="false"/>
          <w:sz w:val="24"/>
        </w:rPr>
        <w:t>, zlokalizowanych w Warszawie przy:</w:t>
      </w:r>
    </w:p>
    <w:p>
      <w:pPr>
        <w:pStyle w:val="Tekstpodstawowy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Al. Ujazdowskich 11, ul. Chopina 1, Al. Ujazdowskich 19, Al. Róż 2, ul. Zwycięzców 34, </w:t>
        <w:br/>
        <w:t xml:space="preserve">       ul. Czerniakowskiej 100, ul. Pięknej 1b oraz ul. Koszykowej 6.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cja przedmiotu umowy obejmuje w szczególności: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cie okien, ścian szklanych z zewnątrz i od wewnątrz;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cie parapetów okiennych zewnętrznych i wewnętrznych;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cie ram okiennych i ram ścian szklanych z zewnątrz i od wewnątrz;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wustronne mycie żaluzji poziomych;</w:t>
      </w:r>
    </w:p>
    <w:p>
      <w:pPr>
        <w:pStyle w:val="Tekstpodstawowy3"/>
        <w:numPr>
          <w:ilvl w:val="0"/>
          <w:numId w:val="13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ycie klamek.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4"/>
        </w:rPr>
        <w:t xml:space="preserve">Szczegółowy opis przedmiotu zamówienia zawiera </w:t>
      </w:r>
      <w:r>
        <w:rPr>
          <w:sz w:val="24"/>
        </w:rPr>
        <w:t>załącznik nr 1</w:t>
      </w:r>
      <w:r>
        <w:rPr>
          <w:b w:val="false"/>
          <w:sz w:val="24"/>
        </w:rPr>
        <w:t xml:space="preserve"> do niniejszej umowy.</w:t>
      </w:r>
    </w:p>
    <w:p>
      <w:pPr>
        <w:pStyle w:val="Tekstpodstawowy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93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b w:val="false"/>
          <w:sz w:val="24"/>
        </w:rPr>
        <w:t>Przedmiot umowy będzie realizowany etapami w terminie do dnia 31.12.2022 r. Daty rozpoczęcia i zakończenia poszczególnych etapów zostały</w:t>
      </w:r>
      <w:r>
        <w:rPr>
          <w:b w:val="false"/>
          <w:color w:val="000000"/>
          <w:sz w:val="24"/>
        </w:rPr>
        <w:t xml:space="preserve"> określone w </w:t>
      </w:r>
      <w:r>
        <w:rPr>
          <w:b w:val="false"/>
          <w:sz w:val="24"/>
        </w:rPr>
        <w:t>§ 3 ust. 1</w:t>
      </w:r>
      <w:r>
        <w:rPr>
          <w:b w:val="false"/>
          <w:color w:val="000000"/>
          <w:sz w:val="24"/>
        </w:rPr>
        <w:t xml:space="preserve"> umowy.</w:t>
      </w:r>
      <w:r>
        <w:rPr>
          <w:b w:val="false"/>
          <w:i/>
          <w:sz w:val="24"/>
        </w:rPr>
        <w:t xml:space="preserve"> 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sz w:val="24"/>
        </w:rPr>
        <w:t>Czynności objęte</w:t>
      </w:r>
      <w:r>
        <w:rPr>
          <w:b w:val="false"/>
          <w:color w:val="000000"/>
          <w:sz w:val="24"/>
        </w:rPr>
        <w:t xml:space="preserve"> przedmiotem umowy będą realizowane </w:t>
      </w:r>
      <w:r>
        <w:rPr>
          <w:b w:val="false"/>
          <w:sz w:val="24"/>
        </w:rPr>
        <w:t xml:space="preserve">w budynkach </w:t>
      </w:r>
      <w:r>
        <w:rPr>
          <w:i/>
          <w:sz w:val="24"/>
        </w:rPr>
        <w:t xml:space="preserve">Zamawiającego, </w:t>
      </w:r>
      <w:r>
        <w:rPr>
          <w:b w:val="false"/>
          <w:sz w:val="24"/>
        </w:rPr>
        <w:t>w następującym zakresie: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4"/>
        </w:rPr>
        <w:br/>
        <w:t xml:space="preserve">     a) budynek Ministerstwa Sprawiedliwości przy Al. Ujazdowskich 11:  </w:t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b w:val="false"/>
          <w:sz w:val="24"/>
        </w:rPr>
        <w:t>- 483 okna o łącznej powierzchni ok. 1164 m²</w:t>
      </w:r>
      <w:r>
        <w:rPr>
          <w:b w:val="false"/>
          <w:color w:val="000000"/>
          <w:sz w:val="24"/>
        </w:rPr>
        <w:t>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ściany szklane </w:t>
      </w:r>
      <w:r>
        <w:rPr>
          <w:b w:val="false"/>
          <w:sz w:val="24"/>
        </w:rPr>
        <w:t xml:space="preserve"> o łącznej powierzchni ok. 218 m²</w:t>
      </w:r>
      <w:r>
        <w:rPr>
          <w:b w:val="false"/>
          <w:color w:val="000000"/>
          <w:sz w:val="24"/>
        </w:rPr>
        <w:t>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żaluzje aluminiowe, poziome </w:t>
      </w:r>
      <w:r>
        <w:rPr>
          <w:b w:val="false"/>
          <w:sz w:val="24"/>
        </w:rPr>
        <w:t>o łącznej powierzchni ok. 420 m²</w:t>
      </w:r>
      <w:r>
        <w:rPr>
          <w:b w:val="false"/>
          <w:color w:val="000000"/>
          <w:sz w:val="24"/>
        </w:rPr>
        <w:t>.</w:t>
      </w:r>
    </w:p>
    <w:p>
      <w:pPr>
        <w:pStyle w:val="Tekstpodstawowy3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b) budynek Ministerstwa Sprawiedliwości przy ul. Chopina 1:  </w:t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b w:val="false"/>
          <w:sz w:val="24"/>
        </w:rPr>
        <w:t>- 415 okien o łącznej powierzchni ok. 1128 m²</w:t>
      </w:r>
      <w:r>
        <w:rPr>
          <w:b w:val="false"/>
          <w:color w:val="000000"/>
          <w:sz w:val="24"/>
        </w:rPr>
        <w:t>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- żaluzje aluminiowe, poziome </w:t>
      </w:r>
      <w:r>
        <w:rPr>
          <w:b w:val="false"/>
          <w:sz w:val="24"/>
        </w:rPr>
        <w:t>o łącznej powierzchni ok. 180 m².</w:t>
      </w:r>
    </w:p>
    <w:p>
      <w:pPr>
        <w:pStyle w:val="Tekstpodstawowy3"/>
        <w:tabs>
          <w:tab w:val="clear" w:pos="709"/>
          <w:tab w:val="left" w:pos="540" w:leader="none"/>
        </w:tabs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c) </w:t>
      </w:r>
      <w:r>
        <w:rPr>
          <w:b w:val="false"/>
          <w:sz w:val="24"/>
        </w:rPr>
        <w:t xml:space="preserve">budynek Ministerstwa Sprawiedliwości przy Al. Ujazdowskich 19:  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5 okien o łącznej powierzchni ok. 663,5 m²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- żaluzje aluminiowe, poziome </w:t>
      </w:r>
      <w:r>
        <w:rPr>
          <w:b w:val="false"/>
          <w:sz w:val="24"/>
        </w:rPr>
        <w:t xml:space="preserve">o łącznej powierzchni ok. 83 m² </w:t>
      </w:r>
    </w:p>
    <w:p>
      <w:pPr>
        <w:pStyle w:val="Tekstpodstawowy3"/>
        <w:tabs>
          <w:tab w:val="clear" w:pos="709"/>
          <w:tab w:val="left" w:pos="540" w:leader="none"/>
        </w:tabs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d) </w:t>
      </w:r>
      <w:r>
        <w:rPr>
          <w:b w:val="false"/>
          <w:sz w:val="24"/>
        </w:rPr>
        <w:t xml:space="preserve">budynek Ministerstwa Sprawiedliwości przy Al. Róż 2:  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- 112 okien o łącznej powierzchni ok. 710 m².</w:t>
      </w:r>
    </w:p>
    <w:p>
      <w:pPr>
        <w:pStyle w:val="Tekstpodstawowy3"/>
        <w:tabs>
          <w:tab w:val="clear" w:pos="709"/>
          <w:tab w:val="left" w:pos="540" w:leader="none"/>
        </w:tabs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e) </w:t>
      </w:r>
      <w:r>
        <w:rPr>
          <w:b w:val="false"/>
          <w:sz w:val="24"/>
        </w:rPr>
        <w:t xml:space="preserve">budynek Ministerstwa Sprawiedliwości przy ul. Czerniakowskiej 100:  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- 104 okna o łącznej powierzchni ok. 670 m²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ściany szklane </w:t>
      </w:r>
      <w:r>
        <w:rPr>
          <w:b w:val="false"/>
          <w:sz w:val="24"/>
        </w:rPr>
        <w:t xml:space="preserve"> o łącznej powierzchni ok. 600 m²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żaluzje aluminiowe, poziome </w:t>
      </w:r>
      <w:r>
        <w:rPr>
          <w:b w:val="false"/>
          <w:sz w:val="24"/>
        </w:rPr>
        <w:t>o łącznej powierzchni ok. 70 m².</w:t>
      </w:r>
    </w:p>
    <w:p>
      <w:pPr>
        <w:pStyle w:val="Tekstpodstawowy3"/>
        <w:tabs>
          <w:tab w:val="clear" w:pos="709"/>
          <w:tab w:val="left" w:pos="540" w:leader="none"/>
        </w:tabs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f) </w:t>
      </w:r>
      <w:r>
        <w:rPr>
          <w:b w:val="false"/>
          <w:sz w:val="24"/>
        </w:rPr>
        <w:t xml:space="preserve">budynek Ministerstwa Sprawiedliwości przy ul. Zwycięzców 34:  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- 76 okien o łącznej powierzchni ok. 275 m²;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- żaluzje aluminiowe, poziome </w:t>
      </w:r>
      <w:r>
        <w:rPr>
          <w:b w:val="false"/>
          <w:sz w:val="24"/>
        </w:rPr>
        <w:t>o łącznej powierzchni ok. 100 m²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g) </w:t>
      </w:r>
      <w:r>
        <w:rPr>
          <w:b w:val="false"/>
          <w:sz w:val="24"/>
        </w:rPr>
        <w:t xml:space="preserve">budynek Ministerstwa Sprawiedliwości przy ul. Pięknej 1b:  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 okien o łącznej powierzchni ok. 18 m².</w:t>
      </w:r>
    </w:p>
    <w:p>
      <w:pPr>
        <w:pStyle w:val="Tekstpodstawowy3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h) budynek przy ul. Koszykowej 6:</w:t>
      </w:r>
    </w:p>
    <w:p>
      <w:pPr>
        <w:pStyle w:val="Tekstpodstawowy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- 220 okien o łącznej powierzchni 592 m²; </w:t>
      </w:r>
    </w:p>
    <w:p>
      <w:pPr>
        <w:pStyle w:val="Tekstpodstawowy3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żaluzje aluminiowe, poziome o łącznej powierzchni  ok. 18,5 m².</w:t>
      </w:r>
    </w:p>
    <w:p>
      <w:pPr>
        <w:pStyle w:val="Tekstpodstawowy3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kazane w ust. 2 wielkości powierzchni okien i żaluzji odnoszą się tylko do jednej ich strony. Tym samym powierzchnia szyb i żaluzji do umycia jest dwukrotnie większa.</w:t>
        <w:br/>
        <w:t xml:space="preserve">W przypadku okien podwójnych wskazano powierzchnię podwójnych skrzydeł okien. 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ach wystąpienia okoliczności niezależnych od</w:t>
      </w:r>
      <w:r>
        <w:rPr>
          <w:i/>
          <w:sz w:val="24"/>
        </w:rPr>
        <w:t xml:space="preserve"> Zamawiającego, Zamawiający</w:t>
      </w:r>
      <w:r>
        <w:rPr>
          <w:b w:val="false"/>
          <w:sz w:val="24"/>
        </w:rPr>
        <w:t xml:space="preserve"> zastrzega sobie możliwość zmniejszenia zakresu prac przewidzianych do realizacji </w:t>
        <w:br/>
        <w:t xml:space="preserve">w poszczególnych lokalizacjach lub nawet całkowitej rezygnacji ze świadczenia usługi </w:t>
        <w:br/>
        <w:t xml:space="preserve">w danej lokalizacji bez obowiązku zapłaty </w:t>
      </w:r>
      <w:r>
        <w:rPr>
          <w:i/>
          <w:sz w:val="24"/>
        </w:rPr>
        <w:t>Wykonawcy</w:t>
      </w:r>
      <w:r>
        <w:rPr>
          <w:b w:val="false"/>
          <w:sz w:val="24"/>
        </w:rPr>
        <w:t xml:space="preserve"> odszkodowania z tego tytułu. </w:t>
      </w:r>
      <w:r>
        <w:rPr>
          <w:i/>
          <w:sz w:val="24"/>
        </w:rPr>
        <w:t>Zamawiający</w:t>
      </w:r>
      <w:r>
        <w:rPr>
          <w:b w:val="false"/>
          <w:sz w:val="24"/>
        </w:rPr>
        <w:t xml:space="preserve"> może wskazać inny obiekt będący w jego dyspozycji na terenie Warszawy, w którym będzie realizowana usługa lub jej część na warunkach określonych w umowie pod warunkiem, że łączna wielkość powierzchni przewidzianej do mycia w ramach umowy  nie ulegnie zwiększeniu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</w:t>
      </w:r>
      <w:r>
        <w:rPr>
          <w:b w:val="false"/>
          <w:sz w:val="24"/>
        </w:rPr>
        <w:t>realizować będzie przedmiot umowy w dniach pracy</w:t>
      </w:r>
      <w:r>
        <w:rPr>
          <w:sz w:val="24"/>
        </w:rPr>
        <w:t xml:space="preserve"> </w:t>
      </w:r>
      <w:r>
        <w:rPr>
          <w:i/>
          <w:sz w:val="24"/>
        </w:rPr>
        <w:t>Zamawiającego</w:t>
      </w:r>
      <w:r>
        <w:rPr>
          <w:sz w:val="24"/>
        </w:rPr>
        <w:t xml:space="preserve"> </w:t>
        <w:br/>
      </w:r>
      <w:r>
        <w:rPr>
          <w:b w:val="false"/>
          <w:sz w:val="24"/>
        </w:rPr>
        <w:t>tj. od poniedziałku do piątku w godzinach od 8.30 do 16.00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Zamawiający </w:t>
      </w:r>
      <w:r>
        <w:rPr>
          <w:b w:val="false"/>
          <w:sz w:val="24"/>
        </w:rPr>
        <w:t xml:space="preserve">zastrzega sobie prawo zmiany godzin wykonywania usługi przez </w:t>
      </w:r>
      <w:r>
        <w:rPr>
          <w:i/>
          <w:sz w:val="24"/>
        </w:rPr>
        <w:t>Wykonawcę</w:t>
      </w:r>
      <w:r>
        <w:rPr>
          <w:b w:val="false"/>
          <w:sz w:val="24"/>
        </w:rPr>
        <w:t xml:space="preserve">, wynikających z jego potrzeb. Przewiduje się również możliwość realizacji usługi w dniach ustawowo wolnych od pracy, po uprzednim powiadomieniu </w:t>
      </w:r>
      <w:r>
        <w:rPr>
          <w:i/>
          <w:sz w:val="24"/>
        </w:rPr>
        <w:t>Wykonawc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Przedmiot umowy, </w:t>
      </w:r>
      <w:r>
        <w:rPr>
          <w:b/>
          <w:i/>
        </w:rPr>
        <w:t>Wykonawca</w:t>
      </w:r>
      <w:r>
        <w:rPr/>
        <w:t xml:space="preserve"> realizować będzie przy użyciu własnych materiałów, środków oraz sprzętu. Każdorazowo po wykonaniu prac stanowiących przedmiot umowy, osoby wyznaczone do jego realizacji przywrócą stan poprzedni w zakresie porządku </w:t>
        <w:br/>
        <w:t>i czystości w miejscu wykonywania pra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>
          <w:b/>
          <w:bCs/>
          <w:i/>
          <w:iCs/>
        </w:rPr>
        <w:t>Wykonawca</w:t>
      </w:r>
      <w:r>
        <w:rPr/>
        <w:t xml:space="preserve"> odpowiedzialny jest za wywóz nieczystości i odpadów pozostałych po wykonaniu pra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pacing w:val="-1"/>
        </w:rPr>
      </w:pPr>
      <w:r>
        <w:rPr>
          <w:spacing w:val="-1"/>
        </w:rPr>
        <w:t xml:space="preserve">Podczas realizacji przedmiotu umowy do mycia okien, ścian szklanych i żaluzji </w:t>
      </w:r>
      <w:r>
        <w:rPr>
          <w:b/>
          <w:i/>
        </w:rPr>
        <w:t xml:space="preserve">Wykonawca </w:t>
      </w:r>
      <w:r>
        <w:rPr/>
        <w:t xml:space="preserve">stosował będzie środki oraz sprzęt posiadający wszelkie wymagane atesty </w:t>
        <w:br/>
        <w:t xml:space="preserve">i dopuszczone do użytkowania na terenie UE. Powierzchnie po umyciu wytarte zostaną </w:t>
        <w:br/>
        <w:t xml:space="preserve">do sucha. </w:t>
      </w:r>
      <w:r>
        <w:rPr>
          <w:b/>
          <w:i/>
        </w:rPr>
        <w:t xml:space="preserve">Wykonawca </w:t>
      </w:r>
      <w:r>
        <w:rPr/>
        <w:t>podczas realizacji przedmiotu umowy nie będzie stosował środków zawierających cząsteczki ścierne bądź chemicznie aktywne np. rozpuszczalniki organiczne, amoniak itp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szelkie prace wymagające użycia technik alpinistycznych i prowadzone na wysokości, wykonywane będą przez osoby do tego uprawnione, posiadające wymagane prawem zezwolenia i przeszkole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>Wykonawca</w:t>
      </w:r>
      <w:r>
        <w:rPr/>
        <w:t xml:space="preserve"> zapewni wykonywanie prac związanych z realizacją przedmiotu umowy przez osoby, które nie były skazane za przestępstwa umyśl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konawca</w:t>
      </w:r>
      <w:r>
        <w:rPr/>
        <w:t xml:space="preserve">, na co najmniej 3 dni przed przystąpieniem do wykonania przedmiotu umowy przedstawi </w:t>
      </w:r>
      <w:r>
        <w:rPr>
          <w:b/>
          <w:i/>
        </w:rPr>
        <w:t xml:space="preserve">Zamawiającemu </w:t>
      </w:r>
      <w:r>
        <w:rPr/>
        <w:t xml:space="preserve">listę osób skierowanych do wykonywania prac. </w:t>
      </w:r>
      <w:r>
        <w:rPr>
          <w:b/>
          <w:i/>
        </w:rPr>
        <w:t>Wykonawca</w:t>
      </w:r>
      <w:r>
        <w:rPr/>
        <w:t xml:space="preserve"> zobowiązany jest do wyznaczenia osoby, która pełnić będzie rolę osoby zarządzającej, odpowiedzialnej za bieżące kontakty z osobą lub osobami wyznaczonymi </w:t>
        <w:br/>
        <w:t xml:space="preserve">i upoważnionymi przez </w:t>
      </w:r>
      <w:r>
        <w:rPr>
          <w:b/>
          <w:i/>
        </w:rPr>
        <w:t xml:space="preserve">Zamawiającego </w:t>
      </w:r>
      <w:r>
        <w:rPr/>
        <w:t>do prowadzenia spraw związanych z realizacją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 xml:space="preserve">Zamawiający </w:t>
      </w:r>
      <w:r>
        <w:rPr/>
        <w:t xml:space="preserve">zastrzega sobie możliwość niedopuszczenia do wykonywania przedmiotu umowy osób, których wstęp na teren obiektów </w:t>
      </w:r>
      <w:r>
        <w:rPr>
          <w:b/>
          <w:i/>
        </w:rPr>
        <w:t>Zamawiającego</w:t>
      </w:r>
      <w:r>
        <w:rPr/>
        <w:t xml:space="preserve">, służby ochrony </w:t>
      </w:r>
      <w:r>
        <w:rPr>
          <w:b/>
          <w:i/>
        </w:rPr>
        <w:t>Zamawiającego</w:t>
      </w:r>
      <w:r>
        <w:rPr/>
        <w:t xml:space="preserve"> uznają za niepożądany bez podania uzasadnienia. </w:t>
      </w:r>
      <w:r>
        <w:rPr>
          <w:b/>
          <w:i/>
        </w:rPr>
        <w:t>Wykonawca</w:t>
      </w:r>
      <w:r>
        <w:rPr/>
        <w:t xml:space="preserve"> będzie zobowiązany do wyznaczenia innej osoby na miejsce osoby niedopuszczonej </w:t>
        <w:br/>
        <w:t xml:space="preserve">do wykonywania prac, Z tego tytuły </w:t>
      </w:r>
      <w:r>
        <w:rPr>
          <w:b/>
          <w:i/>
        </w:rPr>
        <w:t xml:space="preserve">Wykonawcy </w:t>
      </w:r>
      <w:r>
        <w:rPr/>
        <w:t xml:space="preserve">nie będzie przysługiwało odszkodowanie od </w:t>
      </w:r>
      <w:r>
        <w:rPr>
          <w:b/>
          <w:i/>
        </w:rPr>
        <w:t>Zamawiającego</w:t>
      </w:r>
      <w:r>
        <w:rPr/>
        <w:t>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zedmiot umowy realizowany będzie w dwóch etapach zgodnie z niżej wymienionym harmonogramem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1)  etap nr 1 w okresie od 15.06.2022 r. do 17.07.2022 r </w:t>
      </w:r>
    </w:p>
    <w:p>
      <w:pPr>
        <w:pStyle w:val="Normal"/>
        <w:ind w:left="1134" w:hanging="0"/>
        <w:jc w:val="both"/>
        <w:rPr/>
      </w:pPr>
      <w:r>
        <w:rPr/>
        <w:t>2)  etap nr 2 w okresie od 19.10.2022 r. do 20.11.2022 r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konawca</w:t>
      </w:r>
      <w:r>
        <w:rPr/>
        <w:t xml:space="preserve"> zobowiązany jest do wykonania przedmiotu umowy w terminach wskazanych w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/>
        <w:t xml:space="preserve">Zakres prac w poszczególnych lokalizacjach </w:t>
      </w:r>
      <w:r>
        <w:rPr>
          <w:b/>
          <w:i/>
        </w:rPr>
        <w:t>Zamawiającego</w:t>
      </w:r>
      <w:r>
        <w:rPr/>
        <w:t xml:space="preserve">, jaki </w:t>
      </w:r>
      <w:r>
        <w:rPr>
          <w:b/>
          <w:i/>
        </w:rPr>
        <w:t>Wykonawca</w:t>
      </w:r>
      <w:r>
        <w:rPr/>
        <w:t xml:space="preserve"> zobowiązany jest do wykonania w ramach każdego etapu określony został </w:t>
      </w:r>
      <w:r>
        <w:rPr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 </w:t>
        <w:br/>
        <w:t>ust. 2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mawiający</w:t>
      </w:r>
      <w:r>
        <w:rPr/>
        <w:t xml:space="preserve"> powiadomi </w:t>
      </w:r>
      <w:r>
        <w:rPr>
          <w:b/>
          <w:i/>
        </w:rPr>
        <w:t>Wykonawcę</w:t>
      </w:r>
      <w:r>
        <w:rPr>
          <w:b/>
        </w:rPr>
        <w:t xml:space="preserve"> </w:t>
      </w:r>
      <w:r>
        <w:rPr/>
        <w:t>drogą elektroniczną</w:t>
      </w:r>
      <w:r>
        <w:rPr>
          <w:b/>
        </w:rPr>
        <w:t xml:space="preserve"> </w:t>
      </w:r>
      <w:r>
        <w:rPr/>
        <w:t xml:space="preserve">najpóźniej na 5 dni przed przewidzianym terminem przystąpienia do wykonywania przedmiotu umowy </w:t>
        <w:br/>
        <w:t xml:space="preserve">o gotowości do udostępnienia pomieszczeń w celu rozpoczęcia prac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Opóźnienie </w:t>
      </w:r>
      <w:r>
        <w:rPr>
          <w:b/>
          <w:i/>
        </w:rPr>
        <w:t>Zamawiającego</w:t>
      </w:r>
      <w:r>
        <w:rPr/>
        <w:t xml:space="preserve"> w realizacji obowiązku, o którym mowa w ust. 4 upoważnia </w:t>
      </w:r>
      <w:r>
        <w:rPr>
          <w:b/>
          <w:i/>
        </w:rPr>
        <w:t xml:space="preserve">Wykonawcę </w:t>
      </w:r>
      <w:r>
        <w:rPr/>
        <w:t xml:space="preserve">do przedłużenia terminu wykonania przedmiotu umowy o ilość dni równą ilości dni opóźnienia </w:t>
      </w:r>
      <w:r>
        <w:rPr>
          <w:b/>
          <w:i/>
        </w:rPr>
        <w:t>Zamawiającego</w:t>
      </w:r>
      <w:r>
        <w:rPr/>
        <w:t xml:space="preserve">. Z tytułu opóźnienia </w:t>
      </w:r>
      <w:r>
        <w:rPr>
          <w:b/>
          <w:i/>
        </w:rPr>
        <w:t>Zamawiającego Wykonawcy</w:t>
      </w:r>
      <w:r>
        <w:rPr/>
        <w:t xml:space="preserve"> nie będą przysługiwały żadne roszczenia wobec </w:t>
      </w:r>
      <w:r>
        <w:rPr>
          <w:b/>
          <w:i/>
        </w:rPr>
        <w:t>Zamawiającego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Odbiór każdego z etapów wykonanego przedmiotu umowy odbywać się będzie na podstawie podpisanego przez obie strony protokołu odbioru prac, którego wzór określony został w załączniku nr 2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Strony wyznaczają następujące osoby do prowadzenia spraw związanych </w:t>
        <w:br/>
        <w:t>z realizacją przedmiotu umowy, w tym również do podpisywania protokołów odbioru prac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b/>
          <w:b/>
          <w:i/>
          <w:i/>
        </w:rPr>
      </w:pPr>
      <w:r>
        <w:rPr/>
        <w:t xml:space="preserve">ze strony </w:t>
      </w:r>
      <w:r>
        <w:rPr>
          <w:b/>
          <w:i/>
        </w:rPr>
        <w:t>Zamawiającego</w:t>
      </w:r>
      <w:r>
        <w:rPr/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pan/i………………, tel: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 xml:space="preserve">ze strony </w:t>
      </w:r>
      <w:r>
        <w:rPr>
          <w:b/>
          <w:i/>
        </w:rPr>
        <w:t>Wykonawcy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- pan/i……………, tel: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</w:rPr>
      </w:pPr>
      <w:r>
        <w:rPr/>
        <w:t>Strony ustalają, iż sposób porozumiewania się podczas realizacji umowy będzie następujący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b/>
          <w:i/>
        </w:rPr>
        <w:t>Wykonawca</w:t>
      </w:r>
      <w:r>
        <w:rPr/>
        <w:t xml:space="preserve"> oświadcza, że dla potrzeb kontaktu z </w:t>
      </w:r>
      <w:r>
        <w:rPr>
          <w:b/>
          <w:i/>
        </w:rPr>
        <w:t>Zamawiającym</w:t>
      </w:r>
      <w:r>
        <w:rPr/>
        <w:t xml:space="preserve"> wskazuje nr tel.</w:t>
        <w:br/>
        <w:t>…………. oraz adres e-mail: ……………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>
          <w:b/>
          <w:i/>
        </w:rPr>
        <w:t xml:space="preserve">Zamawiający </w:t>
      </w:r>
      <w:r>
        <w:rPr/>
        <w:t xml:space="preserve">oświadcza, że dla potrzeb kontaktu z </w:t>
      </w:r>
      <w:r>
        <w:rPr>
          <w:b/>
          <w:i/>
        </w:rPr>
        <w:t>Wykonawcą</w:t>
      </w:r>
      <w:r>
        <w:rPr/>
        <w:t xml:space="preserve"> wskazuje nr tel.  …………… oraz adres e-mail: 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e przekazywane za pośrednictwem wskazanych wyżej środków komunikacji uznaje się za doręczon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/>
        <w:t>Maksymalne, łączne</w:t>
      </w:r>
      <w:r>
        <w:rPr>
          <w:color w:val="000000"/>
        </w:rPr>
        <w:t xml:space="preserve"> wynagrodzenie należne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z tytułu wykonania przedmiotu umowy za cały okres trwania umowy wynosi </w:t>
      </w:r>
      <w:r>
        <w:rPr>
          <w:strike/>
          <w:color w:val="000000"/>
        </w:rPr>
        <w:t xml:space="preserve">…………… </w:t>
      </w:r>
      <w:r>
        <w:rPr>
          <w:color w:val="000000"/>
        </w:rPr>
        <w:t xml:space="preserve">zł brutto (słownie: </w:t>
      </w:r>
      <w:r>
        <w:rPr>
          <w:strike/>
          <w:color w:val="000000"/>
        </w:rPr>
        <w:t>……………..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/>
        <w:t>Wynagrodzenie za wykonanie przedmiotu umowy płatne będzie etapami, po zrealizowaniu danego etapu, zgodnie z harmonogramem określonym w § 3 ust. 1</w:t>
      </w:r>
      <w:r>
        <w:rPr>
          <w:color w:val="000000"/>
        </w:rPr>
        <w:t xml:space="preserve"> umowy. W szczególności </w:t>
      </w:r>
      <w:r>
        <w:rPr>
          <w:b/>
          <w:i/>
        </w:rPr>
        <w:t>Zamawiający</w:t>
      </w:r>
      <w:r>
        <w:rPr>
          <w:color w:val="000000"/>
        </w:rPr>
        <w:t xml:space="preserve"> zapłaci </w:t>
      </w:r>
      <w:r>
        <w:rPr>
          <w:b/>
          <w:i/>
        </w:rPr>
        <w:t>Wykonawc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za wykonanie etapu nr 1 maksymalną kwotę </w:t>
      </w:r>
      <w:r>
        <w:rPr>
          <w:strike/>
        </w:rPr>
        <w:t xml:space="preserve">……………. </w:t>
      </w:r>
      <w:r>
        <w:rPr/>
        <w:t>netto, tj</w:t>
      </w:r>
      <w:r>
        <w:rPr>
          <w:strike/>
        </w:rPr>
        <w:t>. ……………</w:t>
      </w:r>
      <w:r>
        <w:rPr/>
        <w:t xml:space="preserve"> zł brutto (słownie: </w:t>
      </w:r>
      <w:r>
        <w:rPr>
          <w:strike/>
        </w:rPr>
        <w:t>……………….</w:t>
      </w:r>
      <w:r>
        <w:rPr/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-  za wykonanie etapu nr 2 maksymalną kwotę </w:t>
      </w:r>
      <w:r>
        <w:rPr>
          <w:strike/>
          <w:color w:val="000000"/>
        </w:rPr>
        <w:t xml:space="preserve">………. </w:t>
      </w:r>
      <w:r>
        <w:rPr>
          <w:color w:val="000000"/>
        </w:rPr>
        <w:t xml:space="preserve">zł netto, tj. </w:t>
      </w:r>
      <w:r>
        <w:rPr>
          <w:strike/>
          <w:color w:val="000000"/>
        </w:rPr>
        <w:t xml:space="preserve">……….. </w:t>
      </w:r>
      <w:r>
        <w:rPr>
          <w:color w:val="000000"/>
        </w:rPr>
        <w:t xml:space="preserve">zł brutto </w:t>
        <w:br/>
        <w:t>(słownie:</w:t>
      </w:r>
      <w:r>
        <w:rPr>
          <w:strike/>
          <w:color w:val="000000"/>
        </w:rPr>
        <w:t>………………………..</w:t>
      </w:r>
      <w:r>
        <w:rPr>
          <w:color w:val="000000"/>
        </w:rPr>
        <w:t>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określone w ust. 1 obejmuje wszelkie koszty </w:t>
      </w:r>
      <w:r>
        <w:rPr>
          <w:b/>
          <w:i/>
        </w:rPr>
        <w:t>Wykonawcy</w:t>
      </w:r>
      <w:r>
        <w:rPr>
          <w:color w:val="000000"/>
        </w:rPr>
        <w:t xml:space="preserve"> związane </w:t>
        <w:br/>
        <w:t>z realizacją przedmiotu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la się stawkę za kompleksową usługę mycia okien, ścian szklanych i żaluzji </w:t>
        <w:br/>
        <w:t>w zakresie określonym w § 1 ust. 2 umowy za 1</w:t>
      </w:r>
      <w:r>
        <w:rPr/>
        <w:t xml:space="preserve"> </w:t>
      </w:r>
      <w:r>
        <w:rPr>
          <w:color w:val="000000"/>
        </w:rPr>
        <w:t xml:space="preserve">m² powierzchni podlegającej usłudze </w:t>
        <w:br/>
        <w:t xml:space="preserve">w wysokości </w:t>
      </w:r>
      <w:r>
        <w:rPr>
          <w:strike/>
          <w:color w:val="000000"/>
        </w:rPr>
        <w:t xml:space="preserve">…………. </w:t>
      </w:r>
      <w:r>
        <w:rPr>
          <w:color w:val="000000"/>
        </w:rPr>
        <w:t xml:space="preserve">brutto (słownie: </w:t>
      </w:r>
      <w:r>
        <w:rPr>
          <w:strike/>
          <w:color w:val="000000"/>
        </w:rPr>
        <w:t>…………</w:t>
      </w:r>
      <w:r>
        <w:rPr>
          <w:color w:val="000000"/>
        </w:rPr>
        <w:t xml:space="preserve">) obowiązującą przez cały okres trwania umowy. Stawka ta dotyczy wszystkich, wskazanych w  § 2 ust. 2 umowy lokalizacji, w których realizowany jest przedmiot umowy. Wynagrodzenie za wykonanie prac wchodzących w skład każdego z etapów będzie iloczynem ww. stawki oraz ilości faktycznie umytych metrów powierzchni podlegających usłudze. Wynagrodzenie, </w:t>
        <w:br/>
        <w:t xml:space="preserve">o którym mowa wyżej obejmuje mycie wszelkich elementów wskazanych </w:t>
        <w:br/>
        <w:t>w szczegółowym opisie przedmiotu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 wystawi fakturę po podpisaniu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protokołu odbioru prac, o którym mowa w § 3 ust. 6 umowy, potwierdzającego należyte wykonanie przedmiotu umowy oraz  ilość metrów objętych usługą w danym etapi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łatność za zrealizowany dany etap przedmiotu umowy nastąpi w terminie 21 dni kalendarzowych od dnia dostarczenia do siedziby </w:t>
      </w:r>
      <w:r>
        <w:rPr>
          <w:b/>
          <w:i/>
        </w:rPr>
        <w:t>Zamawiającego</w:t>
      </w:r>
      <w:r>
        <w:rPr>
          <w:color w:val="000000"/>
        </w:rPr>
        <w:t xml:space="preserve"> prawidłowo wystawionej faktury VAT wraz z protokołem potwierdzającym należyte wykonanie przedmiotu umowy, przelewem na konto wskazane na fakturz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b/>
          <w:i/>
          <w:color w:val="000000"/>
        </w:rPr>
        <w:t>Zamawiający</w:t>
      </w:r>
      <w:r>
        <w:rPr>
          <w:color w:val="000000"/>
        </w:rPr>
        <w:t xml:space="preserve"> w trakcie trwania umowy zastrzega sobie możliwość niewykorzystania całej kwoty wynagrodzenia, o którym mowa  w </w:t>
      </w:r>
      <w:r>
        <w:rPr/>
        <w:t>ust. 1</w:t>
      </w:r>
      <w:r>
        <w:rPr>
          <w:b/>
          <w:color w:val="000000"/>
        </w:rPr>
        <w:t xml:space="preserve">. </w:t>
      </w:r>
      <w:r>
        <w:rPr>
          <w:color w:val="000000"/>
        </w:rPr>
        <w:t>Z tego tytułu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Wykonawcy </w:t>
      </w:r>
      <w:r>
        <w:rPr>
          <w:color w:val="000000"/>
        </w:rPr>
        <w:t>nie będzie przysługiwało prawo żądania odszkodowania lub zapłaty innego roszczenia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 oświadcza, że posiada fachową wiedzę i dysponuje wszelkimi niezbędnymi informacjami oraz pozwoleniami wymaganymi przez przepisy prawa w dziedzinach związanych z wykonaniem przedmiotu umowy, a także dysponuje odpowiednim personelem i odpowiednimi środkami gwarantującymi profesjonalną realizację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zed przystąpieniem do świadczenia usługi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zobowiązany jest </w:t>
        <w:br/>
        <w:t xml:space="preserve">do dostarczenia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listy osób, które będą zatrudnione przy realizacji przedmiotu umowy oraz do jej bieżącej aktualizacji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 oświadcza, że do realizacji przedmiotu umowy zaangażuje osoby </w:t>
        <w:br/>
        <w:t xml:space="preserve">o odpowiednich kwalifikacjach i doświadczeniu i wskaże te osoby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podając imię, nazwisko oraz rodzaj i numer dokumentu tożsamości każdej z nich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/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 oświadcza, że on i osoby, za pomocą których wykonuje umowę zobowiązują się zachować w poufności wszelkie informacje uzyskane w trakcie wykonywania niniejszej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acownicy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oraz osoby, którymi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będzie dysponował przy realizacji przedmiotu umowy są zobowiązani do przestrzegania przepisów bhp i ppoż. oraz innych obowiązujących na terenie budynków Ministerstwa Sprawiedliwości, </w:t>
        <w:br/>
        <w:t>w szczególności przepisów w zakresie ruchu osobowego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realizacji przedmiotu umowy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skieruje osoby zatrudnione na podstawie umowy o pracę, na co najmniej ½ etatu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Na co najmniej 3 dni robocze przed rozpoczęciem każdego etapu prac </w:t>
      </w:r>
      <w:r>
        <w:rPr>
          <w:b/>
          <w:i/>
          <w:color w:val="000000"/>
        </w:rPr>
        <w:t>Wykonawc</w:t>
      </w:r>
      <w:r>
        <w:rPr>
          <w:color w:val="000000"/>
        </w:rPr>
        <w:t xml:space="preserve">a zobowiązany jest dostarczyć </w:t>
      </w:r>
      <w:r>
        <w:rPr>
          <w:b/>
          <w:i/>
          <w:color w:val="000000"/>
        </w:rPr>
        <w:t xml:space="preserve">Zamawiającemu  </w:t>
      </w:r>
      <w:r>
        <w:rPr>
          <w:color w:val="000000"/>
        </w:rPr>
        <w:t xml:space="preserve">do wglądu kserokopie umów o pracę osób skierowanych do realizacji przedmiotu umowy. </w:t>
      </w:r>
      <w:r>
        <w:rPr>
          <w:b/>
          <w:i/>
          <w:color w:val="000000"/>
        </w:rPr>
        <w:t xml:space="preserve">Zamawiający </w:t>
      </w:r>
      <w:r>
        <w:rPr>
          <w:color w:val="000000"/>
        </w:rPr>
        <w:t xml:space="preserve">jest uprawniony </w:t>
        <w:br/>
        <w:t xml:space="preserve">do żądania w każdym czasie dostarczenia przez </w:t>
      </w:r>
      <w:r>
        <w:rPr>
          <w:b/>
          <w:i/>
          <w:color w:val="000000"/>
        </w:rPr>
        <w:t>Wykonawcę</w:t>
      </w:r>
      <w:r>
        <w:rPr>
          <w:color w:val="000000"/>
        </w:rPr>
        <w:t xml:space="preserve"> kserokopii ww. dokumentów jak i dokumentów potwierdzających odprowadzenie przez Wykonawcę wymaganych należności od wynagrodzeń. Dokumenty te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dostarczy </w:t>
        <w:br/>
        <w:t>za pośrednictwem swego przedstawiciela w terminie jednego dnia roboczego od daty doręczenia wezwani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ind w:left="540" w:hanging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ykonawca</w:t>
      </w:r>
      <w:r>
        <w:rPr>
          <w:color w:val="000000"/>
        </w:rPr>
        <w:t xml:space="preserve"> zobowiązany jest do niezwłocznego pisemnego poinformowania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o zmianach w składzie osób, przy pomocy których wykonuje przedmiot umowy oraz dostarczenia dokumentów, o których mowa w ust. 7 dla nowych osób skierowanych do realizacji czynności objętych niniejszą umową. Ww. informacja powinna zawierać dane, o których mowa w ust. 3. Postanowienia ust. 6 i 7 stosuje się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b/>
          <w:i/>
          <w:color w:val="000000"/>
        </w:rPr>
        <w:t xml:space="preserve">Zamawiający </w:t>
      </w:r>
      <w:r>
        <w:rPr>
          <w:color w:val="000000"/>
        </w:rPr>
        <w:t xml:space="preserve">może obniżyć odpowiednio wynagrodzenie należne za wykonanie przedmiotu usługi w przypadku stwierdzenia przez </w:t>
      </w:r>
      <w:r>
        <w:rPr>
          <w:b/>
          <w:i/>
          <w:color w:val="000000"/>
        </w:rPr>
        <w:t xml:space="preserve">Zamawiającego, </w:t>
      </w:r>
      <w:r>
        <w:rPr>
          <w:color w:val="000000"/>
        </w:rPr>
        <w:t xml:space="preserve">że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rzedmiot umowy wykonany został nienależycie. Stwierdzenie takie i uzasadnienie wpisuje </w:t>
      </w:r>
      <w:r>
        <w:rPr>
          <w:b/>
          <w:i/>
          <w:color w:val="000000"/>
        </w:rPr>
        <w:t xml:space="preserve">Zamawiający </w:t>
      </w:r>
      <w:r>
        <w:rPr>
          <w:color w:val="000000"/>
        </w:rPr>
        <w:t xml:space="preserve">do protokołu potwierdzającego wykonanie prac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/>
      </w:pPr>
      <w:r>
        <w:rPr>
          <w:b/>
          <w:i/>
        </w:rPr>
        <w:t>Wykonawca</w:t>
      </w:r>
      <w:r>
        <w:rPr>
          <w:color w:val="000000"/>
        </w:rPr>
        <w:t xml:space="preserve"> ponosi odpowiedzialność za wszelkie szkody wyrządzone w związku </w:t>
        <w:br/>
        <w:t xml:space="preserve">z realizacją przedmiotu umowy, w tym za działania osób skierowanych </w:t>
        <w:br/>
        <w:t xml:space="preserve">do wykonywania przedmiotu umowy </w:t>
      </w:r>
      <w:r>
        <w:rPr>
          <w:b/>
          <w:i/>
        </w:rPr>
        <w:t>Wykonawca</w:t>
      </w:r>
      <w:r>
        <w:rPr>
          <w:color w:val="000000"/>
        </w:rPr>
        <w:t xml:space="preserve"> odpowiada jak za własne działania </w:t>
        <w:br/>
        <w:t>i zaniechania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</w:rPr>
      </w:pPr>
      <w:r>
        <w:rPr>
          <w:b/>
          <w:i/>
        </w:rPr>
        <w:t>Wykonawca</w:t>
      </w:r>
      <w:r>
        <w:rPr/>
        <w:t xml:space="preserve"> odpowiada za przestrzeganie warunków bezpieczeństwa i higieny pracy oraz przepisów przeciwpożarowych w czasie realizacji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może odstąpić od wykonania umowy. W takim wypadku </w:t>
      </w:r>
      <w:r>
        <w:rPr>
          <w:b/>
          <w:i/>
        </w:rPr>
        <w:t xml:space="preserve">Wykonawca </w:t>
      </w:r>
      <w:r>
        <w:rPr/>
        <w:t>może żądać wyłącznie wynagrodzenia należnego z tytułu wykonanej części przedmiotu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360" w:before="0" w:after="0"/>
        <w:ind w:left="540" w:hanging="360"/>
        <w:jc w:val="both"/>
        <w:rPr>
          <w:color w:val="000000"/>
        </w:rPr>
      </w:pPr>
      <w:r>
        <w:rPr>
          <w:b/>
          <w:i/>
        </w:rPr>
        <w:t>Zamawiający</w:t>
      </w:r>
      <w:r>
        <w:rPr/>
        <w:t xml:space="preserve"> nie ponosi odpowiedzialności za skutki wypadków, jakim ulegną pracownicy </w:t>
      </w:r>
      <w:r>
        <w:rPr>
          <w:b/>
          <w:i/>
        </w:rPr>
        <w:t xml:space="preserve">Wykonawcy </w:t>
      </w:r>
      <w:r>
        <w:rPr/>
        <w:t>w trakcie realizacji czynności wchodzących w zakres przedmiotu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6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 xml:space="preserve">Jakość wykonywanych przez </w:t>
      </w:r>
      <w:r>
        <w:rPr>
          <w:b/>
          <w:i/>
        </w:rPr>
        <w:t xml:space="preserve">Wykonawcę </w:t>
      </w:r>
      <w:r>
        <w:rPr/>
        <w:t xml:space="preserve">usług będzie na bieżąco kontrolowana przez upoważnionego pracownika </w:t>
      </w:r>
      <w:r>
        <w:rPr>
          <w:b/>
          <w:i/>
        </w:rPr>
        <w:t>Zamawiającego</w:t>
      </w:r>
      <w:r>
        <w:rPr/>
        <w:t xml:space="preserve">. Kontrola ta w szczególności obejmować będzie sprawdzenie stanu czystości poszczególnych elementów okien, ścian szklanych </w:t>
        <w:br/>
        <w:t>i żaluzj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 xml:space="preserve">Jeżeli upoważniony pracownik </w:t>
      </w:r>
      <w:r>
        <w:rPr>
          <w:b/>
          <w:i/>
        </w:rPr>
        <w:t>Zamawiającego</w:t>
      </w:r>
      <w:r>
        <w:rPr/>
        <w:t xml:space="preserve"> stwierdzi nienależytą jakość świadczonych usług lub gdy do </w:t>
      </w:r>
      <w:r>
        <w:rPr>
          <w:b/>
          <w:i/>
        </w:rPr>
        <w:t>Zamawiającego</w:t>
      </w:r>
      <w:r>
        <w:rPr/>
        <w:t xml:space="preserve"> wpłynie skarga od użytkowników pomieszczeń na jakość usługi, </w:t>
      </w:r>
      <w:r>
        <w:rPr>
          <w:b/>
          <w:i/>
        </w:rPr>
        <w:t>Zamawiający</w:t>
      </w:r>
      <w:r>
        <w:rPr/>
        <w:t xml:space="preserve"> wezwie upoważnionego przez </w:t>
      </w:r>
      <w:r>
        <w:rPr>
          <w:b/>
          <w:i/>
        </w:rPr>
        <w:t xml:space="preserve">Wykonawcę </w:t>
      </w:r>
      <w:r>
        <w:rPr/>
        <w:t xml:space="preserve">pracownika w celu przeprowadzenia kontroli oraz do niezwłocznego należytego wykonania usługi (reklamacja) we wskazanym przez </w:t>
      </w:r>
      <w:r>
        <w:rPr>
          <w:b/>
          <w:i/>
        </w:rPr>
        <w:t>Zamawiającego</w:t>
      </w:r>
      <w:r>
        <w:rPr/>
        <w:t xml:space="preserve"> terminie </w:t>
        <w:br/>
        <w:t>(24 godziny)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 xml:space="preserve">Z tytułu nie załatwienia reklamacji w terminie określonym w ust. 2, </w:t>
      </w:r>
      <w:r>
        <w:rPr>
          <w:b/>
          <w:i/>
        </w:rPr>
        <w:t>Wykonawca</w:t>
      </w:r>
      <w:r>
        <w:rPr/>
        <w:t xml:space="preserve"> zapłaci </w:t>
      </w:r>
      <w:r>
        <w:rPr>
          <w:b/>
          <w:i/>
        </w:rPr>
        <w:t>Zamawiającemu</w:t>
      </w:r>
      <w:r>
        <w:rPr/>
        <w:t xml:space="preserve"> karę umowną w wysokości 1% wynagrodzenia brutto przysługującemu </w:t>
      </w:r>
      <w:r>
        <w:rPr>
          <w:b/>
          <w:i/>
        </w:rPr>
        <w:t>Wykonawcy</w:t>
      </w:r>
      <w:r>
        <w:rPr/>
        <w:t xml:space="preserve"> za wykonanie prac wchodzących w skład realizowanego aktualnie etapu w danej lokalizacji za każdy dzień opóźnienia, lecz nie więcej niż 2 % wynagrodzenia, o którym mowa w § 4 ust. 1 za pojedyncze zdarzenie i nie więcej niż 10 % tego wynagrodzenia łącznie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przypadku niedoręczenia dokumentów, o których mowa w § 5 ust. 7 umowy, </w:t>
      </w:r>
      <w:r>
        <w:rPr>
          <w:b/>
          <w:i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karę umowną w wysokości 200,00 zł  za każdy niedostarczony dokument za każdy dzień opóźnienia lecz nie więcej niż 50% wynagrodzenia, o którym mowa w § 4 ust. 1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 tytułu opóźnienia w realizacji któregokolwiek etapu wykonywania umowy </w:t>
      </w:r>
      <w:r>
        <w:rPr>
          <w:b/>
          <w:i/>
        </w:rPr>
        <w:t>Wykonawca</w:t>
      </w:r>
      <w:r>
        <w:rPr/>
        <w:t xml:space="preserve"> zapłaci </w:t>
      </w:r>
      <w:r>
        <w:rPr>
          <w:b/>
          <w:i/>
          <w:color w:val="000000"/>
        </w:rPr>
        <w:t>Zamawiającemu</w:t>
      </w:r>
      <w:r>
        <w:rPr>
          <w:color w:val="000000"/>
        </w:rPr>
        <w:t xml:space="preserve"> karę umowną w wysokości 1% wartości brutto etapu wykonanego nieterminowo, za każdy dzień opóźnienia, lecz nie więcej niż 20 % tej wartości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</w:rPr>
      </w:pPr>
      <w:r>
        <w:rPr/>
        <w:t xml:space="preserve">Z tytułu odstąpienia od umowy z przyczyn leżących po stronie </w:t>
      </w:r>
      <w:r>
        <w:rPr>
          <w:b/>
          <w:i/>
        </w:rPr>
        <w:t>Wykonawcy</w:t>
      </w:r>
      <w:r>
        <w:rPr/>
        <w:t xml:space="preserve">,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Zamawiający</w:t>
      </w:r>
      <w:r>
        <w:rPr/>
        <w:t xml:space="preserve"> obciąży</w:t>
      </w:r>
      <w:r>
        <w:rPr>
          <w:b/>
          <w:i/>
        </w:rPr>
        <w:t xml:space="preserve"> Wykonawcę </w:t>
      </w:r>
      <w:r>
        <w:rPr/>
        <w:t xml:space="preserve">karą umowną w wysokości 5% łącznej wysokości wynagrodzenia </w:t>
      </w:r>
      <w:r>
        <w:rPr>
          <w:b/>
          <w:i/>
        </w:rPr>
        <w:t xml:space="preserve">Wykonawcy </w:t>
      </w:r>
      <w:r>
        <w:rPr/>
        <w:t>brutto wskazanego w § 4 ust. 1</w:t>
      </w:r>
      <w:r>
        <w:rPr>
          <w:b/>
          <w:i/>
        </w:rPr>
        <w:t>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/>
        <w:t xml:space="preserve"> </w:t>
      </w:r>
      <w:r>
        <w:rPr>
          <w:b/>
          <w:i/>
          <w:color w:val="000000"/>
        </w:rPr>
        <w:t xml:space="preserve">Zamawiający </w:t>
      </w:r>
      <w:r>
        <w:rPr>
          <w:color w:val="000000"/>
        </w:rPr>
        <w:t xml:space="preserve">zachowuje przy tym prawo do zatrzymania kar umownych nałożonych na </w:t>
      </w:r>
      <w:r>
        <w:rPr>
          <w:b/>
          <w:i/>
          <w:color w:val="000000"/>
        </w:rPr>
        <w:t>Wykonawcę</w:t>
      </w:r>
      <w:r>
        <w:rPr>
          <w:color w:val="000000"/>
        </w:rPr>
        <w:t xml:space="preserve"> przed odstąpieniem od umowy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Wykonawca </w:t>
      </w:r>
      <w:r>
        <w:rPr>
          <w:color w:val="000000"/>
        </w:rPr>
        <w:t xml:space="preserve">wyraża zgodę na potrącenie przez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kar umownych </w:t>
        <w:br/>
        <w:t xml:space="preserve">z wynagrodzenia </w:t>
      </w:r>
      <w:r>
        <w:rPr>
          <w:b/>
          <w:i/>
        </w:rPr>
        <w:t xml:space="preserve">Wykonawcy, </w:t>
      </w:r>
      <w:r>
        <w:rPr/>
        <w:t xml:space="preserve">bez obowiązku składania odrębnego oświadczenia </w:t>
        <w:br/>
        <w:t xml:space="preserve">o potrąceniu. Kary umowne będą potrącane po doręczeniu </w:t>
      </w:r>
      <w:r>
        <w:rPr>
          <w:b/>
          <w:i/>
        </w:rPr>
        <w:t>Wykonawcy</w:t>
      </w:r>
      <w:r>
        <w:rPr/>
        <w:t xml:space="preserve"> noty obciążeniowej.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Zamawiający </w:t>
      </w:r>
      <w:r>
        <w:rPr>
          <w:color w:val="000000"/>
        </w:rPr>
        <w:t xml:space="preserve">zastrzega sobie prawo zlecenia wykonania poszczególnych prac osobie trzeciej na koszt i ryzyko </w:t>
      </w:r>
      <w:r>
        <w:rPr>
          <w:b/>
          <w:i/>
          <w:color w:val="000000"/>
        </w:rPr>
        <w:t xml:space="preserve">Wykonawcy </w:t>
      </w:r>
      <w:r>
        <w:rPr>
          <w:color w:val="000000"/>
        </w:rPr>
        <w:t xml:space="preserve">w przypadku nie załatwienia reklamacji </w:t>
        <w:br/>
        <w:t xml:space="preserve">w terminie, o którym mowa w ust. 2. W takim przypadku </w:t>
      </w:r>
      <w:r>
        <w:rPr>
          <w:b/>
          <w:i/>
          <w:color w:val="000000"/>
        </w:rPr>
        <w:t>Zamawiający</w:t>
      </w:r>
      <w:r>
        <w:rPr>
          <w:color w:val="000000"/>
        </w:rPr>
        <w:t xml:space="preserve"> jest uprawniony do obciążenia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kwotą odpowiadającą wysokości wynagrodzenia wypłaconego osobie trzeciej. Powyższe nie zwalnia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od obowiązku zapłaty naliczonych kar umownych. Kary naliczane będą do chwili powiadomienia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o zastępczym wykonaniu umowy. Postanowienia ust. 7 stosuje się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Wykonawca </w:t>
      </w:r>
      <w:r>
        <w:rPr>
          <w:color w:val="000000"/>
        </w:rPr>
        <w:t xml:space="preserve">będzie odpowiadał za wszelkie szkody wyrządzone przez pracowników skierowanych do wykonywania przedmiotu umowy, jak za własne działania lub zaniechania, w tym w szczególności powstałych w związku z nieprzestrzeganiem przez pracowników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, obowiązujących u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przepisów oraz zasad ppoż. i bhp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Wykonawca </w:t>
      </w:r>
      <w:r>
        <w:rPr>
          <w:color w:val="000000"/>
        </w:rPr>
        <w:t xml:space="preserve">zobowiązuje się usuwać na własny koszt uszkodzenia powstałe </w:t>
        <w:br/>
        <w:t xml:space="preserve">w pomieszczeniach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w trakcie wykonywania przez pracowników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 czynności objętych przedmiotem umowy.</w:t>
      </w:r>
      <w:r>
        <w:rPr>
          <w:b/>
          <w:i/>
          <w:color w:val="000000"/>
        </w:rPr>
        <w:t xml:space="preserve"> 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Zamawiający</w:t>
      </w:r>
      <w:r>
        <w:rPr>
          <w:color w:val="000000"/>
        </w:rPr>
        <w:t xml:space="preserve"> będzie miał prawo dochodzić odszkodowania na zasadach ogólnych, gdy szkoda powstała po stronie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przewyższy wartość kar umownych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7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i uzupełnienia niniejszej umowy mogą być dokonywane za zgodą obu Stron  wyłącznie w formie pisemnej pod rygorem nieważności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Zmiany umowy nie stanowi w szczególności zmiana nazw stron, siedziby stron, numerów kont bankowych stron jak również przedstawicieli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</w:t>
        <w:br/>
        <w:t xml:space="preserve">i </w:t>
      </w:r>
      <w:r>
        <w:rPr>
          <w:b/>
          <w:i/>
          <w:color w:val="000000"/>
        </w:rPr>
        <w:t>Wykonawcy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i/>
          <w:color w:val="000000"/>
        </w:rPr>
        <w:t xml:space="preserve">Wykonawca </w:t>
      </w:r>
      <w:r>
        <w:rPr>
          <w:color w:val="000000"/>
        </w:rPr>
        <w:t xml:space="preserve">nie może w całości lub w części przenieść na osobę trzecią praw </w:t>
        <w:br/>
        <w:t xml:space="preserve">i obowiązków wynikających z umowy, bez zgody </w:t>
      </w:r>
      <w:r>
        <w:rPr>
          <w:b/>
          <w:i/>
          <w:color w:val="000000"/>
        </w:rPr>
        <w:t>Zamawiającego</w:t>
      </w:r>
      <w:r>
        <w:rPr>
          <w:color w:val="000000"/>
        </w:rPr>
        <w:t xml:space="preserve"> wyrażonej na piśm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Strony umowy podejmą w dobrej wierze wysiłek w celu rozwiązania wszelkich sporów powstałych pomiędzy stronami, które wynikły w związku z realizacją umowy lub jej interpretacją. O ile rozwiązanie sporu nie powiedzie się, zostanie on poddany pod rozstrzygnięcie sądu powszechnego właściwego dla siedziby </w:t>
      </w:r>
      <w:r>
        <w:rPr>
          <w:b/>
          <w:i/>
          <w:color w:val="000000"/>
        </w:rPr>
        <w:t>Zamawiającego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</w:rPr>
        <w:t>W sprawach nieuregulowanych niniejszą umową mają zastosowanie obowiązujące przepisy prawa, w tym przepisy Kodeksu cywilnego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/>
        <w:t xml:space="preserve">Umowa niniejsza została sporządzona w czterech jednobrzmiących egzemplarzach, </w:t>
        <w:br/>
        <w:t xml:space="preserve">po dwa egzemplarze dla </w:t>
      </w:r>
      <w:r>
        <w:rPr>
          <w:color w:val="000000"/>
        </w:rPr>
        <w:t>każdej ze stron</w:t>
      </w:r>
      <w:r>
        <w:rPr/>
        <w:t xml:space="preserve">. 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Integralną część umowy są załączniki:</w:t>
      </w:r>
    </w:p>
    <w:p>
      <w:pPr>
        <w:pStyle w:val="TextBodyInden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dotycząca przetwarzania danych osobowych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Wykonawca oświadcza, że dobrowolnie przekazał swoje dane osobowe zawarte </w:t>
        <w:br/>
        <w:t xml:space="preserve">w niniejszym zamówieniu Zamawiającemu i upoważnia Zamawiającego do przetwarzania jego danych osobowych w zakresie niezbędnym do realizacji zamówienia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 xml:space="preserve">Strony zobowiązują się przetwarzać dane osobowe Wykonawcy w sposób i zakresie analogicznym, jak wskazanym </w:t>
      </w:r>
      <w:r>
        <w:rPr/>
        <w:t>w pkt.6 i 7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/>
      </w:pPr>
      <w:r>
        <w:rPr/>
        <w:t xml:space="preserve">Strony zamówienia zgodnie oświadczają, że przed jej zawarciem poinformowały pisemnie każdą osobę, której dane osobowe zostały wpisane w jego treści jako dane osoby działającej lub współdziałającej w imieniu danej Strony zamówienia przy jej wykonywaniu </w:t>
        <w:br/>
        <w:t>o przetwarzaniu jej danych osobowych, w zakresie określonym w pkt. 6 i 7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/>
      </w:pPr>
      <w:r>
        <w:rPr/>
        <w:t xml:space="preserve">Strony zamówienia zgodnie oświadczają, że w przypadku wyznaczenia lub wskazania </w:t>
      </w:r>
      <w:r>
        <w:rPr>
          <w:color w:val="000000"/>
        </w:rPr>
        <w:t>do działania lub współdziałania, w jakiejkolwiek formie lub zakresie, przy wykonywaniu zamówienia, osób innych niż wymienione w jego treści, najpóźniej wraz z przekazaniem drugiej stronie danych osobowych tych osób, każda ze stron zamówienia poinformuje pisemnie każdą z tych osób o przetwarzaniu jej danych osobowych, w zakresie określonym w pkt 6 i 7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Strony zamówienia zgodnie oświadczają, że przetwarzanie danych osobowych osób wpisanych do treści zamówienia jako osoby działające lub współdziałające w imieniu danej Strony zamówienia przy jej wykonywaniu następuje na podstawie art. 6 ust. 1 lit. </w:t>
        <w:br/>
        <w:t xml:space="preserve">f rozporządzenia Parlamentu Europejskiego i Rady (UE) 2016/679 z 27 kwietnia 2016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RODO) tzn. przetwarzanie ich danych osobowych jest niezbędne do celów wynikających z prawnie uzasadnionych interesów realizowanych przez Strony zamówienia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Celem ochrony praw osób, których dane osobowe zostały ujawnione w treści zamówienia, każda ze stron zobowiązuje się przetwarzać dane osobowe jedynie w celu realizacji niniejszego zamówienia oraz zobowiązuje się nie udostępniać danych osobowych pomiotom trzecim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Wykonawca oświadcza, iż zapoznał się z zarządzeniem Ministra Sprawiedliwości z dnia 27 marca 2019 r. w sprawie wprowadzenia Polityki Bezpieczeństwa Informacji Ministerstwa Sprawiedliwości wraz dokumentem pt. Polityka Bezpieczeństwa Informacji Ministerstwa Sprawiedliwości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dotycząca przetwarzania danych osobowych pracowników Wykonawcy przekazanych Zamawiającemu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ategorie danych osobowych pracownika Wykonawcy, które zostaną zawarte w treści zamówienia albo przekazane </w:t>
      </w:r>
      <w:r>
        <w:rPr/>
        <w:t>Wykonawcy</w:t>
      </w:r>
      <w:r>
        <w:rPr>
          <w:color w:val="000000"/>
        </w:rPr>
        <w:t xml:space="preserve"> na jego podstawie są następujące: imię </w:t>
        <w:br/>
        <w:t xml:space="preserve">i nazwisko, służbowy adres e-mail, numer telefonu służbowego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 chwilą udostępnienia danych osobowych o których mowa w pkt 6. 1, administratorem tych danych staje się Ministerstwo Sprawiedliwości z siedzibą w Warszawie, </w:t>
        <w:br/>
        <w:t>Al. Ujazdowskie 11, 00-950 Warszaw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Ministerstwo Sprawiedliwości zapewnia kontakt z inspektorem ochrony danych Ministerstwa Sprawiedliwośc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 pośrednictwem adresu poczty elektronicznej iod@ms.gov.pl lub drogą pocztową pod adresem administratora danych osobowych. </w:t>
        <w:br/>
        <w:t xml:space="preserve">Z inspektorem ochrony danych można kontaktować się we wszystkich sprawach dotyczących przetwarzania danych osobowych oraz korzystania z praw związanych </w:t>
        <w:br/>
        <w:t>z przetwarzania danych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Celem udostępnienia danych osobowych jest realizacja zamówie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dstawą prawną przetwarzania danych osobowych w celu, o którym mowa w pkt 6.4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stron zamówienia polegający na właściwej jego realizacji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ategorie danych, określone w pkt 6.1. dotyczą wyłącznie osób, których dane zawarte są </w:t>
        <w:br/>
        <w:t>w treści zamówienia lub zostaną przekazane drugiej stronie zamówienia w ramach aktualizacji (tj. zmiany lub uzupełnienia) tych danych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ane osobowe będą przechowywane przez okres 3 lat, odpowiednio – od dnia wykonania zamówienia lub upływu terminu jego wykonania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ane osobowe nie będą udostępniane innym niż Ministerstwo Sprawiedliwości odbiorcom danych lub kategoriom odbiorców danych, poza przypadkami ich udostępnienia organom administracji publicznej lub innym organom państwowym w związku z określonym postępowaniem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ind w:left="567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sobom, których dane osobowe zostały udostępnione, przysługuje prawo żądania </w:t>
        <w:br/>
        <w:t>od Ministerstwa Sprawiedliwości, 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ind w:left="567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Osobom, których dane osobowe zostały udostępnione Ministerstwu Sprawiedliwości przysługuje możliwość wniesienia skargi do organu nadzorczego Prezesa Urzędu Ochrony Danych Osobowych z siedziba przy ul. Stawki 2, 00-193 Warszaw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200"/>
        <w:ind w:left="567" w:hanging="36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dotycząca przetwarzania danych osobowych pracowników Zamawiającego przekazanych Wykonawcy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ategorie danych osobowych pracownika </w:t>
      </w:r>
      <w:r>
        <w:rPr/>
        <w:t>Zamawiającego</w:t>
      </w:r>
      <w:r>
        <w:rPr>
          <w:color w:val="000000"/>
        </w:rPr>
        <w:t xml:space="preserve">, które zostaną zawarte w treści zamówienia albo przekazane Wykonawcy na jego podstawie są następujące: imię </w:t>
        <w:br/>
        <w:t xml:space="preserve">i nazwisko, służbowy adres e-mail, numer telefonu służbowego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</w:rPr>
      </w:pPr>
      <w:r>
        <w:rPr/>
        <w:t>Z chwilą udostępnienia danych osobowych o których mowa w pkt 7.1 administratorem tych danych jest …………………………………………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Celem udostępnienia danych osobowych o których jest mowa w pkt. 7.1 jest realizacja zamówienia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dstawą prawną przetwarzania danych osobowych w celu, o którym mowa w pkt 7.4, jest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„RODO”, tj. prawnie uzasadniony interes stron zamówienia polegający na właściwej jego realizacji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Kategorie danych, określone w pkt 7.1 dotyczą wyłącznie osób, których dane zawarte są </w:t>
        <w:br/>
        <w:t xml:space="preserve"> w treści zamówienia lub zostaną przekazane drugiej stronie zamówienia w ramach aktualizacji (tj. zmiany lub uzupełnienia) tych danych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ane osobowe będą przechowywane przez okres 3 lat, odpowiednio – od dnia wykonania zamówienia lub upływu terminu jego wykonania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Dane osobowe nie </w:t>
      </w:r>
      <w:r>
        <w:rPr/>
        <w:t xml:space="preserve">będą udostępniane innym odbiorcom danych lub kategoriom odbiorców danych, poza przypadkami ich udostępnienia organom administracji publicznej lub innym organom państwowym w związku z określonym postępowaniem. 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/>
        <w:t>Dane osobowe nie będą przekazywane do innego państwa (poza terytorium Rzeczypospolitej Polskiej) lub do organizacji międzynarodowej w rozumieniu art. 4 pkt 26 RODO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/>
        <w:t xml:space="preserve">Osobom, których dane osobowe zostały udostępnione, przysługuje prawo żądania </w:t>
        <w:br/>
        <w:t>od  ………………………………………………….jako ich administratora, dostępu do danych osobowych, sprostowania, usunięcia lub ograniczenia przetwarzania, a także prawo do przenoszenia danych i prawo wniesienia sprzeciwu wobec przetwarzania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ind w:left="567" w:hanging="432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O</w:t>
      </w:r>
      <w:r>
        <w:rPr/>
        <w:t>sobom, których dane osobowe zostały udostępnione ……………………………………………</w:t>
      </w:r>
      <w:r>
        <w:rPr>
          <w:color w:val="FF0000"/>
        </w:rPr>
        <w:t xml:space="preserve"> </w:t>
      </w:r>
      <w:r>
        <w:rPr/>
        <w:t xml:space="preserve">przysługuje możliwość wniesienia skargi do organu nadzorczego Prezesa Urzędu Ochrony Danych Osobowych z siedziba przy ul. Stawki 2, 00-193 </w:t>
      </w:r>
      <w:r>
        <w:rPr>
          <w:color w:val="000000"/>
        </w:rPr>
        <w:t>Warszawa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ind w:left="567" w:hanging="432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Przetwarzane dane osobowe nie będą wykorzystywane do podejmowania zautomatyzowanych decyzji w indywidualnych przypadkach, w tym do profilowania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o zapewnieniu dostępności osobom ze szczególnymi potrzebami.</w:t>
      </w:r>
      <w:bookmarkStart w:id="0" w:name="_Hlk94852550"/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ykonawca zobowiązany jest podczas realizacji umowy na rzecz Zamawiającego do stosowania postanowień art. 6 ustawy z dnia 19 lipca 2019 r. o zapewnieniu dostępności osobom ze szczególnymi potrzebami (Dz.U. z 2020 r. poz. 1062), zwanej dalej ustawą </w:t>
        <w:br/>
        <w:t>o  zapewnieniu dostępności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lineRule="auto" w:line="360" w:before="0" w:after="20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przypadku braku możliwości realizacji zamówienia z uwzględnieniem aspektów, którym mowa w ust. 8.1, Wykonawca zobowiązany jest do zapewnienia dostępu alternatywnego, o którym mowa w art. 7 ustawy o zapewnieniu dostępności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200"/>
        <w:ind w:left="993" w:hanging="63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Załącznik Nr 1</w:t>
      </w:r>
      <w:r>
        <w:rPr/>
        <w:t xml:space="preserve"> Szczegółowy opis przedmiotu zamówienia.</w:t>
      </w:r>
    </w:p>
    <w:p>
      <w:pPr>
        <w:pStyle w:val="TextBodyIndent"/>
        <w:rPr/>
      </w:pPr>
      <w:r>
        <w:rPr>
          <w:b/>
        </w:rPr>
        <w:tab/>
        <w:t xml:space="preserve">Załącznik Nr 2 </w:t>
      </w:r>
      <w:r>
        <w:rPr/>
        <w:t>Wzór protokołu odbioru wykonania usługi.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MAWIAJĄCY</w:t>
        <w:tab/>
        <w:tab/>
        <w:tab/>
        <w:tab/>
        <w:tab/>
        <w:t xml:space="preserve">            WYKONAWCA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</w:rPr>
      </w:pPr>
      <w:r>
        <w:rPr/>
        <w:t>...........................................................</w:t>
        <w:tab/>
        <w:t xml:space="preserve">                              .........................................................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 do Umowy nr 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Przedmiot zamówien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rzedmiotem zamówienia jest kompleksowa usługa mycia okien (wraz z żaluzjami) oraz ścian szklanych we wskazanych budynkach Zamawiającego, zlokalizowanych w Warszawie zgodnie </w:t>
        <w:br/>
        <w:t>z podaną niżej tabel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6"/>
        <w:gridCol w:w="3401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ompleksowa usługa mycia okien wraz z żaluzjami oraz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cian szklany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  <w:b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udynek MS Al. Ujazdowskie 11 – 7 kondygnacji oraz piwn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83 okna plastikowe z o łącznej powierzchni ok. 1164 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42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Ściany szklane (powierzchnie szklane w ramach z aluminium) o łącznej powierzchni  ok. 218 m²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Usługa (w części) wymaga  użycia technik alpinistycznych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udynek MS ul. Chopina 1 – 7 kondygnacji oraz piwni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415 okien drewnianych o łącznej powierzchni  ok. 1128 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cie 3 okien od strony dziedzińca wewnętrznego wymaga użycia podnoś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18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udynek MS ul. Ujazdowskie 19 – 7 kondygn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5 okien drewnianych  o łącznej powierzchni  ok. 663,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W tym 68 okien podwójnych o pow. </w:t>
              <w:br/>
              <w:t xml:space="preserve">ok. 581 m². Okna znajdujące się na klatce schodowej wymagają rozkręcenia (7 okien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83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udynek MS Al. Róż 2 – 4 kondygna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2 okien drewnianych o łącznej powierzchni  ok. 710 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 tym 109 okien podwójnych o  pow. ok. 694 m². Mycie okien na klatce schodowej (3 okna pojedyncze o pow. ok. 16  m²) wymaga użycia podnośni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MS ul. Czerniakowska 100 – 4 kondygna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4 okna plastikowe o łącznej powierzchni ok.  67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7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Ściany szklane o łącznej powierzchni  ok. 60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Wymagane użycie technik alpinistycznych.</w:t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MS ul. Zwycięzców 34 – 2 kondygna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okien o łącznej powierzchni  ok. 27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100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MS ul. Piękna 1b – 1 kondygnac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 okien plastikowych  z szybą zespoloną o łącznej pow. ok. 18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ul. Koszykowa 6 – 6 kondygn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94 okna plastikowe o łącznej powierzchni ok.  48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okien drewnianych o łącznej powierzchni ok. 107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18,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525 okien  o łącznej powierzchni ok. 5220,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Żaluzje aluminiowe poziome o łącznej powierzchni ok. 871,5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Ściany szklane o łącznej powierzchni  ok. 818 m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akres pra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Usługa stanowiąca przedmiot umowy realizowana będzie etapami. W ramach realizacji każdego </w:t>
        <w:br/>
        <w:t>z etapów usługa obejmować bę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ycie powierzchni wewnętrznych i zewnętrznych okien i ścian szkla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mycie ram okiennych i ram ścian szklanych wewnętrznych i zewnętrznych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ycie parapetów okiennych wewnętrznych i zewnętr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wustronne mycie żaluzji alumini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ycie klamek w ok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Ogółem, w ramach każdego etapu realizacji przedmiotu zamówienia Wykonawca zobowiązany będzie do umycia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1525 okien o łącznej powierzchni 5220,5 m²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871,5 m² żaluzji alumini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818 m² powierzchni ścian szk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Uwaga: określenie wielkości mytych powierzchni okien i żaluzji odnosi się tylko do jednej ich strony (w przypadku okien podwójnych wielkość powierzchni została odpowiednio zwiększona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b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b"/>
        <w:jc w:val="right"/>
        <w:rPr>
          <w:b/>
          <w:b/>
        </w:rPr>
      </w:pPr>
      <w:r>
        <w:rPr>
          <w:b/>
        </w:rPr>
        <w:t>do umowy nr ………………</w:t>
      </w:r>
    </w:p>
    <w:p>
      <w:pPr>
        <w:pStyle w:val="Tekstpodstawowy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b"/>
        <w:jc w:val="center"/>
        <w:rPr/>
      </w:pPr>
      <w:r>
        <w:rPr/>
        <w:t xml:space="preserve">Protokół odbioru wykonania usługi                                                                                                        </w:t>
      </w:r>
    </w:p>
    <w:p>
      <w:pPr>
        <w:pStyle w:val="Tekstpodstawowyb"/>
        <w:rPr>
          <w:sz w:val="28"/>
        </w:rPr>
      </w:pPr>
      <w:r>
        <w:rPr>
          <w:sz w:val="28"/>
        </w:rPr>
      </w:r>
    </w:p>
    <w:p>
      <w:pPr>
        <w:pStyle w:val="Tekstpodstawowyb"/>
        <w:jc w:val="left"/>
        <w:rPr/>
      </w:pPr>
      <w:r>
        <w:rPr/>
        <w:t>Przedstawiciel Zamawiającego:</w:t>
        <w:tab/>
        <w:tab/>
        <w:tab/>
        <w:tab/>
        <w:t>Przedstawiciel Wykonawcy:</w:t>
      </w:r>
    </w:p>
    <w:p>
      <w:pPr>
        <w:pStyle w:val="Tekstpodstawowyb"/>
        <w:rPr/>
      </w:pPr>
      <w:r>
        <w:rPr/>
      </w:r>
    </w:p>
    <w:p>
      <w:pPr>
        <w:pStyle w:val="Tekstpodstawowyb"/>
        <w:numPr>
          <w:ilvl w:val="3"/>
          <w:numId w:val="19"/>
        </w:numPr>
        <w:spacing w:lineRule="auto" w:line="360"/>
        <w:ind w:left="284" w:hanging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>1. ……………………………</w:t>
        <w:tab/>
        <w:tab/>
        <w:tab/>
        <w:tab/>
      </w:r>
    </w:p>
    <w:p>
      <w:pPr>
        <w:pStyle w:val="Tekstpodstawowyb"/>
        <w:spacing w:lineRule="auto" w:line="360"/>
        <w:rPr>
          <w:b/>
          <w:b/>
          <w:sz w:val="28"/>
        </w:rPr>
      </w:pPr>
      <w:r>
        <w:rPr/>
        <w:t xml:space="preserve">             </w:t>
      </w:r>
    </w:p>
    <w:p>
      <w:pPr>
        <w:pStyle w:val="Tekstpodstawowyb"/>
        <w:rPr>
          <w:sz w:val="22"/>
          <w:szCs w:val="22"/>
        </w:rPr>
      </w:pPr>
      <w:r>
        <w:rPr>
          <w:sz w:val="22"/>
          <w:szCs w:val="22"/>
        </w:rPr>
        <w:t xml:space="preserve">Strony dokonały w dniu ……………………. odbioru usługi … etapu kompleksowego mycia okien wraz z żaluzjami oraz ścian szklanych w budynkach Ministerstwa Sprawiedliwości </w:t>
        <w:br/>
        <w:t>w niżej wymienionych lokalizacjach*:</w:t>
      </w:r>
    </w:p>
    <w:p>
      <w:pPr>
        <w:pStyle w:val="Tekstpodstawowyb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2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dlegająca usłudze z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 powierzchni podlegającej usłudze z umowy i jej przyczy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faktycznie umytej powierzch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Ujazdowskie 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Ujazdowskie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óż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/>
            </w:pPr>
            <w:r>
              <w:rPr>
                <w:sz w:val="22"/>
                <w:szCs w:val="22"/>
              </w:rPr>
              <w:t>ul. Chopina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ękna 1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/>
            </w:pPr>
            <w:r>
              <w:rPr>
                <w:sz w:val="22"/>
                <w:szCs w:val="22"/>
              </w:rPr>
              <w:t>ul. Czerniakowska 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zców 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ykowa 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b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kstpodstawowyb"/>
        <w:jc w:val="left"/>
        <w:rPr/>
      </w:pPr>
      <w:r>
        <w:rPr/>
      </w:r>
    </w:p>
    <w:p>
      <w:pPr>
        <w:pStyle w:val="Tekstpodstawowyb"/>
        <w:jc w:val="left"/>
        <w:rPr/>
      </w:pPr>
      <w:r>
        <w:rPr/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left"/>
        <w:rPr/>
      </w:pPr>
      <w:r>
        <w:rPr/>
        <w:t>Prace należy uznać za odebrane i przekazane Zamawiającemu.</w:t>
      </w:r>
    </w:p>
    <w:p>
      <w:pPr>
        <w:pStyle w:val="Tekstpodstawowyb"/>
        <w:jc w:val="left"/>
        <w:rPr/>
      </w:pPr>
      <w:r>
        <w:rPr/>
      </w:r>
    </w:p>
    <w:p>
      <w:pPr>
        <w:pStyle w:val="Tekstpodstawowyb"/>
        <w:jc w:val="left"/>
        <w:rPr/>
      </w:pPr>
      <w:r>
        <w:rPr/>
      </w:r>
    </w:p>
    <w:p>
      <w:pPr>
        <w:pStyle w:val="Tekstpodstawowyb"/>
        <w:rPr>
          <w:sz w:val="22"/>
          <w:szCs w:val="22"/>
        </w:rPr>
      </w:pPr>
      <w:r>
        <w:rPr>
          <w:sz w:val="22"/>
          <w:szCs w:val="22"/>
        </w:rPr>
        <w:t xml:space="preserve">Wobec nienależytego wykonania umowy Zamawiający postanowił odmówić dokonania odbioru przedmiotu/ częściowo odmówić odbioru przedmiotu  umowy z powodu następujących okoliczności </w:t>
        <w:br/>
        <w:t>i w następującym zakresie: *</w:t>
      </w:r>
    </w:p>
    <w:p>
      <w:pPr>
        <w:pStyle w:val="Tekstpodstawowyb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….</w:t>
      </w:r>
    </w:p>
    <w:p>
      <w:pPr>
        <w:pStyle w:val="Tekstpodstawowyb"/>
        <w:rPr/>
      </w:pPr>
      <w:r>
        <w:rPr/>
      </w:r>
    </w:p>
    <w:p>
      <w:pPr>
        <w:pStyle w:val="Tekstpodstawowyb"/>
        <w:ind w:left="360" w:hanging="0"/>
        <w:rPr>
          <w:b/>
          <w:b/>
          <w:sz w:val="28"/>
        </w:rPr>
      </w:pPr>
      <w:r>
        <w:rPr>
          <w:sz w:val="20"/>
          <w:szCs w:val="20"/>
        </w:rPr>
        <w:t>*niewłaściwe skreślić</w:t>
      </w:r>
    </w:p>
    <w:p>
      <w:pPr>
        <w:pStyle w:val="Tekstpodstawowyb"/>
        <w:jc w:val="left"/>
        <w:rPr>
          <w:sz w:val="22"/>
          <w:szCs w:val="22"/>
        </w:rPr>
      </w:pPr>
      <w:r>
        <w:rPr>
          <w:sz w:val="22"/>
          <w:szCs w:val="22"/>
        </w:rPr>
        <w:t>Podpisy przedstawicieli Zamawiającego:</w:t>
        <w:tab/>
        <w:tab/>
        <w:tab/>
        <w:t>Podpisy przedstawicieli Wykonawcy:</w:t>
      </w:r>
    </w:p>
    <w:p>
      <w:pPr>
        <w:pStyle w:val="Tekstpodstawowyb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b"/>
        <w:numPr>
          <w:ilvl w:val="3"/>
          <w:numId w:val="15"/>
        </w:numPr>
        <w:tabs>
          <w:tab w:val="clear" w:pos="709"/>
        </w:tabs>
        <w:ind w:left="284" w:hanging="36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</w:t>
        <w:tab/>
        <w:tab/>
        <w:tab/>
        <w:t>1. ……………………………….</w:t>
      </w:r>
    </w:p>
    <w:p>
      <w:pPr>
        <w:pStyle w:val="Tekstpodstawowyb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b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b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940" w:hanging="0"/>
      <w:jc w:val="both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36"/>
    </w:rPr>
  </w:style>
  <w:style w:type="paragraph" w:styleId="Tekstpodstawowyb">
    <w:name w:val="Tekst podstawowy.b"/>
    <w:basedOn w:val="Normal"/>
    <w:qFormat/>
    <w:pPr>
      <w:jc w:val="both"/>
    </w:pPr>
    <w:rPr/>
  </w:style>
  <w:style w:type="paragraph" w:styleId="Nagwek11h1Header1level1Level1HeadH1">
    <w:name w:val="Nagłówek 1.1.h1.Header 1.level 1.Level 1 Head.H1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Nagwek2h22l2ChapterTitleLevel2">
    <w:name w:val="Nagłówek 2.h2.2.l2.Chapter Title.Level 2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Nagwek33l3Level3HeadH3h3">
    <w:name w:val="Nagłówek 3.3.l3.Level 3 Head.H3.h3"/>
    <w:basedOn w:val="Normal"/>
    <w:qFormat/>
    <w:pPr>
      <w:numPr>
        <w:ilvl w:val="0"/>
        <w:numId w:val="10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Basic">
    <w:name w:val="Basic"/>
    <w:basedOn w:val="Normal"/>
    <w:qFormat/>
    <w:pPr>
      <w:spacing w:before="120" w:after="120"/>
      <w:jc w:val="both"/>
    </w:pPr>
    <w:rPr>
      <w:rFonts w:ascii="Arial" w:hAnsi="Arial" w:cs="Arial"/>
      <w:color w:val="000000"/>
      <w:sz w:val="20"/>
    </w:rPr>
  </w:style>
  <w:style w:type="paragraph" w:styleId="Akapitzlist">
    <w:name w:val="Akapit z listą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6:00Z</dcterms:created>
  <dc:creator>gitd</dc:creator>
  <dc:description/>
  <cp:keywords/>
  <dc:language>en-US</dc:language>
  <cp:lastModifiedBy>Biernacka Aleksandra  (BA)</cp:lastModifiedBy>
  <cp:lastPrinted>2022-02-18T10:35:00Z</cp:lastPrinted>
  <dcterms:modified xsi:type="dcterms:W3CDTF">2022-02-18T09:40:00Z</dcterms:modified>
  <cp:revision>8</cp:revision>
  <dc:subject/>
  <dc:title>SPECYFIKACJA ISTOTNYCH WARUNKÓW ZAMÓWIENIA</dc:title>
</cp:coreProperties>
</file>