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 </w:t>
        <w:tab/>
        <w:tab/>
        <w:tab/>
        <w:t>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     /miejscowość i 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.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44"/>
          <w:szCs w:val="44"/>
          <w:vertAlign w:val="superscript"/>
        </w:rPr>
      </w:pPr>
      <w:r>
        <w:rPr>
          <w:rFonts w:cs="Calibri" w:ascii="Calibri" w:hAnsi="Calibri"/>
          <w:b/>
        </w:rPr>
        <w:t xml:space="preserve">URPOSZCZONY  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16"/>
          <w:szCs w:val="16"/>
          <w:vertAlign w:val="superscript"/>
        </w:rPr>
      </w:pPr>
      <w:r>
        <w:rPr>
          <w:rFonts w:cs="Calibri" w:ascii="Calibri" w:hAnsi="Calibri"/>
          <w:b/>
          <w:color w:val="000000"/>
          <w:spacing w:val="8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pacing w:val="8"/>
        </w:rPr>
        <w:t xml:space="preserve">(wniosek ten składa rolnik wyłącznie w gminie/gminach w których posiad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pacing w:val="8"/>
        </w:rPr>
        <w:t>uprawy rolne pod warunkiem, że wystąpiły w nich szkody. W gminie zaś, w której znajduje się siedziba gospodarstwa, rolnik składa wniosek – wzór nr 1 - kompletnie wypełniony dołączając do niego wydruk wniosku o płatności bezpośrednie na rok 2024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pacing w:val="8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pacing w:val="8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17"/>
          <w:szCs w:val="17"/>
        </w:rPr>
        <w:t>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sz w:val="16"/>
          <w:szCs w:val="16"/>
        </w:rPr>
        <w:t xml:space="preserve">środki trwałe: drzewa i krzewy owocowe, 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……..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pisuje konkretną datę tj. dzień, miesiąc i rok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2. Siedziba mojego gospodarstwa znajduje się na terenie gminy ………………………….…………………………….………………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69"/>
      </w:tblGrid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tórej wystąpiła szk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zgodnie z wnioskiem o płatności na rok 2024 /ha/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stronie internetowej</w:t>
        </w:r>
      </w:hyperlink>
      <w:r>
        <w:rPr>
          <w:rFonts w:cs="Calibri" w:ascii="Calibri" w:hAnsi="Calibri"/>
          <w:b w:val="false"/>
          <w:sz w:val="18"/>
          <w:szCs w:val="18"/>
        </w:rPr>
        <w:t xml:space="preserve"> i w Wydziale Infrastruktury i Nieruchomości, Oddział Rolnictwa i Środowiska Warmińsko – Mazurskiego Urzędu Wojewódzkiego w Olsztynie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). </w:t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Wniosek można złożyć w formie pisemnej lub elektronicz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..</w:t>
        <w:tab/>
        <w:t xml:space="preserve">           </w:t>
        <w:tab/>
        <w:t xml:space="preserve">        </w:t>
        <w:tab/>
        <w:tab/>
        <w:t>.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czytelny podpis rolni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2 wniosku rolnika do gminy 2024 r.  - UPROSZCZONY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0:00Z</dcterms:created>
  <dc:creator>aanuszkiewicz</dc:creator>
  <dc:description/>
  <cp:keywords/>
  <dc:language>en-US</dc:language>
  <cp:lastModifiedBy>Ewa Bonusiak</cp:lastModifiedBy>
  <cp:lastPrinted>2021-06-15T11:25:00Z</cp:lastPrinted>
  <dcterms:modified xsi:type="dcterms:W3CDTF">2024-02-22T12:54:00Z</dcterms:modified>
  <cp:revision>16</cp:revision>
  <dc:subject/>
  <dc:title>…………………………………</dc:title>
</cp:coreProperties>
</file>