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/fax.: 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, na który Zamawiający ma przesłać korespondencj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 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odpowiedzi na ogłoszenie (znak: WPN-II.261.5.2022.KA1) dotyczące zapytania ofertowego na: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Usuwanie nalotów drzew i krzewów, w tym gatunków obcych na terenie rezerwatu przyrody Gorzowskie Murawy pokrywającego się z obszarem Natura 2000 Murawy Gorzowskie PLH080058</w:t>
      </w:r>
      <w:r>
        <w:rPr>
          <w:rFonts w:eastAsia="Times New Roman" w:cs="Arial" w:ascii="Arial" w:hAnsi="Arial"/>
          <w:sz w:val="20"/>
          <w:szCs w:val="20"/>
          <w:lang w:eastAsia="pl-PL"/>
        </w:rPr>
        <w:t>, oferuję realizację przedmiotu zamówienia za cenę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7"/>
        <w:gridCol w:w="1676"/>
        <w:gridCol w:w="3868"/>
      </w:tblGrid>
      <w:tr>
        <w:trPr>
          <w:trHeight w:val="8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 VAT (w 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  <w:br/>
              <w:t>(w zł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</w:t>
            </w:r>
          </w:p>
        </w:tc>
      </w:tr>
      <w:tr>
        <w:trPr>
          <w:trHeight w:val="6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Ustalenie prawidłowej stawki podatku VAT, zgodnej z obowiązującymi przepisami ustawy </w:t>
        <w:br/>
        <w:t xml:space="preserve">o podatku od towarów i usług, należy do Wykonawcy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wyższa cena brutto zawiera wszystkie koszty, jakie ponosi Zamawiają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…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.……………………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osoby (osób) uprawnionej(ych) </w:t>
      </w:r>
    </w:p>
    <w:p>
      <w:pPr>
        <w:pStyle w:val="Bezodstpw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10096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4405" cy="917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6440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8:00Z</dcterms:created>
  <dc:creator>mal.lewandowska</dc:creator>
  <dc:description/>
  <cp:keywords/>
  <dc:language>en-US</dc:language>
  <cp:lastModifiedBy>Katarzyna Adamska</cp:lastModifiedBy>
  <dcterms:modified xsi:type="dcterms:W3CDTF">2022-07-20T06:25:00Z</dcterms:modified>
  <cp:revision>11</cp:revision>
  <dc:subject/>
  <dc:title/>
</cp:coreProperties>
</file>