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zapytania ofertowego</w:t>
      </w:r>
    </w:p>
    <w:p>
      <w:pPr>
        <w:pStyle w:val="Normal"/>
        <w:jc w:val="center"/>
        <w:rPr/>
      </w:pPr>
      <w:r>
        <w:rPr>
          <w:sz w:val="24"/>
          <w:szCs w:val="24"/>
        </w:rPr>
        <w:t>Projekt umowy NR ..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apytania ofertowego nr PO VII WB 262.15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.. - ….. 2021 r. w Krakowie pomiędzy: </w:t>
      </w:r>
    </w:p>
    <w:p>
      <w:pPr>
        <w:pStyle w:val="Normal"/>
        <w:spacing w:before="0" w:after="20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karbem Państwa - Prokuraturą Okręgową w Krakowie, </w:t>
      </w:r>
      <w:r>
        <w:rPr>
          <w:sz w:val="24"/>
          <w:szCs w:val="24"/>
        </w:rPr>
        <w:t xml:space="preserve">30-965 Kraków, </w:t>
      </w:r>
      <w:r>
        <w:rPr>
          <w:bCs/>
          <w:sz w:val="24"/>
          <w:szCs w:val="24"/>
        </w:rPr>
        <w:t xml:space="preserve">ul. Mosiężnicza 2, posiadającą  numer  identyfikacji  podatkowej NIP 676-10-70-081, REGON 000000342, reprezentowaną przez; … … … … … … … – … … … … … … …  , zwaną w dalszej części umowy </w:t>
      </w:r>
      <w:r>
        <w:rPr>
          <w:b/>
          <w:bCs/>
          <w:sz w:val="24"/>
          <w:szCs w:val="24"/>
        </w:rPr>
        <w:t>„Zamawiającym”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dmiotem … … … … … … … posiadającym  numer  identyfikacji podatkowej NIP … … … … … … …, REGON… … … … … … … , reprezentowaną przez… … … … … … …  – … … … … … … …  z</w:t>
      </w:r>
      <w:r>
        <w:rPr>
          <w:sz w:val="24"/>
          <w:szCs w:val="24"/>
        </w:rPr>
        <w:t xml:space="preserve">wanym w dalszej części umowy </w:t>
      </w:r>
      <w:r>
        <w:rPr>
          <w:b/>
          <w:sz w:val="24"/>
          <w:szCs w:val="24"/>
        </w:rPr>
        <w:t>„Wykonawcą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Niniejszą umowę zawarto bez stosowania przepisów Ustawy z dnia 11 września 2019 r. Prawo zamówień publicznych (Dz. U. z 2019 r. poz. 2019 z późn. zm.) na podstawie art.2 ust.1 pkt 1) cytowanej ustawy – wartość zamówienia nie przekracza kwoty 130.000,00 zł ne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, zwanym dalej „Zamówieniem” jest zakup , dostawa oraz montaż szaf aktowych na wyposażenie prokuratur okręgu krakowskiego,   szczegółowo opisanych w załączniku nr 1 do niniejszej </w:t>
      </w:r>
    </w:p>
    <w:p>
      <w:pPr>
        <w:pStyle w:val="Normal"/>
        <w:numPr>
          <w:ilvl w:val="0"/>
          <w:numId w:val="3"/>
        </w:numPr>
        <w:jc w:val="both"/>
        <w:rPr>
          <w:rStyle w:val="Teksttreci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>
          <w:rStyle w:val="Teksttreci"/>
          <w:rFonts w:cs="Times New Roman"/>
          <w:color w:val="000000"/>
          <w:sz w:val="24"/>
          <w:szCs w:val="24"/>
        </w:rPr>
        <w:t>Wykonanie Zamówienia, o którym mowa w ust. 1, nastąpi w terminie 10 tygodni od dnia zawarcia umowy.</w:t>
      </w:r>
    </w:p>
    <w:p>
      <w:pPr>
        <w:pStyle w:val="Normal"/>
        <w:numPr>
          <w:ilvl w:val="0"/>
          <w:numId w:val="3"/>
        </w:numPr>
        <w:jc w:val="both"/>
        <w:rPr>
          <w:rStyle w:val="Teksttreci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>
          <w:rStyle w:val="Teksttreci"/>
          <w:rFonts w:cs="Times New Roman"/>
          <w:color w:val="000000"/>
          <w:sz w:val="24"/>
          <w:szCs w:val="24"/>
        </w:rPr>
        <w:t>Do obowiązków Wykonawcy należy transport i montaż szaf aktowych wraz z nadstawkami w pomieszczeniach wskazanych przez upoważnionego pracownika Zamawiającego. Koszty dostawy, wniesienia i montażu szaf oraz nadstawek ponosi Wykonawca.</w:t>
      </w:r>
    </w:p>
    <w:p>
      <w:pPr>
        <w:pStyle w:val="Normal"/>
        <w:numPr>
          <w:ilvl w:val="0"/>
          <w:numId w:val="3"/>
        </w:numPr>
        <w:jc w:val="both"/>
        <w:rPr>
          <w:rStyle w:val="Teksttreci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>
          <w:rStyle w:val="Teksttreci"/>
          <w:rFonts w:cs="Times New Roman"/>
          <w:color w:val="000000"/>
          <w:sz w:val="24"/>
          <w:szCs w:val="24"/>
        </w:rPr>
        <w:t>Dostarczony przedmiot zamówienia musi być fabrycznie nowy, wolny od wad, pełnowartościowy, w pierwszym gatunku i nie noszący znamion użytkowania.</w:t>
      </w:r>
    </w:p>
    <w:p>
      <w:pPr>
        <w:pStyle w:val="Normal"/>
        <w:numPr>
          <w:ilvl w:val="0"/>
          <w:numId w:val="3"/>
        </w:numPr>
        <w:jc w:val="both"/>
        <w:rPr>
          <w:rStyle w:val="Teksttreci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>
          <w:rStyle w:val="Teksttreci"/>
          <w:rFonts w:cs="Times New Roman"/>
          <w:color w:val="000000"/>
          <w:sz w:val="24"/>
          <w:szCs w:val="24"/>
        </w:rPr>
        <w:t>Zamówienie zostanie zrealizowane w zakresie zgodnym ze Opisem Przedmiotu Zamówienia, stanowiącym załącznik nr 1 do umowy, oraz Ofertą Wykonawcy z dnia … … … … … … … r., stanowiącą załącznik nr 2 do umowy.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88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Dostawa szaf wraz z montażem odbędzie się w dni robocze tj. od poniedziałku do piątku ( za wyjątkiem dni ustawowo wolnych od pracy) w godzinach urzędowania jednostek 7:45 – 15:45. Zamawiający wyraża zgodę na realizację zamówienia partiami. Dokładne terminy dostaw do danych lokalizacji należy zgłosić Zamawiającemu minimum dwa dni wcześniej.  </w:t>
      </w:r>
    </w:p>
    <w:p>
      <w:pPr>
        <w:pStyle w:val="Normal"/>
        <w:numPr>
          <w:ilvl w:val="0"/>
          <w:numId w:val="3"/>
        </w:numPr>
        <w:jc w:val="both"/>
        <w:rPr>
          <w:rStyle w:val="Teksttreci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>
          <w:rStyle w:val="Teksttreci"/>
          <w:rFonts w:cs="Times New Roman"/>
          <w:color w:val="000000"/>
          <w:sz w:val="24"/>
          <w:szCs w:val="24"/>
        </w:rPr>
        <w:t>Wykonawca udzieli gwarancji na dostarczone szafy aktowe i nadstawki na okres minimum 24 miesięcy.</w:t>
      </w:r>
    </w:p>
    <w:p>
      <w:pPr>
        <w:pStyle w:val="Normal"/>
        <w:numPr>
          <w:ilvl w:val="0"/>
          <w:numId w:val="3"/>
        </w:numPr>
        <w:jc w:val="both"/>
        <w:rPr>
          <w:rStyle w:val="Teksttreci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>
          <w:rStyle w:val="Teksttreci"/>
          <w:rFonts w:cs="Times New Roman"/>
          <w:color w:val="000000"/>
          <w:sz w:val="24"/>
          <w:szCs w:val="24"/>
        </w:rPr>
        <w:t>Bieg terminu gwarancji rozpoczyna się od dnia podpisania przez Zamawiającego protokołu odbioru szaf aktowych, o którym mowa w § 3 ust. 2 umowy, bez zastrzeżeń.</w:t>
      </w:r>
    </w:p>
    <w:p>
      <w:pPr>
        <w:pStyle w:val="Normal"/>
        <w:numPr>
          <w:ilvl w:val="0"/>
          <w:numId w:val="3"/>
        </w:numPr>
        <w:jc w:val="both"/>
        <w:rPr>
          <w:rStyle w:val="Teksttreci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>
          <w:rStyle w:val="Teksttreci"/>
          <w:rFonts w:cs="Times New Roman"/>
          <w:color w:val="000000"/>
          <w:sz w:val="24"/>
          <w:szCs w:val="24"/>
        </w:rPr>
        <w:t>Strony uzgadniają, że wszelkie naprawy wykonywane w ramach gwarancji będą realizowane w ciągu 14 dni roboczych licząc od następnego dnia po dniu zgłoszenia reklamacji wysianej faksem lub e-mailem.</w:t>
      </w:r>
    </w:p>
    <w:p>
      <w:pPr>
        <w:pStyle w:val="Normal"/>
        <w:ind w:left="720" w:hanging="0"/>
        <w:jc w:val="both"/>
        <w:rPr>
          <w:rStyle w:val="Teksttreci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mawiający zapłaci Wykonawcy za przedmiot umowy opisany w § 1, oraz zgodnie ze złożoną ofertą, wynagrodzenie całkowite w kwocie … … … … … … … </w:t>
      </w:r>
      <w:r>
        <w:rPr>
          <w:b/>
          <w:bCs/>
          <w:sz w:val="24"/>
          <w:szCs w:val="24"/>
        </w:rPr>
        <w:t>zł brutto</w:t>
      </w:r>
      <w:r>
        <w:rPr>
          <w:sz w:val="24"/>
          <w:szCs w:val="24"/>
        </w:rPr>
        <w:t xml:space="preserve"> (słownie: … … … … … … … 00/100 złotych), w tym netto: ….zł i podatek VAT ….zł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nagrodzenie za dostawę przedmiotu umowy będzie płatne przelewem na konto Wykonawcy wskazane na fakturze w terminie 30 dni od daty końcowego odbioru przedmiotu umowy, po otrzymaniu prawidłowo wystawionej faktury VAT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VAT jest podpisanie przez Zamawiającego protokołu zdawczo-odbiorczego, o którym mowa w § 3  umowy, bez zastrzeżeń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 każdy dzień opóźnienia w zapłacie wynagrodzenia, o którym mowa w ust. 1. Wykonawca może żądać od Zamawiającego odsetek ustawowych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dniu zrealizowania zamówienia zostanie sporządzony protokół zdawczo-odbiorczy, podpisany przez Wykonawcę i przedstawicieli Zamawiająceg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tokół zdawczo-odbiorczy, o którym mowa w ust. 1, powinien zawierać w szczególności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zień i miejsce odbioru zamówienia,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świadczenie Zamawiającego i Wykonawcy, o braku albo o istnieniu</w:t>
      </w:r>
      <w:r>
        <w:rPr>
          <w:rFonts w:eastAsia="Courier New" w:cs="Lucida Sans Unicode" w:ascii="Lucida Sans Unicode" w:hAnsi="Lucida Sans Unicode"/>
          <w:color w:val="000000"/>
          <w:spacing w:val="-3"/>
          <w:sz w:val="17"/>
          <w:szCs w:val="17"/>
        </w:rPr>
        <w:t xml:space="preserve"> </w:t>
      </w:r>
      <w:r>
        <w:rPr>
          <w:sz w:val="24"/>
          <w:szCs w:val="24"/>
        </w:rPr>
        <w:t>zastrzeżeń w realizacji dostawy zgodnej z przekazanym zleceniem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strzeżenia, o których mowa w ust. 2 pkt b), Zamawiający zgłosi w protokole, jeżeli stwierdzi, że zamówienie nie odpowiada warunkom uzgodnionym przez strony, wskazanym w szczególności w załącznikach nr 1 i 2 do umow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razie zgłoszenia zastrzeżeń w protokole, Zamawiający  pisemnie wyznaczy Wykonawcy stosowny termin nie dłuższy niż 2 dni w celu: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sunięcia stwierdzonych protokołem wad mebli, lub</w:t>
      </w:r>
    </w:p>
    <w:p>
      <w:pPr>
        <w:pStyle w:val="TextBodyInden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a mebli, których Wykonawca nie dostarczył Zamawiającemu w terminie</w:t>
      </w:r>
      <w:r>
        <w:rPr>
          <w:rFonts w:eastAsia="Courier New" w:cs="Lucida Sans Unicode" w:ascii="Lucida Sans Unicode" w:hAnsi="Lucida Sans Unicode"/>
          <w:color w:val="000000"/>
          <w:spacing w:val="-3"/>
          <w:sz w:val="17"/>
          <w:szCs w:val="17"/>
        </w:rPr>
        <w:t xml:space="preserve"> </w:t>
      </w:r>
      <w:r>
        <w:rPr>
          <w:sz w:val="24"/>
          <w:szCs w:val="24"/>
        </w:rPr>
        <w:t>określonym w § 1 ust. 2</w:t>
      </w:r>
    </w:p>
    <w:p>
      <w:pPr>
        <w:pStyle w:val="TextBodyIndent"/>
        <w:jc w:val="both"/>
        <w:rPr/>
      </w:pPr>
      <w:r>
        <w:rPr>
          <w:sz w:val="24"/>
          <w:szCs w:val="24"/>
        </w:rPr>
        <w:t>5.</w:t>
        <w:tab/>
        <w:t>Wykonawca zobowiązuje się usunąć wady (w tym poprzez dostarczenie mebli wolnych od wad  w miejsce wadliwych) w wyznaczonym przez Zamawiającego terminie, bez osobnego  wynagrodzenia z tego tytułu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, powierzyć realizacji odrębnej części zamówienia podmiotom innym niż wskazana w złożonej przez Wykonawcę ofercie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zie naruszenia postanowień ust. 1 Zamawiający może wypowiedzieć umowę ze skutkiem natychmiastowym i żądać od Wykonawcy zapłaty kary umownej, w wysokości określonej w </w:t>
      </w:r>
      <w:r>
        <w:rPr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5 ust. 1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działania lub zaniechania podmiotów, którym Wykonawca powierzył realizację Zamówienia lub jego części, Wykonawca odpowiada jak za własne działania lub zaniechania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mawiający zastrzega sobie prawo do dochodzenia kar umownych za nieterminowe, nienależyte wykonie przedmiotu umowy w wysokości i w sytuacji określonej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łoki w wykonaniu umowy w wysokości 3% wynagrodzenia brutto określonego w § 2 za każdy dzień zwłok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w wysokości 3% wynagrodzenia brutto określonego w § 2 za każdy dzień zwłoki 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stąpienia od umowy przez Zamawiającego z przyczyn obciążających Wykonawcę w wysokości 5% wynagrodzenia brutto określonego w § 2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upoważniony jest do domagania się odszkodowania na zasadach ogóln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winy Wykonawcy, Wykonawca zapłaci Zamawiającemu karę umowną w wysokości 5% wynagrodzenia brutto określonego w § 2 ust. 1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trony ustalają, że Zamawiającemu przysługuje prawo kompensaty kwoty należnych kar umownych z kwotą wynagrodzenia umownego przysługującego Wykonawcy. Przed dokonaniem kompensaty Zamawiający zawiadomi pisemnie Wykonawcę o wysokości i podstawie naliczonych kar umownych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6</w:t>
      </w:r>
    </w:p>
    <w:p>
      <w:pPr>
        <w:pStyle w:val="Normal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współpracy w sprawach związanych z wykonaniem umowy upoważnia się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Bożenę Koptę, tel. 12 619 60 0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e strony Wykonawcy: ……………………………………….</w:t>
      </w:r>
    </w:p>
    <w:p>
      <w:pPr>
        <w:pStyle w:val="Normal"/>
        <w:numPr>
          <w:ilvl w:val="3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osób o których mowa w ust. 1 następuje poprzez pisemne powiadomienie drugiej Strony i nie stanowi zmiany tre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normowanych umową zastosowanie mają przepisy Kodeksu Cywiln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ąd właściwy dla siedziby Zamawiającego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dla Zamawiającego i jeden dla Wykonawc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Załączniki do umow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– załącznik nr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i/>
          <w:i/>
        </w:rPr>
      </w:pPr>
      <w:r>
        <w:rPr>
          <w:i/>
        </w:rPr>
        <w:t>Podpisy stron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646"/>
        <w:gridCol w:w="1198"/>
        <w:gridCol w:w="1193"/>
        <w:gridCol w:w="1399"/>
        <w:gridCol w:w="563"/>
        <w:gridCol w:w="2481"/>
      </w:tblGrid>
      <w:tr>
        <w:trPr>
          <w:trHeight w:val="3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is przedmiotu zamówienia -   Załącznik nr 1  </w:t>
            </w:r>
          </w:p>
        </w:tc>
      </w:tr>
      <w:tr>
        <w:trPr>
          <w:trHeight w:val="190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zamówienia :                                   rodzaj szafy                                  wymiary ,                                                        ilość półek   ,                                                                                                                        nadstawka   wymiary ,                                  ilość półek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zafa i nadstawka wykończona wieńcem o grubości 28 mm ,  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zafa i nadstawka bez wieńca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r płyty wiórowej  wg katalogu KRONOSPA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ilość sztuk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e dostawy i montażu                                 ilość sztuk </w:t>
            </w:r>
          </w:p>
        </w:tc>
      </w:tr>
      <w:tr>
        <w:trPr>
          <w:trHeight w:val="280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zczegółowy opis przedmiotu zamówienia</w:t>
            </w:r>
            <w:r>
              <w:rPr/>
              <w:t xml:space="preserve">:                                                                                                                                                       szafy wykonane z płyty wiórowej, ściany boczne 18 mm,                                                                                                                             półki gr 18 mm płyta wiórowa ,                                                                                                                                                                                     szafa na czarnych nóżkach regulowanych H-27 mm,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   szafa i nadstawka wykończona wieńcem o grubości 28 mm , </w:t>
            </w:r>
            <w:r>
              <w:rPr/>
              <w:t xml:space="preserve">                                                                                                              wąskie krawędzie wykończone obrzeżem PCV 2 mm  w kolorze płyty,                                                                                                                            drzwi mocowane na zawiasach puszkowych 4 sztuki w przypadku szafy i 2 sztuk w przypadku nadstawki,                                                                                                                                           szafa i nadstawka wyposażona w zamki SISO z dwoma kluczami oraz uchwyty metalowe w kolorze satyny 96 mm US 2606.                                                                                                                                                                                                           Kolor płyt został wybrany wg katalogu KRONOSPAN,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przed realizacją zamówienia należy przedstawić jego próbkę/ wzornik celem akceptacji.  </w:t>
            </w:r>
          </w:p>
        </w:tc>
      </w:tr>
      <w:tr>
        <w:trPr>
          <w:trHeight w:val="1962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900x430x1900mm 4 półki                                              nadstawka z jedną półką                    900x430x600mm                                      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ńcem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                        OLCH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Okręgowa                                       w Krakowie,                              ul. Mosiężnicza 2,                                                            IV piętro,                                          p.413(1szt),419 (1szt), 423(1szt)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                        OLCHA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Okręgowa                                   w Krakowie,                                         ul. Mosiężnicza 2,                                                   IV piętro,                                                 p.412(1szt)                  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Okręgowa                    w Krakowie                          ul.Mogilska 17,                                                      IV piętro                                       p.411 (1szt)                        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afa aktowa   dwudrzwiowa</w:t>
            </w:r>
            <w:r>
              <w:rPr/>
              <w:t xml:space="preserve">           900x430x1850mm 4 półki                                  nadstawka z 2  półkami                        900x430x750mm                      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ńcem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 w Chrzanowie                                                   ul. Jordana 7                                                   parter                                                       p. 1 (3 szt)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w Chrzanowie                                                        ul. Jordana 7,                                           I piętro,                                                       p.104 (3 szt)    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071 PR                                 dąb sedan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Kraków-Śródmieście Wschód                                                        ul. Mosiężnicza 2,                                                       II piętro                                      p. 233 (1 szt)  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afa aktowa   dwudrzwiowa</w:t>
            </w:r>
            <w:r>
              <w:rPr/>
              <w:t xml:space="preserve">         600x430x1850mm 4 półki                                          nadstawka z 2  półkami                      600x430x750mm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ńcem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071 PR                                 dąb sedan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Kraków-Śródmieście Wschód                                                        ul. Mosiężnicza 2,                                                       II piętro                                      p. 233 (1 szt)  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 900x430x1900mm 4 półki                                    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ńcem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   w  Wadowicach                                  ul.Żwirki i Wigury 9                                                          II piętro                                                      korttarz (3 szt)   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Okręgowa                                                w Krakowie                        ul.Mogilska 17,                                                               IV piętro                                                       p.411 (3szt)                              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k bavaria 0381PR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Okręgowa                                       w Krakowie                                          ul. Mosiężnicza 2,                                                        IV piętro,                                                  p.430  (1szt)                                                                                                              w budynku jest winda</w:t>
            </w:r>
          </w:p>
        </w:tc>
      </w:tr>
      <w:tr>
        <w:trPr>
          <w:trHeight w:val="307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zczegółowy opis przedmiotu zamówienia</w:t>
            </w:r>
            <w:r>
              <w:rPr/>
              <w:t xml:space="preserve">:                                                                                                                                                            szafy wykonane z płyty wiórowej, ściany boczne 18 mm,                                                                                                                            półki gr 18 mm płyta wiórowa ,                                                                                                                                                                                         szafa na czarnych nóżkach regulowanych H-27 mm,                                                                                                                                                                                              szafa i nadstawka bez więńca                                                                                                                                                                                                wąskie krawędzie wykończone obrzeżem PCV 2 mm  w kolorze płyty,                                                                                                                                                   drzwi mocowane na zawiasach puszkowych 4 sztuki w przypadku szafy i 2 sztuk w przypadku nadstawki,                                                                                                     szafa i nadstawka wyposażona w zamki SISO z dwoma kluczami oraz uchwyty metalowe w kolorze satyny 96 mm US 2606.                                                                                                                                                                                                    Kolor płyt został wybrany wg katalogu KRONOSPAN,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przed realizacją zamówienia należy przedstawić jego próbkę/ wzornik celem akceptacji.  </w:t>
            </w:r>
          </w:p>
        </w:tc>
      </w:tr>
      <w:tr>
        <w:trPr>
          <w:trHeight w:val="2239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fa aktowa   dwudrzwiowa        </w:t>
            </w:r>
            <w:r>
              <w:rPr/>
              <w:t xml:space="preserve">   900x430x1850mm 4 półki                                  nadstawka z 2  półkami                        900x430x750mm                          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Okręgowa                                                 w Krakowie                                    ul. Mosiężnicza 2,                                                    III piętro,                                                 p.315(1szt),                                                                               parter                                                                                     p.35 (1szt),13(2szt )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Okręgowa                       w Krakowie                                              ul. Mosiężnicza 2,                                                       parter                                                                           p.22 (1szt)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Kraków-Śródmieście Zachód                                                      ul. Mosiężnicza 2,                                                                            I piętro, p. 130          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071 PR                                 dąb seda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Kraków-Śródmieście Wschód                                                        ul. Mosiężnicza 2,                                                     parter p.42                                        ( 1 szt. ) 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afa aktowa   dwudrzwiowa</w:t>
            </w:r>
            <w:r>
              <w:rPr/>
              <w:t xml:space="preserve">         600x430x1900mm 4 półki                                          nadstawka z 2  półkami                      600x430x700mm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071 PR                                 dąb sedan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Kraków-Śródmieście Wschód                                                        ul. Mosiężnicza 2,                                                    II piętro                                                      p.228 (1 szt. )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071 PR                                 dąb sedan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Kraków-Śródmieście Wschód                                                        ul. Mosiężnicza 2,                                                    II piętro                                                        p.227  (2 szt. )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 900x430x1600mm 4 półki  nadstawka z jedną półką                     900x430x600mm                                            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inowana wiśnia 0344 P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      Kraków-Nowa Huta                                           os. Stalowe 16D,                                                         II piętro,                                                                   korytarz przy p. 228 (2 szt. )                   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 900x430x1650mm 4 półki                                            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27 SN dąb kamienny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      Kraków-Nowa Huta                                           os. Stalowe 16D,                                                         II piętro,                                                                    p.216 (1 szt.)                          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afa aktowa  dwudrzwiowa</w:t>
            </w:r>
            <w:r>
              <w:rPr/>
              <w:t xml:space="preserve">           900x430x1900mm 4 półki                                 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Kraków-Krowodrza                                          os. Kościuszkowskie 2,                                                        II piętro,                                            p.217  (1 szt. )                                             brak windy</w:t>
            </w:r>
          </w:p>
        </w:tc>
      </w:tr>
      <w:tr>
        <w:trPr>
          <w:trHeight w:val="2239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 PR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Kraków-Podgórze                                         os. Stalowe 16D,                                                             I piętro,                                                p.128(2szt) ,130(2 szt),                                                        II piętro,                                      p 204 ( 1 szt) ,212 (1 szt)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 kalwado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Kraków-Krowodrza                                          os. Kościuszkowskie 2,                                                        II piętro,                                                   p.210  ( 1 szt.)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dą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Kraków-Krowodrza                                          os. Kościuszkowskie 2,                                                        III piętro,                             p.304  (1 szt.)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                          w Olkuszu                                ul. Francesco Nullo 6                                   I piętro,                                                             korytarz  ( 4 szt. )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0 Kaszta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w Olkuszu                                      ul. Francesco Nullo 6                                   I piętro,                                                     p.115 ( 1 szt. )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w Suchej Beskidzkiej                                     ul Piłsudskiego  23                                                             I piętro,                                                        (1 szt. )   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600x450x750mm 2 półki,         </w:t>
            </w:r>
            <w:r>
              <w:rPr>
                <w:b/>
                <w:bCs/>
              </w:rPr>
              <w:t>nadstawka z 2  półkami                      600x430x1100 mm  bez drzwi ,</w:t>
            </w:r>
            <w:r>
              <w:rPr/>
              <w:t xml:space="preserve">  nadstawka z 2  półkami                      6000x430x750mm                                                                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3 dąb jasny 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Kraków-Śródmieście Zachód                                                               ul. Mosiężnicza 2,                                                           II piętro,                                                          p. 242 (1 szt. )                                                        w budynku jest winda</w:t>
            </w:r>
          </w:p>
        </w:tc>
      </w:tr>
      <w:tr>
        <w:trPr>
          <w:trHeight w:val="18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900x430x1600mm 3 półki                                              nadstawka2 półki                 900x430x750mm                              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                        OLCHA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w Wieliczce                                                       ul. Dr Tomasza Żywca 1,                               parter  (2 szt)                                                I piętro                                             p.12 (1 szt)                                                                     brak windy</w:t>
            </w:r>
          </w:p>
        </w:tc>
      </w:tr>
      <w:tr>
        <w:trPr>
          <w:trHeight w:val="280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900x430x1680mm 3 półki                                              nadstawka z jedną półką                    900x430x720mm                                       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                        OLCH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w Wieliczce                                                       ul. Dr Tomasza Żywca 1,             parter                                                        p.1 (2 szt ) , 2 (3 szt)                        I piętro                                           p. 14 (1 szt), 17 (1 szt)                            II piętro                                               p. 24 (1 szt)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900x430x1700mm 4 półki                                              nadstawka z jedną półką                    900x430x600mm                                      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zech selelecl K020 PW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                 w Oświęcimiu                                                    ul. Żwirki i Wigury 1B                                                         I piętro                                                        p 203  (1szt)            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900x430x1850mm 4 półki                                                                    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Okręgowa                                  w Krakowie                                   ul. Mosiężnicza 2,                                                       parter,  p.35(2szt)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900x430x1900mm 4 półki                                              nadstawka dwie półki                   900x430x750mm                                    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Kraków-Krowodrza                                          os. Kościuszkowskie 2,                                                        II piętro,                             p.209(1szt)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 kalwados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Kraków-Krowodrza                                          os. Kościuszkowskie 2,                                                        III piętro,                             p.306(1szt)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zafa aktowa  dwudrzwiowa  </w:t>
            </w:r>
            <w:r>
              <w:rPr/>
              <w:t xml:space="preserve">        900x430x1900mm 4 półki                                              nadstawka z jedną półką                    900x430x600mm                                    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wieńc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Kraków-Podgórze                                           os. Stalowe 16D,                                                                 II piętro,                                      p 206(1szt) ,210(1 szt)  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Kraków-Podgórze                                         os. Stalowe 16D,                                                             I piętro,                                                p.114(1szt),123(1szt),  129(1szt)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 PR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Kraków-Podgórze                                         os. Stalowe 16D,                                                            parter                                                          p.4 (1 szt.)  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zech selelecl K020 P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                 w Oświęcimiu                                                    ul. Żwirki i Wigury 1B                                                       parter                                                       p 102-103  (6 szt.)            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                       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Okręgowa                                   w Krakowie,                                         ul. Mosiężnicza 2,                                                   IV piętro,                                                 p,417(3szt)                                                                             w budynku jest winda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BS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Kraków-Nowa Huta                                           os. Stalowe 16D,                                                                    II piętro,                                                                             p.217 ( 2 szt.)   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inowana wiśnia 0344 P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      Kraków-Nowa Huta                                           os. Stalowe 16D,                                                         II piętro,                                                                    p. 223 (2 szt.)                   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kuratura Rejonowa                                       w  Myślenicach                                             ul. Solskiego 2                                                         II piętro,                                                               korytarz (3 szt.)                                                               brak windy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 PR OLCHA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kuratura Rejonowa                                     w Miechowie                                               Pl. Kościuszki 3                                                              I piętro                                                                p. 3 (2 szt.), p. 5 (1 szt.)                                           brak windy </w:t>
            </w:r>
          </w:p>
        </w:tc>
      </w:tr>
    </w:tbl>
    <w:p>
      <w:pPr>
        <w:pStyle w:val="TextBodyIndent"/>
        <w:spacing w:before="0" w:after="12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57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Lucida Sans Unicode" w:hAnsi="Lucida Sans Unicode" w:cs="Lucida Sans Unicode"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7"/>
      <w:ind w:hanging="720"/>
    </w:pPr>
    <w:rPr>
      <w:rFonts w:ascii="Lucida Sans Unicode" w:hAnsi="Lucida Sans Unicode" w:cs="Lucida Sans Unicode"/>
      <w:spacing w:val="-3"/>
      <w:sz w:val="17"/>
      <w:szCs w:val="17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0:00Z</dcterms:created>
  <dc:creator>wcislok</dc:creator>
  <dc:description/>
  <cp:keywords/>
  <dc:language>en-US</dc:language>
  <cp:lastModifiedBy>Kinga</cp:lastModifiedBy>
  <cp:lastPrinted>2021-07-16T14:22:00Z</cp:lastPrinted>
  <dcterms:modified xsi:type="dcterms:W3CDTF">2021-07-16T12:25:00Z</dcterms:modified>
  <cp:revision>50</cp:revision>
  <dc:subject/>
  <dc:title/>
</cp:coreProperties>
</file>