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6573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-13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60"/>
        <w:ind w:left="5529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nisterstwo Rozwoju i Technologii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Trzech Krzyży 3/5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12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Ja, niżej podpisany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ziałając w imieniu i na rzecz </w:t>
      </w:r>
      <w:r>
        <w:rPr>
          <w:rFonts w:cs="Arial" w:ascii="Arial" w:hAnsi="Arial"/>
          <w:sz w:val="20"/>
          <w:szCs w:val="20"/>
          <w:u w:val="single"/>
        </w:rPr>
        <w:t>Wykonawcy (Wykonawców występujących wspólnie)*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………………………………………………………………………………………………………………………..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Zarejestrowany adres siedziby: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Numer telefonu ……………………………….  e-mail . ………………………………..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………………….…………………………...……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ministrowan</w:t>
      </w:r>
      <w:r>
        <w:rPr>
          <w:rFonts w:cs="Arial" w:ascii="Arial" w:hAnsi="Arial"/>
          <w:sz w:val="20"/>
          <w:lang w:val="pl-PL"/>
        </w:rPr>
        <w:t>ie</w:t>
      </w:r>
      <w:r>
        <w:rPr>
          <w:rFonts w:cs="Arial" w:ascii="Arial" w:hAnsi="Arial"/>
          <w:sz w:val="20"/>
        </w:rPr>
        <w:t xml:space="preserve"> nieruchomością o powierzchni </w:t>
      </w:r>
      <w:r>
        <w:rPr>
          <w:rFonts w:cs="Arial" w:ascii="Arial" w:hAnsi="Arial"/>
          <w:sz w:val="20"/>
          <w:lang w:val="pl-PL"/>
        </w:rPr>
        <w:t>335,20</w:t>
      </w:r>
      <w:r>
        <w:rPr>
          <w:rFonts w:cs="Arial" w:ascii="Arial" w:hAnsi="Arial"/>
          <w:sz w:val="20"/>
        </w:rPr>
        <w:t xml:space="preserve"> m², położoną pod adresem </w:t>
      </w:r>
      <w:r>
        <w:rPr>
          <w:rStyle w:val="Nagwekwiadomocietykieta"/>
          <w:rFonts w:cs="Arial" w:ascii="Arial" w:hAnsi="Arial"/>
          <w:sz w:val="20"/>
        </w:rPr>
        <w:t>90 Gloucester Place, Marylebone, Londyn W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Wielka Brytan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  <w:lang w:val="pl-PL"/>
        </w:rPr>
        <w:t>w okresie od 01.02.2022 r. do 31.12.2022 r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czególności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monitorowanie oraz kontrolowanie stanu technicznego nieruchomości, w tym dokonywanie drobnych zakupów, napraw i regulacji niezbędnych do zabezpieczenia obecnego stanu nieruchomości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kontrol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warunków bezpieczeństwa nieruchomości i nadzór nad instalacjami oraz przygotowywanie w tym zakresie odpowiednich kontroli technicznych, przeglądów i konserwacji;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o awariach, usterkach i sytuacjach, które miałyby istotny wpływ na funkcjonowanie nieruchomości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udostępnienie liczników wody, gazu miejscowym dostawcom oraz nadzór nad realizacją umów w tym zakresie;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ątanie głównego wejścia do budynku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generalne sprzątanie głównego wejścia do budynku</w:t>
      </w:r>
      <w:r>
        <w:rPr>
          <w:rFonts w:cs="Arial" w:ascii="Arial" w:hAnsi="Arial"/>
          <w:sz w:val="20"/>
          <w:szCs w:val="20"/>
        </w:rPr>
        <w:t xml:space="preserve"> przy użyciu myjki ciśnieniowej - usługa 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tkowe zlecenie,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mycie okien w elewacji zewnętrznej</w:t>
      </w:r>
      <w:r>
        <w:rPr>
          <w:rFonts w:cs="Arial" w:ascii="Arial" w:hAnsi="Arial"/>
          <w:sz w:val="20"/>
          <w:szCs w:val="20"/>
          <w:lang w:val="pl-PL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usługa na dodatkowe zlecenie, </w:t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całkowitą łączną kwotę …………………….……….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GBP </w:t>
      </w:r>
      <w:r>
        <w:rPr>
          <w:rFonts w:cs="Arial" w:ascii="Arial" w:hAnsi="Arial"/>
          <w:b/>
          <w:sz w:val="20"/>
          <w:szCs w:val="20"/>
        </w:rPr>
        <w:t xml:space="preserve">brutto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cena brutto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.),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w tym kwota VA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%…………………………………...…………</w:t>
      </w:r>
      <w:r>
        <w:rPr>
          <w:rFonts w:cs="Arial" w:ascii="Arial" w:hAnsi="Arial"/>
          <w:sz w:val="20"/>
          <w:szCs w:val="20"/>
          <w:lang w:val="pl-PL"/>
        </w:rPr>
        <w:t>)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enie zostało dokonane na podstawie szczegółowego kosztorysu ofertoweg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7"/>
        <w:gridCol w:w="1560"/>
        <w:gridCol w:w="1417"/>
        <w:gridCol w:w="1418"/>
      </w:tblGrid>
      <w:tr>
        <w:trPr>
          <w:trHeight w:val="1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Nazwa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ena jednostkowa  brutto  G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zacunkowa ilość  usług w okresie realizacji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Koszt usługi w czasie realizacji umowy brutto GBP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ługi st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[B*C]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a obsługa administrowania budynku, obejmując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80" w:after="12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wizyt w miesiącu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j. </w:t>
            </w:r>
            <w:r>
              <w:rPr>
                <w:rFonts w:cs="Arial" w:ascii="Arial" w:hAnsi="Arial"/>
                <w:sz w:val="20"/>
                <w:szCs w:val="20"/>
              </w:rPr>
              <w:t>2 wizyty w tygodni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80" w:after="12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 obligatoryjne </w:t>
            </w:r>
            <w:r>
              <w:rPr>
                <w:rFonts w:cs="Arial" w:ascii="Arial" w:hAnsi="Arial"/>
                <w:sz w:val="20"/>
                <w:szCs w:val="20"/>
              </w:rPr>
              <w:t>sprzątanie głównego wejścia do budy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datkow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izyty związane z udostępnieniem budynku i dodatkowymi przyjazdami wynikającymi z realnych potrzeb – w uzgodnieniu z Zamawiającym, (łącznie z kosztami związanymi z wjazdem do centrum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y koszt przyjazdu i pierwsza roboczogodzin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kolejna roboczogodzin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wizy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związa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z dodatkowym sprzątaniem głównego wejścia do budynk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ątanie general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głównego wejścia do budynk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y użyciu myjki ciśnieni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ycie okien z zewnątrz i wewnątrz budynku. Powierzchnia okien do umycia ok. 350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ałkowita łączna kwota brutto:1+2+3+4+5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formułowanych wymogów udziału w postępowaniu oświadczam, że: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, umiejętności, doświadczenie w zakresie administrowania nieruchomośc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środki materialne, pracowników i urządzenia niezbędne do wykonania umowy oraz zobowiązujemy się do jej wykonania z zachowaniem należytej staranności i terminowo,</w:t>
      </w:r>
    </w:p>
    <w:p>
      <w:pPr>
        <w:pStyle w:val="TextBody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6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kern w:val="2"/>
          <w:sz w:val="20"/>
          <w:szCs w:val="20"/>
        </w:rPr>
        <w:t>onadto oświadczam, że:</w:t>
      </w:r>
    </w:p>
    <w:p>
      <w:pPr>
        <w:pStyle w:val="TextBody"/>
        <w:ind w:left="6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zedstawione w zaproszeniu warunki i postanowienia oraz zobowiązujemy się do realizacji zlecenia z uwzględnieniem tych warunków i postanowień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64"/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zapoznałem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się z zap</w:t>
      </w:r>
      <w:r>
        <w:rPr>
          <w:rFonts w:cs="Arial" w:ascii="Arial" w:hAnsi="Arial"/>
          <w:bCs/>
          <w:kern w:val="2"/>
          <w:sz w:val="20"/>
          <w:szCs w:val="20"/>
        </w:rPr>
        <w:t xml:space="preserve">roszeniem do składania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ofert</w:t>
      </w:r>
      <w:r>
        <w:rPr>
          <w:rFonts w:cs="Arial" w:ascii="Arial" w:hAnsi="Arial"/>
          <w:bCs/>
          <w:kern w:val="2"/>
          <w:sz w:val="20"/>
          <w:szCs w:val="20"/>
        </w:rPr>
        <w:t xml:space="preserve"> oraz załączonymi dokumentami, które zawierają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wszelkie niezbędne informacje do przygotowania oferty i wykonania zamówienia </w:t>
        <w:br/>
        <w:t>w oferowanym terminie</w:t>
      </w:r>
      <w:r>
        <w:rPr>
          <w:rFonts w:cs="Arial" w:ascii="Arial" w:hAnsi="Arial"/>
          <w:bCs/>
          <w:kern w:val="2"/>
          <w:sz w:val="20"/>
          <w:szCs w:val="20"/>
        </w:rPr>
        <w:t xml:space="preserve"> i czasie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oferta zachowuje ważność przez okres przez okres 30 dni od dnia złoż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ono następujące dokumenty: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/>
      </w:pPr>
      <w:r>
        <w:rPr>
          <w:rFonts w:cs="Arial" w:ascii="Arial" w:hAnsi="Arial"/>
          <w:sz w:val="20"/>
          <w:szCs w:val="20"/>
        </w:rPr>
        <w:t>Miejscowość …………………………, dn. ……………………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eastAsia="Calibri"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08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7:00Z</dcterms:created>
  <dc:creator>Rafal_Packowski</dc:creator>
  <dc:description/>
  <dc:language>en-US</dc:language>
  <cp:lastModifiedBy>Joanna Jablonska</cp:lastModifiedBy>
  <cp:lastPrinted>2020-10-12T12:31:00Z</cp:lastPrinted>
  <dcterms:modified xsi:type="dcterms:W3CDTF">2022-01-1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